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  <w:gridCol w:w="399"/>
      </w:tblGrid>
      <w:tr>
        <w:trPr/>
        <w:tc>
          <w:tcPr>
            <w:tcW w:w="9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體;新細明體" w:hAnsi="宋體;新細明體" w:eastAsia="宋體;新細明體" w:cs="新細明體;PMingLiU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color w:val="FF0000"/>
                <w:kern w:val="0"/>
                <w:sz w:val="44"/>
                <w:szCs w:val="44"/>
              </w:rPr>
              <w:t>佛教裡的醫師 藥師佛（藥師琉璃光如來）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琉璃光如來，梵名鞞殺社窭噜，簡稱藥師佛，又作藥師如來、藥師琉璃光如來、大醫王佛、醫王善逝、十二願王。他與本師釋迦牟尼佛、阿彌陀佛為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t>"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橫三世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t>"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亦稱三寶佛，於東方淨琉璃光淨土，為大醫王佛，具法身佛相，身藍琉璃寶色，右手持藥珂子連枝帶葉，左手定印托缽，缽中蓄滿甘露，著三法衣，雙定跏趺安住蓮華上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七佛為伴，七佛藥師即善稱名吉祥王如來、寶月智嚴光音自在王如來、金色寶光妙行成就如來、無憂最勝吉祥如來、法海雷音如來、法海慧游戲神通如來、藥師琉璃光如來。其中前六如來為藥師如來之分身。七佛藥師法則為日本台密四大法之一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如以藥師如來為本尊，修息災等法，則稱為藥師法。其儀軌與七佛藥師法相同。其三昧耶形為藥壺。真言有大咒與小咒之分，小咒為“唵呼嚧呼嚧戰馱利摩橙只莎诃”。又此如來與阿阇、大日或釋迦同體。各有誓願救度病苦眾生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佛之形像，據藥師琉璃光王七佛本願功德念誦儀軌供養法載，左手執持藥器（又作無價珠），右手結三界印，著袈裟，結跏趺坐於蓮花台，台下有十二神將。此十二神將誓願護持藥師法門，各率七千藥叉眷屬，在各地護佑受持藥師佛名號之眾生。　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十二藥叉神將為眷屬，依次為有宮毗羅大將、跋折羅大將、迷企羅大將、頞你羅大將、末你羅大將、娑你羅大將、因陀羅大將、婆夷羅大將、薄呼羅大將、真達羅大將、朱社羅大將、毗羯羅大將，此十二大將各有七千藥叉以為眷屬。眷屬藥叉十二神將，表藥師佛的神威力，時刻都守護行者。藥師佛有五十一種身相示現，通常指的是八大藥師佛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又一般流傳之像為螺發形，左手持藥壺，右手結施無畏印（或與願印），藥師琉璃光如來二脅侍菩薩，一為日光菩薩，二為月光菩薩；此二脅侍在藥師佛之淨土為無量眾中之上首，是一生補處之菩薩，表示不分晝夜教化眾生之意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亦有以觀音、勢至二菩薩為其脅侍者。此外，或以文殊師利、觀音、勢至、寶壇華、無盡意、藥王、藥上、彌勒等八菩薩為其侍者。　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佛的淨土為“東方淨琉琉璃世界”，故又稱琉璃光佛，以琉璃藍為其膚色，具法身佛之相。一面二臂，以吠琉璃藍為其膚色，身穿三衣，右手施願印持持藥诃子，左手脫藥缽，缽內貯滿能治眾生因果上一切諸病之妙甘露，具三十二相，八十隨好，以金剛跏趺姿安住於蓮花月輪寶座上。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佛在因地修持行菩薩道時，曾發十二大願：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一、自身光明照無邊界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二、身如琉璃內外清澈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>       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三、令諸有情悉皆圓滿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四、令一切眾生行者安住大乘法宗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五、令諸有情修行梵行如法清淨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>       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六、諸根不具者皆得端嚴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七、令諸有情身心安樂乃至菩提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八、由女身轉男身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>       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九、令諸有情消除外道邪見修習諸菩薩行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十、令諸有情解脫一切憂苦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十一、令諸有情隨意飽滿令住安樂；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十二、令諸有情得種種上妙衣服無諸苦惱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此十二微妙上願使眾生得現世安樂。要讓眾生今世生活於安樂無病苦之中，使具足諸根，導入解脫，故依此願而成佛，住淨琉璃世界，其國土莊嚴如極樂國。釋迦牟尼佛因此開示藥師佛法門，利益後世眾生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以藥師佛表相而言，乃是為救濟一切眾生的病苦，實相則是為醫治一切眾生的病源–根本無明的痼疾，度化眾生能夠脫離生死的輪回，所以被尊為大醫王佛或醫王善道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佛誓願不可思議，若有人身患重病，死衰相現，眷屬於此人臨命終時晝夜盡心供養禮拜藥師佛，讀誦藥師如來本願功德經四十九遍，燃四十九燈，造四十九天之五色彩幡，其人得以蘇生續命。此種藥師佛之信仰自古即盛行。　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依唐代義淨譯藥師琉璃光七佛本願功德經載，藥師佛又作七佛藥師。主尊藥師佛，身如琉色，具足光明，披三法衣。右手結勝施印，持帶葉的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t>"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如拉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t>"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（藏青果），左手托缽，貯滿能治眾生由因果所生的諸病之甘露妙藥。相好圓滿，以金剛雙跏趺坐在蓮花月輪之上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因尚未開悟的眾生都會有各種煩惱困擾騷亂身心，特別是貪、嗔、癡等，相互混合而產生繁雜的四萬八千種不同煩惱，煎迫那些為開悟的眾生。由於心理方面有如此多的煩惱，因而導致生理方面有四百零四種的傳統疾病和失調，使身體受到病苦之亂。藥師佛願力的顯現是消除這些煩惱，使免於受其苦，故持念本尊咒語或藥師佛本願功德經軌，並作禮敬供養，不但可消災延壽，滅除一切災劫病苦外，於命終時並可往生清淨琉璃世界–藥師佛淨土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禮敬供養藥師佛，念佛名號，誦其咒語，可消除一切諸病苦之煩惱根源，為十二之根本顯示。還可消災延壽，減除災害病苦，免除九橫死之災。藥師佛為大醫王佛，發十二誓願，救眾生之病源，治無明之痼疾。並能消除一切災業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30"/>
                <w:szCs w:val="30"/>
              </w:rPr>
            </w:pPr>
            <w:r>
              <w:rPr>
                <w:rFonts w:ascii="Verdana" w:hAnsi="Verdana" w:cs="新細明體;PMingLiU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Verdana" w:hAnsi="Verdana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Verdana" w:hAnsi="Verdana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Verdana" w:hAnsi="Verdana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User</dc:creator>
  <dc:description/>
  <cp:keywords/>
  <dc:language>en-US</dc:language>
  <cp:lastModifiedBy>User</cp:lastModifiedBy>
  <dcterms:modified xsi:type="dcterms:W3CDTF">2015-09-15T04:08:00Z</dcterms:modified>
  <cp:revision>1</cp:revision>
  <dc:subject/>
  <dc:title>佛教裡的醫師 藥師佛（藥師琉璃光如來）</dc:title>
</cp:coreProperties>
</file>