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jc w:val="center"/>
        <w:outlineLvl w:val="0"/>
        <w:rPr>
          <w:rFonts w:ascii="Microsoft YaHei" w:hAnsi="Microsoft YaHei" w:eastAsia="Microsoft YaHei" w:cs="新細明體;PMingLiU"/>
          <w:color w:val="FF0000"/>
          <w:kern w:val="2"/>
          <w:sz w:val="68"/>
          <w:szCs w:val="68"/>
        </w:rPr>
      </w:pPr>
      <w:r>
        <w:rPr>
          <w:rFonts w:ascii="Microsoft YaHei" w:hAnsi="Microsoft YaHei" w:cs="Arial"/>
          <w:color w:val="FF0000"/>
          <w:kern w:val="0"/>
          <w:sz w:val="68"/>
          <w:szCs w:val="68"/>
        </w:rPr>
        <w:t>佛教</w:t>
      </w:r>
      <w:r>
        <w:rPr>
          <w:rFonts w:ascii="Microsoft YaHei" w:hAnsi="Microsoft YaHei" w:cs="新細明體;PMingLiU"/>
          <w:color w:val="FF0000"/>
          <w:kern w:val="2"/>
          <w:sz w:val="68"/>
          <w:szCs w:val="68"/>
        </w:rPr>
        <w:t>四大部洲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b/>
          <w:color w:val="993300"/>
          <w:kern w:val="0"/>
          <w:sz w:val="32"/>
          <w:szCs w:val="32"/>
        </w:rPr>
        <w:t>四大部洲，又稱</w:t>
      </w:r>
      <w:hyperlink r:id="rId2" w:tgtFrame="_blank">
        <w:r>
          <w:rPr>
            <w:rStyle w:val="InternetLink"/>
            <w:rFonts w:ascii="Arial" w:hAnsi="Arial" w:cs="Arial"/>
            <w:b/>
            <w:color w:val="993300"/>
            <w:kern w:val="0"/>
            <w:sz w:val="32"/>
            <w:szCs w:val="32"/>
          </w:rPr>
          <w:t>四洲</w:t>
        </w:r>
      </w:hyperlink>
      <w:r>
        <w:rPr>
          <w:rFonts w:ascii="Arial" w:hAnsi="Arial" w:cs="Arial"/>
          <w:b/>
          <w:color w:val="993300"/>
          <w:kern w:val="0"/>
          <w:sz w:val="32"/>
          <w:szCs w:val="32"/>
        </w:rPr>
        <w:t>、四大洲、</w:t>
      </w:r>
      <w:hyperlink r:id="rId3" w:tgtFrame="_blank">
        <w:r>
          <w:rPr>
            <w:rStyle w:val="InternetLink"/>
            <w:rFonts w:ascii="Arial" w:hAnsi="Arial" w:cs="Arial"/>
            <w:b/>
            <w:color w:val="993300"/>
            <w:kern w:val="0"/>
            <w:sz w:val="32"/>
            <w:szCs w:val="32"/>
          </w:rPr>
          <w:t>四天下</w:t>
        </w:r>
      </w:hyperlink>
      <w:r>
        <w:rPr>
          <w:rFonts w:ascii="Arial" w:hAnsi="Arial" w:cs="Arial"/>
          <w:b/>
          <w:color w:val="993300"/>
          <w:kern w:val="0"/>
          <w:sz w:val="32"/>
          <w:szCs w:val="32"/>
        </w:rPr>
        <w:t>，是中國佛教中認為的在</w:t>
      </w:r>
      <w:hyperlink r:id="rId4" w:tgtFrame="_blank">
        <w:r>
          <w:rPr>
            <w:rStyle w:val="InternetLink"/>
            <w:rFonts w:ascii="Arial" w:hAnsi="Arial" w:cs="Arial"/>
            <w:b/>
            <w:color w:val="993300"/>
            <w:kern w:val="0"/>
            <w:sz w:val="32"/>
            <w:szCs w:val="32"/>
          </w:rPr>
          <w:t>須彌山</w:t>
        </w:r>
      </w:hyperlink>
      <w:r>
        <w:rPr>
          <w:rFonts w:ascii="Arial" w:hAnsi="Arial" w:cs="Arial"/>
          <w:b/>
          <w:color w:val="993300"/>
          <w:kern w:val="0"/>
          <w:sz w:val="32"/>
          <w:szCs w:val="32"/>
        </w:rPr>
        <w:t>周圍鹹海中的四大洲，分別為東，勝神洲；西，牛賀洲；南，贍部洲；北，俱蘆洲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40"/>
        <w:ind w:left="-500" w:hanging="0"/>
        <w:outlineLvl w:val="1"/>
        <w:rPr>
          <w:rFonts w:ascii="Microsoft YaHei" w:hAnsi="Microsoft YaHei" w:eastAsia="Microsoft YaHei" w:cs="Arial"/>
          <w:b/>
          <w:b/>
          <w:color w:val="FF0000"/>
          <w:kern w:val="0"/>
          <w:sz w:val="30"/>
          <w:szCs w:val="30"/>
        </w:rPr>
      </w:pPr>
      <w:bookmarkStart w:id="0" w:name="佛教"/>
      <w:bookmarkStart w:id="1" w:name="sub810805_1"/>
      <w:bookmarkStart w:id="2" w:name="1"/>
      <w:bookmarkEnd w:id="0"/>
      <w:bookmarkEnd w:id="1"/>
      <w:bookmarkEnd w:id="2"/>
      <w:r>
        <w:rPr>
          <w:rFonts w:cs="Arial" w:ascii="Microsoft YaHei" w:hAnsi="Microsoft YaHei"/>
          <w:b/>
          <w:color w:val="FF0000"/>
          <w:kern w:val="0"/>
          <w:sz w:val="30"/>
          <w:szCs w:val="30"/>
        </w:rPr>
        <w:t>1</w:t>
      </w:r>
      <w:r>
        <w:rPr>
          <w:rFonts w:ascii="Microsoft YaHei" w:hAnsi="Microsoft YaHei" w:cs="Arial"/>
          <w:b/>
          <w:color w:val="FF0000"/>
          <w:kern w:val="0"/>
          <w:sz w:val="30"/>
          <w:szCs w:val="30"/>
        </w:rPr>
        <w:t>佛教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b/>
          <w:color w:val="FF0000"/>
          <w:kern w:val="0"/>
          <w:sz w:val="30"/>
          <w:szCs w:val="30"/>
        </w:rPr>
        <w:t>佛教四大部洲是梵文的意譯，略稱</w:t>
      </w:r>
      <w:r>
        <w:rPr>
          <w:rFonts w:ascii="Arial" w:hAnsi="Arial" w:cs="Arial"/>
          <w:b/>
          <w:color w:val="FF0000"/>
          <w:kern w:val="0"/>
          <w:sz w:val="30"/>
          <w:szCs w:val="30"/>
        </w:rPr>
        <w:t>“</w:t>
      </w:r>
      <w:hyperlink r:id="rId5" w:tgtFrame="_blank">
        <w:r>
          <w:rPr>
            <w:rStyle w:val="InternetLink"/>
            <w:rFonts w:ascii="Arial" w:hAnsi="Arial" w:cs="Arial"/>
            <w:b/>
            <w:color w:val="FF0000"/>
            <w:kern w:val="0"/>
            <w:sz w:val="30"/>
            <w:szCs w:val="30"/>
          </w:rPr>
          <w:t>四洲</w:t>
        </w:r>
      </w:hyperlink>
      <w:r>
        <w:rPr>
          <w:rFonts w:ascii="Arial" w:hAnsi="Arial" w:cs="Arial"/>
          <w:b/>
          <w:color w:val="FF0000"/>
          <w:kern w:val="0"/>
          <w:sz w:val="30"/>
          <w:szCs w:val="30"/>
        </w:rPr>
        <w:t>”</w:t>
      </w:r>
      <w:r>
        <w:rPr>
          <w:rFonts w:ascii="Arial" w:hAnsi="Arial" w:cs="Arial"/>
          <w:b/>
          <w:color w:val="FF0000"/>
          <w:kern w:val="0"/>
          <w:sz w:val="30"/>
          <w:szCs w:val="30"/>
        </w:rPr>
        <w:t>。按《</w:t>
      </w:r>
      <w:hyperlink r:id="rId6" w:tgtFrame="_blank">
        <w:r>
          <w:rPr>
            <w:rStyle w:val="InternetLink"/>
            <w:rFonts w:ascii="Arial" w:hAnsi="Arial" w:cs="Arial"/>
            <w:b/>
            <w:color w:val="FF0000"/>
            <w:kern w:val="0"/>
            <w:sz w:val="30"/>
            <w:szCs w:val="30"/>
          </w:rPr>
          <w:t>阿含經</w:t>
        </w:r>
      </w:hyperlink>
      <w:r>
        <w:rPr>
          <w:rFonts w:ascii="Arial" w:hAnsi="Arial" w:cs="Arial"/>
          <w:b/>
          <w:color w:val="FF0000"/>
          <w:kern w:val="0"/>
          <w:sz w:val="30"/>
          <w:szCs w:val="30"/>
        </w:rPr>
        <w:t>》所說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b/>
          <w:b/>
          <w:color w:val="FF0000"/>
          <w:kern w:val="0"/>
          <w:sz w:val="36"/>
          <w:szCs w:val="36"/>
        </w:rPr>
      </w:pPr>
      <w:r>
        <w:rPr>
          <w:rFonts w:cs="Arial" w:ascii="Arial" w:hAnsi="Arial"/>
          <w:b/>
          <w:color w:val="FF0000"/>
          <w:kern w:val="0"/>
          <w:sz w:val="36"/>
          <w:szCs w:val="36"/>
        </w:rPr>
        <w:drawing>
          <wp:inline distT="0" distB="0" distL="0" distR="0">
            <wp:extent cx="3604260" cy="368363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b/>
          <w:color w:val="FF0000"/>
          <w:kern w:val="0"/>
          <w:sz w:val="36"/>
          <w:szCs w:val="36"/>
        </w:rPr>
        <w:t>四大部洲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b/>
          <w:b/>
          <w:color w:val="993300"/>
          <w:kern w:val="0"/>
          <w:sz w:val="30"/>
          <w:szCs w:val="30"/>
        </w:rPr>
      </w:pPr>
      <w:r>
        <w:rPr>
          <w:rFonts w:ascii="Arial" w:hAnsi="Arial" w:cs="Arial"/>
          <w:b/>
          <w:color w:val="993300"/>
          <w:kern w:val="0"/>
          <w:sz w:val="30"/>
          <w:szCs w:val="30"/>
        </w:rPr>
        <w:t>人間有四個天下，亦即四大部洲。一是東勝神洲，二是南瞻部洲，三是西牛賀洲，四是北</w:t>
      </w:r>
      <w:hyperlink r:id="rId9" w:tgtFrame="_blank">
        <w:r>
          <w:rPr>
            <w:rStyle w:val="InternetLink"/>
            <w:rFonts w:ascii="Arial" w:hAnsi="Arial" w:cs="Arial"/>
            <w:b/>
            <w:color w:val="993300"/>
            <w:kern w:val="0"/>
            <w:sz w:val="30"/>
            <w:szCs w:val="30"/>
          </w:rPr>
          <w:t>俱盧洲</w:t>
        </w:r>
      </w:hyperlink>
      <w:r>
        <w:rPr>
          <w:rFonts w:ascii="Arial" w:hAnsi="Arial" w:cs="Arial"/>
          <w:b/>
          <w:color w:val="993300"/>
          <w:kern w:val="0"/>
          <w:sz w:val="30"/>
          <w:szCs w:val="30"/>
        </w:rPr>
        <w:t>。在須彌山四方的鹹海之中。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b/>
          <w:color w:val="993300"/>
          <w:kern w:val="0"/>
          <w:sz w:val="30"/>
          <w:szCs w:val="30"/>
        </w:rPr>
        <w:t>概況</w:t>
      </w:r>
      <w:r>
        <w:rPr>
          <w:rFonts w:ascii="Arial" w:hAnsi="Arial" w:cs="Arial"/>
          <w:b/>
          <w:color w:val="993300"/>
          <w:kern w:val="0"/>
          <w:sz w:val="30"/>
          <w:szCs w:val="30"/>
        </w:rPr>
        <w:t>“</w:t>
      </w:r>
      <w:r>
        <w:rPr>
          <w:rFonts w:ascii="Arial" w:hAnsi="Arial" w:cs="Arial"/>
          <w:b/>
          <w:color w:val="993300"/>
          <w:kern w:val="0"/>
          <w:sz w:val="30"/>
          <w:szCs w:val="30"/>
        </w:rPr>
        <w:t>亦名四洲形量出長阿含經</w:t>
      </w:r>
      <w:r>
        <w:rPr>
          <w:rFonts w:ascii="Arial" w:hAnsi="Arial" w:cs="Arial"/>
          <w:b/>
          <w:color w:val="993300"/>
          <w:kern w:val="0"/>
          <w:sz w:val="30"/>
          <w:szCs w:val="30"/>
        </w:rPr>
        <w:t>”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一東勝神洲梵語弗於逮。亦雲弗婆提。華言勝身。以其身勝南瞻部洲故也。又翻為初。謂日初從此出也。在</w:t>
      </w:r>
      <w:hyperlink r:id="rId10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須彌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山東。其土東狹西廣。形如半月。縱廣九千</w:t>
      </w:r>
      <w:hyperlink r:id="rId11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由旬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。人面亦如半月之形。人身長八肘。人壽二百五十歲。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梵語須彌。華言妙高。梵語由旬。亦雲逾繕那。華言限量。大論雲。由旬有三。大者八十裏。中者六十裏。下者四十裏。肘以一尺八寸為一肘。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hyperlink r:id="rId12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二南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閻浮提</w:t>
      </w:r>
      <w:hyperlink r:id="rId13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梵語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閻浮提。華言勝金洲。閻浮是樹。提是洲名。因樹立稱。故名閻浮提。在須彌山南。其土南狹北廣。形如車廂。從廣七千由旬。人面亦像地形。人身多長三肘半。於中有長四肘者。人壽百歲。中夭者多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三西瞿耶尼梵語瞿耶尼。華言牛貨。為彼多牛。以牛為貨。故名牛貨。在須彌山西。其土形如滿月。縱廣八千由旬。人面亦如滿月。人身長十六肘。人壽五百歲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四北郁單越梵語郁單越。華言勝處。以其土勝三洲故也。在須彌山北。其土正方。猶如池沼。縱廣一萬</w:t>
      </w:r>
      <w:hyperlink r:id="rId14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由旬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。人面亦像地形。人身長三十二肘。人壽一千歲。命無中夭。《立世阿毗曇論》中卷六記載，人道以摩奴沙為名（梵名</w:t>
      </w:r>
      <w:r>
        <w:rPr>
          <w:rFonts w:cs="Arial" w:ascii="Arial" w:hAnsi="Arial"/>
          <w:color w:val="000000"/>
          <w:kern w:val="0"/>
          <w:sz w:val="30"/>
          <w:szCs w:val="30"/>
        </w:rPr>
        <w:t>MANUSYA</w:t>
      </w:r>
      <w:r>
        <w:rPr>
          <w:rFonts w:ascii="Arial" w:hAnsi="Arial" w:cs="Arial"/>
          <w:color w:val="000000"/>
          <w:kern w:val="0"/>
          <w:sz w:val="30"/>
          <w:szCs w:val="30"/>
        </w:rPr>
        <w:t>），又稱人間界，人道，人趣，人，為欲界中的有情眾生之一。佛教對於人的由來，是以</w:t>
      </w:r>
      <w:hyperlink r:id="rId15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因緣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法說明，至於人類在地球上的最初出現，在《世紀經》、《</w:t>
      </w:r>
      <w:hyperlink r:id="rId16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大樓炭經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》、《</w:t>
      </w:r>
      <w:hyperlink r:id="rId17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起世經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》中提到，地球形成後最初的人類，是從色界第六天的</w:t>
      </w:r>
      <w:hyperlink r:id="rId18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光音天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而來，他們由於貪愛地球上的一種天然食物，吃了以後，身體變重以致於無法飛行，從此就在地上安居下來。依佛經說法，人分別居住在東勝神洲、西牛賀洲、南瞻部洲、北</w:t>
      </w:r>
      <w:hyperlink r:id="rId19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俱盧洲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等四洲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在《長阿含經》中敍述道，世界的中心是須彌山，四周有七金山圍繞，七金山之外，則是浩瀚的鹹海，四大洲即分散在此。四洲中居住著不同的人類，之間完全隔絕，互不相通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我們亦即地球上的人類，則是居住在南瞻部洲，又名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hyperlink r:id="rId20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閻浮提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四洲的人各具特點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四大部洲的敍述，散見於《</w:t>
      </w:r>
      <w:hyperlink r:id="rId21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長阿含經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》、《樓炭經》、《立世論》、《</w:t>
      </w:r>
      <w:hyperlink r:id="rId22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俱舍論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》、《造天地經》等經典中，各洲各有特點，例如西牛賀洲以多牛、多羊、多珠玉為特點；東勝神洲的特色則是土地極廣、極大、極妙，所謂極妙是指土地肥沃；而北俱蘆洲的人沒有膚色、種族優劣之差別，也沒有悲傷啼哭，但這裏是佛法中視為八難之一的地方，因為這裏只有純物欲的享受，而缺乏崇高的精神生活。而我們南瞻部洲的人，最大的特點，則是有無數的欲望，所以能造種種善、惡業行，但也由於具有思惟能力、慚愧心，所以能修行，當然最重要的，還是因為具有憶念、梵行、勇猛心三種特性。形諸於外的則是為了他人的利益，寧可犧牲自己；忍受各種苦的意志力、毅力；勇猛心則是展現出難行能行，難忍能忍，難受能受的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hyperlink r:id="rId23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菩薩道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精神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四大部洲人的生活：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南贍部洲，我們人類的生活範圍屬南贍部洲（地球），南贍部洲又名閻浮提。生活於此洲的人類雖然在生態環境、福報、壽命等方面，不及其他三洲；但我們人類所特具的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勇猛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憶念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梵行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三種特性，則優勝於三洲及諸天界。這也是為什麼佛陀降生於此世界（南贍部洲）的緣故。如《世記經》言：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閻浮提人有三事勝。何等為三：一者勇猛強記，能造業行；二者勇猛強記，勤修梵行；三者勇猛強記，佛出其土。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北俱蘆洲（又名郁單曰）在男女交往上最為自由和開放，完全沒有家庭、私有制觀念；故不用結婚，男女交往後則各走各的路，甚至生育的兒女也不自己撫養，而是放置於十字街頭，由路人養育，生長成人後也歸於大眾。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如經雲：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郁單曰人若于女人生染著，隨心所愛，回目觀視，彼女知情，即來隨逐，其人行至於樹下，所將之女，若是此人母姨姊妹親戚類者，樹枝如本，不為下垂，其葉應時萎黃枯落，不相覆苫，不出華果，亦不為出床敷臥具。若非母姨姊妹等者，樹即低枝，垂條覆蔭，枝葉成郁，華果鮮榮，亦為彼人出百千種床敷臥具，便共相入於樹下，隨意所為，歡娛受樂。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這是描述男女情愛狀況。當時可以隨心所愛，而樹枝會分辨有否有血緣、親族關係，若沒有親族關係，就低垂枝葉遮蔽外界視線，並鋪出床具來。其中也描述四大部洲的人類交合狀況、婚嫁之法，以及當時人生育、養育狀況：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若行欲時，二根相到，流出不淨。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郁單曰人，住於母胎，唯經七日，至第八日，即便產生。其母產訖，隨所生子，若男若女，皆置於四衢道中，舍之而去。于彼道上，東南西北，行人往來，見此男女，心生憐念，為養育故，各以手指內其口中，於彼指端，自然流出上好甘乳，飲彼男女，令得全活。如是飲乳，經於七日，彼諸男女還自成就一類身，與彼舊人形量無異。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北俱蘆洲小孩生育七天后，即長大成人，但也不會回家。男女同類各聚一處，不置設家庭，也不蓄有私有財產。由業力福報相同，故人人皆健康長壽，沒有疾病，壽命千年後，無疾而終。死後也不用火化土葬，天空中自然有大鳥來將屍體叼走，不用擔心環境污染。能夠投生到此地的人，必須前生修十善行。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如經雲：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其兒長成與彼人等，男向男眾，女向女眾。彼人命終，不相哭泣，莊嚴死屍，置四衢道，舍之而去。有鳥名憂慰禪伽，接彼死屍置於他方。又其土人，大小便時，地即為開，便利訖已，地還自合。其土人民無所</w:t>
      </w:r>
      <w:hyperlink r:id="rId24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系戀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亦無畜積。壽命常定，死盡生天。彼人何故壽命常定？其人前世修十善行。身壞命終，生郁單曰，壽命千歲，不增不減。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）西牛賀洲人、東勝神洲人都有男女婚嫁，與我們世界婚姻家庭大致相同，但生存環境、福報、壽命均優於地球人類。而略次於北俱蘆洲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求往生不可不知道的重要事：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甲、人道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(4)</w:t>
      </w:r>
      <w:r>
        <w:rPr>
          <w:rFonts w:ascii="Arial" w:hAnsi="Arial" w:cs="Arial"/>
          <w:color w:val="000000"/>
          <w:kern w:val="0"/>
          <w:sz w:val="30"/>
          <w:szCs w:val="30"/>
        </w:rPr>
        <w:t>東勝神洲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位於須彌山東方的鹹海中，本洲的眾生人身殊勝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其土東狹西廣。形如半月。縱廣九千由旬。人面亦如半月之形。人身長八肘。人壽二百五十歲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四洲除了南瞻部洲（即是我們現住的世界）之外，皆沒有佛法。尤其是北俱蘆洲福壽非常，使人沉迷享樂，萬不可望生於這個地方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如果</w:t>
      </w:r>
      <w:hyperlink r:id="rId25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中陰身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有感應東勝神洲的善業，這時便會見到一個大湖。湖中雁群，往來嬉戲。如果中陰身樂於此境，走向湖中，即投生此洲。所以如見此境，不可再猶疑，趕快念佛，便可超脫，不再輪回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中陰身如果感應得南瞻部洲的，便會覺得寒風雪雨，急欲找得躲避的地方。如果生前曾修大善，便見宮殿輝煌，入內即投生為皇室或大富大貴之人。如曾修一般善業的，則按比例而見大廈，小屋，茅房等而成為中富，小康或貧窮之人，如只見牆壁便生為叫化子之類的窮苦人了。此時千萬不可隨便進入任何室中，但一心稱念佛號，則一切境相，便會改變，</w:t>
      </w:r>
      <w:hyperlink r:id="rId26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往生淨土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了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hyperlink r:id="rId27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中陰身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感應西牛賀洲的便見一湖，湖邊有牛食草，如趨前置身境中，便投生此洲了。這洲雖然富裕，但無佛法，不可投生，趕快念佛，即得往生。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中陰身感應北俱蘆洲的亦見一湖，岸邊有畜牲及樹木。如入境中，便是投生此洲。這個洲雖然有種種福樂，壽命千年，但因為沒有佛法之故，千萬不可大意走近此湖，必須</w:t>
      </w:r>
      <w:hyperlink r:id="rId28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一心念佛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便得接引，</w:t>
      </w:r>
      <w:hyperlink r:id="rId29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往生淨土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永不受輪回了</w:t>
      </w:r>
      <w:r>
        <w:rPr>
          <w:rFonts w:cs="Arial" w:ascii="Arial" w:hAnsi="Arial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中陰身如因未曾修學佛法，以致投生人間，則必先見生身父母交合之情景，心起欲念，與父緣重者而生親父之心，生而為女。與母緣重者生親母之心，生而為男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中陰身機靈無礙，可穿過須彌山，飄遊四大洲，但一入胎，雖有悔意，卻不能穿過母體之子宮，而成後陰身了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所以</w:t>
      </w:r>
      <w:hyperlink r:id="rId30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中陰身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務須緊記不可入胎。見男女合體，即一心念佛，便得解脫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此所以</w:t>
      </w:r>
      <w:hyperlink r:id="rId31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五戒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中之邪淫戒是重獲人身之基本戒條之一。如一個人生平喜邪淫，則于中陰期間，一見男女交合，便即起邪念，因而興加入之意，便一定投入畜生之胎，失去人身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乙、天道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中陰身如生前有</w:t>
      </w:r>
      <w:hyperlink r:id="rId32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十善業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成就，便於這時見到柔和白光，仙樂飄飄。倏忽間便見到天界宮殿，天女美豔無比。因福德故，見本部天神，手執天衣，伎樂儀仗，前來相迎。心中十分喜悅，有些善人，未命終而將進入中陰時，已開仙樂，還可以開口對親屬言，教他們不必悲傷，因為他感覺得十分快樂之故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當</w:t>
      </w:r>
      <w:hyperlink r:id="rId33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中陰身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聽聞仙樂，見天人相迎，便不再顧盧親屬因他死亡之哭號聲，很高興地追隨天神，逕往所屬宮殿中而享天福。這是</w:t>
      </w:r>
      <w:hyperlink r:id="rId34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緊急關頭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任何人皆須緊記，不可隨天神升天，因為天界仍是</w:t>
      </w:r>
      <w:hyperlink r:id="rId35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六凡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之一，生天將來亦會死亡，到時便一樣會墮落人間或三惡道。所以，於此時際，當即專心念佛，不貪天福，便可以轉變眼前境相，淨土現前，即得往生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通常沒有依佛法而修的善人，多會修至四天王天，或帝釋天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按阿含經說，</w:t>
      </w:r>
      <w:hyperlink r:id="rId36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欲界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有六天，故稱六欲天。我們之上為四天王天，再上為三十三天，即帝釋天。三十三天是由東、南、西、北各八天，加上一天居中所組成。帝釋亦即是很多神權宗教所崇拜的神、上帝、天主或玉皇大帝，他管人間善惡，依因果之報應以及維護天地，使幽冥類不犯人間。再上依次是夜摩天、兜率天、化樂天、與及他化自在天，諸天之中，除了將快下生成佛的彌勒菩薩所居的兜率天內院可以往生外，其餘各天的福報皆屬有漏，享罷還須墮落，所以不應投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40"/>
        <w:ind w:left="-500" w:hanging="0"/>
        <w:outlineLvl w:val="1"/>
        <w:rPr/>
      </w:pPr>
      <w:bookmarkStart w:id="3" w:name="娑婆世界"/>
      <w:bookmarkStart w:id="4" w:name="sub810805_2"/>
      <w:bookmarkStart w:id="5" w:name="2"/>
      <w:bookmarkEnd w:id="3"/>
      <w:bookmarkEnd w:id="4"/>
      <w:bookmarkEnd w:id="5"/>
      <w:r>
        <w:rPr>
          <w:rFonts w:cs="Arial" w:ascii="Microsoft YaHei" w:hAnsi="Microsoft YaHei"/>
          <w:color w:val="000000"/>
          <w:kern w:val="0"/>
          <w:sz w:val="30"/>
          <w:szCs w:val="30"/>
        </w:rPr>
        <w:t>2</w:t>
      </w:r>
      <w:r>
        <w:rPr>
          <w:rFonts w:ascii="Microsoft YaHei" w:hAnsi="Microsoft YaHei" w:cs="Arial"/>
          <w:color w:val="000000"/>
          <w:kern w:val="0"/>
          <w:sz w:val="30"/>
          <w:szCs w:val="30"/>
        </w:rPr>
        <w:t>娑婆世界</w:t>
      </w:r>
      <w:r>
        <w:rPr>
          <w:rFonts w:ascii="Arial" w:hAnsi="Arial" w:cs="Arial"/>
          <w:color w:val="000000"/>
          <w:kern w:val="0"/>
          <w:sz w:val="30"/>
          <w:szCs w:val="30"/>
        </w:rPr>
        <w:t>四大部洲，是十法界中人道眾生所居住的地方，位於須彌山四方，七金山與大鐵圍山間的鹹海中，有四個大洲，稱四大部洲、四大洲、四天下、須彌四洲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東勝神洲（東毘提訶）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東勝身洲位於須彌山東方的鹹海中，本洲的眾生人身殊勝，因此以身勝為名。《長阿含經》卷十八說：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須彌山東有天下，名弗於逮，其土正圓，縱廣九千由旬；人面亦圓，像彼地形。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本洲有三事殊勝：土地極廣、極大、極妙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南贍部洲（南閻浮提）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南贍部洲位於須彌山南方，此洲盛產閻浮樹，又出產閻浮檀金。其地形如車箱，人面亦然。此洲人民，勇猛強記而能造業行、能修梵行、有佛出世其土地中，因此三事勝於其他三洲及諸天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西牛賀洲（西瞿耶尼）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西牛賀洲位於須彌山西方，以牛、羊、摩尼寶做為貨幣而行買賣交易。其地形如滿月，人面亦如滿月，此洲有殊勝三事，即：多牛、多羊、多珠玉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北俱蘆洲（北郁單越）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北俱蘆洲位於須彌山北的鹹海中，洲形四方，每邊各長二千由旬，狀如盒蓋，由七金山與大鐵圍山所圍繞，黃金為地，晝夜常明。土地具有平等、寂靜、淨潔、無刺等四德。此洲人民面形正方，如此洲地形，人人面色皆相同，身高皆一丈四尺。生活平等安樂，沒有憂慮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北俱蘆洲有種種美妙的山林、河水、浴池、遊園、樹果等。器物多是金銀、琉璃、水晶所製成，並且為大眾共同所擁有，沒有搶奪、爭執，更沒有盜賊、惡人、鬥爭的事。居民壽足千歲，命終之後，便往生忉利天或他化自在天，於四洲中果報最為殊勝，但是由於沒有佛出世，因此是學佛的八難之一。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舊稱閻浮提，穢洲、穢樹城，新稱贍部洲。當須彌山之南方大洲名。即吾人之住處。閻浮者新稱贍部。樹名。提為提鞞波之略，譯曰洲。此洲之中心，有閻浮樹之林，故以為洲名，乃盛產閻浮樹之國土。又出產</w:t>
      </w:r>
      <w:hyperlink r:id="rId37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閻浮檀金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故又稱勝</w:t>
      </w:r>
      <w:hyperlink r:id="rId38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金洲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、又屬南方，故曰南閻浮提。智度論三十五曰：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如閻浮提者，閻浮樹名，其林茂盛，此樹于林中最大，提名為洲。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俱舍論十一曰：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大雪山北，有香醉山，雪北香南有大池水，名無熱池。（中略）于此池側，有贍部林，樹形高大。其果甘美，依此林故，名贍部洲。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玄應音義十八曰：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剡浮或雲閻浮提，或作譫浮，又雲贍部，皆梵音訛轉也。剡浮者從樹為名，提者略也，應言提鞞波，此雲洲也。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西域記一曰：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南贍部洲，舊曰閻浮提洲訛也。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長阿含卷十八閻浮提洲品載，其土南狹北廣，縱廣七千</w:t>
      </w:r>
      <w:hyperlink r:id="rId39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由旬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人面亦像此地形。又阿耨達池之東有恆伽（</w:t>
      </w:r>
      <w:hyperlink r:id="rId40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殑伽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）河，從牛之口出，從五百河入於東海。南有新頭（信度）河，從獅子之口出，從五百河入於南海。西有婆叉（縛芻）河，從馬之口出，從五百河入於西海。北有斯陀（徙多）河，從象之口出，從五百河入于北海。大樓炭經卷一、起世經卷一、起世因本經卷一等之說亦同。俱舍論卷十一載，四大洲中，唯此洲中有</w:t>
      </w:r>
      <w:hyperlink r:id="rId41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金剛座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一切菩薩將登正覺，皆</w:t>
      </w:r>
      <w:hyperlink r:id="rId42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坐此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座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凡上所述，可知閻浮提原本系指印度之地，後則泛指人間世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40"/>
        <w:ind w:left="-500" w:hanging="0"/>
        <w:outlineLvl w:val="1"/>
        <w:rPr>
          <w:rFonts w:ascii="Microsoft YaHei" w:hAnsi="Microsoft YaHei" w:eastAsia="Microsoft YaHei" w:cs="Arial"/>
          <w:color w:val="000000"/>
          <w:kern w:val="0"/>
          <w:sz w:val="30"/>
          <w:szCs w:val="30"/>
        </w:rPr>
      </w:pPr>
      <w:bookmarkStart w:id="6" w:name="《西游记》"/>
      <w:bookmarkStart w:id="7" w:name="sub810805_3"/>
      <w:bookmarkStart w:id="8" w:name="3"/>
      <w:bookmarkEnd w:id="6"/>
      <w:bookmarkEnd w:id="7"/>
      <w:bookmarkEnd w:id="8"/>
      <w:r>
        <w:rPr>
          <w:rFonts w:cs="Arial" w:ascii="Microsoft YaHei" w:hAnsi="Microsoft YaHei"/>
          <w:color w:val="000000"/>
          <w:kern w:val="0"/>
          <w:sz w:val="30"/>
          <w:szCs w:val="30"/>
        </w:rPr>
        <w:t>3</w:t>
      </w:r>
      <w:r>
        <w:rPr>
          <w:rFonts w:ascii="Microsoft YaHei" w:hAnsi="Microsoft YaHei" w:cs="Arial"/>
          <w:color w:val="000000"/>
          <w:kern w:val="0"/>
          <w:sz w:val="30"/>
          <w:szCs w:val="30"/>
        </w:rPr>
        <w:t>《西遊記》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小說《西遊記》中，佛祖與五大菩薩（文殊，普賢，彌勒，地藏，觀音）負責傳法教化眾生，為天人師。玉皇大帝負責天界與人間日常管理。西牛賀洲（天竺所在地），唐僧取經就向那裏去取。唐僧取經的出發地，是與西天相對應的東土，即東勝神洲。東勝神洲再往南，就是南瞻部洲。吳承恩設想東勝神州內有一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hyperlink r:id="rId43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傲來國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，國中的</w:t>
      </w:r>
      <w:hyperlink r:id="rId44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花果山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即是</w:t>
      </w:r>
      <w:hyperlink r:id="rId45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孫悟空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的誕生地；而此山又是</w:t>
      </w:r>
      <w:hyperlink r:id="rId46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道教神仙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系統的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hyperlink r:id="rId47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十洲三島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的龍脈之地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西牛賀洲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靈台方寸山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靈台方寸山是《西遊記》中的地名，位於西牛賀洲。世外高人菩提祖師便隱居在靈台方寸山斜月三星洞，菩提祖師是孫悟空的啟蒙老師。孫悟空的法名就是菩提祖師所取，傳授了孫悟空筋斗雲和七十二變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靈台方寸山在今甘肅省靈台縣境內，此山又名高志山，與</w:t>
      </w:r>
      <w:r>
        <w:rPr>
          <w:rFonts w:cs="Arial" w:ascii="Arial" w:hAnsi="Arial"/>
          <w:color w:val="000000"/>
          <w:kern w:val="0"/>
          <w:sz w:val="30"/>
          <w:szCs w:val="30"/>
        </w:rPr>
        <w:t>AAAA</w:t>
      </w:r>
      <w:r>
        <w:rPr>
          <w:rFonts w:ascii="Arial" w:hAnsi="Arial" w:cs="Arial"/>
          <w:color w:val="000000"/>
          <w:kern w:val="0"/>
          <w:sz w:val="30"/>
          <w:szCs w:val="30"/>
        </w:rPr>
        <w:t>級靈台荊山森林公園並足而立，該山遠看孤峰突起，渾圓清秀，造型獨特，山間有無影樹，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孤峰午照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是靈台八景之一。據民間相傳，該山就是《西遊記》中孫悟空的學藝之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40"/>
        <w:ind w:left="-500" w:hanging="0"/>
        <w:outlineLvl w:val="1"/>
        <w:rPr>
          <w:rFonts w:ascii="Microsoft YaHei" w:hAnsi="Microsoft YaHei" w:eastAsia="Microsoft YaHei" w:cs="Arial"/>
          <w:color w:val="000000"/>
          <w:kern w:val="0"/>
          <w:sz w:val="30"/>
          <w:szCs w:val="30"/>
        </w:rPr>
      </w:pPr>
      <w:bookmarkStart w:id="9" w:name="颐和园景观"/>
      <w:bookmarkStart w:id="10" w:name="sub810805_4"/>
      <w:bookmarkStart w:id="11" w:name="4"/>
      <w:bookmarkEnd w:id="9"/>
      <w:bookmarkEnd w:id="10"/>
      <w:bookmarkEnd w:id="11"/>
      <w:r>
        <w:rPr>
          <w:rFonts w:cs="Arial" w:ascii="Microsoft YaHei" w:hAnsi="Microsoft YaHei"/>
          <w:color w:val="000000"/>
          <w:kern w:val="0"/>
          <w:sz w:val="30"/>
          <w:szCs w:val="30"/>
        </w:rPr>
        <w:t>4</w:t>
      </w:r>
      <w:r>
        <w:rPr>
          <w:rFonts w:ascii="Microsoft YaHei" w:hAnsi="Microsoft YaHei" w:cs="Arial"/>
          <w:color w:val="000000"/>
          <w:kern w:val="0"/>
          <w:sz w:val="30"/>
          <w:szCs w:val="30"/>
        </w:rPr>
        <w:t>頤和園景觀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hyperlink r:id="rId48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頤和園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內有一處景觀也名為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四大部洲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在萬壽山后山中部。北宮門長橋上向南眺望，從下至上排列有序、金碧輝煌的建築群體，這就是四大部洲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這組漢藏式的建築群，占地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萬平方米，因山順勢，就地起閣。前有須彌靈境（現改為平臺），兩側有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米高的經幢，後有寺廟群主體建築香岩宗印之閣。在它四周有象徵佛教世界的四大部洲－東勝身洲、西牛貨洲、南贍部洲、北俱盧洲。還有用不同形式的塔臺修建成的八小部洲。在閣的東南、西南、東北、西北還有代表佛經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四智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的紅、白、黑、綠四座喇嘛塔。有人說這四座塔構成世界上的地、火、水、風四種成素。也有人說象徵四大天王。塔上有十三層環狀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相輪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，表示佛經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十三天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。塔型別致，造型端莊美觀。四大部洲和八小部洲中間有兩個凹凸不平的台殿，一個代表月臺，一個代表日台，象徵著日月環繞佛身。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四大部洲這組建築，</w:t>
      </w:r>
      <w:r>
        <w:rPr>
          <w:rFonts w:cs="Arial" w:ascii="Arial" w:hAnsi="Arial"/>
          <w:color w:val="000000"/>
          <w:kern w:val="0"/>
          <w:sz w:val="30"/>
          <w:szCs w:val="30"/>
        </w:rPr>
        <w:t>1860</w:t>
      </w:r>
      <w:r>
        <w:rPr>
          <w:rFonts w:ascii="Arial" w:hAnsi="Arial" w:cs="Arial"/>
          <w:color w:val="000000"/>
          <w:kern w:val="0"/>
          <w:sz w:val="30"/>
          <w:szCs w:val="30"/>
        </w:rPr>
        <w:t>年被美法聯軍燒毀，光緒年間，只在原地上修了一層香岩宗印之閣。其他仍是瓦礫一片。</w:t>
      </w:r>
      <w:r>
        <w:rPr>
          <w:rFonts w:cs="Arial" w:ascii="Arial" w:hAnsi="Arial"/>
          <w:color w:val="000000"/>
          <w:kern w:val="0"/>
          <w:sz w:val="30"/>
          <w:szCs w:val="30"/>
        </w:rPr>
        <w:t>1980</w:t>
      </w:r>
      <w:r>
        <w:rPr>
          <w:rFonts w:ascii="Arial" w:hAnsi="Arial" w:cs="Arial"/>
          <w:color w:val="000000"/>
          <w:kern w:val="0"/>
          <w:sz w:val="30"/>
          <w:szCs w:val="30"/>
        </w:rPr>
        <w:t>年，國家撥鉅資對這組建築進行了徹底修整，基本上恢復了原貌。</w:t>
      </w:r>
      <w:r>
        <w:rPr>
          <w:rFonts w:cs="Arial" w:ascii="Arial" w:hAnsi="Arial"/>
          <w:color w:val="000000"/>
          <w:kern w:val="0"/>
          <w:sz w:val="30"/>
          <w:szCs w:val="30"/>
          <w:vertAlign w:val="superscript"/>
        </w:rPr>
        <w:t>[1]</w:t>
      </w: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sectPr>
      <w:footerReference w:type="default" r:id="rId49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Lemmatitleh1">
    <w:name w:val="lemmatitleh1"/>
    <w:basedOn w:val="Style12"/>
    <w:qFormat/>
    <w:rPr/>
  </w:style>
  <w:style w:type="character" w:styleId="Bkeditablelemmabtnsbk3titlewrap">
    <w:name w:val="bk-editable-lemma-btns bk3-title-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inyin">
    <w:name w:val="pinyin"/>
    <w:basedOn w:val="Style12"/>
    <w:qFormat/>
    <w:rPr/>
  </w:style>
  <w:style w:type="character" w:styleId="Qnitemcon">
    <w:name w:val="qnitemcon"/>
    <w:basedOn w:val="Style12"/>
    <w:qFormat/>
    <w:rPr/>
  </w:style>
  <w:style w:type="character" w:styleId="Bititle">
    <w:name w:val="bititle"/>
    <w:basedOn w:val="Style12"/>
    <w:qFormat/>
    <w:rPr/>
  </w:style>
  <w:style w:type="character" w:styleId="Catalogitemindex1">
    <w:name w:val="catalog-item-index1"/>
    <w:basedOn w:val="Style12"/>
    <w:qFormat/>
    <w:rPr/>
  </w:style>
  <w:style w:type="character" w:styleId="Headline1index">
    <w:name w:val="headline-1-index"/>
    <w:basedOn w:val="Style12"/>
    <w:qFormat/>
    <w:rPr/>
  </w:style>
  <w:style w:type="character" w:styleId="Headlinecontent">
    <w:name w:val="headline-content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Description">
    <w:name w:val="descri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atalogi1">
    <w:name w:val="z-catalog-i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45630.htm" TargetMode="External"/><Relationship Id="rId3" Type="http://schemas.openxmlformats.org/officeDocument/2006/relationships/hyperlink" Target="http://baike.baidu.com/view/1734417.htm" TargetMode="External"/><Relationship Id="rId4" Type="http://schemas.openxmlformats.org/officeDocument/2006/relationships/hyperlink" Target="http://baike.baidu.com/view/416241.htm" TargetMode="External"/><Relationship Id="rId5" Type="http://schemas.openxmlformats.org/officeDocument/2006/relationships/hyperlink" Target="http://baike.baidu.com/view/2845630.htm" TargetMode="External"/><Relationship Id="rId6" Type="http://schemas.openxmlformats.org/officeDocument/2006/relationships/hyperlink" Target="http://baike.baidu.com/view/87034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baike.baidu.com/picture/810805/810805/0/7c5fcc1bfa61d0bfac6e7525.html?fr=lemma&amp;ct=single" TargetMode="External"/><Relationship Id="rId9" Type="http://schemas.openxmlformats.org/officeDocument/2006/relationships/hyperlink" Target="http://baike.baidu.com/view/3005925.htm" TargetMode="External"/><Relationship Id="rId10" Type="http://schemas.openxmlformats.org/officeDocument/2006/relationships/hyperlink" Target="http://baike.baidu.com/view/471355.htm" TargetMode="External"/><Relationship Id="rId11" Type="http://schemas.openxmlformats.org/officeDocument/2006/relationships/hyperlink" Target="http://baike.baidu.com/view/680170.htm" TargetMode="External"/><Relationship Id="rId12" Type="http://schemas.openxmlformats.org/officeDocument/2006/relationships/hyperlink" Target="http://baike.baidu.com/view/80336.htm" TargetMode="External"/><Relationship Id="rId13" Type="http://schemas.openxmlformats.org/officeDocument/2006/relationships/hyperlink" Target="http://baike.baidu.com/view/73651.htm" TargetMode="External"/><Relationship Id="rId14" Type="http://schemas.openxmlformats.org/officeDocument/2006/relationships/hyperlink" Target="http://baike.baidu.com/view/680170.htm" TargetMode="External"/><Relationship Id="rId15" Type="http://schemas.openxmlformats.org/officeDocument/2006/relationships/hyperlink" Target="http://baike.baidu.com/view/116707.htm" TargetMode="External"/><Relationship Id="rId16" Type="http://schemas.openxmlformats.org/officeDocument/2006/relationships/hyperlink" Target="http://baike.baidu.com/view/686260.htm" TargetMode="External"/><Relationship Id="rId17" Type="http://schemas.openxmlformats.org/officeDocument/2006/relationships/hyperlink" Target="http://baike.baidu.com/view/686267.htm" TargetMode="External"/><Relationship Id="rId18" Type="http://schemas.openxmlformats.org/officeDocument/2006/relationships/hyperlink" Target="http://baike.baidu.com/view/677969.htm" TargetMode="External"/><Relationship Id="rId19" Type="http://schemas.openxmlformats.org/officeDocument/2006/relationships/hyperlink" Target="http://baike.baidu.com/view/3005925.htm" TargetMode="External"/><Relationship Id="rId20" Type="http://schemas.openxmlformats.org/officeDocument/2006/relationships/hyperlink" Target="http://baike.baidu.com/view/561669.htm" TargetMode="External"/><Relationship Id="rId21" Type="http://schemas.openxmlformats.org/officeDocument/2006/relationships/hyperlink" Target="http://baike.baidu.com/view/110969.htm" TargetMode="External"/><Relationship Id="rId22" Type="http://schemas.openxmlformats.org/officeDocument/2006/relationships/hyperlink" Target="http://baike.baidu.com/view/111125.htm" TargetMode="External"/><Relationship Id="rId23" Type="http://schemas.openxmlformats.org/officeDocument/2006/relationships/hyperlink" Target="http://baike.baidu.com/view/1161734.htm" TargetMode="External"/><Relationship Id="rId24" Type="http://schemas.openxmlformats.org/officeDocument/2006/relationships/hyperlink" Target="http://baike.baidu.com/view/683214.htm" TargetMode="External"/><Relationship Id="rId25" Type="http://schemas.openxmlformats.org/officeDocument/2006/relationships/hyperlink" Target="http://baike.baidu.com/view/78864.htm" TargetMode="External"/><Relationship Id="rId26" Type="http://schemas.openxmlformats.org/officeDocument/2006/relationships/hyperlink" Target="http://baike.baidu.com/view/4648.htm" TargetMode="External"/><Relationship Id="rId27" Type="http://schemas.openxmlformats.org/officeDocument/2006/relationships/hyperlink" Target="http://baike.baidu.com/view/78864.htm" TargetMode="External"/><Relationship Id="rId28" Type="http://schemas.openxmlformats.org/officeDocument/2006/relationships/hyperlink" Target="http://baike.baidu.com/view/8046180.htm" TargetMode="External"/><Relationship Id="rId29" Type="http://schemas.openxmlformats.org/officeDocument/2006/relationships/hyperlink" Target="http://baike.baidu.com/view/4648.htm" TargetMode="External"/><Relationship Id="rId30" Type="http://schemas.openxmlformats.org/officeDocument/2006/relationships/hyperlink" Target="http://baike.baidu.com/view/78864.htm" TargetMode="External"/><Relationship Id="rId31" Type="http://schemas.openxmlformats.org/officeDocument/2006/relationships/hyperlink" Target="http://baike.baidu.com/view/4016.htm" TargetMode="External"/><Relationship Id="rId32" Type="http://schemas.openxmlformats.org/officeDocument/2006/relationships/hyperlink" Target="http://baike.baidu.com/view/1317622.htm" TargetMode="External"/><Relationship Id="rId33" Type="http://schemas.openxmlformats.org/officeDocument/2006/relationships/hyperlink" Target="http://baike.baidu.com/view/78864.htm" TargetMode="External"/><Relationship Id="rId34" Type="http://schemas.openxmlformats.org/officeDocument/2006/relationships/hyperlink" Target="http://baike.baidu.com/view/2243697.htm" TargetMode="External"/><Relationship Id="rId35" Type="http://schemas.openxmlformats.org/officeDocument/2006/relationships/hyperlink" Target="http://baike.baidu.com/view/737576.htm" TargetMode="External"/><Relationship Id="rId36" Type="http://schemas.openxmlformats.org/officeDocument/2006/relationships/hyperlink" Target="http://baike.baidu.com/view/735353.htm" TargetMode="External"/><Relationship Id="rId37" Type="http://schemas.openxmlformats.org/officeDocument/2006/relationships/hyperlink" Target="http://baike.baidu.com/view/4473137.htm" TargetMode="External"/><Relationship Id="rId38" Type="http://schemas.openxmlformats.org/officeDocument/2006/relationships/hyperlink" Target="http://baike.baidu.com/view/5535932.htm" TargetMode="External"/><Relationship Id="rId39" Type="http://schemas.openxmlformats.org/officeDocument/2006/relationships/hyperlink" Target="http://baike.baidu.com/view/680170.htm" TargetMode="External"/><Relationship Id="rId40" Type="http://schemas.openxmlformats.org/officeDocument/2006/relationships/hyperlink" Target="http://baike.baidu.com/view/5573286.htm" TargetMode="External"/><Relationship Id="rId41" Type="http://schemas.openxmlformats.org/officeDocument/2006/relationships/hyperlink" Target="http://baike.baidu.com/view/2992065.htm" TargetMode="External"/><Relationship Id="rId42" Type="http://schemas.openxmlformats.org/officeDocument/2006/relationships/hyperlink" Target="http://baike.baidu.com/view/8305599.htm" TargetMode="External"/><Relationship Id="rId43" Type="http://schemas.openxmlformats.org/officeDocument/2006/relationships/hyperlink" Target="http://baike.baidu.com/view/1184274.htm" TargetMode="External"/><Relationship Id="rId44" Type="http://schemas.openxmlformats.org/officeDocument/2006/relationships/hyperlink" Target="http://baike.baidu.com/view/3493.htm" TargetMode="External"/><Relationship Id="rId45" Type="http://schemas.openxmlformats.org/officeDocument/2006/relationships/hyperlink" Target="http://baike.baidu.com/view/17131.htm" TargetMode="External"/><Relationship Id="rId46" Type="http://schemas.openxmlformats.org/officeDocument/2006/relationships/hyperlink" Target="http://baike.baidu.com/view/2612151.htm" TargetMode="External"/><Relationship Id="rId47" Type="http://schemas.openxmlformats.org/officeDocument/2006/relationships/hyperlink" Target="http://baike.baidu.com/view/22718.htm" TargetMode="External"/><Relationship Id="rId48" Type="http://schemas.openxmlformats.org/officeDocument/2006/relationships/hyperlink" Target="http://baike.baidu.com/view/7379.htm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3:00Z</dcterms:created>
  <dc:creator>User</dc:creator>
  <dc:description/>
  <cp:keywords/>
  <dc:language>en-US</dc:language>
  <cp:lastModifiedBy>User</cp:lastModifiedBy>
  <dcterms:modified xsi:type="dcterms:W3CDTF">2015-07-31T02:13:00Z</dcterms:modified>
  <cp:revision>2</cp:revision>
  <dc:subject/>
  <dc:title>佛教四大部洲</dc:title>
</cp:coreProperties>
</file>