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cs="Arial"/>
          <w:b/>
          <w:b/>
          <w:color w:val="FF0000"/>
          <w:kern w:val="0"/>
          <w:sz w:val="48"/>
          <w:szCs w:val="48"/>
        </w:rPr>
      </w:pPr>
      <w:r>
        <w:rPr>
          <w:rFonts w:ascii="Arial" w:hAnsi="Arial" w:cs="Arial"/>
          <w:b/>
          <w:color w:val="FF0000"/>
          <w:kern w:val="0"/>
          <w:sz w:val="48"/>
          <w:szCs w:val="48"/>
        </w:rPr>
        <w:t>道德經是哲學著作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一、音韻之美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《道德經》句式整齊，大致押韻，為詩歌體之經文。讀之朗朗上口，易誦易記。體現了中國文字的音韻之美。如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有無相生，難易相成，長短相形，高下相傾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二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虛其心，實其腹，弱其志，強其骨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三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挫其銳，解其紛，和其光，同其塵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四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其政悶悶，其民淳淳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五十八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。這些詞句，不僅押韻，而且平仄相扣，有音韻美，也有旋律美。朗誦經文，是一種美的享受，在音韻之美中體味深刻的哲理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二、講究修辭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《道德經》的語言非常講究藝術性，運用了多種修辭方式，使詞句準確、鮮明、生動，富有說理性和感染力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一、對偶。如：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道，可道，非常道；名，可名，非常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無，名天地之始，有，名萬物之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一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貴以賤為本，高以下為基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三十九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禍兮，福之所倚；福兮，禍之所伏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五十八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天下難事，必作于易；天下大事，必作於細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六十三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。對偶句子看起來整齊醒目，聽起來鏗鏘悅耳，便於記憶、便於傳誦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二、排比。排比可以增強語言的氣勢、鼓動力。《道德經》中排比句較多。如：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五色，令人目盲；五音，令人耳聾；五味，令人口爽；馳騁畋獵，令人心發狂；難得之貨，令人心妨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十二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曲則全，枉則直，窪則盈，敝則新，少則得，多則惑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二十二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自見者不明，自是者不彰。自伐者無功，自矜者不長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二十四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大方無隅，大器晚成，大音希聲，大象無形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四十一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三、比喻。《道德經》中比喻亦多。如：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穀神不死，是謂玄牝。玄牝之門，是謂天地根。綿綿若存，用之不勤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六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，以玄牝喻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，生養萬物。又如：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上善若水，水善利萬物而不爭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八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，通篇以水喻人，把水擬人化，讚頌得道者的高貴品質。再如：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專氣致柔，能嬰兒乎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十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我獨泊兮其未兆，如嬰兒之未孩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二十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複歸於嬰兒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二十八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，皆以嬰兒喻道者的純潔、天真、樸實無華。又如，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合抱之木，生於毫末；九層之塔，起於累土；千里之行，始於足下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六十四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，連用三個比喻，講明從小做起的道理。這些比喻，增強了語言的形象性，加深了讀者的印象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四、設問和反問。如：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何謂寵辱若驚？寵為下，得之若驚，失之若驚，是謂寵辱若驚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何謂貴大患若身？吾所以有大患者，為吾有身，及吾無身，吾有何患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十三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唯之與阿，相去幾何？善之與惡，相去若何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二十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民不畏死，奈何以死懼之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七十四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，這些設問與反問，增加了語言波瀾，扣人心弦，起到了引人注意、思索的效果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五、聯珠。聯珠又叫頂真，是把前一句後邊的詞語作為後一句開頭的詞語，把語言連續說下去的一種修辭手法。如：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人法地，地法天，天法道，道法自然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二十五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，又如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道生一，一生二，二生三，三生萬物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四十二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，聯珠使語氣連貫，結構嚴密，更好地反映事物的有機聯繫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三、語言精闢</w:t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000000"/>
          <w:kern w:val="0"/>
          <w:sz w:val="26"/>
          <w:szCs w:val="26"/>
        </w:rPr>
        <w:t>《道德經》有些語言極為精闢，是至理名言，至今是成語、格言、座右銘。如：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天長地久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七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上善若水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八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少私寡欲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十九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弱之勝強，柔之勝剛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七十八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禍莫大於不知足，咎莫大於欲得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四十六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。有的原句，今已演變為警句，廣泛流傳。如：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功成，名遂，身退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九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，現為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功成身退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；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知其白，守其黑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二十八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，現為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知白守黑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；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大巧若拙，大辯若訥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四十五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，現演變出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大智若愚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；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天網恢恢，疏而不失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七十三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，現為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天網恢恢，疏而不漏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；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知足之足，常足矣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四十六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，現為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知足常樂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；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寵辱若驚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十三章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，現為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寵辱不驚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  <w:r>
        <w:rPr>
          <w:rFonts w:cs="Arial" w:ascii="Arial" w:hAnsi="Arial"/>
          <w:color w:val="000000"/>
          <w:kern w:val="0"/>
          <w:sz w:val="26"/>
          <w:szCs w:val="26"/>
          <w:vertAlign w:val="superscript"/>
        </w:rPr>
        <w:t>[3]</w:t>
      </w:r>
      <w:r>
        <w:rPr>
          <w:rFonts w:cs="Arial" w:ascii="Arial" w:hAnsi="Arial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1:00Z</dcterms:created>
  <dc:creator>User</dc:creator>
  <dc:description/>
  <cp:keywords/>
  <dc:language>en-US</dc:language>
  <cp:lastModifiedBy>User</cp:lastModifiedBy>
  <dcterms:modified xsi:type="dcterms:W3CDTF">2015-11-19T03:47:00Z</dcterms:modified>
  <cp:revision>1</cp:revision>
  <dc:subject/>
  <dc:title>道德經是哲學著作</dc:title>
</cp:coreProperties>
</file>