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52"/>
          <w:szCs w:val="52"/>
        </w:rPr>
      </w:pPr>
      <w:r>
        <w:rPr>
          <w:rFonts w:ascii="зũ;Times New Roman" w:hAnsi="зũ;Times New Roman" w:cs="新細明體;PMingLiU"/>
          <w:b/>
          <w:color w:val="FF0000"/>
          <w:kern w:val="0"/>
          <w:sz w:val="52"/>
          <w:szCs w:val="52"/>
        </w:rPr>
        <w:t>四聖諦</w:t>
      </w:r>
      <w:r>
        <w:rPr>
          <w:rFonts w:ascii="зũ;Times New Roman" w:hAnsi="зũ;Times New Roman" w:cs="зũ;Times New Roman" w:eastAsia="зũ;Times New Roman"/>
          <w:b/>
          <w:color w:val="FF0000"/>
          <w:kern w:val="0"/>
          <w:sz w:val="52"/>
          <w:szCs w:val="52"/>
        </w:rPr>
        <w:t xml:space="preserve"> </w:t>
      </w:r>
      <w:r>
        <w:rPr>
          <w:rFonts w:ascii="зũ;Times New Roman" w:hAnsi="зũ;Times New Roman" w:cs="新細明體;PMingLiU"/>
          <w:b/>
          <w:color w:val="FF0000"/>
          <w:kern w:val="0"/>
          <w:sz w:val="52"/>
          <w:szCs w:val="52"/>
        </w:rPr>
        <w:t>苦諦</w:t>
      </w:r>
      <w:r>
        <w:rPr>
          <w:rFonts w:cs="新細明體;PMingLiU" w:ascii="зũ;Times New Roman" w:hAnsi="зũ;Times New Roman"/>
          <w:b/>
          <w:color w:val="FF0000"/>
          <w:kern w:val="0"/>
          <w:sz w:val="52"/>
          <w:szCs w:val="52"/>
        </w:rPr>
        <w:t>2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30"/>
          <w:szCs w:val="30"/>
        </w:rPr>
        <w:t>【前言】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諸佛說法，總不離四聖諦的範圍。四諦為佛教之基本教義，釋迦牟尼佛從初轉法輪度五比丘，一直到最後涅槃度須跋陀羅，都是講四諦的道理。佛法中無論大乘、小乘，漸修、頓悟，或顯、密等法門，皆是以四諦為根本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「諦」是真實不虛、真理之意。四聖諦亦稱四真諦或四諦法，即苦諦、集諦、滅諦、道諦。《佛遺教經》云：「月可令熱，日可令冷，佛說四諦，不可令異。」四諦之理，真實不虛，依此四種真諦修行，就能斷除煩惱，成就聖道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釋尊成道後，首先在鹿野苑為五比丘說四諦法，稱為「三轉法輪」。三轉法輪為：一、示相轉：即「此是苦，逼迫性；此是集，招感性；此是滅，可證性；此是道，可修性。」佛為上根利智之人說四諦法，只須稍加提示，不必詳細解釋，上根者即能明瞭。二、勸修轉：即「此是苦，汝應知；此是集，汝應斷；此是滅，汝應證；此是道，汝應修。」佛為中根之人說四諦法，除了提示名相以外，更加以鼓勵、勸導，令其聞法修行。三、作證轉：即「此是苦，我已知；此是集，我已斷；此是滅，我已證；此是道，我已修。」下根之人對佛所說之四諦法，難能信解，佛就以自身為證，明所言非虛，使其破除疑慮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rPr/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30"/>
          <w:szCs w:val="30"/>
        </w:rPr>
        <w:t>【苦諦】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「苦諦」是指一切眾生輪迴六道時，身心上所承受的種種痛苦，所謂「三苦」、「八苦」……等。這些苦的本質，都屬於逼迫性，只有徹底認識苦諦的真理，方能「知苦斷集，慕滅修道」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30"/>
          <w:szCs w:val="30"/>
        </w:rPr>
        <w:t>【八苦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b/>
          <w:b/>
          <w:color w:val="9933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b/>
          <w:color w:val="993300"/>
          <w:kern w:val="0"/>
          <w:sz w:val="30"/>
          <w:szCs w:val="30"/>
        </w:rPr>
        <w:t>　　八苦指生苦、老苦、病苦、死苦、求不得苦、愛別離苦、怨憎會苦、五陰熾盛苦。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生苦：胎兒身居母腹之苦，如處牢獄，日夜困厄，不得出離，故有胎獄之稱。胎兒欲出之時，身經產道，如山夾體，往往母子交危，命在旦夕；既出母體，風觸嫩皮，猶如刀割，此時真是有苦難言，所以嬰孩出生時，皆放聲嚎哭，可知其痛苦至極。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老苦：人生在世，都不免要由少而壯，由壯至老，縱使富可敵國，也免不了老病衰殘，這是任何人皆無法避免的，如古德云：「公道人間惟白髮，貴人頭上不曾饒。」年老之時，髮白面皺，形變色衰，飲食難消，氣力虛微，由於色身種種機能衰退，看經、打坐或做任何事情，諸多不便、障礙難行，甚至令人生厭、生煩。凡此種種老苦，苦不堪言。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病苦：有生以來，人都不免患病。佛經亦言，四大不調，即有四百四病，或臟腑傷損，或皮肉瘡癰等。不僅大小病痛是苦，長年臥病在床，求生不得、求死不能，更是痛苦。雖然現代醫藥發達，亦難抵層出不窮的疾患。古云：「英雄只怕病來纏」，三國時代蜀國大將張飛，一生縱橫沙場，所向無敵，一看到病字，也不禁潸然落淚，可知病苦惱人，實難以言喻。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死苦：人生自古誰無死？或老死、病死、或橫死。縱有黃金萬兩，亦無法不死。臨終時，四大離散之苦，誠難形容，神識脫離色身，猶如生龜脫殼，百般痛苦。造惡多者，或見山崩地裂、遍地洪水、猛火、狂風，或見畜生、餓鬼、地獄等種種恐怖境界，驚恐不已，此即所謂「萬般帶不去，唯有業隨身。」故古德云：「是日已過，命亦隨減，如少水魚，斯有何樂？大眾當勤精進，如救頭燃，但念無常，慎勿放逸！」唯有精勤修行，成就三昧正定，方能了脫生死苦海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愛別離苦：古人云：「月有陰晴圓缺，人有悲歡離合。」天下無不散的筵席，父母、夫婦、子女、兄弟、朋友等所愛眷屬，總有生離、死別之時。再恩愛的夫妻，到最後終究要分離，父母、兒女亦是如此，因有所執愛，別離之際，必然產生苦惱；恩愛情深者，別離之苦更切。為免此苦，唯有發大慈悲心、平等心，學習諸佛菩薩「無緣大慈，同體大悲」的精神，不執溺於情愛之中，方能脫離愛別離苦。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怨憎會苦：俗云：「冤家路窄」，不想見面的人，偏偏相遇。現代交通發達，天涯若比鄰，走到任何地方都可能會遇見冤家，此時難免心有千千結，不得自在，而產生怨憎會苦。佛法云：「冤家宜解不宜結。」、「未成佛道，先結人緣。」平時若能廣結善緣，不論到那裡，都會有貴人相助，左右逢源；如果結下惡緣，日後見面不但難以相處，甚至會產生種種煩惱。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求不得苦：人生在世，對於色、聲、香、味、觸五塵，或財、色、名、食、睡等五欲境界，往往有所希求，不易知足，所謂「天高不算高，人心比天高。」世間之事，常常事與願違，求而不得，則心生煩惱。「求不得」是苦，求到了，也不見得是樂。故經云：「有求皆苦，無求乃樂。」儒家亦云：「人到無求，品自高。」若能知足常樂，心無所求，才能達到真正的快樂。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五陰熾盛苦：人是由生理、心理組合而成。在生理上，色身是由地、水、火、風四大所成；心理上，有受、想、行、識。色、受、想、行、識，合稱五陰</w:t>
      </w:r>
      <w:r>
        <w:rPr>
          <w:rFonts w:cs="新細明體;PMingLiU" w:ascii="sөũ;Times New Roman" w:hAnsi="sөũ;Times New Roman"/>
          <w:color w:val="000000"/>
          <w:kern w:val="0"/>
          <w:sz w:val="30"/>
          <w:szCs w:val="30"/>
        </w:rPr>
        <w:t>(</w:t>
      </w: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又稱為五蘊</w:t>
      </w:r>
      <w:r>
        <w:rPr>
          <w:rFonts w:cs="新細明體;PMingLiU" w:ascii="sөũ;Times New Roman" w:hAnsi="sөũ;Times New Roman"/>
          <w:color w:val="000000"/>
          <w:kern w:val="0"/>
          <w:sz w:val="30"/>
          <w:szCs w:val="30"/>
        </w:rPr>
        <w:t>)</w:t>
      </w: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。五陰熾盛，即是色、受、想、行、識五陰煩惱之火，在心中焚燒，使人感到心中鬱塞、焦燥、苦悶等難以形容的痛苦。此外，生理、心理在轉化當中，也會產生五陰熾盛的煩惱。例如處於成長階段的青少年，身體正在發育，思想也不斷在轉變，時常會感覺生理不適，內心空虛、煩惱，始終無法安住，此即五陰熾盛苦。若懂得調身、調心，誦經、持咒、靜坐、發大願、修止觀，即可解脫五陰熾盛的境界。《心經》云：「照見五蘊皆空。」能觀能照的這念心，迴光返照，契悟空性，即可不再招感五陰熾盛之苦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30"/>
          <w:szCs w:val="30"/>
        </w:rPr>
        <w:t>【三苦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「三苦」為苦苦、壞苦、行苦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苦苦：人生在世是苦，而處於違逆境界中，身心產生種種逼惱之苦，實在是「苦上加苦」，故稱之為苦苦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壞苦：於種種順意境界壞滅時，身心所感受的苦，稱為壞苦。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行苦：「行」是遷流變動之意，即於非違逆、非順意之境，心中無有苦、樂、憂、喜之感受；一般人常會感到無聊、無所事事，心中好像沒有苦受或樂受，但事實上仍然有微細的念頭在活動，念念生滅、遷流不止，此即為「行苦」。例如晚上做夢，乃白天心中微細的念頭於夢境中顯現，此即是行苦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30"/>
          <w:szCs w:val="30"/>
        </w:rPr>
        <w:t>【結論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三苦、八苦，只是略示苦的內容，實則世間之苦無量無邊，所謂「千人千般苦，人人不相同。」而種種苦報，皆是由於眾生起惑造業的結果，假使不知道用功修行，就必然遭受眾苦交煎之果報。若欲脫離苦報，唯有知苦斷集，方能超脫無盡的煩惱苦海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30"/>
          <w:szCs w:val="30"/>
        </w:rPr>
      </w:pPr>
      <w:r>
        <w:rPr>
          <w:rFonts w:ascii="зũ;Times New Roman" w:hAnsi="зũ;Times New Roman" w:cs="新細明體;PMingLiU"/>
          <w:b/>
          <w:color w:val="FF0000"/>
          <w:kern w:val="0"/>
          <w:sz w:val="30"/>
          <w:szCs w:val="30"/>
        </w:rPr>
        <w:t>集</w:t>
      </w:r>
      <w:r>
        <w:rPr>
          <w:rFonts w:ascii="зũ;Times New Roman" w:hAnsi="зũ;Times New Roman" w:cs="зũ;Times New Roman" w:eastAsia="зũ;Times New Roman"/>
          <w:b/>
          <w:color w:val="FF0000"/>
          <w:kern w:val="0"/>
          <w:sz w:val="30"/>
          <w:szCs w:val="30"/>
        </w:rPr>
        <w:t xml:space="preserve"> </w:t>
      </w:r>
      <w:r>
        <w:rPr>
          <w:rFonts w:ascii="зũ;Times New Roman" w:hAnsi="зũ;Times New Roman" w:cs="新細明體;PMingLiU"/>
          <w:b/>
          <w:color w:val="FF0000"/>
          <w:kern w:val="0"/>
          <w:sz w:val="30"/>
          <w:szCs w:val="30"/>
        </w:rPr>
        <w:t>諦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30"/>
          <w:szCs w:val="30"/>
        </w:rPr>
        <w:t>【集諦】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「集」有招集、集聚之義。集是苦的因，能招感、集起生死苦果，如貪、瞋、癡等煩惱，能集起三界六趣之苦報，故名「集諦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今生的苦報，是由於過去所種的集因，集合過去的善業、惡業，而有今生的善報、惡報。若想遠離三苦、八苦等種種苦報，就要了解苦從何來？苦從「集」而來，集就是苦的因，所以必須從因上努力去斷集，才能脫離種種苦果。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自心所生的貪、瞋、癡、慢、疑、邪見等諸煩惱，能驅使眾生造作種種惡業，招集無量的苦果。眾生煩惱眾多，在此僅列舉「十使」</w:t>
      </w:r>
      <w:r>
        <w:rPr>
          <w:rFonts w:cs="新細明體;PMingLiU" w:ascii="sөũ;Times New Roman" w:hAnsi="sөũ;Times New Roman"/>
          <w:color w:val="000000"/>
          <w:kern w:val="0"/>
          <w:sz w:val="30"/>
          <w:szCs w:val="30"/>
        </w:rPr>
        <w:t>--</w:t>
      </w: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「五利使」、「五鈍使」為例，來說明集諦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有所成就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30"/>
          <w:szCs w:val="30"/>
        </w:rPr>
        <w:t>【五利使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「使」，有驅役之義，能驅使眾生流轉三界。「五利使」乃不明白宇宙人生的真理，思想知見錯誤所產生的煩惱。此五種錯誤的見解為：</w:t>
      </w:r>
    </w:p>
    <w:p>
      <w:pPr>
        <w:pStyle w:val="Normal"/>
        <w:widowControl/>
        <w:spacing w:before="280" w:after="280"/>
        <w:ind w:left="1000" w:hanging="0"/>
        <w:rPr/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一、身見：於四大五蘊假合之身，執著為實我，於自身產生種種妄想執著。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二、邊見：「邊」即是落入兩邊，如「斷見」、「常見」。「斷見」即認為人死如燈滅，執著死後一切斷絕。「常見」為執著死後仍常住不變，如認為人死之後，依舊投胎為人，狗死依舊為狗等錯誤見解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三、邪見：撥無因果，否定因緣果報之理，認為世間實無四諦、因果之理，造惡不受惡報，為善不得善報等錯誤知見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四、見取見：以錯誤知見判斷事物，卻認為自己之謬解最為優越。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五、戒禁取見：以各種非道、不如法之戒禁，為生天之因或涅槃之道，非因計因，非道計道。例如：見牛、雞等升天，以為持牛戒或雞戒等，為生天之因，即為非因計因之戒禁取見；又如修斷食等種種苦行，以為涅槃之道，即為非道計道之戒禁取見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上述五項見惑，乃知見錯誤所生，因為來得快、斷得也快，故稱為「利使」。　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30"/>
          <w:szCs w:val="30"/>
        </w:rPr>
        <w:t>【五鈍使】──除瞋恚心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「五鈍使」，即貪、瞋、癡、慢、疑等五種煩惱；由於生生世世長久薰染，以致成為習氣，故須下一番功夫，才能轉化、去除。此五種煩惱，因來得慢、去除亦慢，故稱為「鈍使」。「五鈍使」為：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一、貪：指眾生對於色、聲、香、味、觸五塵，或財、色、名、食、睡等五欲境界，產生執著貪愛的妄想心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二、瞋：對於違背自己所貪愛執著的境界，產生惱怒、厭惡等心念。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三、癡：心念混混沌沌、無有智慧，例如：不明白三世因果、不知道人人本具佛性、不瞭解一切法皆是因緣和合所生。佛法之智慧，並非一般世間所指之聰明才智，而是要明白因果、心性、緣起等佛法真理，若不明瞭，則屬愚癡無智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四、慢：指目空一切，眼中無人，貢高我慢，驕傲自滿，自以為是，輕慢別人等心態。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五、疑：對於一切人、一切事都不信任，心懷疑慮，妄生猜忌，是非紛起，因此生諸煩惱，造作惡業。例如懷疑眾生本具佛性，或懷疑佛法的道理，無法信受奉行等等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30"/>
          <w:szCs w:val="30"/>
        </w:rPr>
        <w:t>【結論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佛經云：「有此則有彼，無此則無彼；此生則彼生，此滅則彼滅。」由於有集的因，而招感生死輪迴等種種苦果。若欲免離煩惱、生死，除了不造惡因之外，更應發廣大願心，勤修六度萬行等自利利他之行，經云：「諸惡莫作，眾善奉行，自淨其意，是諸佛教。」如此精進，定能圓成佛道，普化有情！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360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зũ;Times New Roman" w:hAnsi="зũ;Times New Roman" w:cs="新細明體;PMingLiU"/>
          <w:b/>
          <w:color w:val="FF0000"/>
          <w:kern w:val="0"/>
          <w:sz w:val="30"/>
          <w:szCs w:val="30"/>
        </w:rPr>
        <w:t>滅諦、道諦</w:t>
      </w:r>
      <w:r>
        <w:rPr>
          <w:rFonts w:cs="新細明體;PMingLiU" w:ascii="新細明體;PMingLiU" w:hAnsi="新細明體;PMingLiU"/>
          <w:b/>
          <w:color w:val="FF0000"/>
          <w:kern w:val="0"/>
          <w:sz w:val="30"/>
          <w:szCs w:val="30"/>
        </w:rPr>
        <w:br/>
      </w:r>
      <w:r>
        <w:rPr>
          <w:rFonts w:ascii="sөũ;Times New Roman" w:hAnsi="sөũ;Times New Roman" w:cs="新細明體;PMingLiU"/>
          <w:b/>
          <w:bCs/>
          <w:color w:val="000000"/>
          <w:kern w:val="0"/>
          <w:sz w:val="30"/>
          <w:szCs w:val="30"/>
        </w:rPr>
        <w:t>【滅諦】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人生有諸多痛苦，皆是由於自己過去、現在所造作的煩惱業因，因而招感苦果。若欲解脫人生的痛苦，則須尋找究竟安樂的處所為歸宿；而此離開一切煩惱，達到寂滅安樂的境界，即是「滅諦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「滅諦」是指一切行人，經修道後，所證得的寂滅境界；此境界永恒淨樂，亦稱為「涅槃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30"/>
          <w:szCs w:val="30"/>
        </w:rPr>
        <w:t>【涅槃的意義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00"/>
          <w:kern w:val="0"/>
          <w:sz w:val="30"/>
          <w:szCs w:val="30"/>
        </w:rPr>
        <w:t>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「涅槃」是修行學佛的最高目標，為聖者所證的究竟境界。「涅槃」，又稱泥洹，意譯為滅度、寂滅、不生、解脫、安樂，其各別意義如下：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（一）滅度：即滅盡煩惱、生死，度過生死之瀑流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30"/>
          <w:szCs w:val="30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（二）寂滅：「寂」乃無為、空寂、安穩之義；「滅」為滅除生死大患；指這念心寂然無為、究竟安穩，生死之患皆已滅除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30"/>
          <w:szCs w:val="30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（三）不生：煩惱不生，故生死之苦果亦永不再生。</w:t>
      </w:r>
      <w:r>
        <w:rPr>
          <w:rFonts w:cs="新細明體;PMingLiU" w:ascii="sөũ;Times New Roman" w:hAnsi="sөũ;Times New Roman"/>
          <w:color w:val="000000"/>
          <w:kern w:val="0"/>
          <w:sz w:val="30"/>
          <w:szCs w:val="30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（四）解脫：永離眾多苦果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30"/>
          <w:szCs w:val="30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（五）安樂：涅槃為究竟安穩快樂之處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「涅槃」即是這念心由染污轉為清淨，由相對達到絕對，由凡提昇為聖，離開一切煩惱、生死，徹證究竟安樂的圓滿聖果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30"/>
          <w:szCs w:val="30"/>
        </w:rPr>
        <w:t>【四種涅槃】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涅槃有四種，即「有餘涅槃」、「無餘涅槃」、「無住涅槃」、「性淨涅槃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（一）有餘涅槃：指貪、瞋、癡、慢、疑、邪見等六根本煩惱已盡，生死之因永斷，然尚餘有漏之色身，故稱「有餘涅槃」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30"/>
          <w:szCs w:val="30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（二）無餘涅槃：即煩惱斷盡，所餘之色身亦歸於滅盡，眾苦永寂。例如小乘聖者認為度化因緣已盡，不復留住世間，即以能觀之心，發出三昧真火，將有漏之色身和所證之境界悉皆滅盡，灰身泯智，歸於真空，入無餘涅槃，永出三界。有餘涅槃和無餘涅槃，為小乘聖者所證之涅槃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30"/>
          <w:szCs w:val="30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（三）無住涅槃：謂不住生死，亦不住涅槃；雖常起諸妙用，而體性恒寂，無所執住。故恒以大智大悲，盡未來際，利樂有情，如《金剛經》云：「應無所住而生其心」，當前這念心時時刻刻都是清楚明白、了了分明、寂然不動，行住坐臥，心都在涅槃當中，稱之為「無住涅槃」，此乃菩薩所修、所證之大乘涅槃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  <w:sz w:val="30"/>
          <w:szCs w:val="30"/>
        </w:rPr>
        <w:br/>
      </w: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（四）性淨涅槃：自性本自清淨，在聖不增，在凡不減，自性無生無滅，清淨無染，湛然如虛空，離一切分別之相，具足無量功德妙用。禪宗云：「煩惱即菩提，生死即涅槃。」六祖大師亦言：「何期自性，本自清淨；何期自性，本不生滅；何期自性，本自具足；何期自性，本無動搖；何期自性，能生萬法。」此即「性淨涅槃」之理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四種涅槃中，性淨涅槃為最究竟之涅槃。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「涅槃」乃修行學佛者的終極目標；目標認識清楚，修行即有正確的方向；遵循此一方向，修持正道，精進不懈，定可獲證無上涅槃佛果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30"/>
          <w:szCs w:val="30"/>
        </w:rPr>
        <w:t>【道諦】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「道」是通行之義，如《俱舍論》云：「道義云何？謂涅槃路，乘此能往涅槃城故。」「道」即指一切行者趣向涅槃時，所修的正法；無論聲聞道、緣覺道或菩薩道，皆屬於可修性。順道而修，即能脫離生死輪迴，達到寂滅涅槃之境界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修行學佛的目的，是為達滅諦涅槃。希望證得涅槃聖果，就要精進修道；「道」略言為八正道，廣言為三十七助道品，此皆三乘所共學，是佛法的根本。修道是因，涅槃是果，依此正道修行，必能證得涅槃妙果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30"/>
          <w:szCs w:val="30"/>
        </w:rPr>
        <w:t>【四諦二重因果】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依世間因果而言，集是苦的因，苦是集的果，由有過去的集因，乃有現在的苦果，此為世間迷界的因果。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若覺悟諸行無常，而慕滅修道，即可永證真常。所以道是滅的因，滅是道的果，因為有現在的道因，方有未來的滅果，此乃出世間悟界的因果。由流轉和還滅的二重因果，即包括世間、出世間一切諸法，罄無不盡。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color w:val="000000"/>
          <w:kern w:val="0"/>
          <w:sz w:val="30"/>
          <w:szCs w:val="30"/>
        </w:rPr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7997"/>
      </w:tblGrid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30"/>
                <w:szCs w:val="30"/>
              </w:rPr>
              <w:t>四聖諦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30"/>
                <w:szCs w:val="30"/>
              </w:rPr>
              <w:t>苦諦（迷的果．即苦果）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30"/>
                <w:szCs w:val="30"/>
              </w:rPr>
              <w:t>集諦（迷的因．即苦因）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30"/>
                <w:szCs w:val="30"/>
              </w:rPr>
              <w:t>滅諦（悟的果．即樂果）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30"/>
                <w:szCs w:val="30"/>
              </w:rPr>
              <w:t>道諦（悟的因．即樂因）</w:t>
            </w:r>
          </w:p>
        </w:tc>
      </w:tr>
    </w:tbl>
    <w:p>
      <w:pPr>
        <w:pStyle w:val="Normal"/>
        <w:widowControl/>
        <w:rPr>
          <w:rFonts w:ascii="sөũ;Times New Roman" w:hAnsi="sөũ;Times New Roman" w:cs="新細明體;PMingLiU"/>
          <w:b/>
          <w:b/>
          <w:bCs/>
          <w:color w:val="000000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30"/>
          <w:szCs w:val="30"/>
        </w:rPr>
        <w:t>【四諦順序】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若順世間和出世間的因果次序而言，為集、苦、道、滅；然世尊先說苦諦，後說集諦，乃欲令行者先厭於世間之苦，使其不敢再造惡行，永斷集因，這是警惕過去的方便教法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　先說滅諦，後說道諦，乃欲令行者先欣於清淨安樂的滅諦涅槃，使其勇於向前，勤修道諦，這是策勵將來的方便教法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30"/>
          <w:szCs w:val="30"/>
        </w:rPr>
        <w:t>【結語】</w:t>
      </w:r>
    </w:p>
    <w:p>
      <w:pPr>
        <w:pStyle w:val="Normal"/>
        <w:widowControl/>
        <w:spacing w:before="280" w:after="280"/>
        <w:ind w:left="100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  <w:sz w:val="30"/>
          <w:szCs w:val="30"/>
        </w:rPr>
        <w:t>　</w:t>
      </w:r>
      <w:r>
        <w:rPr>
          <w:rFonts w:ascii="sөũ;Times New Roman" w:hAnsi="sөũ;Times New Roman" w:cs="新細明體;PMingLiU"/>
          <w:b/>
          <w:color w:val="993300"/>
          <w:kern w:val="0"/>
          <w:sz w:val="30"/>
          <w:szCs w:val="30"/>
        </w:rPr>
        <w:t>　《佛遺教經》云：「佛說苦諦實苦，不可令樂；集真是因，更無異因；苦若滅者，即是因滅，因滅故果滅；滅苦之道，實是真道，更餘無道。」大眾若能確實了達四諦真理，並於日常生活中，於四諦理重慮緣真，「知苦斷集，慕滅修道」，定能契證究竟安樂之涅槃聖果。</w:t>
      </w:r>
      <w:r>
        <w:rPr>
          <w:rFonts w:ascii="sөũ;Times New Roman" w:hAnsi="sөũ;Times New Roman" w:cs="sөũ;Times New Roman" w:eastAsia="sөũ;Times New Roman"/>
          <w:b/>
          <w:color w:val="9933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ind w:left="1000" w:hanging="0"/>
        <w:rPr>
          <w:rFonts w:ascii="sөũ;Times New Roman" w:hAnsi="sөũ;Times New Roman" w:cs="新細明體;PMingLiU"/>
          <w:b/>
          <w:b/>
          <w:color w:val="000000"/>
          <w:kern w:val="0"/>
          <w:sz w:val="30"/>
          <w:szCs w:val="30"/>
        </w:rPr>
      </w:pPr>
      <w:r>
        <w:rPr>
          <w:rFonts w:cs="新細明體;PMingLiU" w:ascii="sөũ;Times New Roman" w:hAnsi="sөũ;Times New Roman"/>
          <w:b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">
    <w:name w:val="t1"/>
    <w:basedOn w:val="Style14"/>
    <w:qFormat/>
    <w:rPr>
      <w:rFonts w:ascii="зũ;Times New Roman" w:hAnsi="зũ;Times New Roman" w:cs="зũ;Times New Roman"/>
      <w:color w:val="006633"/>
      <w:sz w:val="60"/>
      <w:szCs w:val="60"/>
    </w:rPr>
  </w:style>
  <w:style w:type="character" w:styleId="Sub1">
    <w:name w:val="sub1"/>
    <w:basedOn w:val="Style14"/>
    <w:qFormat/>
    <w:rPr>
      <w:rFonts w:ascii="sөũ;Times New Roman" w:hAnsi="sөũ;Times New Roman" w:cs="sөũ;Times New Roman"/>
      <w:b/>
      <w:bCs/>
      <w:color w:val="000099"/>
      <w:sz w:val="36"/>
      <w:szCs w:val="36"/>
    </w:rPr>
  </w:style>
  <w:style w:type="character" w:styleId="Red1">
    <w:name w:val="red1"/>
    <w:basedOn w:val="Style14"/>
    <w:qFormat/>
    <w:rPr>
      <w:rFonts w:ascii="sөũ;Times New Roman" w:hAnsi="sөũ;Times New Roman" w:cs="sөũ;Times New Roman"/>
      <w:color w:val="CC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520" w:before="280" w:after="280"/>
      <w:ind w:left="1000" w:hanging="0"/>
    </w:pPr>
    <w:rPr>
      <w:rFonts w:ascii="sөũ;Times New Roman" w:hAnsi="sөũ;Times New Roman" w:cs="新細明體;PMingLiU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tLeast" w:line="480" w:before="280" w:after="280"/>
      <w:ind w:left="1000" w:hanging="0"/>
    </w:pPr>
    <w:rPr>
      <w:rFonts w:ascii="sөũ;Times New Roman" w:hAnsi="sөũ;Times New Roman" w:cs="新細明體;PMingLiU"/>
      <w:color w:val="CC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59:00Z</dcterms:created>
  <dc:creator>RRR</dc:creator>
  <dc:description/>
  <cp:keywords/>
  <dc:language>en-US</dc:language>
  <cp:lastModifiedBy>User</cp:lastModifiedBy>
  <dcterms:modified xsi:type="dcterms:W3CDTF">2015-10-23T03:59:00Z</dcterms:modified>
  <cp:revision>2</cp:revision>
  <dc:subject/>
  <dc:title>四聖諦 苦諦</dc:title>
</cp:coreProperties>
</file>