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籤詩各欄解釋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/>
      </w:pPr>
      <w:r>
        <w:rPr>
          <w:rFonts w:ascii="新細明體;PMingLiU" w:hAnsi="新細明體;PMingLiU" w:cs="新細明體;PMingLiU"/>
          <w:kern w:val="0"/>
        </w:rPr>
        <w:t>籤序：雷雨師一百籤共有一百零一首籤詩，除籤王外，自一至一百號依序排列。</w:t>
      </w:r>
      <w:r>
        <w:rPr>
          <w:rFonts w:ascii="新細明體;PMingLiU" w:hAnsi="新細明體;PMingLiU" w:cs="新細明體;PMingLiU"/>
          <w:color w:val="800000"/>
          <w:kern w:val="0"/>
        </w:rPr>
        <w:t>（在台灣的寺廟，筆者還沒見過籤王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/>
      </w:pPr>
      <w:r>
        <w:rPr>
          <w:rFonts w:ascii="新細明體;PMingLiU" w:hAnsi="新細明體;PMingLiU" w:cs="新細明體;PMingLiU"/>
          <w:kern w:val="0"/>
        </w:rPr>
        <w:t>吉凶：共分為上上、上吉</w:t>
      </w:r>
      <w:r>
        <w:rPr>
          <w:rFonts w:cs="新細明體;PMingLiU" w:ascii="新細明體;PMingLiU" w:hAnsi="新細明體;PMingLiU"/>
          <w:kern w:val="0"/>
        </w:rPr>
        <w:t>......</w:t>
      </w:r>
      <w:r>
        <w:rPr>
          <w:rFonts w:ascii="新細明體;PMingLiU" w:hAnsi="新細明體;PMingLiU" w:cs="新細明體;PMingLiU"/>
          <w:kern w:val="0"/>
        </w:rPr>
        <w:t>等多種。</w:t>
      </w:r>
      <w:r>
        <w:rPr>
          <w:rFonts w:ascii="新細明體;PMingLiU" w:hAnsi="新細明體;PMingLiU" w:cs="新細明體;PMingLiU"/>
          <w:color w:val="800000"/>
          <w:kern w:val="0"/>
        </w:rPr>
        <w:t>（但是參考價值不大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天干：以十天干（甲乙丙丁戊己庚辛壬癸）雙雙相互搭配出一百個組合，與一百首籤詩相符。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/>
      </w:pPr>
      <w:r>
        <w:rPr>
          <w:rFonts w:ascii="新細明體;PMingLiU" w:hAnsi="新細明體;PMingLiU" w:cs="新細明體;PMingLiU"/>
          <w:kern w:val="0"/>
        </w:rPr>
        <w:t>故事標題：籤詩對應的故事名稱。</w:t>
      </w:r>
      <w:r>
        <w:rPr>
          <w:rFonts w:ascii="新細明體;PMingLiU" w:hAnsi="新細明體;PMingLiU" w:cs="新細明體;PMingLiU"/>
          <w:color w:val="800000"/>
          <w:kern w:val="0"/>
        </w:rPr>
        <w:t>（請注意故事的標題中，均以人物開頭，後接事物。故事內容在占驗上常有重要意義。有的故事僅有標題，待本站查閱抄回補註。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籤詩：為一首四句七言詩，為天仙雷雨師於宋朝降示。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聖意：為一首八句三言詩，說明此籤占驗。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東坡解：宋朝蘇東坡對此籤的解釋，為一首八句四言詩。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/>
      </w:pPr>
      <w:r>
        <w:rPr>
          <w:rFonts w:ascii="新細明體;PMingLiU" w:hAnsi="新細明體;PMingLiU" w:cs="新細明體;PMingLiU"/>
          <w:kern w:val="0"/>
        </w:rPr>
        <w:t>碧仙註：為一首四句七言詩，一說碧仙為李白。</w:t>
      </w:r>
      <w:r>
        <w:rPr>
          <w:rFonts w:ascii="新細明體;PMingLiU" w:hAnsi="新細明體;PMingLiU" w:cs="新細明體;PMingLiU"/>
          <w:color w:val="800000"/>
          <w:kern w:val="0"/>
        </w:rPr>
        <w:t>（但是宋朝的籤詩，更早的唐朝的詩人怎麼解，詳情有待查考。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解曰：神明提示此籤詩的用意．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釋意：也是神明提示此籤詩的用意．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占驗：以前求過此籤的人，是如何的靈驗印證．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1440" w:hanging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故事：詩文背後的故事，非常重要，但是故事採證多在古代，我們希望能有現代的事蹟補充．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1440" w:hanging="360"/>
        <w:rPr/>
      </w:pPr>
      <w:r>
        <w:rPr>
          <w:rFonts w:ascii="新細明體;PMingLiU" w:hAnsi="新細明體;PMingLiU" w:cs="新細明體;PMingLiU"/>
          <w:kern w:val="0"/>
        </w:rPr>
        <w:t>符號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台灣版本與香港版本差異之處。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註解說明。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僅有標題，缺乏詳細內容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本站籤詩內容，採用了香港九狗網資料為核心，並採納其他資料，進行後續排版整理，除了將追蹤其參考資料原本與其他論述進行比對，以及增補故事內容與白話文翻譯，將加入占驗事蹟，以供公眾參考。有些本站的看法，會以</w:t>
      </w:r>
      <w:r>
        <w:rPr>
          <w:rFonts w:ascii="新細明體;PMingLiU" w:hAnsi="新細明體;PMingLiU" w:cs="新細明體;PMingLiU"/>
          <w:color w:val="800000"/>
          <w:kern w:val="0"/>
        </w:rPr>
        <w:t>小一號暗紅字體</w:t>
      </w:r>
      <w:r>
        <w:rPr>
          <w:rFonts w:ascii="新細明體;PMingLiU" w:hAnsi="新細明體;PMingLiU" w:cs="新細明體;PMingLiU"/>
          <w:color w:val="000000"/>
          <w:kern w:val="0"/>
        </w:rPr>
        <w:t>標示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之內容均為公物，本站將持續追蹤更新資料，歡迎各界利用，並視需要至本站關心是否有更新內容。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/>
      </w:pPr>
      <w:r>
        <w:rPr/>
        <w:t xml:space="preserve">本站籤詩範例如下： </w:t>
      </w:r>
    </w:p>
    <w:tbl>
      <w:tblPr>
        <w:tblW w:w="4700" w:type="pct"/>
        <w:jc w:val="left"/>
        <w:tblInd w:w="6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78"/>
        <w:gridCol w:w="1558"/>
        <w:gridCol w:w="1557"/>
        <w:gridCol w:w="4090"/>
        <w:gridCol w:w="246"/>
        <w:gridCol w:w="130"/>
      </w:tblGrid>
      <w:tr>
        <w:trPr>
          <w:trHeight w:val="570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百籤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上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癸癸</w:t>
            </w:r>
          </w:p>
        </w:tc>
        <w:tc>
          <w:tcPr>
            <w:tcW w:w="4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明宗禱告天　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7272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趙開道焚香告天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本天仙雷雨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吉凶禍福我先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至誠禱祝皆靈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抽得終籤百事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7272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祝應</w:t>
            </w:r>
            <w:r>
              <w:rPr>
                <w:rFonts w:ascii="新細明體;PMingLiU" w:hAnsi="新細明體;PMingLiU" w:cs="新細明體;PMingLiU"/>
                <w:kern w:val="0"/>
              </w:rPr>
              <w:t>二字，另有改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告驗</w:t>
            </w:r>
            <w:r>
              <w:rPr>
                <w:rFonts w:ascii="新細明體;PMingLiU" w:hAnsi="新細明體;PMingLiU" w:cs="新細明體;PMingLiU"/>
                <w:kern w:val="0"/>
              </w:rPr>
              <w:t>一說。）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　意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籤至百。數已終。我所知。象無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禱神扶。藉陰騭。危處安。損中益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272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籤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詩</w:t>
            </w:r>
            <w:r>
              <w:rPr>
                <w:rFonts w:ascii="新細明體;PMingLiU" w:hAnsi="新細明體;PMingLiU" w:cs="新細明體;PMingLiU"/>
                <w:kern w:val="0"/>
              </w:rPr>
              <w:t>百。數已終。我所知。象無凶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禱神扶。藉陰騭。危處安。損中益。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坡解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凶禍福。神先知得。凡百謀為。損中有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數雖已終。週而復始。更修陰騭。神必佑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272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吉凶禍福。神先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更修陰騭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神必佑之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凡百謀為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有進無止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數雖已終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週而復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碧仙註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求事先難後易諧。吉凶禍福自修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病安孕育終無事。更有風雲入壯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272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吉凶禍福自天公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聖鑑分明處處通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好竭忠忱敦善道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慈恩佑赦福無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　曰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此籤求謀。無不遂意。前通後達。百事如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訟有理。婚必合。行人回。孕生男。風水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病全安。凡事莫貪。靜處安身可也。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釋　義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籤至一百。數之終也。休咎吉凶。莫逃聖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故於此備詳言之。占者凡事皆吉。富貴之人。當持盈守滿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則無傾溢之咎。疾病少。壯則吉。老年則凶。有壽終之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婚姻有百年偕老之吉。占子孫有長壽。多男之應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謀為有百年。長久之計也。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占　驗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隆慶中。嘉善。丁改亭先生。會試占此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第三百名榜。是進士。官至官尚保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亨壽百齡大壽者。吉祥之兆也。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　事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唐明宗禱告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唐明宗。沙陀國人後。五代。唐。李克用之養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登極之時。年踰六十。每夕在於宮中。焚香祝天曰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某本胡人。因亂為眾所推。願天早生聖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為生民主事。見十國世家。 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05:00Z</dcterms:created>
  <dc:creator>user</dc:creator>
  <dc:description/>
  <cp:keywords/>
  <dc:language>en-US</dc:language>
  <cp:lastModifiedBy>user</cp:lastModifiedBy>
  <dcterms:modified xsi:type="dcterms:W3CDTF">2006-03-17T02:10:00Z</dcterms:modified>
  <cp:revision>1</cp:revision>
  <dc:subject/>
  <dc:title></dc:title>
</cp:coreProperties>
</file>