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0"/>
        <w:gridCol w:w="1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44"/>
                <w:szCs w:val="44"/>
              </w:rPr>
              <w:t>擲筊求籤 詩文解惑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8"/>
                <w:szCs w:val="20"/>
              </w:rPr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與神對話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 xml:space="preserve"> </w:t>
            </w:r>
          </w:p>
        </w:tc>
      </w:tr>
      <w:tr>
        <w:trPr/>
        <w:tc>
          <w:tcPr>
            <w:tcW w:w="92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FF0000"/>
                  <w:kern w:val="0"/>
                  <w:sz w:val="28"/>
                  <w:szCs w:val="28"/>
                </w:rPr>
                <w:t xml:space="preserve">簡佩歆 </w:t>
              </w:r>
            </w:hyperlink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33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33FF"/>
                <w:kern w:val="0"/>
              </w:rPr>
              <w:t xml:space="preserve">求神問卜，神明以籤詩指示，雖然是求心安的居多，但關鍵在於問籤者的理性冷靜面對，以及解籤人的巧妙解答，才是宗教教化人心的重點。 </w:t>
            </w:r>
          </w:p>
        </w:tc>
      </w:tr>
      <w:tr>
        <w:trPr>
          <w:trHeight w:val="15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台灣各地隨處可見大小廟宇林立，無論供奉的主神是哪一尊，平日都會有三三兩兩的信徒前往參拜上香，在特別的時節，一些名聲顯赫的廟宇更是擠滿了人，有些信眾甚至是漏夜等待早晨廟門大開的那一刻，搶得頭炷香以求得好彩頭，這種求神拜佛的盛況，以及對神佛的崇敬與虔誠，不難看出拜神求心安的民間信仰早已深入台灣人的心中。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最普遍　六十甲子籤詩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求神問卜是台灣長久以來的民間信仰，一般人遇到解不開的疑惑也往往求助於神靈的指示，於是抽籤解卦成了人神溝通的方式之一，因此，不論大小廟宇、信眾多寡，在廟裡面總會擺上籤筒，供香客測吉凶，而廟公解籤的內容也成了信徒決定前程的參考依據。只是，籤詩上短短幾句詩就能鐵口直斷事情的好與壞嗎？這些詩句又透露出什麼玄機，使得幾百年來抽籤解惑的信仰仍歷久不衰？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早在商朝時代，人們就懂得利用龜甲和蓍草來問卜，占卜是古人「決疑」的一大法寶，上至王公貴族，下至販夫走卒，無論是國與國之間的戰爭，還是農事莊稼或婚姻健康等事，幾乎無一不「卜」。但是，又是從什麼時候開始人們以抽籤來替代占卜呢？依據史料記載，早在一千多年前宋朝建立之初，廟裡就已經擺放「靈籤」供人解惑了。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嘉義玩索文化協會會長陳易傳長期研究籤詩文化，他說，「由歷史書上可知，明朝末年時，『擲筊』和『問籤』已經具全，和今天各地求神問籤的儀式並無兩樣。」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中國明朝末年時，馮夢龍所寫的《警世通言》裡就提到，上京趕考的蘇雲投宿常州烈帝廟，當天晚上在睡夢中抽得一支好籤，夢醒後，蘇雲不放心，特地拜神問筊，求得了往南京的聖筊，可見「擲筊」和「抽籤」早在四百年前就普遍使用於民間的一般廟宇了。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而抽籤後信徒所取得的籤詩，就是神明給信眾解惑的指示。廟方所使用的籤種類很多，包括二十八首、三十四首、五十首、五十六首、六十首、六十六首、七十五首、九十首、百首和一百二十首，甚至於連五百首都有廟方使用過的紀錄，目前民間廟宇廣為使用的是「二十八首」、「六十首」和「百首」三種，其中以「六十首」使用的廟宇最多，又稱為「六十甲子籤詩」。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最靈活　融入現代生活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籤詩大多是採用五個字或是七個字寫成的，版本也各不同，同樣是六十首的甲子籤詩，不同的廟宇，籤詩的內容也各異其趣，像是東石港先天宮的第四十七首籤詩為「行人遇而路中憂，兩地相思一樣愁，敲斷玉釵洪灼冷，計程應說到杭州。」，內容用字典雅，寓意深遠，陳易傳說，「像這類詩句如果沒有透過廟方從旁解說，一般的民眾恐怕很難看穿其中的玄機。」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不過，也有讀起來淺顯易懂的詩句，梅山玉虛宮第十六首籤詩寫著「三藏取經往西天，路途顯難得齊天，雲橫秦嶺家何在，雪擁藍關馬不前。」其中的吉凶明顯可見，果然下面的解籤出現「疾病難安」、「婚姻不合」和「出外時災」等字樣。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至於這些籤詩是什麼時候開始流傳的？最早出於何處？由誰寫成？陳易傳說他走訪過全台九百多座大小廟宇，所有廟方的說法都是「早在建廟的時候就有了。」台灣各地許多的廟宇是隨著當初閩客遷入台灣時就搭建，都具有百年以上的歷史，年代久遠，過去的史料記載多已散佚，因此也無從考證這些籤詩的由來。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但是，陳易傳拿出一本破舊泛黃的書，書頁已經脆弱薄如蟬翼，須小心翻閱，他說，「這本《幼學須知雜字采珍大全》可說是台灣現存最古老的籤詩大全，我們可從中看出一點點的蛛絲馬跡。」這本小冊子是木版刻印，書皮和頁尾幾頁已經不見了，只能根據書中記載「台灣府總圖」標示的「諸羅縣」推敲大約是在乾隆時期，書中詳細記錄了「二十八首」、「六十首」、「七十五首」、「百首」等現今常見的籤詩內容，以此計算，這些籤詩在台灣至少有兩百多年以上的歷史了。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而籤詩內容的形成，陳易傳解釋，「籤詩的來源各有說法，有的人說是神明指示，有的是詩人所寫，但年代久遠，多已不可考。」只是，籤詩也是會隨時代背景的轉變而作些微的更改，例如過去「買男兒」、「來人」和「納畜」等字樣已逐漸消失，取而代之的是「防止車禍」、「交易得成」等與現代人生活相符的事件。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最關鍵　解籤人的解說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通常求籤後，籤上簡短的「解籤」語句並不能滿足信徒的疑慮，多數都會求助於廟公的解釋，而廟公為了使信徒能夠容易理解詩句，往往會加上故事解說，也因此籤詩都會附加一則隱喻故事，籤詩中的故事版本很多，有的選自民間傳奇小說，有的則是採用俚語，甚至於史書上的歷史事件也在其中。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籤詩裡所引喻的故事，對於廟公解釋籤義助益頗大，像是嘉義北安宮採用「蜻蜓飛入蜘蛛網」作為籤詩的註腳，這七個字生動點出了「進退兩難」的困境。陳易傳說，「有的故事具有畫龍點睛妙用，一些經驗豐富的解籤人，不但能說能談，更能從故事情節發展過程中，一語道破善男信女的喜怒哀樂，斷言事情的禍福吉凶。」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但是，有時候同一首籤詩由不同的人抽到，也會有不一樣的解釋。曾有一位少年在福安宮求事業抽中「月出光輝本清吉，浮雲總是蔽陰色，戶內用心再作福，當官分理便有益。」一籤，籤詩隱喻故事是「薛剛踢死太子驚崩聖駕」，廟供解釋為事業不成，但如果是中年人抽到此籤就不同了，是吉兆，陳易傳說，「原因在於這個故事情節的發展。薛剛年輕氣盛，喝酒鬧事又踢死太子，嚇死皇帝，不落跑怎麼活命？但後來老千歲程咬金為他洗刷冤情，薛剛又重建王府光耀門楣，因此不同年紀的人抽到此籤就會有不同的解釋。」</w:t>
            </w:r>
            <w:r>
              <w:rPr>
                <w:rFonts w:cs="新細明體;PMingLiU" w:ascii="新細明體;PMingLiU" w:hAnsi="新細明體;PMingLiU"/>
                <w:iCs/>
                <w:color w:val="000000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iCs/>
                <w:color w:val="000000"/>
                <w:kern w:val="0"/>
              </w:rPr>
              <w:t>籤詩的內容妙趣橫生，但是單從籤的好壞就真能斷定禍福吉凶嗎？世間事包羅萬象，千百年來歷史的興衰榮辱、悲歡離合不停的上演，陳易傳認為，「水能載舟亦能覆舟，籤詩只是一個寄託，如果人們一味追求精神慰藉而忽略現實生活，未免過於消極。」抽籤能救人助人，當然也會傷人，關鍵在於問籤者的理性冷靜面對，以及解籤人的巧妙解答，宗教本是教化人心的作用，如何在精神生活與物質生活中取得平衡，那才是人們所要深思的課題。</w:t>
            </w:r>
          </w:p>
        </w:tc>
      </w:tr>
      <w:tr>
        <w:trPr>
          <w:trHeight w:val="150" w:hRule="atLeast"/>
        </w:trPr>
        <w:tc>
          <w:tcPr>
            <w:tcW w:w="930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93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color w:val="8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color w:val="800000"/>
                      <w:kern w:val="0"/>
                      <w:sz w:val="28"/>
                      <w:szCs w:val="28"/>
                    </w:rPr>
                    <w:t>求籤決疑須擲出</w:t>
                  </w:r>
                  <w:r>
                    <w:rPr>
                      <w:b/>
                      <w:color w:val="800000"/>
                      <w:sz w:val="28"/>
                      <w:szCs w:val="28"/>
                    </w:rPr>
                    <w:t>聖筊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一般人如果有疑惑到廟宇求籤時，通常會先向神明上香說明，並且擲筊請示神明是否願以抽籤替前來求籤的香客決疑。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 xml:space="preserve">筊是一對的，通常是用竹根或樹根作成新月的形狀，在神前問卜吉凶禍福之用。把筊擲在地上以後，如果兩個筊都是反面，叫做陰筊，表示凶兆；如果兩個筊都是正面，叫做笑筊，不好也不壞。如果兩個筊一正一反，叫做聖筊，則認為是大吉。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br/>
                    <w:br/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香客如果擲出「聖筊」後就進行抽籤的動作，抽完籤再擲一次筊，如果是「聖筊」，代表這一籤是神明認可的，即可請廟公代為解釋，反之，則再抽其他的籤，並且重複擲筊。（簡佩歆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taiwan.com.tw/catagorylist.jsp?catagory=oneauthor&amp;grp=&#178;%A8%D8%DD%F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1:00Z</dcterms:created>
  <dc:creator>user</dc:creator>
  <dc:description/>
  <cp:keywords/>
  <dc:language>en-US</dc:language>
  <cp:lastModifiedBy>user</cp:lastModifiedBy>
  <dcterms:modified xsi:type="dcterms:W3CDTF">2006-03-17T02:27:00Z</dcterms:modified>
  <cp:revision>1</cp:revision>
  <dc:subject/>
  <dc:title>擲筊求籤 詩文解惑 </dc:title>
</cp:coreProperties>
</file>