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/>
        <w:t>福慧雙修的助人志業––多元化社會的師生關係</w:t>
      </w:r>
    </w:p>
    <w:p>
      <w:pPr>
        <w:pStyle w:val="HTMLAddress"/>
        <w:spacing w:lineRule="auto" w:line="360"/>
        <w:rPr/>
      </w:pPr>
      <w:r>
        <w:rPr>
          <w:sz w:val="27"/>
          <w:szCs w:val="27"/>
        </w:rPr>
        <w:t>國立台北科技大學教授</w:t>
      </w:r>
      <w:r>
        <w:rPr>
          <w:rFonts w:ascii="New Gulim" w:hAnsi="New Gulim" w:cs="New Gulim" w:eastAsia="New Gulim"/>
          <w:sz w:val="27"/>
          <w:szCs w:val="27"/>
        </w:rPr>
        <w:t></w:t>
      </w:r>
      <w:r>
        <w:rPr>
          <w:sz w:val="27"/>
          <w:szCs w:val="27"/>
        </w:rPr>
        <w:t xml:space="preserve">蔡稔惠 </w:t>
      </w:r>
    </w:p>
    <w:p>
      <w:pPr>
        <w:pStyle w:val="Style14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  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我們今天要談的，基本上是上一次的延續，尤其在理論方面，也會與下一次的講題環環相扣，互相關連。今天的講義大綱，會從「衝突的預防與化解」，提提我的經驗談，來與大家分享及討論。除了對上一次提出的理論做一個簡單的復習外，今天的演講將分成兩個部份，前半部為理論的介紹，後半部為案例的分析。很感謝今天將有位三玉國小的老師，為我們準備了一個案例，待會兒我們大家來討論。透過理論與實務互相結合，讓我們更懂得看自己和學生，在臨場實驗中，不論是個案輔導或是班級經營，如何善用這些理念，這是我們今天的主要內容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上週所談的︰</w:t>
      </w:r>
      <w:r>
        <w:rPr>
          <w:sz w:val="27"/>
          <w:szCs w:val="27"/>
        </w:rPr>
        <w:t>¯</w:t>
      </w:r>
      <w:r>
        <w:rPr>
          <w:sz w:val="27"/>
          <w:szCs w:val="27"/>
        </w:rPr>
        <w:t>你是不是一位</w:t>
      </w:r>
      <w:r>
        <w:rPr>
          <w:sz w:val="27"/>
          <w:szCs w:val="27"/>
        </w:rPr>
        <w:t>ABCP</w:t>
      </w:r>
      <w:r>
        <w:rPr>
          <w:sz w:val="27"/>
          <w:szCs w:val="27"/>
        </w:rPr>
        <w:t>身心平衡，有彈性有統整的老師？￣你對自己與他人的關係，或看待世界人生，是否是美好的、平和的，「我好你好」的健康是缺乏？因為一位老師如果身心不夠健康，欠缺自我覺察的「武功」，那麼「下山」進入「教室、校園的江湖」，便很容易受傷而傷痕累累，這種「上游」的準備，是必需要先做好的。尤其在多元化的社會，大家都正面臨一個轉型期的調適，對大人而言是蠻困難的，卻也是人性化的自省，期待每一位老師都把教育當成一種助人（種福）志業，能在充分的支持系統裡找到貴人，同時也願意成為學生的貴人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既然做老師是一種助人的志業，那麼該如何成為一位有愛心（修福）又具足知能（修慧）的貴人？助人者有哪些可能的眾生相？我提出以下幾種︰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￣福爾摩斯––明察秋毫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￣包青天–追根究柢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￣孔子–有教無類，忠恕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￣菩薩–無我大悲大願大智大行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￣阿瑪迪斯薩天真、充滿熱情……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如果你像福爾摩斯或包青天，可能就是面孔烏烏，學生會怕你，因為什麼事都逃不過你的法眼，太嚴苛了﹗學生太痛苦了；但如果像阿瑪迪斯，整天呵呵的笑，那這個班要翻了天，恐怕校長天天要站在教室門口。所以，當一個助人的老師，最好是每一種特質都要具備一些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再來，我們來談一談，師生關係中，衝突是難免的。今天我們花一些時間，來解讀看看「衝突」到底是什麼？請看我們的講義中的大綱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當我們談「師生衝突」時，衝突是什麼？相信在座的人，都有「衝突」的經驗。我對「衝突」的解讀，一種是所謂的「利害的衝突」，如金錢的多寡、職位的升遷等；另外一種是「差異的衝突」，差異就是不一樣，也是「爭執」乃至於「苦」的本質，不論是夫妻、親子、人際關係之苦的衝突，都是源自於「差異」的衝突，我們通常沒有這種覺察，因此當差異出現時，我們往往會在差異之間做評價，評出好壞、對錯，我們不一樣，所以不是你好便是我壞；不是我對便是你錯。其實有差異不一定是有利害，差異不代表誰對誰錯，只有不一樣，沒有絕對的對錯問題，這就是「我好你好」的生命位置，看待差異，加以調解、化解或妥協你我的不同，所謂「君子和而不同」，但不是假相的「求和諧」，家和萬事興，為了面子，而是從根本去化解、尊重它，由衷去妥協和稀泥的化解之下，事實上內在的不平衡還是存在的，壓抑的結果，會使得生命位置不同的個體，彼此間造成衝突的主要來源，如果靜下心來靜觀細思，生命中的衝突，「差異」是占絕大部份的。因此，「衝突」是生活事件中的常態而不是意外，所以認識衝突的本質是很重要的，有了這種認識，才能在衝突中心不驚、肉不跳的以平常心來看待。尤其是現在整個多元化社會，學生面對這樣的資訊充斥的時代，裝進去的東西，和我們是多麼的不同，衝突差異是必然存在的。對這些新新人類，你會看不慣他，大概大人最常在心中、口中唸的一句話就是︰「現在的孩子真好命，真不知好歹死活。」然而我們眼中好命的孩子，他自己就覺得好命嗎？恐怕也不見得。尤其當孩子在做壞事，涉足不良場所時，我們要想想︰是誰開設了這些場所？是我們大人哪﹗再說回來，衝突是生活的課題？難題？還是危機？我從這三個角度提醒大家來思考。當學生和我們老師有差異時，老師們就要有︰「它是生命中的常態」的體認，當做「課題」來覺察。不然，每次的差異造成的衝突，累積下來，課題會變成「難題」，「難題」演變成「危機」，待要收拾就麻煩了。老師能多研習、就在增加你對「課題」的認識，增加你對「難題」的預防能力，也更能充裕從容地去化解「危機」。衝突是暴力的前奏，衝突可大可小，如果衝突沒有處理好，就會演變成為暴力，這也是「課題」、「難題」到「危機」的層次累積。﹉衝突的類型（媒介）有多少？我提出一些給大家參考，如同剛剛所說的，衝突的原因有利害衝突、差異衝突；另外，衝突對象是人我的衝突、或個人與團體的衝突；或團體與團體的衝突，有時候則是內在自我的衝突，上次特特別提到這一點，當我們有衝突時，不要只顧著外在的原因，恐怕有更多是你內在自我的衝突︰很多東西你擺不平，就會將焦慮轉注到學生身上，失去了耐心、理性。衝突暴力的類型，我們可以看到的媒介，通常常見的是肢體產生的衝突，也就是肢體暴力，打架，更嚴重的是器械，刀啊槍啊棍呀這些。校園常見的暴力，就是因為校園的課題沒有處理好，變成問題；問題沒有處理好，產生危機，已經到了暴力，而這種暴力已經到了肢體甚至器械的暴力，是一種嚴重的外顯性的暴力。</w:t>
      </w:r>
    </w:p>
    <w:p>
      <w:pPr>
        <w:pStyle w:val="Style14"/>
        <w:spacing w:lineRule="auto" w:line="36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雖然現在談到的校園暴力，不管是學生打學生，或學生打老師，老師打學生，家長打老師等什麼都有，但是事實上報紙所登的，都只是突顯某些比較嚴重的問題，和校園內所發生的暴力事件比起來，仍是微乎其微。我要提醒大家，不要對其他的暴力行為掉以輕心，事實上語言的暴力，語言的衝突，或者是文字的暴力，文字的衝突，恐怕是更平常，比例更高。從我們個人的生活，家庭的夫妻關係、親子關係到師生關係，甚至同事關係，自己仔細的覺察一下，是不是有語言暴力？尤其是師生關係，你在教導學生時，不管是私下或公開的，有沒有用一些傷害性的語言，傷害了學生的自尊，引發師生衝突？或者透過文字、字條、家庭聯絡簿等來傷害學生？這也不是沒有可能。根據我的工作經驗，在夫妻關係或親子關係中，真正打起來的其實不多，但是長期忍受語言暴力的卻很常見，很多孩子是吃「語言暴力」長大的，許多污衊的、性別歧視的、辱罵的、負面的語言，在當你身心疲憊，</w:t>
      </w:r>
      <w:r>
        <w:rPr>
          <w:sz w:val="27"/>
          <w:szCs w:val="27"/>
        </w:rPr>
        <w:t>ABCP</w:t>
      </w:r>
      <w:r>
        <w:rPr>
          <w:sz w:val="27"/>
          <w:szCs w:val="27"/>
        </w:rPr>
        <w:t>模式失去平衡時，是不是就失去控制，在「不知不覺習焉不察」中，說出了傷害孩子的話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至於文字暴力，台灣最近很多報導，特別是兩性關係遇到挫折時，尤其許多剛好是文字工作者，如之前的楊惠珊與蕭颯事件，「北港香爐事件」和最近的「發言人事件」，碰巧女性當事人都是文字工作者，當感情事件沒有處理好，就像連續劇、小說般，被公開披露，甚至上網路去，這都是藉用文字的衝突、暴力，而它的殺傷力未必比肢體、器械暴力輕微，恐怕是更深更遠。藉此提醒老師們，師生衝突是無所不在的，是一種常態；也更因為師生的年齡、想法不一樣，一直存在著差異，如果不謹慎，文字、語言等甚至肢體、器械暴力就出現了，我們要去覺察。每多一次覺察就多一次功力，當老師的，平常要對自己多一份溫柔和厚道，多做覺察，便多一份衝突的預防準備。即使真的發生衝突，也能在現場保持自我覺察，並不斷的練習運用，以免破功。即使破功了，能事後覺察，也是一種進步。在衝突的現場，用</w:t>
      </w:r>
      <w:r>
        <w:rPr>
          <w:sz w:val="27"/>
          <w:szCs w:val="27"/>
        </w:rPr>
        <w:t>ABCP</w:t>
      </w:r>
      <w:r>
        <w:rPr>
          <w:sz w:val="27"/>
          <w:szCs w:val="27"/>
        </w:rPr>
        <w:t>模式，看下面的復習︰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Affective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Behavioral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Cognitive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Physical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從內心的感受、外在的行為，內心的想法，身體部位的反應，……去覺察，事實上我們的身體很聰明，如果</w:t>
      </w:r>
      <w:r>
        <w:rPr>
          <w:sz w:val="27"/>
          <w:szCs w:val="27"/>
        </w:rPr>
        <w:t>ABCP</w:t>
      </w:r>
      <w:r>
        <w:rPr>
          <w:sz w:val="27"/>
          <w:szCs w:val="27"/>
        </w:rPr>
        <w:t>已經到了負向，身體就會傳遞訊號給你，例如有人碰到壓力就會拉肚子、頭痛，不喜歡聽課或太累了，便會打瞌睡，每人反應不一，就看你能不能抓到身體對你的對話。當你懂得這些訊號時，便會更疼惜自己；在與學生有衝突時，也會因為看懂了他的身體的訊號，而更諒解他。另外，從「心理遊戲分析」–戲劇三角形的理論，衝突事件會有這種現象，即「拯救者、迫害者、受害者」三種關係，形成等邊三角形，最大的特色是箭頭是雙向的，代表多方的人都軋在其中，角色會互相轉向，事件變得更錯綜複雜，形成一種所謂「</w:t>
      </w:r>
      <w:r>
        <w:rPr>
          <w:sz w:val="27"/>
          <w:szCs w:val="27"/>
        </w:rPr>
        <w:t>Game</w:t>
      </w:r>
      <w:r>
        <w:rPr>
          <w:sz w:val="27"/>
          <w:szCs w:val="27"/>
        </w:rPr>
        <w:t>」的心理遊戲。圖中任何一角都可能成為引爆點，但三角形外面，還有一種長方形，由箭頭帶出來，代表當中的人可以跳出來。</w:t>
      </w:r>
      <w:r>
        <w:rPr>
          <w:sz w:val="27"/>
          <w:szCs w:val="27"/>
        </w:rPr>
        <w:t>Game</w:t>
      </w:r>
      <w:r>
        <w:rPr>
          <w:sz w:val="27"/>
          <w:szCs w:val="27"/>
        </w:rPr>
        <w:t>中的人際關係是衝突的、暴力的、傷神的、痛苦的，沒有解決就會越結越深的仇。跳出來的，會尋求管道協助、解決及化解困難，再者，運用支持系統來幫助自己，使自己即使是受到傷害時，傷害會減低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在</w:t>
      </w:r>
      <w:r>
        <w:rPr>
          <w:sz w:val="27"/>
          <w:szCs w:val="27"/>
        </w:rPr>
        <w:t>Game</w:t>
      </w:r>
      <w:r>
        <w:rPr>
          <w:sz w:val="27"/>
          <w:szCs w:val="27"/>
        </w:rPr>
        <w:t>局中的「受害者」，在哭訴、抱怨、求救聲中，呼喚「拯救者」，（但未必是要解決問題）。若碰到一位愛管閒事的「拯救者」，不管他有沒有解決問題的能力，也許只為了想表現，別有居心或不懂得拒絕，而上  成為「拯救者」。相對的，有一位「迫害者」，可能累積著個人思想，導致「受害者」憤恨不平。或者更複雜的，「迫害者」也可能別具居心，扮演「拯救者」的角色，「受害者」也可能反身控訴，成為「迫害者」……，大家陷入泥淖，寸步難行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當老師，常常要當一個「拯救者」，因此對衝突事件要有充分的認知，才能就事論事，量力而為，去幫助學生。「量力而為」可從下面幾點來說︰對事件能掌握、有專業知能與技巧、健康、精力、人生閱歷、時間、金錢……，並運用支持系統，增強拯救者的力量，做為一個單純、健康的拯救者，而不是陷在</w:t>
      </w:r>
      <w:r>
        <w:rPr>
          <w:sz w:val="27"/>
          <w:szCs w:val="27"/>
        </w:rPr>
        <w:t>Game</w:t>
      </w:r>
      <w:r>
        <w:rPr>
          <w:sz w:val="27"/>
          <w:szCs w:val="27"/>
        </w:rPr>
        <w:t>中，因此平常就要去發展你的支持系統及覺察能力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萬一在事件現場失控時，適時的沈默，或適時的退縮（暫時離開現場），彼此冷卻一下，做為緩衝，才不會讓事件越軋越複雜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最後，再為大家介紹「改變的歷程」，所謂</w:t>
      </w:r>
      <w:r>
        <w:rPr>
          <w:sz w:val="27"/>
          <w:szCs w:val="27"/>
        </w:rPr>
        <w:t>3P</w:t>
      </w:r>
      <w:r>
        <w:rPr>
          <w:sz w:val="27"/>
          <w:szCs w:val="27"/>
        </w:rPr>
        <w:t>的理論–</w:t>
      </w:r>
      <w:r>
        <w:rPr>
          <w:sz w:val="27"/>
          <w:szCs w:val="27"/>
        </w:rPr>
        <w:t>Permission</w:t>
      </w:r>
      <w:r>
        <w:rPr>
          <w:sz w:val="27"/>
          <w:szCs w:val="27"/>
        </w:rPr>
        <w:t>（許可），</w:t>
      </w:r>
      <w:r>
        <w:rPr>
          <w:sz w:val="27"/>
          <w:szCs w:val="27"/>
        </w:rPr>
        <w:t>Protection</w:t>
      </w:r>
      <w:r>
        <w:rPr>
          <w:sz w:val="27"/>
          <w:szCs w:val="27"/>
        </w:rPr>
        <w:t>（保護），</w:t>
      </w:r>
      <w:r>
        <w:rPr>
          <w:sz w:val="27"/>
          <w:szCs w:val="27"/>
        </w:rPr>
        <w:t>Potency</w:t>
      </w:r>
      <w:r>
        <w:rPr>
          <w:sz w:val="27"/>
          <w:szCs w:val="27"/>
        </w:rPr>
        <w:t>（潛能力量）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一、孩子頑逆不從時，你要去改變他，必須師生互動的品質是有效的，你在孩子眼中恩威並重，孩子願意信任你，接受你的幫助，去做深度的自我改變，也就是相信你是他的貴人，他的支持系統，這樣你才拖得動他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二、第二步是保護，也就是必要的依賴，經過深談後，做出彼此的約定和約束，他信任你，在彼此許可下，他來尋求協助和依賴，包容他的個別差異，依照他的步調來改變，成長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三、第三是在前面二個步驟實施後，學生把自己內在的力量開發出來，產生獨立自主、自然自在的力量，走到「我好、你好」的生命位置。另一個力量來自於老師，因為老師是一個關懷健康的榜樣，給學生良好的身教。</w:t>
      </w:r>
    </w:p>
    <w:p>
      <w:pPr>
        <w:pStyle w:val="Style14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孩子經過</w:t>
      </w:r>
      <w:r>
        <w:rPr>
          <w:sz w:val="27"/>
          <w:szCs w:val="27"/>
        </w:rPr>
        <w:t>3P</w:t>
      </w:r>
      <w:r>
        <w:rPr>
          <w:sz w:val="27"/>
          <w:szCs w:val="27"/>
        </w:rPr>
        <w:t>改變的歷程後，會開始深深相信︰我好你好。也會用悲憫的心、感恩的心，去看大人的苦和好；各位老師只要真心去播種，就一定能開花結果。教師這個行業，是值得全心全意投注去灌溉的，這個大愛的志業，更需要具備教師專業的知能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Style14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49:00Z</dcterms:created>
  <dc:creator>VINA</dc:creator>
  <dc:description/>
  <dc:language>en-US</dc:language>
  <cp:lastModifiedBy>VINA</cp:lastModifiedBy>
  <dcterms:modified xsi:type="dcterms:W3CDTF">2002-08-08T02:51:00Z</dcterms:modified>
  <cp:revision>1</cp:revision>
  <dc:subject/>
  <dc:title>福慧雙修的助人志業––多元化社會的師生關係</dc:title>
</cp:coreProperties>
</file>