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800000"/>
                <w:kern w:val="0"/>
                <w:sz w:val="48"/>
              </w:rPr>
              <w:t>聖</w:t>
            </w:r>
            <w:r>
              <w:rPr>
                <w:rFonts w:ascii="細明體;MingLiU" w:hAnsi="細明體;MingLiU" w:cs="新細明體;PMingLiU" w:eastAsia="細明體;MingLiU"/>
                <w:b/>
                <w:color w:val="800000"/>
                <w:kern w:val="0"/>
              </w:rPr>
              <w:t>嚴法師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在《聖嚴法師教禪坐》一書，就明白指出懺悔對人的幫助：「每日反省，常常懺悔，時時懺悔，內心自然清明，性格自然穩定，縱然未得悟境，也是一個健康和快樂的人。」因此經常在寧靜的禪堂裡，往往高達一百多位禪修者專注的觀照身心，彷彿是平靜無波的海面，悄無聲息。然而，許多人的內心，卻如暗流洶湧的深海，不斷的浮現妄念：昨天真不應該和太太吵架、粗心的助理會不會忘記交待的事、我的妄念這麼多怎麼辦？…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這些煩惱妄念，常使得修行者心緒煩亂，成為修行的阻礙。卻有人會及時使用懺悔法門，或是心生慚愧懺悔心，以止息妄念，或乾脆起身拜佛，以誠心懺悔自己身口意所造作的種種惡習，慢慢地也能調伏身心安住修行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不只在禪堂或佛堂裡，即使在日常生活中，我們也常會遇到一些煩惱的情境，例如好事多磨或處事不順遂；而下定決心要修行的人，也會發生念佛時念頭繁多、禪坐時身體不適等身心無法自主的焦躁，使得修行難以得力。對這一類的問題，聖嚴法師曾在〈懺悔的種類與方法〉一文中指出，會發生修行妄念多不能專心、想修行偏偏有人有事阻撓、病痛難以修行等問題，大都是因為過去世所造的業因，此生才會有許多的障礙，想要消除業障，必須要至誠懺悔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學佛不久的出版社資深編輯陳淑娟便百思不解，為什麼總是在她報名參加禪修活動時，公司就會派她出國採訪；為什麼修行後，發現自己的問題比以前多很多。如果她能夠透過三世因果的觀念，以懺悔心來面對逆境，便能化解內心的苦惱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808000"/>
                <w:kern w:val="0"/>
                <w:sz w:val="27"/>
              </w:rPr>
              <w:t>懺悔就是修行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很多人以為，修行一定是一種很高深的境界，離一般人生活很遠，其實修行就是修正自己偏差的行為，而慚愧懺悔正是藉此修行自己，並且是逐漸提昇人格最直接的方法。從事學術研究的張能表示，由於大學課業優秀，難免容易驕傲，一旦當功課平平的同學贏過她，心裡就很不是滋味；直到學佛後，她才發現到這是忌妒心，從而瞭解後來在工作上的競爭好勝態度，多是從忌妒心生出；也只有在覺察到自己的心量狹隘後，她才知道要懺悔過往的錯誤觀念，以隨喜讚歎來欣賞別人的成就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能夠知所懺悔，才有機會改變缺點，並且不再隨一向的習氣，而流轉在煩惱與生死當中。法鼓山助念團副團長何美芬過去由於婆婆待她不好，不但使愛她的外婆帶著怨氣離世，而在惡化的婆媳關係中，也使兒子得不到家的溫暖，甚至變成不良少年。直到她以慚愧懺悔的態度覺察到自己的瞋心，才使一切有了改變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這股怨氣曾隱忍了十多年，直到何美芬學佛後才得以轉化過來。剛開始懺悔時，心中的不滿仍很難調伏，但是她常在念佛中，觀照到那股瞋恨心使自己不能專心修行，並且覺察出當初如果不過度想得到婆婆的關愛，就不會因得不到回饋而心生不滿，因此她發心要以做義工，以懺悔自己以前對婆婆的瞋恨心，並迴向給已故的婆婆。她懇切地說：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「如果沒有學佛，沒有學會懺悔，恐怕永遠都因瞋恨心而困在苦惱中。」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能起懺悔心，除了能改變習氣，更能使我們心念清淨，遠離煩惱。不過在起懺悔心之前，敏銳的自我覺察力更是重要。但是這種覺察問題與習氣的能力，是需要透過方法去培養的。一旦有了覺察力，既能防患於未然，減少犯錯的機會，也容易發現自己的錯誤，並真心改過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果建法師經常以佛法引導求助法鼓山甘露門的人，他以許多的輔導經驗指出，很多人便是因為覺察力不足，而不能瞭解問題大多出在自己身上，因此也就難以懺悔自己的過錯。不過對於覺察力他也進一步說明，自省觀照的能力需要長期培養，平常如果沒有練習，問題發生時自然難以運用得力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就增強覺照力這一部分，果建法師建議初學者，可以先從念佛、禪坐入門，以培養收攝身心，及反觀內省的能力。特別是參加共修活動，可藉由大眾力量提起道心，看到別人精進修行，也能起慚愧心，並進而調伏身心。這些方法在熟悉後，便可運用在日常生活中。一旦能把握身心合一的重點「身在那裡，心就在那裡」，逐漸就能增進觀照力，當不好的念頭一起，便知道用慚愧懺悔的心調整自己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808000"/>
                <w:kern w:val="0"/>
                <w:sz w:val="27"/>
              </w:rPr>
              <w:t>有方法可循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此外，果建法師建議修行懺法是一大方便法門。以確立中國佛教懺法行門的天台智者大師製作《法華三昧懺儀》的目的為例，就是以循序漸進、具體可行的方法，幫助人找到懺罪的方法，不再為障礙所苦，而得以安心修行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果建法師則舉大悲懺法會加以分析，在法會一開始，先是至誠禮拜，藉由禮佛的身體動作來調心，如此可讓心境更平衡，等於為懺悔暖身；然後依照懺文內容，可逐步瞭解我們過去與現在所造作的錯誤行為，都是因為自私自利而犯，在坦白認錯與承擔後，藉著發願改過，讓心得清淨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因為參加三眛水懺，感到法喜充滿，而決定以懺悔為研究論文主題的華梵大學研究生趙海涵，則在研究過程，對懺法另有體會。她發現到原來懺法並非她所想像的，只要跟著法師一同拜懺、唱誦，罪業就可以一筆勾消。若不能將身心融入懺法，仍無法藉由懺法達到自省的目的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808000"/>
                <w:kern w:val="0"/>
                <w:sz w:val="27"/>
              </w:rPr>
              <w:t>活用法寶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不過如何將懺法落實到日常生活中，更是許多學佛人關心的課題。中華佛學研究所專門研究懺法的大睿法師，則提出佛教懺悔法中的責心懺、對首懺、眾法懺三種方法，將懺法做深入分析與靈活運用。他指出責心懺是隨起隨懺，比如當內心想要傷害別人時，就要起覺察力；若已經對別人造成傷害時，則要勇敢面對當事人，誠懇道歉並改過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對首懺是告訴別人自己做錯的事，而眾法懺是對僧團大眾懺悔，透過發露懺悔，能清洗我們染污的的心，因為要對人說出自己的錯，比只是知道自己有錯更難，而若能坦誠面對當事人，就不會因為想要隱藏錯誤，反而把罪惡感與愧疚感堆積心中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808000"/>
                <w:kern w:val="0"/>
                <w:sz w:val="27"/>
              </w:rPr>
              <w:t>罪性本空，因果仍在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不過根本的安心之道，只對犯錯事件懺悔仍有所不足，還須改變觀念，知道罪性原本也是因緣和合而成，不是固定不變的。因此說：「罪業本空由心造，心若滅時罪亦亡；心亡罪滅兩俱空，是則名為真懺悔。」然而大睿法師特別強調，罪性雖空，造作惡業的因果仍在，所以並非透過空觀便可除罪，仍要對自己在實際的生活中修正行為，改變觀念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很多人誤以為只要參加大悲懺、梁皇寶懺，就可以讓罪業清淨，或是只要心裡知道錯了就可以；然而懺悔的積極意義，不只是在認錯反省，而是能承擔責任，永不再犯；因此常存慚愧懺悔心，時時關照心念想法，才是了解懺悔、知道懺悔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0:58:00Z</dcterms:created>
  <dc:creator>VINA</dc:creator>
  <dc:description/>
  <cp:keywords/>
  <dc:language>en-US</dc:language>
  <cp:lastModifiedBy>User</cp:lastModifiedBy>
  <dcterms:modified xsi:type="dcterms:W3CDTF">2009-10-07T03:01:00Z</dcterms:modified>
  <cp:revision>2</cp:revision>
  <dc:subject/>
  <dc:title>　聖嚴法師在《聖嚴法師教禪坐》一書，就明白指出懺悔對人的幫助：「每日反省，常常懺悔，時時懺悔，內心自然清明，性格自然穩定，縱然未得悟境，也是一個健康和快樂的人</dc:title>
</cp:coreProperties>
</file>