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</w:t>
      </w:r>
      <w:r>
        <w:rPr>
          <w:b/>
          <w:color w:val="FF0000"/>
          <w:sz w:val="48"/>
          <w:szCs w:val="48"/>
        </w:rPr>
        <w:t>參經心悟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全方位解讀清靜經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　　　　　　　　　</w:t>
      </w:r>
      <w:r>
        <w:rPr>
          <w:sz w:val="26"/>
          <w:szCs w:val="26"/>
        </w:rPr>
        <w:t>《清靜經》是全真道四大聖典之一，反映、涵攝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全真道的基本教義和各種修鍊術，除了修真之士須常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持誦外，歷來因為流傳它具有神驗，一般信徒及民眾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而對之敬信不疑。加以它字數少，言簡意深，易於背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先天具備普遍流佈的性質，故累世以來蒙其安撫、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藉、啟示、福澤的心靈不知凡幾。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洪啟元等十位同修都是二十一、二歲的莘莘學子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目前就讀於臺灣輔仁大學宗教學系道教組，他們通過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參共濡，分別自十個角度對此經進行學術性解讀。本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有感於他們可喜的讀經態度及可愛的全真作為，特別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商刊出他們的讀經心得，以呈現新一代年輕全真人的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躍面之一。雖然他們初試啼聲，啼聲尚嫌清嫩，但聲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充滿希望。他們的大鳴大唱指日可待。　　　－－編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清淨經》</w:t>
      </w:r>
    </w:p>
    <w:p>
      <w:pPr>
        <w:pStyle w:val="Normal"/>
        <w:rPr/>
      </w:pPr>
      <w:r>
        <w:rPr>
          <w:sz w:val="26"/>
          <w:szCs w:val="26"/>
        </w:rPr>
        <w:t>　　　　　　　　　太上老君曰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大道無形，　生育天地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大道無情，　運行日月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大道無名，　長養萬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吾不知其名，強名曰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夫道者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有清有濁，　有動有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天清地濁，　天動地靜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男清女濁，　男動女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降本流末，　而生萬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清者濁之源，　動者靜之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人能常清靜，　天地悉皆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夫人神好清，　而心擾之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人心好靜，　而慾牽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常能遣其慾，　而心自靜；</w:t>
      </w:r>
    </w:p>
    <w:p>
      <w:pPr>
        <w:pStyle w:val="Normal"/>
        <w:rPr/>
      </w:pPr>
      <w:r>
        <w:rPr>
          <w:sz w:val="26"/>
          <w:szCs w:val="26"/>
        </w:rPr>
        <w:t>　　　　　　　　　常澄其心，　而神自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自然六慾不生，三毒清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所不能者，　為心未澄，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慾未遣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能遣之者，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內觀其心，　心無其心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外觀其形，　形無其形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遠觀其物，　物無其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三者即悟，　唯見於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觀空亦空，　空無所空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所空既無，　無無亦無；</w:t>
      </w:r>
    </w:p>
    <w:p>
      <w:pPr>
        <w:pStyle w:val="Normal"/>
        <w:rPr/>
      </w:pPr>
      <w:r>
        <w:rPr>
          <w:sz w:val="26"/>
          <w:szCs w:val="26"/>
        </w:rPr>
        <w:t>　　　　　　　　　無無既無，　湛然常寂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寂無所寂，　慾豈能生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慾既不生，　即是真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真常應物，　真常得性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常應常靜，　常清靜矣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如此清靜，　漸入真道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既入真道，　名為得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雖名得道，　實無所得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為化眾生，　名為得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能悟之者，　可傳聖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太上老君曰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上士無爭，　下士好爭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上德不德，　不德執德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執著之者，　不明道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眾生所以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不得真道者，為有妄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既有妄心，　即驚其神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既驚其神，　即著萬物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既著萬物，　即生貪求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既生貪求，　即是煩惱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煩惱妄想，　憂苦身心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便遭濁辱，　流浪生死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常沉苦海，　永失真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真常之道，　悟者自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得悟道者，　常清靜矣！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一‧從成立時代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‧洪啟元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《太上老君說常清靜妙經》簡稱《清靜經》或《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靜經》，今《道藏》中有白文本及各家註本共七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本經文字共三百九十一字，經後有仙人葛仙翁、左玄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人、正一真人三篇讚語。關於此經的成立時代，根據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證應為唐代，因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《清靜經》七種註本中，屬杜光庭註本為最早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杜光庭是唐末五代人，因此《清靜經》應係晚唐以前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作品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洞神部‧玉訣類‧是字號」的無名氏註本，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有太極真人向唐‧同昌公主傳授五戒、十善、六齋、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會、五臘、五忌之法，並誡其當奉持《清靜經》之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註中亦記唐時靈驗故事，以宣揚此經的神應。可見此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在唐時已普遍流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由以上兩點可知此經成於唐代殆無疑義。另從此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文字用例來看，如三毒、六慾等詞彙並不常見於六朝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前的古籍。故應為六朝後的作品而非葛洪所作。疑為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世道流所依托，作者不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本經文詞用法糅合儒釋道三家詞語，故作者應是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攝三教思想者。其經文的意義，包含道教的道，佛教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三業、三界說法以及儒家的道德說，但其基本思想仍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老子道的本體論與人生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至於此經的成立背景，可大體以唐時的宗教情況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觀。唐初李氏崇拜老子，故崇道抑佛；至武后朝，反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佛棄道。這種反覆的情況和六朝時期非常相似，所以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並存在唐代，只是一方顯明，另一方則灰黯，並非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失。到晚唐時，因政治更加混亂，人民浮奢，遂需要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些教化人心的教材加以規範，宗教於此便發生了淨化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用。亦因為佛道並存，所以彼此作品當中皆有對方的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想存在，藉以吸收社會民眾的認同，故劃分並不很清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。加以這部經典旨在講清靜、無欲、陰陽等觀念，其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變符合唐代社會狀況所需，更加深此經為唐朝作品的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信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宗教作品欲廣佈流傳，必須適合人民的需要，必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反映當時的社會狀況，就像《清靜經》中以清靜為宗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以澄心遣欲為本，皆是因應時代所需。唐代人民喜好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樂，故此篇極適合當時社會民眾，藉由此篇恰可一定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度喚回所缺乏的精神。白雲霽《道藏目錄詳註》云：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此經喻清靜二字，要人方寸虛明，獨露真體。」這也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歷代道士所重視的修鍊方式之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由於本經思想為道教基本理論，故廣為各道門所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收，推闡既久，影響漸廣，各派皆將之列入本派「家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」中。金元之際，全真道興起後，此經被列為日常持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功課的經典，修真者在領受初真戒時必須誦習此經，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以此經為內丹性命鍊養的基礎，由此可知此經在全真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中的地位，極有研究價值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二‧從版本學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李苔菁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現存《道藏》中《清靜經》（「洞神部‧玉訣類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是字號」）的註本共有七家版本，各家因時代背景不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以及修道理論互有差異，故註解的宗旨與方向多少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些出入。底下僅依時代先後分述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杜光庭註本──唐末五代。註本釋經題曰：「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者元也，靜者氣也，經者法也」。故曰《清靜經》為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氣法；主旨在靜心去欲，以體道合真，宣解經義，另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存三守一之養氣說引申經理。《清靜經》本具儒釋道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教融合的特色，杜氏註本中更見發揮「三教聖人，所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各異，其理一也」的道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王玠註本──宋代。前序稱《清靜經》垂示生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之因，教人領悟三生之理，是為「諸經之首」。其註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聖賢之言，並繪圖輔之，如以周敦頤《太極圖》比喻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家有無動靜之理，而推論丹道之微妙，強調性命雙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經後人水精子增註後（《道藏》未收），成為《清靜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》最通行的版本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侯善淵註本──金世宗時。其解主張「大道中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文字，文字中無大道，天文玉訣，須憑師匠口耳相傳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。篇後附記葛仙翁、左玄真人、正一真人讚語。旨在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明言外經旨，發揮無、空與無為之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李道純註本──元世祖時。本註旨在論述道的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用與清靜的原則。多援用《易》、《老》之說，從道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本始教義闡述《清靜經》的義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無名氏註本──元代。所註亦是發揮清靜無為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義，並加入內丹、外丹、齋戒與誦念本經，以達相輔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成的目的。註文以心、形、物俱為幻化之境，但滅動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不滅照心為主旨。因註後還有評註性的「論曰」，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疑此版本並非一人之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元代道士註本──此註本有註無經，首列《大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淵源老氏聖紀》，敘老子誌化。次列《混元三寶之圖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、《初真內觀靜定之圖》、《金丹大道之圖》，以存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抱一，靜鎮百關釋之。末列《傳經證道品》，註中依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引證真人之語，解釋傳經、開經、知覺、明師、口訣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行功、成道、超凡、入聖等階品，將持誦本經與忠孝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先、內丹修鍊相結合，深契全真道性命雙修之宗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sz w:val="26"/>
          <w:szCs w:val="26"/>
        </w:rPr>
        <w:t>王元暉註本──元代。註中多引丘處機、馬鈺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劉處玄、牛道淳之語。其解廣泛援引丹經（如《黃庭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》）及丹家之語，可謂全真道內丹集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另，《藏外道書》第三冊，收有《太上老君說常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靜真經》，八洞仙祖合註，一卷，為《重刊道藏輯要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續補的藏外道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再者，《清靜經》的相關著作，有《太上老君清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心經》一卷。其內容大體同於《清靜經》，成立時代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《清靜心經》之後；二經的本旨皆以清靜為宗，以澄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遺欲為本，取佛教空寂之說來闡明清靜無為的義理。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相異處為《清靜心經》約略六百字，其中有七言偈語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而《清靜經》有三百九十一字，較為精鍊，且有杜光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等七家註解版本，因此可見《妙經》之流傳較為廣遠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亦顯示《清靜經》體大思精，具有無限深遠的意義，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容納不同角度的解讀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三‧從老子《道德經》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李美玲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老子《道德經》的道體論，認為道無始無終、無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不在、無所不為、無形無象、無聲無味。道生天地，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地生萬物。所以，道是超越表象的，是一種自然運行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法則，人是自然萬物的一員，當然也存在於這個運行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則中，如果人抗拒這個自然的法則，即是違背天體運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規律，只有自取滅亡一途。「人法地，地法天，天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，道法自然」，老子強調自然即道，並認為「道常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為，而無不為，侯王若能守之，萬物將自化」，看似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極，其實卻是處世安邦最佳的利器。將「無為而無不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」的哲學應用於人類社會，人與人、國與國之間，只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是不為害的就無所不為，這樣才合於宇宙的自然真理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才是人類必須遵守的宇宙自然法則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老子強調無為，重視自然。道生長萬物，都只是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然的作為，不是刻意的經營，不偏不私，虛靜無為，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靜自然的生活；老子認為，人生的痛苦，主要是因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私心太重、慾望太多、世俗的榮辱與福禍，都會動搖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心志，使人沉迷於貪、嗔、癡的慾念之中，趨榮避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、患得患失，無法知足、節制，最後陷於感官聲色之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淪為慾念的奴隸，終至無法自拔……。《清靜經》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也提到：「夫人神好清而心擾之，人心好靜而慾牽之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常能遣其欲而心自靜，澄其心而神自清，自然六慾不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三毒消滅。」一個人如果常常心為物轉，神為心役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心神無法清靜，那麼道將如何存在呢﹖如果人心能守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則能制慾，能制慾則道存哉！如果真能「如此清靜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則能漸入真道，既入真道，名為得道，雖名得道，實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所得，為化眾生，名為得道，能悟之者，可傳聖道」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這才是得道最後的目的與意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《清靜經》提到，人之所以不得真道，乃因人有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心、貪求、好爭，故煩惱孳生，真道墮失。在老子的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生哲學中也告誡世人要不爭、守柔、善下，這是一種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退為進的人生處世哲學，一個好爭的人，即使爭到了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要的，也會為他自己帶來痛苦和不安；而一個不好爭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人，由於他不爭，所以內心平靜自在，反而沒有人能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和他爭，容易獲得最後的成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老子亦主張抱樸守真，致虛守靜。「致虛極，守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篤，萬物並作，吾以觀復」，老子崇尚自然無為的生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強調心常清靜、節制慾望，知足，無慾，這樣的思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衍生到《清靜經》中，便是心要能守靜，不為物役，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神自能清，六慾不生，才能潛心悟道；倘若心不能守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常為物役，追逐慾望尚不及，那還能悟道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人如果凡事不強求，不刻意妄為，知足而且節制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常保一顆清靜心，讓自己過著自然簡單的生活，那麼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苦與煩惱將無從生起，也才有可能悟得真道。故《清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經》中最後提到：「真常之道，悟者自得，得悟道者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常清靜矣！」準此以觀，《清靜經》實是老學的進一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發揮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四‧從丹道學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李文琦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《莊子》「人間世」心齋論中所強調的「虛靜」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《清靜經》中「常清靜」的觀念，實有異曲同工之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皆指向由寂靜而入深，在一層深入一層的入靜之後，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自己契入混沌境界，此時心的知覺已不生作用，進而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到真正的與萬物合而為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在道家內丹的仙道鍊養上，前述的思想，可謂修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軸心。無論北宗南宗，或任何道派，在修行上莫不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靜或虛靜為主旨。其存思、守竅的法則，即是依此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序漸進，以證悟仙道生命的終極境界。凡人往往是六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橫生，三毒橫行，漸遠離真常之道。唯有明悟「常清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」，方可澄其心、清其神，而斷六慾、剷三毒。在《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藏》目前所收的《清靜經》註本中，對於丹道的了悟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家有不同的見解。玆略述於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元．李道純註本是循經文而解，以道的體用與清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原則，為心性的工夫。無名氏註本，則一方面發揮經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靜無為之義，另一方面又加入內丹、外丹、齋戒與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念《清靜經》彼此相合為用，實為全真道性命雙修之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發揮。王元暉註本，乃廣引諸丹經及丹家之語，而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《清靜經》解為內丹經。其註徵引宏當，析理精闢，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謂元代全真道內丹思想集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諸家丹道學註本中，以王玠註本最善，亦最為通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。該註本文辭簡質，直解經義，不重訓詁。其作圖輔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說明丹道修鍊之旨，實源於陳摶、劉牧、周敦頤；此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又據周子《太極圖》比喻道家有無動靜之理，而推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丹道之微妙。以下為王玠的篡圖解註二圖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圖一：吾不知其名，強名曰道──言道者是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┌　迎之不見在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○渾淪無象┤　　　　　　　　吾不知其名強名曰道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└　隨之不見在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┌　金丹之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故曰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└　象帝之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此表說明道乃仰之彌高，鑽之彌堅，瞻之在前，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焉在後，是以道存無體，神化無方。《道德經》亦指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：「道之為物，唯恍唯惚，惚兮恍兮，其中有象；恍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惚兮，其中有物；窈兮冥兮，其中有信。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圖二：夫人神好清而心擾之──動念即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┌　靜則妙體圓通　┐　神無不全，　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靈　┌　照　┤　　　　　　　　├　　　　　　　├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者　│　　　└　動則發用中動　┘　故無來無去　┘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○屬　┤　　　　　　　　　　　　　　　　　　　　　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乎　│　　　┌　靜則私念不念　┐　神無不疲，　┐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心　└　妄　┤　　　　　　　　├　　　　　　　├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└　動則見物即染　┘　故有生有死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┌　神無思而身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是以　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└　神好清而心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此表說明此神非思慮神，乃與元始相比肩，大則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地包天，小則藏諸一粟，朗朗澄澈，豈可以有好清。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以神思，神便非神也。何況神好清而人卻不知，則心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愈生雜念，擾之不寧。《道德經》亦云：「其出彌遠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其知彌少。」是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據此以論，《清靜經》在元代作為全真道鼎盛時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道門功課，其所蘊藏的性理與命功，除結合早晚課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儀式行為外，更是丹道修鍊的指導原理，為全真道士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六時中所奉行不渝的教內聖典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五‧從道教神學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劉怡君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本文嘗試由道教神學的角度，探討「道──道言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─道言的聆聽者」之間的關係，解讀《太上老君說常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靜經》的經文內容，從而呼應道教神學中的濟度思想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以彰顯本經在解決人類出路方面的終極意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由經文首言「老君曰……」，佐以經名「太上老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說……」，當可看出此經為太上老君所言說。在道教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仰內部的觀念裡，老君為無世不存的永在天尊，祂是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所凝聚的一個終極實體，也是道的化身。透過老君的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世化生，大道參與並揭露了每個時空的道啟與道言，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天時傳道，以天機度人，內在於萬物而協助萬物經歷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次又一次生命的鍊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經中接著提到道的體和用：因其無形，而能生育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地；因其無情，而能運行日月；因其無名，而能長養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物。祂是兩極性的根源（清／濁、動／靜），然其二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屬性的根本，則是在清與靜。從這裡，可以看出道化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、生化萬物的原則，正在於「降本流末」；也就是說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創生了萬物，因道言而成肉身，因此人的肉身可視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的律動性、神性、生命語言的展現；也因此人身亦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備了靈寶祖</w:t>
      </w:r>
      <w:r>
        <w:rPr>
          <w:rFonts w:ascii="新細明體;PMingLiU" w:hAnsi="新細明體;PMingLiU" w:cs="新細明體;PMingLiU"/>
          <w:sz w:val="26"/>
          <w:szCs w:val="26"/>
        </w:rPr>
        <w:t>，與天地、宇宙同源同構（皆為道），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能夠聆聽、學習與彰顯道言和道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道言與道啟又傳達了什麼訊息呢﹖既然道的本質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靜的，人理應復歸於清靜，才能夠返回於道。經文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詳列了如何回歸清靜的方法，也清楚地啟示了回歸清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後的境況，甚而告誡了人們若不能復歸清靜，將沉淪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何種情況。這些啟示，皆是清晰而明確的：祂明白地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知奉道者該如何淨化自己的身心，如何明白大道作為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物的根源，其自身是一個完善的整體，也是一個清靜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終極實體；而人作為一個淨化的道言聆聽者，本身不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是道言生命的聖顯，也必須向自己生命的本源來學習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唯有如此，才能覺悟有限生命的暫存性，體驗大道的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聖性，並使奉道者能在當下以自身生命，直接面對大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與直觀、感悟道的言說，而喚起個人對道的終極獻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使人們得以恢復神性生命，讓奉道者的靈寶玄珠得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恢復光芒。透過這種光照，進而完成生命的解救之道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也達到與道相遇，同行、同在的終極目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這樣的濟度之道，從道之所以能夠化生萬物的體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出發，透過太上老君所揭示的道啟，使奉道者得以基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自身分享來自大道的神性生命，藉著澄心、遣欲的淨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工作，達到「湛然常寂」、「常應常靜」的「常清靜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境地。在這樣的過程中，奉道者即能完成自身生命的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救，而進入與道密契的回歸之道；這是道啟所揭露的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度訊息，也是太上老君對奉道者的應許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六‧從宗教哲學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林明賢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從宗教哲學的角度解悟《清靜經》，約略可歸納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三個主題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道：推闡其義為體與用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人：包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其構成因素與因素的特性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道與人的關係。以下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循此理路，一一解析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道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1.</w:t>
      </w:r>
      <w:r>
        <w:rPr>
          <w:sz w:val="26"/>
          <w:szCs w:val="26"/>
        </w:rPr>
        <w:t>意義──包含道體、道用、道相、道理諸義，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作為宇宙的本源、生成原則與人生哲學。就道的形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意義而言，道乃萬物生化的根源。就道的認識論意義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言，則道超越名言概念的思考。就道在實踐哲學中的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義而言，道乃人生最高的價值歸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性質──在本經中，道共有五種特性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無形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無情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無名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有清濁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5)</w:t>
      </w:r>
      <w:r>
        <w:rPr>
          <w:sz w:val="26"/>
          <w:szCs w:val="26"/>
        </w:rPr>
        <w:t>有動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既無形、情、名，則吾人何以得之﹖實因其作用之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象而得知也，此可說是體天會地的生命大智慧的領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如知男清女濁、男動女靜以察末溯本，由人事以逆推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，而知天清、動，地濁、靜，而後再知道亦有清濁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動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3.</w:t>
      </w:r>
      <w:r>
        <w:rPr>
          <w:sz w:val="26"/>
          <w:szCs w:val="26"/>
        </w:rPr>
        <w:t>作用──在本經中，道具有四種作用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生育天地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運行日月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長養萬物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使人常清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的生化作用沖虛無窮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以自然為法，以反為動，以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為用，具有主宰性、常存性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道亦是一切事物活動的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然規律，具有相反相成、循環反覆的特性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道的玄德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生而不有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而不恃，長而不宰，祂是萬物究極生命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根源，卻不支配、控制萬物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最後，道體對照有形萬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所呈顯的各種面相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雖然雜而多端，但其自處、處人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術，要在清靜二字而已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清靜本是道的本質，內在於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地萬物之中，為天地萬物所同具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欲修道，與道同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捨清靜又何為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1.</w:t>
      </w:r>
      <w:r>
        <w:rPr>
          <w:sz w:val="26"/>
          <w:szCs w:val="26"/>
        </w:rPr>
        <w:t>人與天地並列三才，人能常清靜，天地方能悉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歸。然人之回歸大道的主體即是心與神，方法則是澄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與清神，使其清靜，歸於天地。為何人的主體是心與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？此乃因神好清而心好靜之故，亦只有清靜才能入真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與天地契合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人的生命要素既然是心神，心神的特性本好清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而人之所以擾亂心神的清靜本性，乃是受六慾、三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所左右之故。心神若不受此二者影響，則人便可在內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心、外觀形、遠觀物的過程中見悟。見悟則能見空、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空、空無、無無，亦方能湛然常寂，不生六慾三毒，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常應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道與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1.</w:t>
      </w:r>
      <w:r>
        <w:rPr>
          <w:sz w:val="26"/>
          <w:szCs w:val="26"/>
        </w:rPr>
        <w:t>本末的關係──道降本流末而生萬物，人亦是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物之一，所以人的本源即來自於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人如果能常清靜，天地便與人同歸於道。此即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有清濁、動靜，人雖流末，卻因溯本歸源的緣故，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回歸於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3.</w:t>
      </w:r>
      <w:r>
        <w:rPr>
          <w:sz w:val="26"/>
          <w:szCs w:val="26"/>
        </w:rPr>
        <w:t>人因著清靜便可入道、得道。人之清靜，以真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應物，雖應物卻真體不動，無心、無形、無物，故合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體之無心、無形、無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sz w:val="26"/>
          <w:szCs w:val="26"/>
        </w:rPr>
        <w:t>4.</w:t>
      </w:r>
      <w:r>
        <w:rPr>
          <w:sz w:val="26"/>
          <w:szCs w:val="26"/>
        </w:rPr>
        <w:t>人若悟道即可常清靜。既悟真常之道，即可常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靜矣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以上僅就宗教哲學的角度，將道的涵義略為擴張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重新組構，以彰顯《清靜經》的主旨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七‧從神哲學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鄭琪玉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「道教」名稱的由來，與其崇奉「道」的信念關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密切，而「道」是什麼﹖恐怕很難完整而清楚的表達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來。現以《清靜經》中所示現的「道」，從西方神哲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中形上學的觀點，予以詮釋比較，以加深對「道」的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識及瞭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形上學尋求一切存在物後面的存有，把存有當作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象來研究。在《清靜經》中提到：道是無形、無情、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名的，既是如此，道存在嗎﹖答案是肯定的，因為道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非個別具體感官所能知覺的事物，它雖無形卻無所不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天地萬物中均有其蹤跡，所以可說是宇宙萬物的「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相」，它亦是柏拉圖觀念界的「善」，因其是分享的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源，道生育天地萬物，反過來說即是天地萬物分享「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」，故所以存在。因此，道是一切存在物後面的存有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是形上學研究的對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「道」做為最高的存有，所以它也是亞里斯多德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稱的第一因、第一原動者。道是自有的，無生無滅，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的解釋，隨著時間雖有不同的演繹，但此本質永恆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變。而萬物陰陽動靜變化之因及推力即來自道，道本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包含動靜、日月運行、四季變化……等，均是應道而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變化，所以道是祂自己的原因，不再是別的原因之結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第一因，是恆常不被動者，但卻是其他運動淵源者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第一原動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形上學後來常被神學家拿來論證神的存在。而第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因、最高的存在即是上帝。但道不同，雖經過幾千年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發展，「道」始終未被視為一有位格的神，「道」雖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其神聖性，但始終未被中國人視為神祇來崇拜，雖然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多先天的仙真，如元始天尊、太上老君……等，但均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由道氣化生，始終無一稱為「道」的神，也許是道已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越了神，超越了觀念界。在道教信仰中，所謂的「大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」一詞，「大」義即指涉其廣無際，其深不可知的義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由於東西雙方思考習慣方式不同，若硬將東方思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放入西方思考模式中，雖然有所助益，但不可否認，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有一些不適合，如西方強調「觀念界」，但東方認為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「性命」，精神與肉體並重。所以建立一套適合東方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神哲學，已是刻不容緩的事。無論如何，希望通過拙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對道的研究，能開展出富有東方宗教情操的神哲學思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理路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八‧從宗教心理學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──清靜二字，要在方寸虛明，獨露真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羅涼萍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在宗教信仰上，心理的作用是形成宗教信仰的重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原因之一。經由心理上對宗教的認知，才能使人產生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誠信仰。本文擬從宗教心理學的角度，探討個體生命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過《清靜經》獲得清靜的心理歷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本經旨在揭櫫吾人如何剝落心、形、物的牽制羈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找回原本清靜靈明的天性。底下僅依此分別說明其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理歷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內觀其心，心無其心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就《莊子》的心齋而言，人心原本是清靜無染的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然受各種慾望蒙蔽之後，即無法清靜。在宗教心理、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教經驗中，虛明的覺心、悟心，本一塵不染，因此吾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原本就存在的道心亦無一毫人慾存在。明乎此，心外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心，萬般作用盡是狂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外觀其形，形無其形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當吾人返回原本清靜的道心之後，吾人的認知將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再被外在的形體牽制。因一切形體都是短暫的現象，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於變化、非常的狀態，吾人肉眼所看到的形體並非永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都如此，它總有一天會毀壞消滅。因此當吾人以道心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照形體時，當下即能覺知並非真有其固定的形體，是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心思活動即不致被現有的形體所桎梏。所謂「此物與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物道通為一」即是此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遠觀其物，物無其物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人由於受到視覺上的限制，總將肉眼所看到的認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就是物體的形相。其實萬物是變化多端的，當吾人仰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天空的一抹雲彩時，一開始它像一隻可愛的動物，但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秒鐘之後可能就不見了。而當吾人睜開眼睛時，雖能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視一個物體，然闔上眼睛時，物體亦隨即消失。因此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吾人若不蔽於視覺上的限制，復歸虛明道心，則能達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無物、物無的清靜之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以道心內觀，而達無心、心無的清靜之境；以道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外觀，而達無形、形無的清靜之境；以道心遠觀，而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無物、物無的清靜之境。因此《清靜經》對心理的作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在於告訴吾人若能去除人心的各種慾望，則能達到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心真正的清靜。人心昏昏而道心昭昭，頓悟道心，當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即是清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九‧從宗教社會學的角度解讀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黃坤農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《清靜經》杜光庭註本的內容，近於盛唐時期「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玄派」的思想，其理論和佛教的「空義」有相當程度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關聯，在文化融合的必然趨勢下，此經曾受佛教空義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響，再加以轉化，成為重玄派晚期的重要經典。又因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言簡意賅，字數少，所以較諸大部頭經典傳佈的階層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廣、人數更多，更能深入社會，和佛教的《般若心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有異曲同工之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就此經的意旨而論，它提出「清靜」之說為悟道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指導原則，在太平時期很切合人心的向背。因此和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、靈寶、正一諸派以實用為目的的存思、齋儀、符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等諸教法顯著不同，具有社會的必然性。但總體而言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偏向於心性的鍛鍊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此經既作為「重玄派」信仰的重要經典，則其中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宗教意識必會隨著信仰進入信徒的生活，成為其生活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則，進而強化信徒間的同一感，整合信徒。而後隨著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派的擴張、信徒的增加，這樣的宗教意識也會擴大成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普遍性的社會意識，整合層面當然也隨之擴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本經中亦提出男女、天地、上士下士、上德下德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二元的觀念。類此二元對立的辯證方式，雖是其論證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靜的方法，但也可看出重玄派信仰者的倫理觀。其中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「爭」與「德」的因素來界定上士／下士、上德／下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二種層次；間接的以「不爭」的清靜觀作為人格的完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典型，進而削減了社會改革的力量。另外也重申「男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女濁、男動女靜」的觀念，這對以男性為主的社會具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穩定作用。所以，《清靜經》中的宗教意識能增進社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結構的穩定性，達到某種社會控制的功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本經也為信徒提供心理調節的功能。藉由一個能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運行日月」、「長養萬物」的「道」，使信徒相信解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的可能；再由「得悟道者，常清靜矣」提供一個成道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方法，經由「常清靜」的心理狀態使人可以去除妄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貪求、煩惱而脫離生死苦海。因著信仰「道」而達到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種內在需求的滿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此外，本經尚具有陶冶情操的功能。因為，能了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此經「清靜」之義者，不但能悟道，成就自我的完美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命，還具有普化眾生、傳佈聖道的能力。由於此經標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這樣的功能，故而成為一種內在吸引力，引導社會大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閱讀本經，接受「清靜」思想，達到陶冶情操的功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由於《清靜經》的思想能滿足人們的內在心理需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達到陶冶情操的功能，自然能吸引信徒。當信眾增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、組織擴大之後，這種內化的宗教意識便會外化成為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為規範，加強一種靜態的清靜人生觀，而這樣的社會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識因著信徒間的整合作用，可以達到某種社會控制的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能，促進了社會的和諧和社會結構的穩定。</w:t>
      </w:r>
      <w:r>
        <w:rPr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十‧從道教美學的角度解悟《清靜經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──道之美，非無常，非不常，而在真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‧黃進仕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道，看似無形，實存於天地雲篆玉石變化之常形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；道，聞似無情，實察於日月晨昏陰晴圓缺運行之常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美；道，聽似無名，實立於男女乾坤陰陽調和之常名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。因此道教美學所強調的是一種不含人為造作的自然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淨之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觀乎《清靜經》所展現的意象世界實為天地日月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物運行變化之美，雖然變化是無常，但規律卻是真常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其次，道所衍生的清濁動靜，從美學角度看來，有著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種二元互補對稱的平衡之美，其中所展現的太極陰陽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元互為基源；降本流末實為清靜本體，所存在的無染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純淨之美。因此在體悟道之真常與清靜之美後，自然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心靜，六慾不生，三屍自滅，達到心靈解脫的常清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境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道可道，非常道；道可得，亦非常道；聖道之能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，有如太陽之光，可藉外物感覺其形，卻抓不住其光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。因此，道似有，實為空，所空既無，無無亦無，正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被山嵐圍繞的山頭，顯現見山是山、見山不是山、見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就是山的秘奧美景。從空間透視的角度來看，內觀不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其心、外觀不見其形、遠觀不見其物，看似虛無飄渺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實則常在；看似風雨雲湧，實則清靜純淨；看似有形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立體時空，實為虛谷無無之空。道之體，根源有、空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無、無無、常寂、不欲、真靜，直求常清靜純淨之美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道之用，有如明礬一般，放入心慾動濁之水中，自有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慾澄心之用、神清心靜之效，如此一來，妄心即無，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神不驚，萬物不著，貪求不生，煩惱不起，身心不苦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不遭濁辱，昇離苦海，永得真道矣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清靜與濁妄有如海中之氣泡。心清靜則小氣泡凝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成大氣泡，浮力上昇，得以早日渡脫苦海。反之，若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濁妄則大氣泡分散為小氣泡，受外力束縛，浮力消失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則身心永沉苦海，不得真道。因此心靈的解脫之法，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在得悟清靜之理，認清真常之道，此道理自然可得，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須造作。是故上士、上德之所以勝過下士、下德，其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異乃在於上士之不爭與上德之不德，充分顯現出一種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執著的藝術，透過語言的描述，更容易使人體悟真常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清靜之美，真常與清靜正是生命靈光所敞亮的解脫之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8:00Z</dcterms:created>
  <dc:creator>SuperXP</dc:creator>
  <dc:description/>
  <cp:keywords/>
  <dc:language>en-US</dc:language>
  <cp:lastModifiedBy>RRR</cp:lastModifiedBy>
  <dcterms:modified xsi:type="dcterms:W3CDTF">2012-02-10T03:45:00Z</dcterms:modified>
  <cp:revision>3</cp:revision>
  <dc:subject/>
  <dc:title>　　　</dc:title>
</cp:coreProperties>
</file>