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72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怎樣修持藥師法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1085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2584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佛曆二五三七年九月廿五日講於菲律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賓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佛教居士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林長、諸位法師、諸位清姑、各位善友：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在佛陀以及藥師如來慈光加被之下，我今天能夠有這個機會跟大家見面，同時結個法緣，感覺得很榮幸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今天是農曆九月廿五日，是佛教居士林每一個月的共修法會。此地的共修是念《藥師經》，稱為藥師法會。所以，我就以〈怎樣修持藥師法門〉作為講題，來跟大家談談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淨土的種類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在佛教裡面，平常都說我希望將來能夠生到淨土去，淨土是個很清淨的國土，那裡的環境實在太理想了。在中國，講到淨土，由於提倡念阿彌陀佛非常普遍，非常盛行，所以，一提到淨土法門，就自然而然地想起西方極樂世界。其實，除了西方極樂世界，阿彌陀佛的彌陀淨土以外，還有東方琉璃世界的藥師淨土法門；假使生到欲界第四天──兜率天，也是個淨土，在那裡可以親近彌勒菩薩。甚至還有十方世界，很多很多的佛土，總稱為十方淨土。所有的淨土，都是佛教徒所嚮往的地方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我今天所要介紹的，是中國佛教所強調的東西兩個淨土法門，其中的東方淨土法門，在座的諸位，我相信好多都到過大陸去朝山，都會看到，每個寺廟的大雄寶殿裡面，大部份都供奉著三尊大佛，一般中間供奉的，就是我們的教主釋迦牟尼佛，左邊是東方琉璃世界的藥師佛，右邊是西方極樂世界的阿彌陀佛。這三尊大佛，除了我們的教主而外，說明了佛教所提倡的是東西兩方面的淨土法門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西方淨土，所根據的經典，有所謂淨土三經：《佛說阿彌陀經》、《無量壽經》、《觀無量壽經》，這是彌陀淨土的依據。那麼，東方琉璃世界的藥師淨土呢？主要是根據我們剛才所念誦的《藥師琉璃光如來本願功德經》，也可以說，藥師淨土是根據《藥師經》來修持的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離苦得樂的法門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我們現在工商業社會，大家都很忙碌，在座諸位能夠從忙裡偷閒，來共修、來聞法，所為何事？就是感覺得人生有很多的缺陷，很多的痛苦。所以，學佛的目的，就是希望離苦得樂。假如人生沒有痛苦的話，我們一直生活在歡樂當中，沒有什麼缺陷，我想，信仰宗教，大家都不需要了。我們信宗教、學佛，就是要求得離苦得樂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所謂離苦得樂，依佛教說，有三種追求快樂的法門，就是：現生樂、後世樂、究竟解脫樂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一、現生樂：什麼叫做現生樂？我們先看看人生，自從哇哇墮地，從母胎生下來，一落地，小孩子就哭，這就是痛苦呀！這種痛苦是與生俱來的，我們處在痛苦當中，勞勞碌碌地過一輩子，總希望找個辦法，能夠取得一點點物質的享受，能夠得到一絲絲精神方面的慰藉。這種快樂，固然是不會長久的，不過它對我們痛苦的人生，卻是一種安慰劑，要求得這種快樂，就是現生樂。在我們現實人生的環境裡面，在人生的旅程當中，能夠得到快樂，這個用什麼方法求得呢？這就是我們所誦的《藥師經》，它裡面告訴我們可以得到現實的快樂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二、後世樂：就是我們這一輩子走到盡頭，離開這個世界，到什麼地方去呢？對於後世，好多人也希望早點作打算。所以，談到後世樂，不單單是佛教，其他的宗教，也都很重視。比如說天主教、基督教，在報上的訃告，可以看到他們說為「蒙主榮召」、「安息主懷」，這就是死了以後，他們的「主」把他召回去，他們感覺到很光榮，他們安息在主的懷抱裡面，生到天國可以得到永生了，這是他們所提倡的後世樂。可是，他們雖然生到天國裡面去，是不能作「主」的，他們只是在主的旁邊當作使者，可以說是享樂了，除了享樂還做什麼呢？不知道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佛教也提倡：修十善，將來可以生天的，可是生到天上去，有一天，天福享盡了，也會墮下來，還是要受輪迴之苦的，所以，這種快樂不是究竟的。佛教倒是說到上生兜率天，親近彌勒菩薩，跟著彌勒菩薩修學佛法，將來隨彌勒菩薩下生人間，在龍華三會圓成佛道，這樣的天，是可以生的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佛教所謂後世樂，往往都念阿彌陀佛聖號。阿彌陀佛在過去發了四十八願，要圓成一個極樂淨土。所以，假使能夠一心念佛，將來阿彌陀佛接引我們到西方去，蓮花化生，那個就是佛教的後世樂。但是，千萬不要以為念佛，到了西方，就是成佛了，好像什麼都成功了，這是錯誤的想法。我們到了西方極樂世界，諸上善人聚會一處，只是到了一個理想的環境當中，好好的修學佛法，將來有一天，修學成功了，還要倒駕慈航，回到娑婆來廣度眾生，這樣才是學佛的正確途徑，並不是說念佛到了西方，就成佛了，沒有那麼簡單的事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所以，講到現生樂，就講到藥師佛的藥師法門，後世樂是講阿彌陀佛淨土法門。但是，在中國有一種約定俗成的觀念，認為生到東方琉璃淨土去，就是消災延壽，是很幸運，有福報的，可以得到長生，幸福；而假使生到西方極樂淨土去呢？阿彌陀佛接引我們去，這是死了，是不吉利的。這樣的觀念，造成了中國人，逢到喜慶的事情，比如為長輩祝壽，或者兒女彌月，或是舉行佛化婚禮，只能念藥師佛的聖號，不能稱念阿彌陀佛，因為念阿彌陀佛太不吉利了。好像我們隱秀寺，一個月三次的共修法會，初一念《彌陀經》和阿彌陀佛；十五念《懺悔文》和藥師如來；二十三念《普門品》和觀世音菩薩。可是，有的時候，初一《彌陀經》念到一半，或者繞佛到了一半，有的善友一來，說：「啊！師父，我今天要打齋，今天是我的生日，要念『藥師佛』呀！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這種庸俗的觀念是錯誤的，而且擾亂了共修的秩序，實在不好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在座好多的善友，已經對佛學很有研究，都知道念阿彌陀佛不是度亡，不是超度死人的。依《彌陀經》說：「彼佛何故號阿彌陀？彼佛光明無量，照十方國，無所障礙，是故號為阿彌陀。」「彼佛壽命，及其人民，無量無邊阿僧祇劫，故名阿彌陀。」阿彌陀翻成中國話，是無量光、無量壽，我們要得到前途光明，要念阿彌陀佛；我們希望長壽，而且無量的壽命，都要念阿彌陀佛，因此，念阿彌陀佛不是凶事。這道理，乘這時候順便告訴大家，希望大家把不正確的觀念糾正過來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三、究竟解脫樂：我們不論是要求現世的人生獲得快樂，或是說將來投胎了，後世得到快樂，都是不究竟的。真正的究竟就是要得大解脫。所謂得大解脫，就是要好好地精進、修持，能夠斷盡了一切生死煩惱，那個時候得到解脫了，依二乘人說，是證得了阿羅漢果，但是，那還不究竟，真正的究竟，應該要到成佛，才獲得究竟解脫樂。那時，一切煩惱與生死都已經了脫啦，所以，我們學佛的目的，是希望要離苦得樂，都是希望將來能夠成佛，得大解脫，這就是究竟的快樂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略釋藥師佛聖號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在講藥師法門之前，首先，我要把藥師琉璃光如來的聖號，簡單地介紹一下：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藥師：藥，就是身體有病，就要吃藥，不論是西藥、中藥；藥方或藥丸，只要能治病，都是藥。藥師，依世間的話來說，就是醫生，醫生是針對病人來講的，假使世間所有的人都沒有生病的話，我想醫生也不需要了。在佛經中，往往稱佛為大醫王、無上醫王，或者大藥師，都是從譬喻方面來為佛安立名稱的。佛是大醫王，能夠治療眾生身心的種種疾病，假如所有的眾生都沒有病，也不需要佛啦，大家都已經成佛嘛，還需要什麼無上醫王呢？不需要了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說到藥，我突然想到《千家詩》中的一首詩，是唐代詩人賈島，去訪問一個在山上隱居的隱者而寫的：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松下問童子，言師採藥去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只在此山中，雲深不知處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賈島去訪問隱者，撲了個空，不在家，剛剛有個看門的兒童，在松樹之下，就問：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「小朋友啊！你師父到哪裡去了？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「我師父不在，是到山中採藥去了。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「在什麼地方呢？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「大概不會遠吧！只是山裡面的雲霧太深了，也不知道在哪裡。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這就是隱居的人，經常在山上採藥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講到採藥，我又想到一個典故。普賢菩薩有一天叫善財童子到山裡去採藥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他對善財童子說：「善財啊，現在我需要藥草，你到山上去，只要是藥草，就把它採回來吧！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善財聽了，馬上到山裡面，可是繞了一大圈，空手回來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「我叫你去採藥，你怎麼沒採回來呢？」普賢菩薩問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他說：「我看到滿山遍野都是藥，不知道要採那一種才好，所以，沒有辦法採回來。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「既然到處都是藥，這樣吧，你現在再去，把『不是藥』的採回來，那是很少的，可以辨別吧。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可是，善財又是去繞了一圈，空著手回來了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普賢菩薩說：「你怎麼又是空著手回來呢？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「我看滿山遍野都不是藥，所以，又沒有辦法採回來。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這不是笑話，是個典故，說明你假使認識藥，懂得運用的話，什麼都是藥，縱然是有毒的，也可以藥用，好像砒霜，吃了一定會毒死的，但是高明的醫生，不會把病人毒死，反而是有種病，一定要吃砒霜才會好的。再說人參吧！那是種補藥，可是，用得不當，也會害死人的。所以，藥師，要成為大醫王，要成為國手，妙手回春，談何容易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我們的教主釋迦牟尼佛，或者東方琉璃世界的藥師佛，都是無上醫王，他們能夠觀機逗教，能夠應病予藥，你有什麼生理上的病，或者心理上的病，他都會為你醫好。在《藥師經》裡面，說到好多好多種的病，藥師佛都會醫好的。為什麼所有的佛都可以叫做醫王、醫師，而只有這尊佛的德號特別稱為藥師佛呢？因為他對我們身體上的病，無論是黃疸、糖尿病、或者其他各種各樣的病，你念《藥師經》、持咒、念聖號，就是靈丹妙藥，病會好的。再說，我們心理上貪、瞋、痴的病，他都可以治得很好的，所以叫做藥師佛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琉璃光如來：琉璃，印度叫薜琉璃，琉璃，並不是玻璃。印度人認為是一種無價之寶，它的顏色，像萬里無雲的晴天，碧空無際，也好像大海，沒有波浪起伏的時候，非常澄清的那一種顏色，它像金剛寶石那樣堅固。所以琉璃是一種寶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光，我們看看佛像，頸後都有個圓的光圈，是屬於智慧之光，藥師佛也不例外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總而言之，藥師琉璃光如來，是東方琉璃世界教主的聖號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藥師法門的修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藥師法門，應該怎樣修持？依據《藥師經》說：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一、持名：所謂持名，就是執持名號──念藥師佛的聖號。我們到大陸去朝山，不論普陀山、峨嵋山、或是其他的山，去打普佛，都是藥師普佛，念「南無消災延壽藥師佛」，對不對？但是，在菲律濱卻念「南無藥師琉璃光如來」，為什麼不一樣？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在大陸叢林用的課誦本上，都是「消災延壽藥師佛」，既然齋主是求長壽，求消災，所以希望齋主能夠消災、增福壽。其實，真正說起來，應該是念「藥師琉璃光如來」。因為單單消災延壽，不能把藥師佛的聖德整個涵蓋，而念「藥師琉璃光如來」，稱念他的本名，才能把藥師佛的功德、德行全部包括。所以，在《藥師經》裡，處處都提到你有什麼災難、病苦、不如意的事，只要誠心念「藥師琉璃光如來」聖號，就可以獲得保佑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二、供養：《藥師經》說得很清楚，但因限於環境，種種的條件，我們都辦不到，比如說「幡」就沒有辦法了。香是可以辦到的，不過供香，最好是用上等的，像檀香、烏沉香等。花，最好買好的，新鮮的。燈，本來在《藥師經》中說到點四十九盞，但能點七盞燈也好了。還有淨水，用很乾淨的水煮開了再供佛。飲食，平時所謂的六齋，依弘一大師的見解：六齋一定要把它煮得很熟，人可以吃的才可以供佛。可是，我看到好多人家，六齋都用生的，一些青菜、一點豆乾、豆腐、木耳、還有金針菜，湊成六樣就供上了，這樣對佛實在不恭敬。所以，你能夠吃的，才可以拿去供佛，你都不能吃，如何供佛呢？何況，佛並不期望你供。所以，供養佛，千萬千萬要記往：你寧可不要供六齋，要供，就必須辦好一點的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三、誦持：誠心地誦念一卷《藥師經》，或是念一百零八遍的藥師咒，都是修持的法門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依《藥師經》所說，修持的法門有很多，但限於時間關係，我只舉出上面三種方法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解釋藥師咒的意義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說到持咒，本來咒是不需要解釋的，但因為藥師咒短短的，我就把它稍為解釋一下：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南無薄伽伐帝：南無，皈依義。薄伽伐帝：就是經中常說的「薄伽梵」，即是世尊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鞞殺社窶嚕：藥師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薜琉璃：琉璃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缽剌婆：光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喝囉闍也：王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怛他揭多耶：如來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阿囉訶諦：應供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三藐三勃陀耶：正等正覺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怛姪他：即說咒曰的意思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唵：總持義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鞞殺逝、鞞殺逝、鞞殺社：藥、藥、藥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三沒揭諦：普度。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莎訶：速得成就──一切很快地圓滿成就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經過解釋，我們可以知道，藥師咒上半部，是禮敬藥師佛，從「唵」以下，就是藥師咒的咒心。據弘一大師說，念藥師咒有兩個方法，若時間許可，就把整個的咒念一百零八遍。告訴你們，剛才惠博居士駕車送我來這裡，在路上，我怕塞車，過了時間，就念藥師咒，祈求藥師佛加被，到這裡，正好念了一百零八遍。我念得慢，只有十五分鐘，可見念一百零八遍的時間不算長。弘一大師也說到，如果實在太忙，可以先念全咒七遍，然後念一百零八遍咒心，就是：「唵，鞞殺逝，鞞殺逝，鞞殺社，三沒揭諦，莎訶」念完以後，再念七遍全咒。只要誠心地念，一定有求必應的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修持藥師法門的功德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本來，講藥師佛，應該講他的十二種大願，但我這些都沒有講，其實，你們只要好好靜下來念誦《藥師經》，就會開智慧，就會一目了然，就是不識字，你常常很誠心地跟著人家念，用耳根去聽，一定會有感應的，很多老婆婆並不認得字，但她會念經，為什麼？佛菩薩保佑她，開智慧了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在《藥師經》中，不是說嗎？只要真正誠心念，我們要求官位，就可以做大官；你要求富貴，就得到富饒；你沒有孩子，求男得男，求女得女；一切都能夠隨願所成。要是都沒有求到，就是你不夠誠心。你有十分的恭敬，十分的誠心，一定會滿足你的願的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其次，在《藥師經》裡面，有十二藥叉大將，這是護法神。你看看，我們這個地方，治安很亂，常常有綁票勒索的事情發生，因此，有好多私人的軍隊，根據報紙的新聞報告，菲律濱居然有好幾百隊私人的軍隊，為什麼會有這樣的現象？要保護他們的生命財產。可是，我們那有那麼多錢豢養軍隊？沒關係，有十二位藥叉大將，就是保護大家的護法神。這十二位藥叉大將，他們每一位有七千多眷屬，合起來共有八萬四千個保護神。你只要誠心念《藥師經》，念藥師聖號或者持誦藥師咒，就經常有八萬四千個護法神保護我們。那許多壞人不會把我們綁去的。這在經裡面說得清清楚楚，問題是我們有沒有誠心誠意去念呢？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現在，請大家合掌，共同虔誠地念七遍藥師咒，希望藥師琉璃光如來，以及十二藥叉大將都來保護我們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我的希望   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今天有這一個機會，來跟大家結一次法緣，我非常感謝林長和所有的善友。今天可以說是個好的開始，能夠有個好的開始就是成功的一半，過去幾年，居士林忙著建築，停頓了好久沒有講佛法。今天，我等於是重建後第一次來打衝鋒，只是一個開場。在大陸看戲，剛剛開始的時候，有「跳加官」，跳的人戴了一個加官臉，手上拿著一幀「天官賜福」、「招財進寶」，他沒有唱，只是跳著，這是開場，沒有多大的意思，真正的唱戲，不論高甲戲也好，唱京戲也好，好戲都是在後面的。我今天只算是來「跳加官」罷了。希望你們以後，能夠多多請對佛學有研究的大德高僧、大居士來開示，互相的勉勵，研討佛法。這樣，我們居士林的前途，一定是無量光明的。最後，祝諸位善友身心健康，萬事如意，謝謝諸位！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（法淨記）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06:00Z</dcterms:created>
  <dc:creator>VINA</dc:creator>
  <dc:description/>
  <cp:keywords/>
  <dc:language>en-US</dc:language>
  <cp:lastModifiedBy>user</cp:lastModifiedBy>
  <dcterms:modified xsi:type="dcterms:W3CDTF">2006-07-28T02:38:00Z</dcterms:modified>
  <cp:revision>3</cp:revision>
  <dc:subject/>
  <dc:title>怎樣修持藥師法門</dc:title>
</cp:coreProperties>
</file>