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drawing>
          <wp:inline distT="0" distB="0" distL="0" distR="0">
            <wp:extent cx="18923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7"/>
      </w:tblGrid>
      <w:tr>
        <w:trPr/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佛教對神通的看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　　　　　　　　　　　　　</w:t>
            </w:r>
            <w:r>
              <w:rPr>
                <w:rFonts w:cs="新細明體;PMingLiU"/>
                <w:color w:val="808080"/>
                <w:kern w:val="0"/>
              </w:rPr>
              <w:t>　</w:t>
            </w:r>
            <w:bookmarkStart w:id="0" w:name="%23q"/>
            <w:r>
              <w:rPr>
                <w:rFonts w:cs="新細明體;PMingLiU" w:ascii="新細明體;PMingLiU" w:hAnsi="新細明體;PMingLiU"/>
                <w:color w:val="EFF5F4"/>
                <w:kern w:val="0"/>
              </w:rPr>
              <w:t>q</w:t>
            </w:r>
            <w:bookmarkEnd w:id="0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993300"/>
                <w:kern w:val="0"/>
                <w:sz w:val="28"/>
                <w:szCs w:val="28"/>
              </w:rPr>
              <w:t>時間：西元一九八二年十一月十四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993300"/>
                <w:kern w:val="0"/>
                <w:sz w:val="28"/>
                <w:szCs w:val="28"/>
              </w:rPr>
              <w:t>地點：台北國父紀念館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/>
                <w:b/>
                <w:color w:val="993300"/>
                <w:kern w:val="0"/>
                <w:sz w:val="28"/>
                <w:szCs w:val="28"/>
              </w:rPr>
              <w:t>對象：法師、居士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　　（弟子依空記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2.htm" \l "＃ａ%23＃ａ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kern w:val="0"/>
                <w:sz w:val="28"/>
                <w:szCs w:val="28"/>
                <w:u w:val="single"/>
              </w:rPr>
              <w:t>一．神通的意義和種類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2.htm" \l "＃ｂ%23＃ｂ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kern w:val="0"/>
                <w:sz w:val="28"/>
                <w:szCs w:val="28"/>
                <w:u w:val="single"/>
              </w:rPr>
              <w:t>二．神通與一般社會民眾的關係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2.htm" \l "＃ｃ%23＃ｃ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kern w:val="0"/>
                <w:sz w:val="28"/>
                <w:szCs w:val="28"/>
                <w:u w:val="single"/>
              </w:rPr>
              <w:t>三．神通的求證和運用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2.htm" \l "＃ｄ%23＃ｄ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kern w:val="0"/>
                <w:sz w:val="28"/>
                <w:szCs w:val="28"/>
                <w:u w:val="single"/>
              </w:rPr>
              <w:t>四．佛教對神通的看法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各位法師、各位護法居士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今天是佛學講座的第二天，感謝各位的光臨。昨天我們談及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「佛教對命運的看法」，今天繼續要談的題目是：「</w:t>
            </w:r>
            <w:r>
              <w:rPr>
                <w:rFonts w:cs="新細明體;PMingLiU"/>
                <w:spacing w:val="20"/>
                <w:kern w:val="0"/>
              </w:rPr>
              <w:t>教對神通的看法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說到神通，很容易和神奇怪異，超人的行為聯想在一起。當我們遭遇困難危險的時候，總希望能夠有奇蹟出現，或者異人挺身相助，逢凶化吉。譬如有人欺負我們，打罵我們時，假如自己有彈指神功、隔空點穴神功，就可以制服對方；敵人追殺我們時，如果有摘葉飛花神功，就可以免除災厄。看到有人尋釁，自己沒有力量對付他，唸個神咒使他動彈不得；看到別人腰纏萬貫，偏偏為富不仁，如果有神偷的工夫，神不知鬼不覺把錢財劫奪過來，賑濟貧窮，實在是大快人心的樂事！一般所謂的「神通」就是希望自己能夠「神而通之」、「神而奇之」，具有超人的力量，達成現實生活所無法實現的願望。有了神通固然能夠懲奸濟弱，但是如果使用不當，也足以危害人類，神通對於人類社會究竟有益處？還是壞處？其存在有何意義？下面我分成四點來說明佛教對神通的看法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一．神通的意義和種類</w:t>
            </w:r>
            <w:r>
              <w:rPr>
                <w:rFonts w:cs="新細明體;PMingLiU"/>
                <w:b/>
                <w:bCs/>
                <w:color w:val="BA3059"/>
                <w:spacing w:val="20"/>
                <w:kern w:val="0"/>
              </w:rPr>
              <w:t>　</w:t>
            </w:r>
            <w:bookmarkStart w:id="1" w:name="＃ａ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ａ</w:t>
            </w:r>
            <w:bookmarkEnd w:id="1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根據經上的記載，所謂神通是修持禪定之後，而得到的一種超乎尋常、無礙自在的不可思議力量。在我們的觀念裡，以為只有佛菩薩、神明、仙家才有神通，其除此之外，鬼魔也有神通，甚至連我們人也有神通。神通也不限於呼風喚雨、騰雲駕霧等奇術，才叫做神通，在我們的生活中，如果留心注意的話，到處都有神通。譬如長途跋涉，口渴難當，喝一杯水就能止渴，一杯小小的水如同沙漠甘霖，能止息如火焰的乾渴，這不就是神通嗎？不會游泳的旱鴨子，掉到水中，無論四肢如何地划動，身體如同千斤大石般往下沈沒；泳技高明的人，手輕輕一撥，腳微微一蹬，如履平地，進退自如，身體在水中能夠如魚兒一樣逍遙自在，不也是一種神通嗎？不會騎腳踏車的人，兩手緊抓住車把，還是會摔下來；會騎車的人，不扶把手，車子一樣平穩向前，不是很神奇嗎？馬戲團中令人瞠目咋舌的精彩表演，也可說是神通。根據科學家們的研究，人體器官的構造極為奧妙，當我們悲傷的時候，眼淚就汨汨流下；開懷的時候，自然哈哈有聲；飢餓了飯來就能飽腹，寒冷時穿衣便可暖身，這一切不也是神通嗎？過去有人研究母親的乳腺，所分泌出的乳液，不但能供給嬰兒成長所需要的營養，並且隨著嬰兒的發育而逐月增加數量，比電腦算得還精確，一旦母親停止哺乳孩子，卻又能夠自動不再分泌，直到今日，科學家們仍然尋找不出其中的原因，從另一個角度來看，這種不可思議的現象何嘗不是一種神通呢？因此神通並不一定指神奇變化的的法術，我們日常生活中的一切，譬如四時的運轉、晝夜的更遞、花開花謝、月盈月虧，乃至動植物所呈現的奇妙世界，不都也是神通嗎？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神通充滿於我們的週遭，而佛教所說的神通究竟有幾種呢？一般所謂的神通指天眼通、天耳通、他心通、神足通、宿命通、漏盡通等六種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天眼通：</w:t>
            </w:r>
            <w:r>
              <w:rPr>
                <w:rFonts w:cs="新細明體;PMingLiU"/>
                <w:spacing w:val="20"/>
                <w:kern w:val="0"/>
              </w:rPr>
              <w:t>我們的肉眼只能看見粗大東西，微細的東西如果不假借顯微鏡或者放大鏡的幫助，就無法看清楚。有天眼通的人，無論細如微塵的東西，都能一目瞭然。肉眼只能看清近處的東西，距離一遙遠，視線就模糊，無法辨別物體。而天眼通的人，無論多遠的東西，彷彿近在眼前那麼清晰明白。平時我們的眼睛只能看到一定範圍之內的景物，而天眼通可以超越任何的窒礙、阻隔，能透視牆壁、山嶺，瞭解牆那一邊、山那一頭的情況。肉眼光線充足時固然能辨明事物，陰暗漆黑就無法發揮視覺效用。而天眼通無論多麼黑暗的環境，如同白晝一般，毫無障礙。具有天眼通的人不僅能看見吾人生存的世界，並且能看見其他世界的活動情形，天眼通是視覺上的自在無礙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天耳通：</w:t>
            </w:r>
            <w:r>
              <w:rPr>
                <w:rFonts w:cs="新細明體;PMingLiU"/>
                <w:spacing w:val="20"/>
                <w:kern w:val="0"/>
              </w:rPr>
              <w:t>我們的肉耳只能聽見近處的聲音，遠處的聲音需要借著擴音器、麥克風等科學儀器的輔助，才能聽得清楚。有天耳通的人無論路途多麼遙遠，彷彿在耳邊交談一樣。目犍連尊者是佛弟子中神通第一的大阿羅漢，有一次他為了測度佛說法的音聲，而在娑婆世界說法的佛陀法音仍然句句清晰地響於耳畔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語言方面，我們雖然懂得中文，但是並不一定懂得英文、日文等其他外國語言。有人語言天份很高，精通數國語言，但是畢竟有限度，天耳通的人任何國家的語言都障礙不了他，甚至飛禽走獸的鳴叫聲，也能懂得其中的意思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他心通：</w:t>
            </w:r>
            <w:r>
              <w:rPr>
                <w:rFonts w:cs="新細明體;PMingLiU"/>
                <w:spacing w:val="20"/>
                <w:kern w:val="0"/>
              </w:rPr>
              <w:t>他心通是對於別人起心動念都能瞭若指掌。我們常聽到某人埋怨某人說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「你不了解我。」了解自己已經不是容易的事了，更何況去了解另一個人。具有他心通人，對方有什麼善惡的念頭、正邪的想法，好像放置一面透視鏡一樣，可以看得一清二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神足通：</w:t>
            </w:r>
            <w:r>
              <w:rPr>
                <w:rFonts w:cs="新細明體;PMingLiU"/>
                <w:spacing w:val="20"/>
                <w:kern w:val="0"/>
              </w:rPr>
              <w:t>具有神足通的人，能夠將一個變成無數，同時也能將無數變成一個，這就是變化自在。具有神足通的人，遠處就是近處，近處就是遠處，來去自如。入水、入火、入地易如折枝，要隱即隱，要顯即顯，山河石壁也阻擋不了，超越了空間的限制，這就是通行自在。神足通具有不可思議的力量，甚至可以用手把日月托住，對於外境能夠縱心所欲，無所障礙，這就是隨意自在，為身如意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宿命通：</w:t>
            </w:r>
            <w:r>
              <w:rPr>
                <w:rFonts w:cs="新細明體;PMingLiU"/>
                <w:spacing w:val="20"/>
                <w:kern w:val="0"/>
              </w:rPr>
              <w:t>我們有時對於昨天才發生的事，今日就忘得一乾二淨；博聞強記的人，或許記得數月前，乃至數年前的事，而宿命通不僅記得今生今世的事情，累劫累世的塵封往事，彷如昨日般明白；不僅知道自己的過往，眾生過去的宿命是什麼來路？某人去世了，將受何種業報？出生於何趣？也能夠知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漏盡通：</w:t>
            </w:r>
            <w:r>
              <w:rPr>
                <w:rFonts w:cs="新細明體;PMingLiU"/>
                <w:spacing w:val="20"/>
                <w:kern w:val="0"/>
              </w:rPr>
              <w:t>漏是煩惱的意思，漏盡通是斷除煩惱，了生脫死，不再受生於迷界的神通，為究竟的神通。前面五種神通不一定修行者才具備，鬼、魔、仙等也能修得，但是不能免於煩惱的煎熬、輪迴的痛苦，不是究竟的神通。只有第六種的漏盡通才能超拔於生死，為究竟的神通，而這種神通唯有聖者的阿羅漢和佛才能證得，凡夫和魔鬼是無法取證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除了六種神通，根據經典的記載神通還有種種的層次，《大乘義章》將神通分為報通、業通、咒通、修通等四種；《宗鏡錄》則將神通分為道通、神通、依通、報通、妖通等五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道通：</w:t>
            </w:r>
            <w:r>
              <w:rPr>
                <w:rFonts w:cs="新細明體;PMingLiU"/>
                <w:spacing w:val="20"/>
                <w:kern w:val="0"/>
              </w:rPr>
              <w:t>從修道而證得的神通，即證悟中道實相的真理，以無心應萬物，對於宇宙人生的一切人情事理都能通達無礙，住於無住之中，生死自如，自由自在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神通：</w:t>
            </w:r>
            <w:r>
              <w:rPr>
                <w:rFonts w:cs="新細明體;PMingLiU"/>
                <w:spacing w:val="20"/>
                <w:kern w:val="0"/>
              </w:rPr>
              <w:t>從修習禪定而取證的神通，如阿羅漢在四禪八定中所得的神通，具有洞察諸法，通曉眾生宿命的能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依通：</w:t>
            </w:r>
            <w:r>
              <w:rPr>
                <w:rFonts w:cs="新細明體;PMingLiU"/>
                <w:spacing w:val="20"/>
                <w:kern w:val="0"/>
              </w:rPr>
              <w:t>依據神咒、神藥而得到的神通，如道士、術士們撒豆成兵、呼風換雨的工夫，土遁、水遁的隱身術等，使用不當時，容易變成危害他人的巫蠱妖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報通：</w:t>
            </w:r>
            <w:r>
              <w:rPr>
                <w:rFonts w:cs="新細明體;PMingLiU"/>
                <w:spacing w:val="20"/>
                <w:kern w:val="0"/>
              </w:rPr>
              <w:t>為業報招感的神通，如鬼道的眾生具有疾行如飛、穿牖無阻等神通；如鳥在空中自由飛翔，不會落墜；魚在水裡逍遙游泳，不怕滅頂。這些都由於眾生業報不同招感的神通，而點綴出多彩多姿的自然奇觀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(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47CC5"/>
                <w:spacing w:val="20"/>
                <w:kern w:val="0"/>
              </w:rPr>
              <w:t>)</w:t>
            </w:r>
            <w:r>
              <w:rPr>
                <w:rFonts w:cs="新細明體;PMingLiU"/>
                <w:color w:val="347CC5"/>
                <w:spacing w:val="20"/>
                <w:kern w:val="0"/>
              </w:rPr>
              <w:t>妖通：</w:t>
            </w:r>
            <w:r>
              <w:rPr>
                <w:rFonts w:cs="新細明體;PMingLiU"/>
                <w:spacing w:val="20"/>
                <w:kern w:val="0"/>
              </w:rPr>
              <w:t>為妖怪所持有的神通力，如千年的狐狸修成精，有了神通可變化成人形，擾亂世間。千年萬載的古木吸收日月精華成神，也具備妖通，能惑眾作怪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謂神通，或者由證悟中道而得，或者由修禪定而得，或從法術、或從業報、或從神咒而取得，有好有壞，層次複雜，種類不一。而究竟的漏盡通、充滿智慧的道通，才是我們取證的對象，有了漏盡通、道通，我們就能住於生死煩惱而不為生死煩惱所縛，住於涅槃寂靜而不著於涅槃之樂，離於二邊，常行中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二．神通與一般社會民眾的關係</w:t>
            </w:r>
            <w:r>
              <w:rPr>
                <w:rFonts w:cs="新細明體;PMingLiU"/>
                <w:b/>
                <w:bCs/>
                <w:color w:val="BA3059"/>
                <w:spacing w:val="20"/>
                <w:kern w:val="0"/>
              </w:rPr>
              <w:t>　</w:t>
            </w:r>
            <w:bookmarkStart w:id="2" w:name="＃ｂ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ｂ</w:t>
            </w:r>
            <w:bookmarkEnd w:id="2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今日社會大眾對於一些神奇怪異的現象總是特別的關心，佛教平實奧妙的道理不容易打動他們的心，而變化奇異的神通卻深深地吸引住他們，滿足一般群眾的好奇心，神通和我們的生活究竟有什麼關係呢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神通是苦難中的希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民間流行一句話：「家家彌陀，戶戶觀音」觀世音菩薩為民間所普遍信仰，為什麼觀世音菩薩會走入我們的家庭之中，成為家家戶戶所虔誠供奉的對象呢？根據《法華經．普門品》的描述，當眾生遭遇苦難的時候，所謂火水刀兵七大難，觀世音菩薩往往普門示現，即時解除我們的困厄，碰到無法解決的疑難，菩薩甚至會出現於夢中，以指點我們的迷津。觀世音菩薩以無邊的法力、廣大的神通來度化眾生，排除一切的災難，因此成為眾生心目中無助時的依怙、苦難中的希望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除了觀世音菩薩之外，媽祖也是一位深受老百姓愛戴的神祇。由於台灣為一海島，四周被汪洋大海所包圍，人們為了生活，必須冒著生命的危險和驚濤駭浪搏鬥，因此往來於海中，施展神通，救護沈溺的媽祖遂成為航海者的依靠。另外吃狗肉的濟公，人們還尊稱他為活佛，主要的原因是他時常以神通來化解種種困難，因此獲得民間的崇敬。神通彷彿久旱中的及時雨，因此感人力量深刻，使人們從絕壁中重逢生機，燃起無限的希望，這就是為什麼神通如此受社會大眾所關注、歡迎的原因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說到活佛，民國初年倒是有一位妙善法師，人稱金山活佛，一生奇行異事，屢傳於世。而最近剛圓寂，原任金山寺住持的太滄老和尚和他是好朋友。當時有一位小姐生了怪病去找金山活佛醫治，原來這位小姐喉嚨有一口痰哽在那裡，吐不出嚥不下，求生不得，求死不能，非常痛苦，金山活佛看了之後，就叫小姐張開嘴巴，伸手到小姐的櫻桃小口中，把那口作怪的痰拿出來，圇囫吞食下去，還邊嚷著說：『這麼好吃的珍餚美味竟然不吃，太可惜了！』說也奇怪，小姐的病不藥而癒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一次，太滄老和尚和金山活佛在大眾浴室中共浴，太滄老和尚知道金山活佛靈異事蹟多，救人無數，對金山活佛請求說：『佛爺！請你發個慈悲心，救救我母親多年的胃病。』金山活佛聽了之後，順手扚起一瓢大眾洗過浮上一層汗垢的洗澡水說：『喏！這碗般若湯讓你母親一喝，可以百病消除。』太滄老和尚面有難色，又不便發作，心中嘀咕著：玩笑未免開得過大了，這洗澡水怎麼能喝呢？金山活佛於是說：『所以我勸你不要找我看病，我開給你的是般若湯，你卻把它當作洗澡水，有什麼辦法呢？』因此他不輕易替人看病，有人再三拜託，人情難卻時，偶而也替人把診，患者向他討藥方時，就抓抓身上的污垢，搓成一粒粒黑黑的小團子說：『這是萬靈丹，配水服用，病就不礙事。』金山活佛於民國二十二年圓寂於緬甸仰光，汐止的慈航菩薩曾經為他料理後事，至今仍然深為大家所推崇，那是因為他能夠解救人們的疑難，帶給人們以希望。因此神通雖然不是平常道，不宜經常使用，但是偶而顯露，好比掛急診，也不失為苦難時應急的一劑藥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神通是亂世裡的救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俗話說非常時用非常法，道德澆薄、人心危殆的亂世裡，講說佛法的道理，無法應急拯救時弊，要假借神通，才能迅速解決問題，好比醫治患有陳年夙疾的病患，要施用重藥一樣，先救急然後再慢慢滋養，神通是對治亂世的救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五胡十六國時代，殺人魔王的石勒、石虎，興兵作亂，不知有多少的生靈遭到塗炭？佛圖澄大師為了救度眾生，千里迢迢從西域來到石勒、石虎的營帳，希望感化他們棄邪向正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們要發發慈悲，為天下的蒼生著想，不要如此殺戮生靈！』大師義正辭嚴地勸諫勒、虎二人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要我們發慈悲心，我們倒要看看出家人的心地究竟如何慈悲呢？』石勒、石虎狡猾地說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好吧！你們仔細地看看。』佛圖澄大師隨聲拿起侍兵身上的利刃，往自己的胸膛一刺，挖出一顆血紅的心，並且對著身旁的一盆清水唸唸有詞，說也奇怪，那盆平靜無痕的清水突然長出一朵潔白的蓮花，頓時馨香盈室，佛圖澄大師面不改色地把「噗！噗！」跳動的心拿給石勒、石虎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我的心就像這朵淨蓮一樣的高潔無染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即使是殺人不眨眼的石勒、石虎，看到一位出家人毫不畏懼地挖出自己的心，也不覺大驚失色，不得不感動禮拜佛圖澄大師為依止師父，從此對大師的話言聽計從，免去了不可計數的無辜殺害。佛圖澄以神通懾服了殺人魔王的勒、虎叔侄，使無數的老百姓免去了兵燹之難，因此神通就是亂世的救星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唐朝的隱峰禪師神通廣大，有一次行經一地，看到兩軍人馬正在拼命廝殺，急忙上前勸阻，可是雙方都不理睬。禪師於是將手中的錫杖丟擲於空中，自己並且飛騰至空中和錫杖對舞。正在交戰中的兩軍兵士看到中突然出現如此神異的景象，目瞪口呆，看得入神，竟然忘記了打仗，一場悲慘的戰爭，就在禪師的顯現神通之下，化於無形，從此人們就稱呼他為飛錫禪師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禪師為人風趣，富有禪機。有一天升座談及生死問題時，對著滿座的弟子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人頭南腳北手東西，坐化而亡的，你們看過嗎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看過，某某禪師就是在打坐中圓寂的。』弟子異口同聲地回答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喔！那麼站立著而去世的聽說過嗎？』禪師再問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聽說過，傅大士一家在田中作耕作，說去就去。另外古代一些信仰淨土的人，唸到隨念往生，生死自如的人也不少。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頭朝下腳朝上，倒立而死的你們看過嗎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咦！這倒是聞所未聞，不曾見過。』弟子們個個驚異地回答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好吧！既然沒看過，我就死給你看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禪師言畢，馬上倒立過來，頭著地，腳頂天，入於涅槃。弟子們驚慌失色，不及哀慟，趕快處理師父的後事。但是準備收殮他的身體時，任憑弟子們如何地搖動，禪師的身體像鐵柱般堅定地矗立著，無法動搖分毫。大家正在束手無策的時候，他的妹妹聽到凶耗趕來。禪師的妹妹也是一位道行高深的比丘尼，看到禪師擎立不搖的倒立天地之間，就呵斥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在生時神奇古怪迷惑世間上的人，死了之後還要使用神通令人驚異嗎？倒下來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說也奇怪，禪師的身體不費吹灰之力應聲而倒，事實上隱峰禪師並不是要以神通來眩惑大眾，其用意是為了讓人們瞭解禪者不受生死羈絆，來去自如的境界。諸如此類，神通在亂世中往往能發揮它不可思議的功用，化干戈為玉帛，解除人類的浩劫。在座的各位也許會有一種想法：我們趕快來修神通，有了神通，長手一伸，就可以把威脅我國安全的敵人抓來處決，但是一個匪酋抓來了，仍然不能解決問題，因為一個匪酋殲滅了，另一個梟首還會再崛起，神通只能救急治標，不能解決根本問題，唯有釜底抽薪，推行德化，才能達到永久的和平。三國時代孔明七擒孟獲，都一次一次加以釋放，原因是用奇謀巧術不能治服人心，以德感人，力量更為巨大。我們深信道德雖然不能馬上立竿見影，但是一定能發揮作用，轉化腐敗的民俗、淨化污染的人心。神通無論如何奇妙，只能使用於緊要關頭，解決一時的問題，只有平常道才是顛撲不破的長久之計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神通是弘法時的方便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神通比道理容易為眾生所接受，因此過去的大德為了達成弘法度眾的工作，不得已也會使用神通。佛教於東漢明帝永平年間初傳中國的時候，遭受到道教的抗拒，當時一些有法術的道士，就要求和佛教公開比鬥神通，較量那一家的道行高深。在明帝的安排之下，一場中國佛教史上有名的佛、道鬥法乃正式展開。皇帝命人在一間寬大的殿堂裡排列兩行的案桌，一邊放了道教的經典，另一邊放置佛教的經典和佛的舍利。道士們趾高氣揚地或者騰空、或者土遁而至。佛教的代表迦葉摩騰、竺法蘭二位法師穿著法衣迤邐而來，圍觀的大家一看，都認為這兩位印度和尚絕非道士的對手。雙方坐定之後，道士首先發難，口中唸唸有詞，企圖用神力將佛教的經典燒燬，但是不但佛教的經典絲毫無損，佛陀的舍利卻放出萬丈的光芒，照到道教的經典，道藏一時燃燒起來，他為灰燼。這時迦葉摩騰拂袖飛上天空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「狐非獅子類，燈非日月明，池無巨海納，丘無山嶽嶸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法雲垂世界，善種得開萌；顯通希有事，處處化愚矇。」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意思是說佛教的氣度如同萬獸之王的獅子那麼軒昂雄偉，如同狐狸一般邪曲乖舛的道教怎能相匹儔呢？道教如一盞油燈，其智慧是不能和日月之光的佛教相提並論的。池塘的斗水不及大海的浩瀚，小丘的寸壤不比高山的巍峨，道教的境界怎比得上佛教的高超？佛法慈悲的祥雲庇照著世間，讓有善根的人能夠萌發菩提種子，結成佛果。我今日所以顯現神通是為了感化愚頑的眾生而行的方便法門，而不是至高無上之道。道士們聽了之後，臉色大變，倉皇想土遁而逃，但是土地卻如銅牆鐵壁那麼堅硬；有的想乘雲離去，雲朵卻如千斤磐石，飛騰不起來。漢明帝由於崇敬迦葉摩騰和竺法蘭功行高深，於是下令在城市建立四間寺院，做為女子出家的道場；另外在城外建築三間寺院，讓男子出家修行，中國於是有修持梵行的比丘、比丘尼。由於此次鬥法的勝利，佛教終於得在中國播下種子，日後並且開出奇葩。神通雖然不是究竟的解脫至道，但是有時卻是弘法度眾時的方便法門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三．神通的求證和運用</w:t>
            </w:r>
            <w:r>
              <w:rPr>
                <w:rFonts w:cs="新細明體;PMingLiU"/>
                <w:b/>
                <w:bCs/>
                <w:color w:val="BA3059"/>
                <w:spacing w:val="20"/>
                <w:kern w:val="0"/>
              </w:rPr>
              <w:t>　</w:t>
            </w:r>
            <w:bookmarkStart w:id="3" w:name="＃ｃ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ｃ</w:t>
            </w:r>
            <w:bookmarkEnd w:id="3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神通和我們既然有如此密切的關係，那麼我們應該如何去求證神通、運用神通？我們應該從生活中去體會神通的真意，在生活中運用神通的妙趣。譬如在日常生活裡，當我們看到嫣紅嫩綠的花草、皎潔如輪的明月，不覺心曠神怡，感到歡喜，這自然流露的愉悅之情不就是神通嗎？有時我們想博得一個人的歡心，說幾句讚美的話，對方就喜形於色、笑逐顏開；相反地出言不遜，則會招來對方的指責。愛語能使人歡喜，惡言卻能使人生氣，這言語不是很神奇嗎？而人類那不可思議的喜怒哀樂等感情活動，不也是一種神通嗎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我們的生活中，處處都充滿了神通，而在平淡的衣食住行之中，能夠去體會其中的神奇妙用，生活就會美好而富有情趣！譬如我們想收看電視節目，只要開關輕輕一扭，甚至遙控機一按，螢幕上立刻會出現我們希望的頻率台，即使另外一個國度，甚至其他星球的活動，透過人造衛星的轉播，可以不費吹灰之力，清晰地映入我們的眼簾，這不是天眼通嗎？電話的發明，無論相隔多遠，都能夠聽到對方的聲音，重重疊疊的關山再也阻礙不了人們彼此之間的的互通音訊，這不是天耳通嗎？有了飛機之後，人們可以像鳥兒一樣飛翔於天際，想到那裡就到那裡，這不是神通嗎？其實只要我們稍加留意，我們將會發現生活本身就是神通，只是我們習以為常，不覺神奇罷了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除了生活中充滿神通外，自然界的種種現象也是神通。譬如烏雲密佈，天上就下雨了，甚至有時太陽懸掛在天際，豆大的雨滴也灑落不停，這不是很奇異的現象嗎？由於氣流流動的不同，而產生和風、暴風、颱風等等，乃至閃電打雷、飄雪下雹，這一切的自然變化，都可說是神通。它如四時的更遞，不違時令，讓生物得以繁衍生長，生物間彼此保持和諧的生態關係，生生不息地延續蓬勃的生機，這種種的自然變化，也可視為一種的神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神通充塞於大自然的各種現象之中，神通在我們的日常生活中俯拾即是，神通是人類經驗的累積，神通是人類智慧的呈現，神通是能力的超絕運用。我國日曆上慣用的節氣名詞，如「驚蟄」、「雨水」、「秋分」、「大寒」等，是歷代的古人經過無數次的經驗累積，而遺留給後代子孫的寶貴遺產。因此農夫們根據多年的經驗，看到天氣的陰晴變化，而決定穀物耕作，甚至生活起居也能隨著氣候而做適當的調整。經濟學家能夠預測出未來經濟的成長或蕭條，而提出解決的對策。社會上還有更多的專家們，早已經為我們提出人口爆炸、環境公害、能源缺乏等等的嚴重問題，希望大家能夠防患於未然。為什麼他們能夠見人所未見，知人所未知呢？經驗使他們具備這種預知未來的能力，這也是一種大神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經驗的累積是神通之事，智慧的判斷也是神通，譬如諸葛孔明料事如神，屢出奇兵，為蜀漢奠定了鼎立於三國的局面；王陽明畢生用力於「格物、致知」，倡導「知行合一」之說，能夠預知未來；歷史上有許多先知先覺，能夠預測出時代的變遷、潮流的趨勢所歸。他們之以能夠洞察先機，原因是他們擁有過人的睿智，因此說神通也是智慧的表現。譬如我們有困難時，運用智慧，加以巧妙，困難就能迎刃而解，這智慧不就是神通嗎？而經由人類智慧的結合，所拓展的科學文明，如果仔細推考的話，無非是神通。月亮在過去是個充滿神秘、浪漫、淒美，不可高攀的廣寒宮，只有吃了不死靈藥的嫦娥才能躋登；但是今日藉著太空船的助緣，人類可以自由自在的漫步於月球凹凸不平的表面上，對於活在二十世紀之前的人們而言，這不是令人驚歎的神通嗎？他如醫學上的神速進步，也是古人無法想像的神異現象。現代人的皮膚壞了，可以用其他部位甚至其他動物的皮膚補上；腎臟、心臟功能故障，可把別人的器官移殖到自己的身上；眼睛視覺出了毛病，換個正常的眼睛，仍然可以看得一清二楚；試管嬰兒的試驗成功，今後人類生命的延續，甚至可以假借科學了，這一切都足以使前人瞠目咋舌、聞所未聞的神通。因此神通並不是神、妖魔等其他法界的眾生才具有，如果我們善加運用智慧，在我們的生活中，也能創造許多的神通，人造雨的發明、飛機輪船的製造，人類不是也能和神仙們一樣呼風喚雨、乘雲破浪無所障礙嗎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教認為要求得神通並不是困難的事，但是要如何才能求證神通呢？求證神通必須具備什麼條件呢？求證神通必須具備下列四種條件，才能學習神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依於慈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大智度論說：「菩薩離五欲，得諸禪，有慈悲故，為眾生取神通，現諸希有奇特之事，令眾生心清淨，何以故？若無希有事，不能令多眾生得度。」菩薩為了慈愍眾生，雖然自己煩惱已盡，但是卻不像二乘人一樣，證入涅槃，而發大菩提心，求證神通，以救度更多的眾生。為什麼度化眾生需要神通呢？由於眾生愚痴，對於平常道不覺珍愛，以奇為貴，所以菩薩要現種種奇特希有的神力，來攝化他們，因此求證神通是菩薩為了慈悲度眾的方便手段，而不是求道的真正目的。因為一切的修持如果離開了慈悲，即為魔藪，缺乏慈悲心的神通，如虎添翼，其危害將更大。如提婆達多仗恃神通來破壞佛教，如修煉成精的妖魔鬼怪，以神通來蠱惑善良百姓，都是神通的不當使用。因此修學神通，最重要的前提，就是要培養慈悲心，慈悲心不具全，不可以輕言求證神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住於淨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謂住於淨戒，就是受持淨戒的意思。戒律是三學之一，身心的依止，受了戒才知道是非善惡，什麼是該做，什麼是不該做，有了守戒的精神，能以戒律來約束自己的行為，就不會依仗神通而胡作非為，傷害眾生；合乎戒律，有益於大眾的事，才方便以神通去助長。因此要修學神通，必須要持戒謹嚴，否則神通不僅無益，反而成為外道邪魔害人的妖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安於忍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了神通，還必須具備忍耐的禪定功夫。忍耐的道德不夠，稍微遇到不順心的事，就怒火中燒，以為有了神通，一切可以隨心所欲，打擊對方。這樣的神通充其量不過是傷人的利器而已。能夠安於忍耐，不到最緊要關頭，絕不輕易濫用神通，即使不得已運用神通，也是為了維護正義真理，對大眾更有助益時才顯現神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用於平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經上說：「平常心是道」，佛法應該提倡生活的淨化、道德的修養，而不是神奇怪異，平常心才能永恆長久，而神通只能用於一時。況且神通並不能去除根本煩惱繫縛，獲得生命的圓滿解脫，唯有在平常的生活裡，去體會佛法的真諦，淨化身心，得到大自在，才是真正的神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我的外婆十七、八歲就持齋唸佛，修行認真，從小我跟隨祖母長大，受她影響至深，種下我日後出家的因緣。記得童年時住在外婆家，經常和她睡在一起，半夜裡往往被她肚子裡發出的翻江倒海的巨響所驚醒，小孩子好奇就問她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奶奶！您肚子為什麼會發響？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這是修道的功夫。』外婆信心十足地回答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後來我出家了，我所親近的師父、老師，以及許多有修持的大德，肚子都不曾如此的響叫過，難道他們的功行不及外婆高深嗎？隨著年歲的增長，後來我終於明白其中的道理。大約出家七、八年之後，我二十歲的那年夏天，我回到了離別多年的家鄉，去探望老祖母。記得當時外婆正獨自坐在一棵大樹下乘涼，我挨著她身旁坐下問她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奶奶！您的肚子還會叫嗎？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那當然，這工夫怎麼可以丟失了呢？』外婆理直氣壯地回答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肚子會叫有什麼用處呢？能夠免除煩惱憂愁、增長道德、了生脫死嗎？』我咄咄逼人的追問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外婆被我一問，不覺楞住了，這時恰巧頭上掠過一架飛機，神氣地發出巨大的聲音，劃空而去。我得理不饒人，進一步問她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飛機引擎的聲音比您肚子的叫聲還要響，肚子會叫，對人生究竟有何意義呢？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記憶中外婆聽了我的話，一臉迷惘地站起來，默默不響地走進屋裡去了。事隔幾十年，每一回想起外婆那悵然若失的神情，就增加我內心的深深歉疚，神通雖然不是究竟之法，卻是她幾十年來苦修的功行，又何必逞一時之快，用幾句話而使她失去信心呢？不過我相信她一定能體諒我一心一意引她入平常正道的孺慕之情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四．佛教對神通的看法</w:t>
            </w:r>
            <w:r>
              <w:rPr>
                <w:rFonts w:cs="新細明體;PMingLiU"/>
                <w:b/>
                <w:bCs/>
                <w:color w:val="BA3059"/>
                <w:spacing w:val="20"/>
                <w:kern w:val="0"/>
              </w:rPr>
              <w:t>　</w:t>
            </w:r>
            <w:bookmarkStart w:id="4" w:name="＃ｄ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ｄ</w:t>
            </w:r>
            <w:bookmarkEnd w:id="4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神通是苦難中的希望，是亂世的救星，是度眾的方便，神通要從日常生活中去體會，從自然變化中去察覺。最後我們要談談佛教對於神通究竟有什麼樣的看法？我也分成四點來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神通非究竟之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根據佛經上記載：距今二千餘年前，尚有幾位佛陀的弟子活在世上，其中一位是佛陀的大弟子大迦葉尊者，他現在正雙手捧著佛陀的袈裟，隱居於雞足山，等待五十六億七千萬年之後，彌勒菩薩降生於世間廣施度化的時候，代替佛陀將像徵正法的法衣傳授給彌勒菩薩，以繼續宣揚法音。幾十年前法國的柏克森博士曾見過大迦葉尊者，並且著作《博士界的辯論》這本書，來記載這件盛事，此書在台灣曾經流通過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另外一位尚且活在世上的，就是俗稱「長眉羅漢」的頻頭羅頗羅墮尊者。頻頭羅頗羅墮尊者是阿彌陀經中佛陀的十六位大弟子之一，為證果的阿羅漢。他既為大阿羅漢，為什麼色身還活在世上，不能證入無餘依涅槃呢？原來他在世時，有一次對信徒大顯神通，贏得信徒們的喝采，尊者一時興起，對信徒們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們覺得昇上天空很神奇嗎？現在我就變化給你們瞧瞧，讓你們開開眼界。』說完縱身一躍，飛騰至空中，施展種種的神通，信徒看得目瞪口呆，發出不絕的讚歎聲。佛陀知道了這件事，對於尊者這種嘩眾取寵的行徑，非常地不高興，派人把尊者叫來，訓誡他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我的佛法是要用道德來感化他人，用慈悲來救護眾生，而不是使用神通來眩惑大眾、迷亂百姓。今天你非法地使用了神通，藉以贏取信徒的尊敬，為了懲戒你，罰你在世上多受一些煎熬，等到將來積聚更多的功德，懺除了罪業，再讓你涅槃。』由於尊者當時運用神通不當，至今仍然活在世上精進修行，不得入涅槃。神通不但不能增進道德、脫離煩惱，不慎使用，有時反而成為進趨解脫之道的障礙。神通不是了生死的究竟之法，是不辯而明的，唯有道德才是邁向佛道的穩當、平實之門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神通敵不過業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世間上各種的力量之中，最大的力量並不是神通，而是行為的力量，也就是業的力量。在中國的故事演義之中描寫黃巢作亂，殺人無數時，曾有一句諺語說：「黃巢殺人八百萬，在數在劫命難逃。」傳說黃巢興兵造反，要殺滿八百萬人，兵亂才能平定下來。在小說家的曲折描寫之下，黃巢果然殺了八百萬人，才被剿平。這件事的真實與否，留待歷史去考證，我們要談的是所謂「在數在劫」的問題。什麼叫「在數在劫」呢？就是業報難逃的意思。當時的老百姓由於共業所感，因此才招致如此悲慘的殺身之禍，即使神通也救不了有業障的人。自己所造的業，一定要自己去受報，絲毫也逃避不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一次憍薩彌羅國的琉璃王，大舉興兵來攻打佛陀的祖國迦毗羅城，神通第一的目犍連尊者自告奮勇地向佛陀稟報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佛陀！讓我以神通救出釋迦種族吧！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目犍連！釋迦種族宿世業障，不知懺悔，今日要受到此報，雖然是我的族人，神通也是救度不了的呀！』佛陀慈祥的臉上帶著無限的傷感回答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目犍連不信佛陀的話，以神通飛入被軍隊圍得水洩不通的城內，挑選了五百位優秀的釋迦種族，把他們一一盛放在缽內，飛出了城牆，滿心歡喜地來到了佛陀的面前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佛陀！我已救出了一部份的釋迦種族。』說完打開缽一看，大驚失色，原來五百位釋迦種族變成了一灘血水。雖然是神通第一的目犍連也無法扭轉業報的力量，而目犍連尊者本身雖然神通廣大，飛行自在，曾經深入到地獄拯救母親，但是自己最後卻被外道用石頭擊斃。這麼一位具足大神通力的長者，如此容易地被外道用一塊石頭就打死了，弟子們百思不解之餘，更感到憤憤不平。佛陀告訴弟子們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神通敵不過業力，目犍連的業報註定要被外道打死，大家不要懷疑神通的無用，而應該用心於三業的淨化工夫。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俗話說：「打死會拳的，淹死會水的。」不要以為神通是萬能的，有了神通就可以萬事無恐。在業力之前，神通也派不上用場，一味依賴神通，弄巧成拙，反而會喪身斃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神通比不上道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初學佛法的人往往對一些神奇怪異的事情，興趣特別濃厚，看到某人閉關有境界，修持有感應，就趨之若鶩，而忽略了平日更重要的道德修養，因為智慧的顯發要透過甚深的禪定工夫，而禪定工夫的培養，有賴平日持戒的嚴謹，因此各位如果想學佛，應該從根本的道德入門，而不要輕言學習神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事實上有了神通的日子就愜意快樂嗎？沒有他心通時，朋友心中討厭我、詈罵我，眼不見為淨，心不知不煩，日子照樣過得很愉快。假如有了他心通，這個人的壞心眼一肚子，那個人的鬼主意一籮筐，不想知道卻不能，這個人也討厭，那個人也看不順眼，日子就難挨了。再譬如假如我們沒有宿命通，雖然明天就會壽終正寢，但是今天仍然活得逍遙自在；但是我們有了宿命通，知道自己二十年後即將離開世間，從今天起死亡的陰影就開始啃嚙我們的心，度日如年了。假如我們有天眼通，看到自己心愛的人正和其他的異性做出不當的行為，妒火中燒，一刻也無法安寧，沒有了天眼通，不知道反而是一種幸福。如果有了天耳通，聽到自己推心置腹的朋友居然在背後惡意地批評自己、毀謗自己，一定氣憤填膺，忍不下這口氣；沒有了天耳通，落得耳根清淨。因此具有神通並不一定擁有幸福，只有道德才是取之不盡，用之不竭的寶藏，道德沒有完成時，不能成就神通，德化的人生比神通更為崇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神通及不上空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神通是在有形有相上求，而佛法般若的空理無所不遍、無所不在，只要在生活中有經驗，經驗就是神通；生活中有智慧，智慧就是神通；生活中具備許多的能力，能力就是神通；生活中具足空無的真理，空無的真理就是神通。空無的道理非常深奧，非一般人常識中一切皆空空如也的幻滅、虛空。空無之中有無限的妙用，能夠生成萬法。譬如：有　國父紀念館這個空間，因此才能容納大家，順利地舉辦「佛學講座」。如果我們的心胸能擴大如虛空一樣，就能包融一切的諸法。因此空無才能成其大，神通也比不上它的無盡無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道樹禪師在道觀旁蓋了一間寺院，帶領徒眾修行。道士們很討厭，想辦法要趕走禪師。於是顯現神通，裝神作怪，把一些膽小的沙彌們嚇跑了，但是十年、二十年過去了，禪師仍然如如不動地安居於此，最後道士只好知難而退。有人問禪師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憑什麼戰勝了那些法術高強的道士呢？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我不憑藉什麼，憑一個空無而折服了他們。道士們有神通法術，有即有窮、有盡、有限、有量；我沒有神通，無即無窮、無盡、無限、無量，因此無能剋有，無比有更廣、更大、更殊勝。』禪師不厭其煩地開示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佛法中以無為有，無的力量比神通更為廣大，無的智慧比神通更為高遠，神通比不上空無的道理，因此與其求取神通的力量，不如求證空無的真理，更為急切可貴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今天是我們佛學講座的第二天，明天是最後一天，我們要和各位談的是「佛教對知見的看法」，最後我們仍然和過去一樣，為大家誦經祈求平安，明天再見！謝謝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時間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標題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gs.org.tw/master/mastera/library/3-1/3-1-c-02.htm#q#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47:00Z</dcterms:created>
  <dc:creator>VINA</dc:creator>
  <dc:description/>
  <cp:keywords/>
  <dc:language>en-US</dc:language>
  <cp:lastModifiedBy>User</cp:lastModifiedBy>
  <dcterms:modified xsi:type="dcterms:W3CDTF">2014-09-12T05:44:00Z</dcterms:modified>
  <cp:revision>3</cp:revision>
  <dc:subject/>
  <dc:title> </dc:title>
</cp:coreProperties>
</file>