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佛法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珠璣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恆常修苦起厭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苦是修學佛法最主要的根本因，每個人對於苦的內涵所能觀察到深廣程度不同，修行次第也因此有下士、中士、上士三個層次，一開始就要把握根本重點，以這個共基努力修行。眼前太多人總覺得「我不行、我很差」，這都是自己傷害自己，因為怕一點小苦，卻受了無盡大苦，是最划不來。我們不了解世間的真相，對它貪著，造了種種的惡業，這種貪著的心相是染污的，了解苦，然後思惟觀察，策發對苦的正確認識，生起與苦相應的心，恆常勵力的修行淨化，不為無明所騙，直到生起大厭離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修善應即時 永斷惡趣苦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我們往往隨順著無明，只做想做的事，而不做應該做的事，這些都是下地獄的因；學佛不是學我，應先認識自己的無明，聽從佛的正知見，想想以前、現在或未來有沒有造作墮三惡道的因，如果做了一定逃不了，到那時我忍受得了嗎？有了這個認識，不斷思惟、觀察，就像見到絕端恐怖的事情，汗毛直豎，坐立不安，生起怖畏心，一心一意厭離眼前放不下的事情，毫不懈怠的拼命精勤修學佛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我們現在得到賢善的暇滿人身，應該趕快把以前造的惡因淨除，未來的也從此減少，以後不要再做，善業也將因現在的猛力欲樂回向而增長；如果造了眾多惡因，一旦墮落，受苦惱愚癡蒙蔽，沒有能力辨別什麼是該做的，什麼是不該做的；也找不到可以救護、依靠的對象，所以現在趁來得及的時候好好努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怖畏惡趣苦 深信三寶能救護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修行是為了要得究竟的快樂，免除墮落的痛苦，我們都想離苦得樂，但往往追求表面的快樂，隨著無常到來，快樂像夢境一樣迅即消失，這一切自己都做不了主，完全隨業力轉。我們所造的惡業，如同黑暗烏雲，黑暗本身已經黑得看不見，又加上滿天烏雲，不只多而且時間長；造的白業如同閃電般，不只少而且時間非常的短。想到所造惡業這麼強盛如萬馬奔騰，勢不可擋，勢必引導我們墮惡趣，受無邊大苦，所以要趁惡業尚未成熟時，趕快努力尋求皈依，而唯一能夠幫助、引導、解救我們的，只有三寶。對於惡趣能夠生起極大恐怖，深信只有三寶能夠救護我們，這時候皈依才有力量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 xml:space="preserve">唯有佛是圓滿皈依處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我們皈依的對象必須具足下列四個條件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已經徹底調伏自己的所有問題，安住在最圓滿的善法當中，沒有任何怖畏。假使他不能達到這個程度，自己都倒在地上，爬不起來，還能救你嗎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有求於他的任何人都能應機、善巧方便去救度，假使沒有這個條件，他也不知道怎麼救你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具大悲心，心心念念只想救度眾生，就像自己的愛子，否則就如同一個有好本事的醫生，不想看病，也是一樣不能救你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具平等捨，並非如世間的交易，不是依眾生給他多少財物，對他多好，而是依眾生是否如理如法行持而救度；能具足這個條件，才是真正的大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具足這四個條件的只有佛，對於皈依的對象，內涵分得清清楚楚，一點都不含糊，就不會把世間的善神當做佛菩薩，而做錯誤的皈依。</w:t>
      </w:r>
    </w:p>
    <w:p>
      <w:pPr>
        <w:pStyle w:val="Web"/>
        <w:rPr/>
      </w:pPr>
      <w:r>
        <w:rPr>
          <w:b/>
          <w:bCs/>
          <w:color w:val="000099"/>
        </w:rPr>
        <w:t>隨喜功德</w:t>
      </w:r>
      <w:r>
        <w:rPr/>
        <w:t xml:space="preserve"> </w:t>
      </w:r>
    </w:p>
    <w:p>
      <w:pPr>
        <w:pStyle w:val="Web"/>
        <w:rPr/>
      </w:pPr>
      <w:r>
        <w:rPr/>
        <w:t>　　十大願王當中，隨喜功德最易修持。除了隨喜佛菩薩的功德，自他善行亦可隨喜；相反，如果做錯了就應懺悔。當我們在迷糊癡呆的無明中，雖是無記的，卻浪費、損失了生命，須誠心懺悔。如此，一切時中都在增長功德或懺悔業障，再加上隨喜，任何時候，我們至少可得兩種完完整整的功德。我們不隨喜功德隨喜罪惡，那真可惜啊！</w:t>
      </w:r>
    </w:p>
    <w:p>
      <w:pPr>
        <w:pStyle w:val="Web"/>
        <w:rPr>
          <w:b/>
          <w:b/>
          <w:bCs/>
          <w:color w:val="000099"/>
        </w:rPr>
      </w:pPr>
      <w:r>
        <w:rPr>
          <w:b/>
          <w:bCs/>
          <w:color w:val="000099"/>
        </w:rPr>
        <w:t>請轉法輪</w:t>
      </w:r>
    </w:p>
    <w:p>
      <w:pPr>
        <w:pStyle w:val="Web"/>
        <w:rPr/>
      </w:pPr>
      <w:r>
        <w:rPr/>
        <w:t>　　正式修七支時，依意緣想十方一切法界無量無邊，現證佛果的佛陀也無量無邊。一切時處都可勸請轉法輪。可勸請法師，乃至於可勸請自己：我馬虎懶惰度日是損法；反之，我如法行持，這不是轉法輪嗎？法輪的特質是什麼？首先摧煩惱，我們能以法摧煩惱，我們能以法摧破身心的煩惱是轉法輪；其次，把法運轉到眾生之中，使眾生受用也是轉法輪。</w:t>
      </w:r>
    </w:p>
    <w:p>
      <w:pPr>
        <w:pStyle w:val="Web"/>
        <w:rPr/>
      </w:pPr>
      <w:r>
        <w:rPr/>
        <w:t>　　現在我們勸請佛陀轉法輪，也可以說勸果上的佛來成就我因地的心。因此，只要我們因地能下正因，將來必能感得圓滿的佛果，這便是「請轉法輪」。</w:t>
      </w:r>
    </w:p>
    <w:p>
      <w:pPr>
        <w:pStyle w:val="Web"/>
        <w:rPr>
          <w:b/>
          <w:b/>
          <w:bCs/>
          <w:color w:val="000099"/>
        </w:rPr>
      </w:pPr>
      <w:r>
        <w:rPr>
          <w:b/>
          <w:bCs/>
          <w:color w:val="000099"/>
        </w:rPr>
        <w:t>請佛住世</w:t>
      </w:r>
    </w:p>
    <w:p>
      <w:pPr>
        <w:pStyle w:val="Web"/>
        <w:rPr/>
      </w:pPr>
      <w:r>
        <w:rPr/>
        <w:t>　　修習七支行願，要時時緣想十方一切佛。平日我們要以種種方式去護持佛法，任何行為與佛法相應，就是請佛住世。譬如，在道場專心聽師長的開示，這就是「請」；聽過之後，要如理行持，如此在道場中做任何一件事情，一方面是請佛住世，一方面自己也累積功德。任何時候，懂得善巧運用，隨時都會積聚功德。</w:t>
      </w:r>
    </w:p>
    <w:p>
      <w:pPr>
        <w:pStyle w:val="Web"/>
        <w:rPr>
          <w:b/>
          <w:b/>
          <w:bCs/>
          <w:color w:val="000099"/>
        </w:rPr>
      </w:pPr>
      <w:r>
        <w:rPr>
          <w:b/>
          <w:bCs/>
          <w:color w:val="000099"/>
        </w:rPr>
        <w:t>普皆回向</w:t>
      </w:r>
    </w:p>
    <w:p>
      <w:pPr>
        <w:pStyle w:val="Web"/>
        <w:rPr/>
      </w:pPr>
      <w:r>
        <w:rPr/>
        <w:t>　　七支行願的回向支是將禮敬、供養、勸請、請住世、隨喜、懺悔等六支善，回向眾生及佛道。即如十大願王中所說；常隨佛學、恆順眾生、普皆回向，總攝所有善根，以「猛利」的「欲樂」回向一切有情，包含「我」在內。恆順眾生就是回向眾生，常隨佛學就是回向菩提，真正具有猛利欲樂，自己的身心和所唸的文字相應時，便具無量無邊的功德。</w:t>
      </w:r>
    </w:p>
    <w:p>
      <w:pPr>
        <w:pStyle w:val="Web"/>
        <w:rPr/>
      </w:pPr>
      <w:r>
        <w:rPr/>
        <w:t>　　平常我們回向時，由於無始以來的習氣，則所謂等流心識，無非鬆散浮泛，以致善因，不能結為善果。設若有猛利心，全神貫注的去回向，便是大菩提心。</w:t>
      </w:r>
    </w:p>
    <w:p>
      <w:pPr>
        <w:pStyle w:val="Web"/>
        <w:rPr>
          <w:b/>
          <w:b/>
          <w:bCs/>
          <w:color w:val="000099"/>
        </w:rPr>
      </w:pPr>
      <w:r>
        <w:rPr>
          <w:b/>
          <w:bCs/>
          <w:color w:val="000099"/>
        </w:rPr>
        <w:t>集資淨治增長無盡</w:t>
      </w:r>
    </w:p>
    <w:p>
      <w:pPr>
        <w:pStyle w:val="Web"/>
        <w:rPr/>
      </w:pPr>
      <w:r>
        <w:rPr/>
        <w:t>　　回向有非常特殊的功效，但是說來容易，卻不易做到。如果是身心相續和合的回向，能使功德增長無盡，善雖小，因為回向可使它繼續增長。縱使現在感得的果快要盡時，因為這樣的回向，可使它繼續不斷地增長。這才是究竟決定勝的特殊，也是佛法的特質。所以，從十大願王開始，小至一句佛號，加個「南無」兩字，回向的意義盡在其中，具有不可思議功德。</w:t>
      </w:r>
    </w:p>
    <w:p>
      <w:pPr>
        <w:pStyle w:val="Web"/>
        <w:rPr>
          <w:b/>
          <w:b/>
          <w:bCs/>
          <w:color w:val="000099"/>
        </w:rPr>
      </w:pPr>
      <w:r>
        <w:rPr>
          <w:b/>
          <w:bCs/>
          <w:color w:val="000099"/>
        </w:rPr>
        <w:t>祈求佛菩薩加持</w:t>
      </w:r>
    </w:p>
    <w:p>
      <w:pPr>
        <w:pStyle w:val="Web"/>
        <w:rPr/>
      </w:pPr>
      <w:r>
        <w:rPr/>
        <w:t>　　正修前，經過淨罪集資，希望佛菩薩加持我，把我一切罪障消除。一切罪障要從不恭敬善知識開始，為什麼？修學佛法的根本，先要依止善知識，不恭敬善知識，決無可能修學佛法，故要先淨除第一重障礙，最後的目的是要徹底淨除我、法二重障礙。將逆緣淨除，令順緣增長，亦將所有內外的障難統統祈求佛菩薩加持，予以消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43:00Z</dcterms:created>
  <dc:creator>VINA</dc:creator>
  <dc:description/>
  <dc:language>en-US</dc:language>
  <cp:lastModifiedBy>VINA</cp:lastModifiedBy>
  <dcterms:modified xsi:type="dcterms:W3CDTF">2004-07-17T01:58:00Z</dcterms:modified>
  <cp:revision>1</cp:revision>
  <dc:subject/>
  <dc:title>佛法珠璣集</dc:title>
</cp:coreProperties>
</file>