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成道法語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一九九八年四月八日撰於美國亞特蘭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一 </w:t>
      </w:r>
      <w:r>
        <w:rPr>
          <w:color w:val="000000"/>
          <w:kern w:val="0"/>
          <w:sz w:val="27"/>
          <w:szCs w:val="20"/>
        </w:rPr>
        <w:t>     </w:t>
      </w:r>
      <w:r>
        <w:rPr>
          <w:rFonts w:eastAsia="Times New Roman"/>
          <w:color w:val="000000"/>
          <w:kern w:val="0"/>
          <w:sz w:val="27"/>
          <w:szCs w:val="20"/>
        </w:rPr>
        <w:t xml:space="preserve"> </w:t>
      </w:r>
      <w:r>
        <w:rPr>
          <w:color w:val="000000"/>
          <w:kern w:val="0"/>
          <w:sz w:val="27"/>
          <w:szCs w:val="20"/>
        </w:rPr>
        <w:t xml:space="preserve">:  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佛弟子當中，破戒可以救，懺悔能得救；破見不可救，破見即邪知邪見；末法佛教徒很多專門使你破知見，別管別人不如法，只怕自己破知見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二 </w:t>
      </w:r>
      <w:r>
        <w:rPr>
          <w:color w:val="000000"/>
          <w:kern w:val="0"/>
          <w:sz w:val="27"/>
          <w:szCs w:val="20"/>
        </w:rPr>
        <w:t>      </w:t>
      </w:r>
      <w:r>
        <w:rPr>
          <w:color w:val="000000"/>
          <w:kern w:val="0"/>
          <w:sz w:val="27"/>
          <w:szCs w:val="20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出家人再壞還是佛子，學佛不能看點或只看一面，千萬別看世間相，三千大千世界一切都在演戲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三 </w:t>
      </w:r>
      <w:r>
        <w:rPr>
          <w:color w:val="000000"/>
          <w:kern w:val="0"/>
          <w:sz w:val="27"/>
          <w:szCs w:val="20"/>
        </w:rPr>
        <w:t>     </w:t>
      </w:r>
      <w:r>
        <w:rPr>
          <w:color w:val="000000"/>
          <w:kern w:val="0"/>
          <w:sz w:val="27"/>
          <w:szCs w:val="20"/>
        </w:rPr>
        <w:t xml:space="preserve">: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學佛的意義，乃在於從『不覺』到『覺』的修道過程，切記， 你用了多少功夫，必得多少功力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四 </w:t>
      </w:r>
      <w:r>
        <w:rPr>
          <w:color w:val="000000"/>
          <w:kern w:val="0"/>
          <w:sz w:val="27"/>
          <w:szCs w:val="20"/>
        </w:rPr>
        <w:t>     </w:t>
      </w:r>
      <w:r>
        <w:rPr>
          <w:color w:val="000000"/>
          <w:kern w:val="0"/>
          <w:sz w:val="27"/>
          <w:szCs w:val="20"/>
        </w:rPr>
        <w:t xml:space="preserve">: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講經不喝水，不寫黑板，講經須從性發揮，不停如湧泉，音量要大如獅子吼，須依經講經，不可編造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五 </w:t>
      </w:r>
      <w:r>
        <w:rPr>
          <w:color w:val="000000"/>
          <w:kern w:val="0"/>
          <w:sz w:val="27"/>
          <w:szCs w:val="20"/>
        </w:rPr>
        <w:t>     </w:t>
      </w:r>
      <w:r>
        <w:rPr>
          <w:color w:val="000000"/>
          <w:kern w:val="0"/>
          <w:sz w:val="27"/>
          <w:szCs w:val="20"/>
        </w:rPr>
        <w:t xml:space="preserve">: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學佛不能遇名師，就是沒有慧命；若遇到障礙不會轉彎，會發瘋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六 </w:t>
      </w:r>
      <w:r>
        <w:rPr>
          <w:color w:val="000000"/>
          <w:kern w:val="0"/>
          <w:sz w:val="27"/>
          <w:szCs w:val="20"/>
        </w:rPr>
        <w:t>     </w:t>
      </w:r>
      <w:r>
        <w:rPr>
          <w:color w:val="000000"/>
          <w:kern w:val="0"/>
          <w:sz w:val="27"/>
          <w:szCs w:val="20"/>
        </w:rPr>
        <w:t xml:space="preserve">: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佛法不是棄惡從善，而是愈下地獄愈救你，鼓勵做惡者能棄惡從善；若光揚善而不救惡，則非佛法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七 </w:t>
      </w:r>
      <w:r>
        <w:rPr>
          <w:color w:val="000000"/>
          <w:kern w:val="0"/>
          <w:sz w:val="27"/>
          <w:szCs w:val="20"/>
        </w:rPr>
        <w:t>     </w:t>
      </w:r>
      <w:r>
        <w:rPr>
          <w:color w:val="000000"/>
          <w:kern w:val="0"/>
          <w:sz w:val="27"/>
          <w:szCs w:val="20"/>
        </w:rPr>
        <w:t xml:space="preserve">: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心外有法即外道，不明瞭唯心所現即外道；心有善惡是有生滅；性無善惡是不生不滅，心若能不生不滅，境界就不同了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八 </w:t>
      </w:r>
      <w:r>
        <w:rPr>
          <w:color w:val="000000"/>
          <w:kern w:val="0"/>
          <w:sz w:val="27"/>
          <w:szCs w:val="20"/>
        </w:rPr>
        <w:t>     </w:t>
      </w:r>
      <w:r>
        <w:rPr>
          <w:color w:val="000000"/>
          <w:kern w:val="0"/>
          <w:sz w:val="27"/>
          <w:szCs w:val="20"/>
        </w:rPr>
        <w:t xml:space="preserve">: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修忍辱功夫是與一切法相應，無論順境、逆境皆能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包含生忍、法忍、無生法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，猶如凍死迎風站，餓死挺肚行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九 </w:t>
      </w:r>
      <w:r>
        <w:rPr>
          <w:color w:val="000000"/>
          <w:kern w:val="0"/>
          <w:sz w:val="27"/>
          <w:szCs w:val="20"/>
        </w:rPr>
        <w:t>     </w:t>
      </w:r>
      <w:r>
        <w:rPr>
          <w:color w:val="000000"/>
          <w:kern w:val="0"/>
          <w:sz w:val="27"/>
          <w:szCs w:val="20"/>
        </w:rPr>
        <w:t xml:space="preserve">: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法師看居士一律平等，看善根；居士看法師佛性，看福慧， 看十德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十 </w:t>
      </w:r>
      <w:r>
        <w:rPr>
          <w:color w:val="000000"/>
          <w:kern w:val="0"/>
          <w:sz w:val="27"/>
          <w:szCs w:val="20"/>
        </w:rPr>
        <w:t>     </w:t>
      </w:r>
      <w:r>
        <w:rPr>
          <w:color w:val="000000"/>
          <w:kern w:val="0"/>
          <w:sz w:val="27"/>
          <w:szCs w:val="20"/>
        </w:rPr>
        <w:t xml:space="preserve">: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修福要大而無外，小而無內，用無分別心的智慧去布施。無分別心很難，我們目前仍然有分別心，倘若能見機即為智慧，切勿在本位起分別，能見機即智慧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不起分別即六根不被六塵所遷動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)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十一 </w:t>
      </w:r>
      <w:r>
        <w:rPr>
          <w:color w:val="000000"/>
          <w:kern w:val="0"/>
          <w:sz w:val="27"/>
          <w:szCs w:val="20"/>
        </w:rPr>
        <w:t> </w:t>
      </w:r>
      <w:r>
        <w:rPr>
          <w:color w:val="000000"/>
          <w:kern w:val="0"/>
          <w:sz w:val="27"/>
          <w:szCs w:val="20"/>
        </w:rPr>
        <w:t xml:space="preserve">: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參禪不一定坐禪，而是在行、住、坐、臥中達到自在快樂；若光靠自力禪達不到，會有散亂心，無法達到寂靜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十二 </w:t>
      </w:r>
      <w:r>
        <w:rPr>
          <w:color w:val="000000"/>
          <w:kern w:val="0"/>
          <w:sz w:val="27"/>
          <w:szCs w:val="20"/>
        </w:rPr>
        <w:t>   </w:t>
      </w:r>
      <w:r>
        <w:rPr>
          <w:color w:val="000000"/>
          <w:kern w:val="0"/>
          <w:sz w:val="27"/>
          <w:szCs w:val="20"/>
        </w:rPr>
        <w:t>: 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中道是不偏於空，亦不偏於有，無分別；有分別即不空。空要空『物慾』；在物慾上觀空；物慾最容易起分別、散亂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十三 </w:t>
      </w:r>
      <w:r>
        <w:rPr>
          <w:color w:val="000000"/>
          <w:kern w:val="0"/>
          <w:sz w:val="27"/>
          <w:szCs w:val="20"/>
        </w:rPr>
        <w:t>   </w:t>
      </w:r>
      <w:r>
        <w:rPr>
          <w:color w:val="000000"/>
          <w:kern w:val="0"/>
          <w:sz w:val="27"/>
          <w:szCs w:val="20"/>
        </w:rPr>
        <w:t>: 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不要把宗教信仰變成迷信， 有智慧的人是了解無常、 苦、 空、 無我的真實義， 能超越生死。 因此，了解佛教精神並非理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外相聰明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所能肯定或否定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十四 </w:t>
      </w:r>
      <w:r>
        <w:rPr>
          <w:color w:val="000000"/>
          <w:kern w:val="0"/>
          <w:sz w:val="27"/>
          <w:szCs w:val="20"/>
        </w:rPr>
        <w:t>   </w:t>
      </w:r>
      <w:r>
        <w:rPr>
          <w:color w:val="000000"/>
          <w:kern w:val="0"/>
          <w:sz w:val="27"/>
          <w:szCs w:val="20"/>
        </w:rPr>
        <w:t xml:space="preserve">: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修行者不要專找利己感官的享受， 要享受乃有更好的。 不要自滿才能提升自己 ，否則滿了就會溢出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十五 </w:t>
      </w:r>
      <w:r>
        <w:rPr>
          <w:color w:val="000000"/>
          <w:kern w:val="0"/>
          <w:sz w:val="27"/>
          <w:szCs w:val="20"/>
        </w:rPr>
        <w:t>   </w:t>
      </w:r>
      <w:r>
        <w:rPr>
          <w:color w:val="000000"/>
          <w:kern w:val="0"/>
          <w:sz w:val="27"/>
          <w:szCs w:val="20"/>
        </w:rPr>
        <w:t xml:space="preserve">: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修行者要有原則 ，順境莫自滿， 逆境不妥協 ，才能找到自己， 必須要求自己 ，有自律才能成就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十六 </w:t>
      </w:r>
      <w:r>
        <w:rPr>
          <w:color w:val="000000"/>
          <w:kern w:val="0"/>
          <w:sz w:val="27"/>
          <w:szCs w:val="20"/>
        </w:rPr>
        <w:t>  </w:t>
      </w:r>
      <w:r>
        <w:rPr>
          <w:rFonts w:eastAsia="Times New Roman"/>
          <w:color w:val="000000"/>
          <w:kern w:val="0"/>
          <w:sz w:val="27"/>
          <w:szCs w:val="20"/>
        </w:rPr>
        <w:t xml:space="preserve"> </w:t>
      </w:r>
      <w:r>
        <w:rPr>
          <w:color w:val="000000"/>
          <w:kern w:val="0"/>
          <w:sz w:val="27"/>
          <w:szCs w:val="20"/>
        </w:rPr>
        <w:t xml:space="preserve">: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一個人為了食物而使自尊喪失， 那寧可忍受飢餓， 因為自尊比食物更重要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十七 </w:t>
      </w:r>
      <w:r>
        <w:rPr>
          <w:color w:val="000000"/>
          <w:kern w:val="0"/>
          <w:sz w:val="27"/>
          <w:szCs w:val="20"/>
        </w:rPr>
        <w:t>   </w:t>
      </w:r>
      <w:r>
        <w:rPr>
          <w:color w:val="000000"/>
          <w:kern w:val="0"/>
          <w:sz w:val="27"/>
          <w:szCs w:val="27"/>
        </w:rPr>
        <w:t>: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自認為了不起的人，根本沒甚麼， 而且甚麼也沒有。 因為這種人，無明不斷， 一點智慧也沒有， 智者之心靜止如水， 以心鏡照自己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十八 </w:t>
      </w:r>
      <w:r>
        <w:rPr>
          <w:color w:val="000000"/>
          <w:kern w:val="0"/>
          <w:sz w:val="27"/>
          <w:szCs w:val="20"/>
        </w:rPr>
        <w:t>   </w:t>
      </w:r>
      <w:r>
        <w:rPr>
          <w:color w:val="000000"/>
          <w:kern w:val="0"/>
          <w:sz w:val="27"/>
          <w:szCs w:val="20"/>
        </w:rPr>
        <w:t xml:space="preserve">: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思考和智慧是受難和痛苦的果實。 受難愈重， 痛苦愈深， 果實也愈豐碩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十九 </w:t>
      </w:r>
      <w:r>
        <w:rPr>
          <w:color w:val="000000"/>
          <w:kern w:val="0"/>
          <w:sz w:val="27"/>
          <w:szCs w:val="20"/>
        </w:rPr>
        <w:t>   </w:t>
      </w:r>
      <w:r>
        <w:rPr>
          <w:color w:val="000000"/>
          <w:kern w:val="0"/>
          <w:sz w:val="27"/>
          <w:szCs w:val="20"/>
        </w:rPr>
        <w:t xml:space="preserve">: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爭一時不如爭一世。 再多的權勢與名利， 若不知惜福， 那就如同一條肥蟲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二十 </w:t>
      </w:r>
      <w:r>
        <w:rPr>
          <w:color w:val="000000"/>
          <w:kern w:val="0"/>
          <w:sz w:val="27"/>
          <w:szCs w:val="20"/>
        </w:rPr>
        <w:t>   </w:t>
      </w:r>
      <w:r>
        <w:rPr>
          <w:color w:val="000000"/>
          <w:kern w:val="0"/>
          <w:sz w:val="27"/>
          <w:szCs w:val="20"/>
        </w:rPr>
        <w:t>: 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世事興衰本無常， 爭權爭勢爭名利 ，看透人生繁華夢， 不如蓮畔迎花香 。沒有富貴， 沒有權勢， 也沒有是非成敗， 那就寂靜了。 能寂靜才能使性靈開悟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二十一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修行者於一切時中， 一切處所， 對一切事物不著相， 亦不離相 ，坐時身心俱坐， 持念心口同持， 身心倒打成一片， 以本利他無我之旨， 發大悲心， 起弘法利生之行，以心地無非為戒本， 以利他無我為正行， 如此即是行菩薩道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二十二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人生如乘電梯一樣， 時上時下，最重要的是要知道自己在做甚麼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二十三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眾生的習染有深淺，覺悟有先後， 故有種種差別法，眾生不應有執著不化的成見， 圓滿的佛法很難說， 而最難的莫如當機，當機不同， 所說法亦不同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二十四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心是六根，法是六塵 ，兩種猶如鏡上塵， 塵垢除盡光始現 ，心法雙忘，性即真，一心不生， 萬法俱息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二十五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貪婪是心中的魔 ，利益則是魔中餌，人性的善就像太陽的熱，它散發出熱融合著智慧， 照暖了多少人的愚疵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二十六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打七即是打倒第七意識；由於第八意識帶『真』，前七識﹝眼、 耳、鼻、舌、身、意﹞全是『妄』，若能會『妄』歸『真』， 則第七、第八皆成真智。第七識梵語『末那』無論參禪、 念佛，修懺悔皆是打此七識，打破第七意識的我執，則天下太平了。。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二十七 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正知正見即菩提心；執我我所即邪知邪見，破我見不難，所難者在於眾生難覺悟，拿不定主宰故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二十八 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隨喜功德之意：世尊無問自說『念佛法門』稱讚阿彌陀佛萬德洪名，叫我們念『阿彌陀佛』，倘若我們依教奉行念『阿彌陀佛』，此即是『隨喜功德』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二十九 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阿彌陀經云：『不可以少善根福德因緣得生彼國』，又云：『執持名號，若一日至七日，一心不亂即得往生極樂世界』。我們念佛必須萬緣放下，以清淨無染心念十念即能往生，若不清淨，一邊念，一邊又打妄想，那麼，想往生恐怕沒有那樣容易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三十 </w:t>
      </w:r>
      <w:r>
        <w:rPr>
          <w:color w:val="000000"/>
          <w:kern w:val="0"/>
          <w:sz w:val="27"/>
          <w:szCs w:val="20"/>
        </w:rPr>
        <w:t>   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站在自己的凡夫所看可以說是妄見，非知見。有智慧的人絕對三緘其口，絕不會搶話講，也不會到處傳播謠言，最好甚麼都不去計較『大智若愚』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三十一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打坐是北方修行方法，俗言『火功』，而一般行者不宜在酷暑或南方修此法，易上火，著魔法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三十二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菩薩救度眾生是以三千大千世界的眾生為計度，並非針對某區或某人，心量要大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三十三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佛教經典大都是由『事相』進入『理性』，世間法即是六根、六塵、六識、以及四大五蘊。出世間法即是四諦、十二因緣、以及六度波羅密。由世間入世間就必須有智慧了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三十四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三世因果法：世間法：人天乘即初地至三地，修明施、十善、 八定。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出世間法：三乘即四地至七地，修斷生身見，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四諦，觀十二因緣及一切菩提分法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方便涉有。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世出世間法：即一乘又云佛乘，佛果無礙行相也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  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三十五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存在與不存在，念佛求往生西方淨土。只是方便而已，非究竟。倘在過去、現在、未來是存在的，則往生或許不是往生未來，而往生過去。若過去現在未來是不存在，則念佛求往生即不存在，只是方便而已。所以智慧是必要的，在空間中找到覺悟，那麼一念即一切念，包含著有與無的空間中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三十六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金剛經云：五眼：肉眼、天眼、慧眼、法眼、佛眼。慧眼觀空，法眼觀俗，佛眼觀中道，天眼觀怪力亂神，肉眼不稀奇，凡夫只是肉眼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三十七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不變隨緣是法性，心乃不變可隨緣。隨緣不變是法相，性乃隨緣卻不變。 </w:t>
      </w:r>
    </w:p>
    <w:p>
      <w:pPr>
        <w:pStyle w:val="Normal"/>
        <w:widowControl/>
        <w:spacing w:before="280" w:after="280"/>
        <w:ind w:left="1260" w:hanging="9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三十八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佛門號稱『空門』，內心證悟空性；一個人只會念佛、聽經、聞法、吃齋、打坐、參禪‧‧‧若不能理解『空』意，則此人並無佛門的真智慧。一般人聽到空，以為一切虛無、消極，否定了一切，而產生畏懼、排斥；其實這種人是沒有機會去了解佛教的真理。如同食不知味，博學而不明其善；大乘佛教思想針對現象界即是『空』，明白了『心經』即是空，即是緣起；明白了以空為根本基礎，證得了究竟空，則佛教即是以實踐與理論並重的宗教，事理圓融才是極高的學理。因此，一切事物的存在是依空而存在，說空並非否定一切事物的存在；性空是說明一切事的本性，說明一切事務的不定、變化、可生、可滅即是空性。所以空性是本性幻化不實的。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空性：破除種種顛倒妄執，解脫心靈的束縛，使自性恢              復光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性空：目的在破執，建立宇宙觀、人生觀、培養健全心態，除去無明大                  病。能解空、證空即得實相般若，是根本智，可見佛性法身而涅 槃。佛性、法身、涅槃、空、皆是不生不滅，了解證悟不生不滅即是理體，故知性空而破除執著，解脫桎梏而顯光明，因此有空義故一切法得成，無空義者一切法不成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三十九</w:t>
      </w:r>
      <w:r>
        <w:rPr>
          <w:color w:val="000000"/>
          <w:kern w:val="0"/>
          <w:sz w:val="27"/>
          <w:szCs w:val="20"/>
        </w:rPr>
        <w:t xml:space="preserve">: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佛法此『法』字義即是方法、行相。一切佛法世出世間 法皆是虛妄的，當佛法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一切法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在運轉時即是法相；而諸法的『法性』的體遍一切剎，是寂滅的，寂然不動是寂靜不生不滅，由於我們妄想心才看到一切法在運轉。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四  十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凡研究佛學者皆應具『是心作佛，是心作地獄』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十六觀 經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之心乃凡聖之本體，迷悟之所依，三千之總相，善惡之根源。古今大德如孟軻之言性善；荀卿之言性惡；楊子之言性善惡混，大乘佛法諸家之言『真如無妄』，雖各有得，卻各有所偏，皆不識心性之真相也。天台宗之言性『具』，非揚子之言混，是特具有善惡之本性也。性具善：遇淨緣而順修，故有佛界之善，佛界修善之性即為善性。性具惡：隨染緣而逆修故有九界之惡，九界修惡之性即為惡性。從性起修，修不離性故。如來纏闡提，性具雖同，修各有異。體具善惡，於佛則顯度生之悲，於生則有作佛之望也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四十一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孔子說：人莫不飲食也，鮮能知味也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佛  說：人莫不有妙法也，鮮能受用也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四十二</w:t>
      </w:r>
      <w:r>
        <w:rPr>
          <w:color w:val="000000"/>
          <w:kern w:val="0"/>
          <w:sz w:val="27"/>
          <w:szCs w:val="20"/>
        </w:rPr>
        <w:t>: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世間一切萬法，不外乎是『輪迴』以及『涅槃』兩種：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        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輪迴：其性是空，其相是迷，而本身定義是苦痛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             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涅槃：其性亦是空，其相是迷亂消失，其本身內含是苦痛 得到了解脫。 </w:t>
      </w:r>
    </w:p>
    <w:p>
      <w:pPr>
        <w:pStyle w:val="Normal"/>
        <w:widowControl/>
        <w:spacing w:before="280" w:after="280"/>
        <w:ind w:left="141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*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迷：空性之無知，無明故迷，亦即造作。輪迴；即指三界中的一切眾生。有輪迴即有迷亂，有迷亂即有苦痛，迷亂不能自己醒悟，必須證得無上菩提，才會轉變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四十三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大乘佛教的最高理想是『不住涅槃』，也就是發大心、立 大願、解脫自己、度盡眾生，生生世世勤修八正道，永斷煩惱，積集功德，在無盡的歲月裡永不斷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四十四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小乘修行人的結果是『無餘涅槃』，又叫阿羅漢，是去除 煩惱罪惡，心靈純潔，無造作生死輪迴的種子，命終時，肉身與心靈同歸於盡，永遠不再投生，不再死亡，生命永恆常住在恬靜安息中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四十五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佛出世為了一大因緣故才出現，也就是要『開佛知見，示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 佛知見，悟佛知見，入佛知見，如此而已』。即然要來度化眾生，則一舉一動，以及穿衣吃飯，語默動靜，甚至出世、成道、入滅的日子，無非都在說法，處處在度眾，因此，世尊的一蕃婆心，真是大慈大悲。   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四十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眾生不信因果乃生死之根本而起痴心，更由於財色名食睡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 而起貪念，也因瞋恨心而障閉智慧，在六根對六塵而起見聞嗅嚐覺知六識的時候，若能當下反觀自性清淨，而不被外境外緣所轉，那就有功夫了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四十七 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修行若將眼、耳、鼻、舌、身五識轉為度化眾生的智慧， 轉妄想分別心第六識成方便權巧的智慧，將執我差別心的第七識成人、我平等智慧，並將第八意識所含藏種子心降伏，則清淨圓滿了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四十八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人總是到老之將死才『轉性』，才能體會到甚麼是人生。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『後悔』即是『轉性』的條件，在迷痴之時，根本不可能會有後悔，轉性才知後悔，由後悔而生起了懺悔心，由懺悔才能消除業障，才會得到淨業、才能成就。 </w:t>
      </w:r>
    </w:p>
    <w:p>
      <w:pPr>
        <w:pStyle w:val="Normal"/>
        <w:widowControl/>
        <w:spacing w:before="280" w:after="280"/>
        <w:ind w:left="1320" w:hanging="10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四十九</w:t>
      </w:r>
      <w:r>
        <w:rPr>
          <w:color w:val="000000"/>
          <w:kern w:val="0"/>
          <w:sz w:val="27"/>
          <w:szCs w:val="20"/>
        </w:rPr>
        <w:t xml:space="preserve">: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人大都是經過悲哀的遭遇以後，才能發出真正的大慈悲心，這種發心大概不會退卻，能恆常的；而智慧是修來的，不可能用求的或用買的，沒有與『心相應』那不是智慧，也不是聰明，那是糊里糊塗。 </w:t>
      </w:r>
    </w:p>
    <w:p>
      <w:pPr>
        <w:pStyle w:val="Normal"/>
        <w:widowControl/>
        <w:spacing w:before="280" w:after="280"/>
        <w:ind w:left="825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五</w:t>
      </w:r>
      <w:r>
        <w:rPr>
          <w:color w:val="000000"/>
          <w:kern w:val="0"/>
          <w:sz w:val="27"/>
          <w:szCs w:val="20"/>
        </w:rPr>
        <w:t> </w:t>
      </w:r>
      <w:r>
        <w:rPr>
          <w:rFonts w:eastAsia="Times New Roman"/>
          <w:color w:val="000000"/>
          <w:kern w:val="0"/>
          <w:sz w:val="27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十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『今日槿花開，明朝桐樹秋』，松樹千年終   須    朽，槿花一日自為榮，生去死來皆是幻，幻人何需繫千愁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五十一     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仇恨與謊言是人性的特質，也是惡念的本質，當仇恨與謊言發生時，其本身就是第一個受害者，因為沒有任何人比自己更了解仇恨與謊言的存在性。 </w:t>
      </w:r>
    </w:p>
    <w:p>
      <w:pPr>
        <w:pStyle w:val="Normal"/>
        <w:widowControl/>
        <w:spacing w:before="280" w:after="280"/>
        <w:ind w:left="1410" w:hanging="11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五十二</w:t>
      </w:r>
      <w:r>
        <w:rPr>
          <w:color w:val="000000"/>
          <w:kern w:val="0"/>
          <w:sz w:val="27"/>
          <w:szCs w:val="2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對任何事還是平心靜氣，再多等一會，則當『新的』放上 一會，就會失去本色而慢慢稍稍降下。 </w:t>
      </w:r>
    </w:p>
    <w:p>
      <w:pPr>
        <w:pStyle w:val="Normal"/>
        <w:widowControl/>
        <w:spacing w:before="280" w:after="280"/>
        <w:ind w:left="1320" w:hanging="10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五十三</w:t>
      </w:r>
      <w:r>
        <w:rPr>
          <w:color w:val="000000"/>
          <w:kern w:val="0"/>
          <w:sz w:val="27"/>
          <w:szCs w:val="20"/>
        </w:rPr>
        <w:t xml:space="preserve">: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一個『有所為』的人，該說就說，該做就做，縱使得罪人， 也在所不惜，但有些事，若沒親眼所見，不一定正確，雖親眼所見也未必是正確，重示覺悟者之道吧。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>五十四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0"/>
        </w:rPr>
        <w:t xml:space="preserve">名僧隨掌聲而消失，高僧卻隨歲月而天下。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2:36:00Z</dcterms:created>
  <dc:creator>VINA</dc:creator>
  <dc:description/>
  <cp:keywords/>
  <dc:language>en-US</dc:language>
  <cp:lastModifiedBy>User</cp:lastModifiedBy>
  <dcterms:modified xsi:type="dcterms:W3CDTF">2009-10-07T03:47:00Z</dcterms:modified>
  <cp:revision>2</cp:revision>
  <dc:subject/>
  <dc:title>                   　</dc:title>
</cp:coreProperties>
</file>