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bCs/>
          <w:color w:val="FF0000"/>
          <w:kern w:val="0"/>
          <w:sz w:val="36"/>
          <w:szCs w:val="36"/>
        </w:rPr>
        <w:t>如何在日常生活認知和體驗味患離</w:t>
      </w: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 xml:space="preserve">          </w:t>
      </w:r>
      <w:r>
        <w:rPr>
          <w:rFonts w:cs="新細明體;PMingLiU"/>
          <w:b/>
          <w:color w:val="FF0000"/>
          <w:kern w:val="0"/>
          <w:sz w:val="28"/>
          <w:szCs w:val="28"/>
        </w:rPr>
        <w:t>釋天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/>
          <w:kern w:val="0"/>
        </w:rPr>
        <w:t>修行？禮佛、拜懺、誦經、閉關？說法不一。依字面義，修行乃修正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自己的行為；就佛法目的，乃是止息一切苦迫的現象。現代行者常忙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著設立道場、趕經懺、拉信徒，能真正了解、認識佛陀的本懷，依循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他的教法去實踐者，佔極少數。佛法在盛行的今天，為什麼會形成如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此一個扭曲的局面？曾聞修行在日常生活中，乍聽時常令人相當不解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，而佛法中的《雜阿含經》和四念處法的修習，卻已提供它的來源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修行方式。《雜阿含經》，世尊在「七處三觀」，告訴弟子的七處善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巧，其中後三處的「味、患、離」即是本文探討的內容。什麼是「味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、患、離」，行者對它應有何基本的認知，又如何體驗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雜阿含第四十二經，世尊告諸比丘：「云何比丘七處善？比丘！如實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知色，……色味、色患、色離如實知。如是受、想、行、識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南傳巴利文經典《相應部》第五十七經解釋緣色而生樂與喜，為色之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味；於色之無常、苦、變壞之法，為色之過患；於色調伏欲貪，斷欲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貪是為色之出離。它說明凡人於因緣生色，因色生起喜樂的狀態，此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喜樂的狀態名為「味」；由喜樂生貪愛，而後認知色的無常、苦、變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異性，是名為「患」；於是生捨離之念頭，因而於色的欲貪下調伏、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捨斷的功夫，是名為「離」。「味、患、離」是世尊教導弟子離苦的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修行次弟，善用它能了苦、知苦，不為苦所惑，否則行者終其一生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學佛、禮佛，卻因不得法，不能離苦，實為可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知己知彼，百戰百勝。「味、患、離」，只是世尊教導弟子們修行的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方法，苦的遠離、心的調伏，藉由己身去經歷、體驗，以達解脫苦。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既知「味、患、離」對於離苦的重要性後，在日常生活如何去認知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tabs>
          <w:tab w:val="left" w:pos="480" w:leader="none"/>
        </w:tabs>
        <w:spacing w:before="280" w:after="280"/>
        <w:ind w:left="480" w:hanging="4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/>
          <w:b/>
          <w:bCs/>
          <w:kern w:val="0"/>
          <w:sz w:val="27"/>
          <w:szCs w:val="27"/>
        </w:rPr>
        <w:t>一、知苦、了苦，理解實踐四聖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苦聖諦就是要行者了解：三界的本質是苦的事實，進而對其產生出離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心；集聖諦</w:t>
      </w:r>
      <w:r>
        <w:rPr>
          <w:rFonts w:ascii="新細明體;PMingLiU" w:hAnsi="新細明體;PMingLiU" w:cs="新細明體;PMingLiU"/>
          <w:kern w:val="0"/>
        </w:rPr>
        <w:t xml:space="preserve"> —— </w:t>
      </w:r>
      <w:r>
        <w:rPr>
          <w:rFonts w:cs="新細明體;PMingLiU"/>
          <w:kern w:val="0"/>
        </w:rPr>
        <w:t>從認知苦的事實，去觀察人之所以苦的原因，也唯有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了解苦因，才能避免再次犯錯，陷入苦境；滅聖諦</w:t>
      </w:r>
      <w:r>
        <w:rPr>
          <w:rFonts w:ascii="新細明體;PMingLiU" w:hAnsi="新細明體;PMingLiU" w:cs="新細明體;PMingLiU"/>
          <w:kern w:val="0"/>
        </w:rPr>
        <w:t xml:space="preserve"> —— </w:t>
      </w:r>
      <w:r>
        <w:rPr>
          <w:rFonts w:cs="新細明體;PMingLiU"/>
          <w:kern w:val="0"/>
        </w:rPr>
        <w:t>此有故彼有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此滅故彼滅。了解苦的事實和原因後，就去消滅已存在的苦或未來可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能存在苦的事實，此時苦可止息，將不會再為煩惱苦痛困擾。而要消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除此苦因和事實，必須遵循一定的法則和順序，此法則順序則稱為道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聖諦。四聖諦是佛弟子在七處二觀的前四善巧，也是消滅一切苦迫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煩惱的實踐法門。它教導行者，一方面從苦集二諦，觀察了知一切眾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苦之所以產生，是人們對於五蘊運作中「喜」味狀態，生了貪愛執取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，另方面也藉著對道諦的思惟觀照，認識五蘊的本質是無常的、變異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的，如一再的執迷而執取，將獲得過患的苦受。而為了息止已受或將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受的苦，必須善巧的調伏、斷離欲貪，達到止苦目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tabs>
          <w:tab w:val="left" w:pos="480" w:leader="none"/>
        </w:tabs>
        <w:spacing w:before="280" w:after="280"/>
        <w:ind w:left="480" w:hanging="4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/>
          <w:b/>
          <w:bCs/>
          <w:kern w:val="0"/>
          <w:sz w:val="27"/>
          <w:szCs w:val="27"/>
        </w:rPr>
        <w:t>二、認識五蘊六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五蘊者即色蘊、受蘊、想蘊、行蘊、識蘊。人是五蘊積聚而成的一堆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肉。五蘊是身心，身心是五蘊，所以五蘊絕非「我」或「我所」，如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勉為執取，則苦易生。《雜阿含》第八經，佛告阿難：「善哉！善哉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！應如是答。所以者何？色是生滅法，名為知色；知受想行識是生滅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法，名為知識。」平時多訓練自己，對五蘊的生滅現象，有正確的認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識和清明的覺知。如此一來，五蘊運作時，即容易覺察，不易為其所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誘惑。正如《雜阿含》第二十五經：「過去、未來色無常，況現在色</w:t>
      </w:r>
      <w:r>
        <w:rPr>
          <w:rFonts w:cs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……</w:t>
      </w:r>
      <w:r>
        <w:rPr>
          <w:rFonts w:cs="新細明體;PMingLiU"/>
          <w:kern w:val="0"/>
        </w:rPr>
        <w:t>！如是過去、未來受、想、行、識無常，況現在受想行識！聖弟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子！如是觀者，不顧過去識，不欣未來識，於現在識厭、離、正向滅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盡。」亡入者</w:t>
      </w:r>
      <w:r>
        <w:rPr>
          <w:rFonts w:ascii="新細明體;PMingLiU" w:hAnsi="新細明體;PMingLiU" w:cs="新細明體;PMingLiU"/>
          <w:kern w:val="0"/>
        </w:rPr>
        <w:t xml:space="preserve"> —— </w:t>
      </w:r>
      <w:r>
        <w:rPr>
          <w:rFonts w:cs="新細明體;PMingLiU"/>
          <w:kern w:val="0"/>
        </w:rPr>
        <w:t>眼耳鼻舌身意等六根﹙又稱六入﹚。世間苦受的產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生，都是由於六根接觸六塵生六識，三事和合生「觸」，「觸」則生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「受」。行者必須仔細觀察，他們之間的緣起關係，了解苦受如何生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起，如此不斷地思惟觀察，從中了解苦因、苦的事實；進而為避苦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自然會去思惟滅苦的方法，並付之實行以解脫苦。這也就是說，六根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其中之一於五蘊產生受時，如起喜貪、瞋恚的繫著，將有無常、變異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的過患；如能對五蘊、六根，作如實的觀察了解，其各本有的特性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覺知這個五蘊、六根、繫著的對象，沒有「我」和「我所」的概念存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在，久之這繫著將因力量不足而被伏斷。如《雜阿含》第十四經：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諸比丘！我以如實知五受陰﹙執取的五陰﹚，味是味、患是患、離是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離。我於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/>
          <w:kern w:val="0"/>
        </w:rPr>
        <w:t>天人若……眾中以脫、以離、以出，永不住顛倒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tabs>
          <w:tab w:val="left" w:pos="480" w:leader="none"/>
        </w:tabs>
        <w:spacing w:before="280" w:after="280"/>
        <w:ind w:left="480" w:hanging="4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/>
          <w:b/>
          <w:bCs/>
          <w:kern w:val="0"/>
          <w:sz w:val="27"/>
          <w:szCs w:val="27"/>
        </w:rPr>
        <w:t>三、修習四念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《雜阿含》第一一三經：「爾時世尊告諸比丘：有一乘道，淨諸眾生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，令越憂悲，滅惱苦，得如實法，所謂四念處。何等為四？身身觀念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處，受、心、法法觀念處。」四念處的修習，宜從身念處著手，明白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身上一切的覺受、反應、心念的起伏，從而肯定法的真相，思惟法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得法義滅苦惱。更明白的說，就是對於六根接受六塵，所生的一切感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受，不論大小粗細，都能一一覺察，並了知每一心念的生滅之因，再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將法義融合於其中，從而調伏、捨斷所生的欲貪、瞋恚。就「味、患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、離」而言，四念處的修習，主要是讓行者從身心認知「味」生作用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時的程度狀態，並了知所執取的一切對象和五蘊，皆具有無常、苦、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變異性。如一意的執取，必生欲貪，而引發過患的苦果；為遠離苦果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，必需儘快捨離，藉著法的思惟，正念、正定達離苦的境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對「味、患、離」有了如實的認知後，進一步如何於日常生活中行持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體驗呢？首先從四念處的身念處下手，藉由五蘊培養明覺，導入對受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念處的每一心念、每一動作生滅的覺受，熟練後自然進入心念處的思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惟觀察；也由於事先的充份認知，自然的融入法念處，法義從而流露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，改變心念與行為。例如：凡人隨習性，對某物產生適意或不適意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  <w:t xml:space="preserve">—— </w:t>
      </w:r>
      <w:r>
        <w:rPr>
          <w:rFonts w:cs="新細明體;PMingLiU"/>
          <w:kern w:val="0"/>
        </w:rPr>
        <w:t>味，而後貪愛或瞋恚隨之而來，此時的明覺已覺察到覺受發生喜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歡或瞋恚的信息，同時心念處也開始思惟觀察法念處的法義，了知此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物的無常性、逼迫性、變異性，並警告的說，如不斷執取，苦受將隨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後而來</w:t>
      </w:r>
      <w:r>
        <w:rPr>
          <w:rFonts w:ascii="新細明體;PMingLiU" w:hAnsi="新細明體;PMingLiU" w:cs="新細明體;PMingLiU"/>
          <w:kern w:val="0"/>
        </w:rPr>
        <w:t xml:space="preserve"> —— </w:t>
      </w:r>
      <w:r>
        <w:rPr>
          <w:rFonts w:cs="新細明體;PMingLiU"/>
          <w:kern w:val="0"/>
        </w:rPr>
        <w:t>患，就如此不停地思惟觀照</w:t>
      </w:r>
      <w:r>
        <w:rPr>
          <w:rFonts w:ascii="新細明體;PMingLiU" w:hAnsi="新細明體;PMingLiU" w:cs="新細明體;PMingLiU"/>
          <w:kern w:val="0"/>
        </w:rPr>
        <w:t xml:space="preserve"> —— </w:t>
      </w:r>
      <w:r>
        <w:rPr>
          <w:rFonts w:cs="新細明體;PMingLiU"/>
          <w:kern w:val="0"/>
        </w:rPr>
        <w:t>執取好惡的習性與執取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結果的苦受。不久可以發現離開苦受的方法，就是不執取好惡、欲貪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，於是試著調伏、捨離欲貪，終於達離苦的目的</w:t>
      </w:r>
      <w:r>
        <w:rPr>
          <w:rFonts w:ascii="新細明體;PMingLiU" w:hAnsi="新細明體;PMingLiU" w:cs="新細明體;PMingLiU"/>
          <w:kern w:val="0"/>
        </w:rPr>
        <w:t xml:space="preserve"> —— </w:t>
      </w:r>
      <w:r>
        <w:rPr>
          <w:rFonts w:cs="新細明體;PMingLiU"/>
          <w:kern w:val="0"/>
        </w:rPr>
        <w:t>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或許有人問：「味、患、離」的修行方法，適用於現今的行者？答案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是肯定的。為什麼？現今行者多數盲目崇拜事相，不肯在自己身上和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心地下功夫，所以不了解自己，更不知如何解脫。而「味、患、離」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正是教導行者，藉由解析自己，觀察自己，善用身與心達到止苦、息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苦，或為苦的解脫者。世尊是位覺者、解脫者，他諄諄教誨弟子，要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了知身心只是五蘊集合而成的事實。人之所以為苦所迫，就是不能如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實知五蘊的「味、患、離」，所以才產生對五蘊的執取，一旦執取的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對象有了變化，煩惱隨之產生。《雜阿含》第一○七經，舍利弗說：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「多聞聖弟子於……色味、色患、色離如實知。如實知已，不生愛染</w:t>
      </w:r>
      <w:r>
        <w:rPr>
          <w:rFonts w:cs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 —— </w:t>
      </w:r>
      <w:r>
        <w:rPr>
          <w:rFonts w:cs="新細明體;PMingLiU"/>
          <w:kern w:val="0"/>
        </w:rPr>
        <w:t>見色是我、是我所。彼色有變、若異，心不隨轉惱苦生。心不隨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轉惱苦生已，得不……顧念、結戀。受、想、行、識亦復如是。」他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也告訴其他佛弟子，在日常生活中，對於「味、患、離」該持有的態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度，就是對世間一切現象、身心覺受，明明白白地覺知它的存在、生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滅變異、持續，讓喜歡只是喜歡；﹙不喜歡只是不喜歡﹚不再增長為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好樂喜貪﹙或厭惡﹚的狀態，讓已生成將生的喜貪自然地消滅，達到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不憂苦、不眷戀，遠離「順我者貪，逆我者瞋」的境地，一切因「貪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、瞋、癡」所產生的憂悲苦惱將得以遠離。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﹙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摘自《慈雲雜誌》第</w:t>
      </w:r>
      <w:r>
        <w:rPr>
          <w:kern w:val="0"/>
          <w:sz w:val="20"/>
          <w:szCs w:val="20"/>
        </w:rPr>
        <w:t>281</w:t>
      </w:r>
      <w:r>
        <w:rPr>
          <w:kern w:val="0"/>
          <w:sz w:val="20"/>
          <w:szCs w:val="20"/>
        </w:rPr>
        <w:t>期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06:00Z</dcterms:created>
  <dc:creator>VINA</dc:creator>
  <dc:description/>
  <dc:language>en-US</dc:language>
  <cp:lastModifiedBy>VINA</cp:lastModifiedBy>
  <cp:lastPrinted>2003-02-10T10:08:00Z</cp:lastPrinted>
  <dcterms:modified xsi:type="dcterms:W3CDTF">2003-02-10T02:08:00Z</dcterms:modified>
  <cp:revision>1</cp:revision>
  <dc:subject/>
  <dc:title>如何在日常生活認知和體驗味患離          釋天慧</dc:title>
</cp:coreProperties>
</file>