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48"/>
          <w:szCs w:val="48"/>
        </w:rPr>
        <w:t xml:space="preserve">在家居士如何學佛      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聖嚴法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一、佛學與學佛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很多人都以為佛學很不容易懂，因為專門性的名詞太多、經典太多、論書太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、教理思想的派別也太多，初進佛門的人，頗有望洋興嘆而不知何取何捨的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難。即使是專門以研究佛學的學者而言，也很難找到幾位精通全部佛學而了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疑問的人來。因此，佛學兩字，對於一般人來講，的確是一門深奧的學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其實，我們的教主釋迦牟尼佛，宣講的佛法，是將他親自體證到的如何成佛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方法，告訴了我們。他的目的是希望一切的人，都能依照他教的方法來修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他沒有希望他的教義，被視為一派哲學的體系，當然不會希望學者們把他所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得的佛法，看作一門學術，放到研究室和圖書館裡去，讓人家用科學方法去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究它。所以，從佛教的根本之理而論，只有學佛，沒有佛學。學佛，是信仰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教的目的，唯有學佛，始有轉凡成聖而至成佛的可能；佛學，是研究的一門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文科學，它能告訴我們佛教在形態和地域上的演變，以及在思想上的發展，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就是將佛教的教團史和教理史，作各種角度的分析和考察，而視之為佛教的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古學、社會學、文學和哲學，它並不負有勸人信仰和實踐的責任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一般人所說佛教的難懂，應該是指的佛學，而不是學佛。因為，釋迦牟尼佛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時向弟子們宣說的佛法，如果是難懂的話，他的教化，便不可能普及到各階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去，即使現在，我們從比較原始的佛經中，仍可體味到，釋迦佛陀的教義，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當樸實，與一般人的生活行為有密切關係。所以，我敢向諸位肯定地說，學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很容易懂，大家以為難懂的，是指佛學。凡一樁事物，歷史久了，在它上面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積的東西，必然越來越多，清理這些堆積物，便是一門深奧的學問，假如要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從這些堆積物裡，找出最簡單、最根本、最平實的方法，來讓大家實行，便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學佛的工作，可是，要做這番找的工夫，也非普通的人能夠辦到。這就是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身為法師者的責任，法師們應從難懂的佛學之中，找出易懂的學佛的方法，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告訴廣大的群眾及佛教徒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因此，我們要弄清，佛學雖難，學佛卻易。佛學的研究，雖非釋迦佛陀設教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目的，站在文學的立場，對佛教做學術性的研究，仍是值得鼓勵的。不過，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於廣大的信眾而言，佛經不是讓你研究的，而是教你照著去實踐的，實踐佛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教義，便稱為學佛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二、學習成佛的方法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佛教，當然不是唯物論的宗教，卻是無神論的宗教。不像其他一神論的宗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雖然也有各種對於道德生活的教訓，那是為了求得神的眷顧和救濟，信徒們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去遵守那些所謂神的啟示，因為他們相信他們所信的經典中記載的神，是宇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間唯一的、至高的、至大的、至尊的，人們除了接受神的啟示，沒有別途可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選擇。所以，他們是為信仰神有權威，而遵守道德生活的教訓，他們無權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遵守道德生活而求達到與神同等的地位，甚至也無權向神要求，非把他們救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到天國去不可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這在佛教，頗不相同，佛教以為，我們所處的自然環境，是由我們生活在這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境中的每一個人的業力感得的，也就是說：我們在過去的無數生死之中，造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了相同相類的行為，結果，便形成一個讓我們共同來接受和生存的自然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所以，佛教不承認宇宙間有任何絕對權威的神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佛教，同樣強調信仰的重要，那是信仰釋迦佛陀所說的法</w:t>
      </w:r>
      <w:r>
        <w:rPr>
          <w:rFonts w:eastAsia="細明體;MingLiU" w:cs="細明體;MingLiU" w:ascii="細明體;MingLiU" w:hAnsi="細明體;MingLiU"/>
          <w:color w:val="0C0C0C"/>
          <w:kern w:val="0"/>
        </w:rPr>
        <w:t>----</w:t>
      </w:r>
      <w:r>
        <w:rPr>
          <w:rFonts w:ascii="細明體;MingLiU" w:hAnsi="細明體;MingLiU" w:cs="細明體;MingLiU" w:eastAsia="細明體;MingLiU"/>
          <w:color w:val="0C0C0C"/>
          <w:kern w:val="0"/>
        </w:rPr>
        <w:t>成佛的方法，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對正確，絕對真實。可是在你信仰之後，便該照著佛陀所示的方法，來實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你的日常生活之中。因此，佛教徒雖將佛陀視為崇拜的對象，與他們的生活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密切關係的，寧可說是佛陀的教法。依照佛陀所示的生活方式來做，漸漸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便能達到解脫一切身心苦惱的目的。佛陀，是從一切的身心苦惱中得到了解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人，也是至高、至大、至尊的超世界和超宇宙的偉大人格，但是，佛陀的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大，雖充滿於時間與空間，卻不佔固定的時空位置，所以，人人可以成佛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釋迦佛陀在世的時代，隨緣開示，應機教化，所說的佛法很多，歸納起來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出戒、定、慧三個項目的範圍，我們學佛，其實就是學這三項。世間可學的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西很多，那些都是苦樂相對的、有限的、得失交替的、變動無常的，所以佛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稱其為有漏之學。戒、定、慧名為三無漏學，學這三項東西，可以防止所得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果的漏失，繼續學到佛的程度為止。戒、定、慧雖分三個項目，事實上有連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關係，如同一物的三個支點，缺一不可。要想求得智慧，須先有禪定的工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如希望得到禪定工夫，須先有持戒的宗教生活；持戒的宗教生活越清淨，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可助成高深的禪定，在深定之中，便能產生超人的智慧；回轉頭來，再以智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的判斷和選擇，來指導持戒的宗教生活，來鑑別禪定工夫的深淺和邪正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三、戒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戒的定義是：有所不為，有所不得不為，它含有訓誡、規勸、警告、指導等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思。通常的人，僅以為佛教的戒是消極地防止犯罪，事實上，那只是就有所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為的一點而言。這點固然重要，站在大乘佛教的立場，有所不得不為的積極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度，更為重要。損人利己和損人不利己的行為，佛教徒不可有，此為消極的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求；自利利人乃至損己利人的行為，佛教徒不可沒有，此為積極的要求。一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初信佛教的人，當做到第一點要求，信佛學佛較久的人，必須從第一點進展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第二點，第一點是止惡，第二點是行善；止惡是自利，行善是利他，有了自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基礎，而不推展利他事業的話，便無從達到成佛的目的。因為，戒的內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是從「貪」、「瞋」、「癡」的凡夫行為，淨化復轉變為「喜捨」、「慈悲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、「智慧」的聖者行為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佛教的戒，雖因出家與在家的分別，而有繁簡不同的要求，對在家居士而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共有不殺生、不偷盜、不邪淫、不妄語、不飲酒的五條，稱為五戒。此與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宗教一樣，凡是宣誓信仰佛教的人，從開始接受佛教信仰的同時，便也接受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作為佛教徒行為標準的五戒。因為這五戒是戒「貪」、「瞋」、「癡」三種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理行為，藉身體四肢及口舌行為所作的具體表現，故其雖為在家戒，實際上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是一切佛戒的基準。佛是人格的究竟完美者，沒有完美的人格作基礎，便無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成佛，因此，佛教的五戒，也是人類道德生活的共同要求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（一）不殺生：佛教的戒殺生，雖與素食主義有關聯，卻並不等於素食主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佛教鼓勵少吃動物的肉乃至不吃動物的肉，是基於戒殺的要求。如果不是我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手殺的，不是特別為了我想吃肉而教他人殺的，不是他人為了我想吃肉而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便不禁止。而且，佛教的戒殺，固然是為了對一切有生命的，施予愛護的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悲心，最主要的是不可殺人。假如你不預備將來殺人，希望將來不犯殺人罪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這條殺戒是應當受持的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（二）不偷盜：除了以正當的謀生方法，取得合法的利潤報酬之外，不貪取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義之財，乃是不偷盜的定義。為了警策我們，勿要從貪圖小便宜、在金錢方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與他人糾纏不清，而演成吞沒公款、收受賄賂、侵佔他人財物等的罪行，這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戒是應該受持的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（三）不邪淫：除了正式夫婦之間，正常的性關係之外，不亂倫、不破壞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家庭、不玷污他人的妻女、不妨害社會的風化。總之，把男女的性關係，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為夫婦之間的責任和義務，乃是不邪淫的定義。為了維護家庭的和樂、子女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幸福、社會的安寧、自身的健康，這條戒是必須受持的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（四）不妄語：此可分為大小兩類，通常的說謊、戲笑，是小妄語。為了名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利養，自己不是聖者而妄稱是聖者，是大妄語，在家居士冒充聖者的不是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可能性卻很少的。因此，諸位居士也能受持這條戒了。況且，為警惕我們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要變成搬弄是非的人，不要被人看作不可信賴的人和口不擇言的人，也應該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持這條戒的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（五）不飲酒：酒的本身並沒有罪惡，飲酒的人也不一定是壞人，甚至世界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有很多宗教，以酒來作為人和神之間的媒介。禁酒乃佛教的特色之一，原因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飲酒能使人的心智渾濁，過量則能使人趣於狂亂如獸或愚癡如泥的狀態。佛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是個強調求智慧的宗教，酒性與智慧的原則背道而馳，所以主張禁酒。事實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也唯有不飲酒的人，能夠經常保持頭腦的清明。在今日的社會中，多一分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明的頭腦，便多一分成功的可能性，既然要求在駕駛交通工具之前不可飲酒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在有重要的會議之前不可飲酒，在重大的決策待考慮之前不可飲酒，又何妨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脆把酒戒掉呢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與戒、定、慧的三無漏學，對照起來，貪、瞋、癡被稱為三毒，由於這三種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物為害，不易行善，縱然行了善，也不能持久、不會達到純潔的程度，三毒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像是三個大漏洞，能把善行的功德漏掉，為了補好這個大漏洞，唯一的方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便是修學三無漏學。最初著手修學之處，便是持五戒，能持五戒，至少能將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毒的毒焰壓住，然後再用禪定和智慧的水，來把三毒之火徹底熄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五戒是戒除五項惡行，五項惡行與三毒的相互關係，即是身、口、意的相互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係，可用一張圖表來說明： （圖略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由貪、瞋、癡的三種心理行為，表現為身及口的動作，便成為五種惡行。五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功能，是從外表的身及口的動作，加以禁止，使三毒的心理活動，得不到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外表現的機會，同時用禪定的工夫使它平靜，又用智慧加以觀察、分析，漸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地使之轉變為喜捨、慈悲、智慧的活力。這便是戒的定義：從「有所不為」而</w:t>
      </w:r>
    </w:p>
    <w:p>
      <w:pPr>
        <w:pStyle w:val="Normal"/>
        <w:rPr>
          <w:rFonts w:ascii="新細明體;PMingLiU" w:hAnsi="新細明體;PMingLiU" w:cs="新細明體;PMingLiU"/>
          <w:color w:val="0C0C0C"/>
          <w:kern w:val="0"/>
        </w:rPr>
      </w:pPr>
      <w:r>
        <w:rPr>
          <w:rFonts w:ascii="新細明體;PMingLiU" w:hAnsi="新細明體;PMingLiU" w:cs="新細明體;PMingLiU"/>
          <w:color w:val="0C0C0C"/>
          <w:kern w:val="0"/>
        </w:rPr>
        <w:t>做到「有所不得不為」的地步了。</w:t>
      </w:r>
    </w:p>
    <w:p>
      <w:pPr>
        <w:pStyle w:val="Normal"/>
        <w:rPr>
          <w:rFonts w:ascii="新細明體;PMingLiU" w:hAnsi="新細明體;PMingLiU" w:cs="新細明體;PMingLiU"/>
          <w:color w:val="0C0C0C"/>
          <w:kern w:val="0"/>
        </w:rPr>
      </w:pPr>
      <w:r>
        <w:rPr>
          <w:rFonts w:cs="新細明體;PMingLiU" w:ascii="新細明體;PMingLiU" w:hAnsi="新細明體;P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36"/>
          <w:szCs w:val="36"/>
        </w:rPr>
        <w:t>在家居士修學原則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36"/>
          <w:szCs w:val="36"/>
        </w:rPr>
        <w:t xml:space="preserve">        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上日下常法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00"/>
        <w:jc w:val="center"/>
        <w:rPr/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民國八十二年對福智精舍僧眾開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最近由於法人整個活動推展的進度比我們預期的快很多，這可以說是眾生的共業，是</w:t>
      </w:r>
      <w:r>
        <w:rPr>
          <w:rFonts w:ascii="細明體;MingLiU" w:hAnsi="細明體;MingLiU" w:cs="細明體;MingLiU" w:eastAsia="細明體;MingLiU"/>
          <w:color w:val="0C0C0C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個好現象。從去年年底北部的班長研討班開始，緊跟著他們又計劃要學戒，但學「戒」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定要從實際上，慢慢地、真正地去行持才對。對在家居士現處的狀況來說，我們要幫忙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們是綽綽有餘的，可是我們的目標，如果只是憑現在所學的一點，就去幫忙他們，那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根本就錯的。能真正幫他們的，是佛菩薩。而我們要發了勝義菩提心，最好成了佛才能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正幫忙。所以現在不是真的幫他們，而是共同策勵，相互扶持，以求輾轉增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我們要了解：真的要走上去，一定要同心同願，願意承擔如來家業，願意拿正法來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化自己，以此大眾的心力迎請師長，祈求能夠感得師長的慈悲攝受。站在這個立場上，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望他們能跟大家一樣，集成更強的一個增上共業團體。其次，如果正法留在世間的話，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一定要像金字塔一樣，高深廣大而上下次第井然，其中不但有出家人，還有在家人；不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這一代，還有下一代。這也是師長所期望我們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所以，在這裡談不上幫他們，只是依次第本身，將我們應該學的基礎先行做好，然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隨分引導他們漸次而上。實際上，居士們的出現雖然早了一點，但現在看起來是件好事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。這分兩方面來說：我們僧眾這方面，更要加緊用功。從去年年底開始，就已經準備學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戒」，我們走到一個相當的程度以後，把最淺近的那部分，也使在家居士跟著上來。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「戒行持犯」那時就開始了，而且大家也都有很好的覺受。可是，因為很多因緣並不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順，他們卻始終沒有辦法真正很快速的進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目前，重要的是，在家居士既然起了步，他們現在走到哪一步，我們怎樣去輔助他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使得彼此間不要脫節。其次，剛進來我們這裡將來準備出家的同學，這一步如果走不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來，要想進入僧團，絕無可能。簡單地說：原則上，我們學了廣論以後，了解應該走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「增上生道」，所謂增上生道，就是使我們生命實質上改善。我們平常都說的「離苦得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」，但這個離苦得樂，不是膚淺的、眼前的；而是深廣的、久遠而究竟的。而這個，照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佛法來說，它並不離開世間，但一定是從世間更深、更廣的角度去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增上生的根本意趣何在呢？因為既然一切都是業決定的，而業又分為善、惡、淨三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分，首先要把善從惡裡面分開來，第二步，要把淨從善當中分出來。善惡之分，不在形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上面，但不離開形相。要在做事情的時候，把握住善淨的意樂和正確的知見，這兩者都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常重要。如果意樂對了，知見不對，還是不行，要意樂對、知見也對，這個方法才完全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確。而意樂跟方法上又分出：從下士只看是善是惡：是為了自己，還是為了別人？為貪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癡所使，還是出於感恩以及尊敬？那就是廣論上面說的增上生，它不但順生受，而且現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受－－現世就會現起果報。而這需要的條件是增上的意樂－－增上的貪瞋癡，那這生就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壞；增上的報恩、尊敬三寶等，那這生就變好。這個完全在起心動念當中。在這基礎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進一步才談到從善中淨化。這就是我們第一步的下手處。要求增上生，其關鍵在業，業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中心在意樂。學廣論主要需認得這些道理，不過，那時走的只是一個理論的認識，並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實質的內容。等到對廣論的輪廓有了認識以後，再開始實踐。此時仍舊不離開廣論，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跟以前所學的，從另一個角度去看，完全是兩碼子事。以前是在文字上轉，還在外頭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是真正的「內明」，現在開始體認文字的內義，這要反省觀察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對於在家居士來說，生活很忙碌，平常沒有這種機會認識，所以雖然說了很多道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大家不容易體驗。於是給他們一個題目「觀功念恩」，這個題目的重心，完全不離開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日常生活。我們在日常生活中，一天到晚你來我往，以佛法來說，就是心對著境造種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業。不管知道不知道一天到晚都在這個裡頭。知道或不知道，就造業來說，沒什麼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因為同樣都在造業；就業的善惡升沈來講，關係太大了，因為如果你不知道，就算你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對了，也永遠輪迴生死。當我們了解了，我們當然不願意「受苦」，一定要向上。不但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解了這個關鍵，而且曉得怎麼從這裡改善。所以說，了解或不了解，對於我們有絕對的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係。既然我們在任何情況下，一定造業，那為什麼不造善的業，讓命運控制在自己手上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反而莫名其妙的，想求快樂卻造了遠離快樂的惡業呢？我們現在整個要學的，就是這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雖然講「意樂」，可是在我們日常生活當中，心對境的時候，大家不知道，還是照著老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慣，還是造輪迴生死的業，書本上講的道理生活中就是用不上。現在透過「觀功念恩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觀察對境時的起心動念。平常我們看見任何一個人，或是處理我們面對的問題，是用什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心態？以前，要不是情染，不得不遷就，否則就是勉強地被五欲牽著而兜在一塊兒，就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牛被繩子綁在那裡，一點辦法也沒有，而自己還感覺不出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此外，對所對的人，心境上面所感受到的大多是「觀過念怨」，但是我們並不曉得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什麼，只覺得生活中這個人對不起我，那個人也對不起我，只覺得我花了這麼多努力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什麼還沒有辦法改善呢？我們都是這種情況。所以，現在提出「觀功念恩」來，學了這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多佛法，不要老在理論上面空繞，對境的時候你看看自己的心。它真正的用意，當然，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能觀察到很深細的地方固然很好，而且將來走進去應該如此，而眼前的第一步是什麼？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對境的時候，你才發現，以前講了很多佛法，自己根本不知道如何用，明明所對的境，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多是對我們有恩的，可是我們卻看不見。又有功又有恩，我們卻看不見，只看見他又糟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壞。所以，真正重要的，我們應該定下心來，想辦法把學的東西轉化，產生真正的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也就是說，佛法是內明，業本來是內心的起心動念，我們學了佛法，要想辦法真正認識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－也就是心對境時內心的起心動念，這才是真正重要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我們叫居士觀察心相，很不幸大家犯了個毛病。觀察心相是不需要拐彎抹角，又分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又觀察的，而是直下了當的，對境之時自己反觀：「我這個心念，現在是看對方的功、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他的恩，還是我現在這個心念起了惡心？」沒有什麼好分析觀察的，真正要認識的，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這個。這在我們僧團來說，已經花了一段很長的時候，慢慢習慣了，理所當然的覺得：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境時，就是這個樣子啊！一直不曉得在家居士們的問題在哪裡，經過長時觀察，仔細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發現他們繞在文字上轉，對境想錯了。他們想：「他為什麼對我這樣？」想以前如何、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後如何。這種情況該怎麼辦？應該對著境時直下了解你現在心裡是什麼狀態。麻煩的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在家居士很多都沒有看到煩惱的行相，甚至不懂煩惱。雖然翻開廣論中士道中煩惱的定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給大家看：「煩惱才生，令心雜染，倒取所緣…」念了很多次，我現在才了解，他們對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惱根本看不見。回想我自己也一樣，我在這上面花了好長的時間，還有我的師長一次一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給了我好大的加持，通常，有了這個認識，經過一些時日，內心當中有了相對的淨化之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出現，那個時候回過頭來看，才有深一層的認識。所以實際上，應該了解的是自己的心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如果了解的只是文字相，勢將越學越遠。現在，居士們還看不見煩惱，那怎麼辦？對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們真正最重要的，就是對境的時候，看看：我是隨順著以前的習慣－潛意識裡為了我而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，還是真的要幫人家的忙而做的呢？好簡單，就是這麼一個念頭，沒有什麼道理好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空講道理，錯掉了，已經不知道錯到哪裡去了，還去問人家！還去商量！如果你要問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去問一個過來人：「我對境的時候，心中這個狀態對不對？」就這麼一句話，這才是真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重要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最近很好，有些人已經回過頭來，看見了「業」。現在，對在家居士最主要是看見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個「業」，並不要太深遠的東西。要看見這個「業」，還要有一個最重要的原則－要找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正有經驗的人，第一步就這樣。在家人摸索這個東西，一定要問此間幾位較有經驗的法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。真正重要的，是怎麼樣想辦法認識這個東西。由於在內心當中真正反觀自己而認識了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那時候就開始了解：啊！原來業操縱在我自己的手上。這個轉折較為微細，但是你認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以後，實在非常方便，對境的時候，你馬上就看見了：仍舊是依自己的習氣！還是它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我再重述一遍：絕對不要停在理論上面空轉。一般聽到法師開示以後，理論上好像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了，不懂的話，再去問問別人，就覺得「啊！懂了！懂了。」實際上是越走越遠。學習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論的第一輪時，只了解文字是沒有錯的。先在文字上了解一個大綱，然後啟發好樂。現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第二輪要深入的話，就不一樣了，當你真正在內心認識了這個以後，回過頭看看，那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才懂得廣論上全部都有。那個時候，要把皮去掉，真正吃裡面的肉﹙體會內涵﹚，那才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廣論真正指給我們的。但這一步，須要前面說的這個條件。所以說，不是大家再去商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而是你一定要在內心當中照著這個方法死死的咬緊牙關去找。這對在家居士的困難是還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上班，所以列的條文要簡單，先列二條：晚上一條，早上一條。也許到了晚上想不起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沒關係；今天想不起來，那明天！要把時間放寬一點。想的事情也不要多，只想一件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而且這件事是你印象比較深的。假定你今天胡裡胡塗過去了，那還寧願在佛前懺悔祈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生活中總常有些比較顯明的、心裡記憶較深的事，然後去想：「理論上告訴我的是這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當時我對境的時候，心態是如何？」這樣不斷的去觀察。當實際做的時候，一定要咬緊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關集中在這個上面，千萬不要偏到別的地方去。例如：理論上面說，遇見境的時候，千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不要發脾氣，要忍耐。為什麼自己就是忍不住，要發脾氣呢？學了這個法，就要拿來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從業的角度去看，從前面下士或後面的上士所學的法去看，都沒有關係。透過這樣多少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以找到一點行相，這就有實際上的內涵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以上這樣做到了，第二天早晨做什麼呢？起床以後，心裡警策一下：「哎呀！我這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人生都是虛度的，現在開始不要這樣，一定要想辦法，今天多多少少要跟法相應。」雖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不一定能擋得住煩惱，可是如果能提起佛法來，今天再去造惡的時候，惡心就不會像以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那麼剛強。造的惡可以軟一點。還有，因為有了警覺心，將來，這個警覺心會幫助我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策發我們，真正地能夠從輪迴跳出來的。帶著這個心，慢慢的再去做。像平常這樣去做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時候，因為有了早上的提醒，所以當對境的時候，有「緣」的時候，我就想辦法把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拿出來用一下，照一照，照了以後會發覺，「哎呀！學了法又用不上！」假定有時間，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去想一想，用筆記下來，到晚上把這件事真正的去做。開始要單純，不要準備了一大堆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果全用不上。如果今天晚上忙，那麼一個禮拜一次或兩次，有空時繼續做下去。經過這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一來，你會真正發現：內心中的狀態跟以前不太一樣了。這時候，就有過來人會告訴你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論上面差別何在。所以眼前真正的第一步，就是對這一點有些認識，以後真正進步的因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就須要以這個認識作為基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由於大家的善根、共業，法人很快的會有比較大的道場，然後，在家居士可以抽出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間來做短期進修，而短期進修要有一個基礎：就是前面說的，去觀察內心的那一段功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有了前面那個基礎的認識以後，對境的時候，他會看清楚：「哎！又被貪所使了。」貪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惱的細的行相暫且不管，至少能認得這個是「貪」，這個是「瞋」，而認得它是貪瞋煩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時，就不在粗猛的「癡」相當中了。這樣，對於粗猛的煩惱，就能識破而得開始控制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但往往未能調伏。此時，認得了煩惱而又未能調伏，將使自己深感痛苦。所幸這種痛苦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是皈依之因，正因為有此苦惱，才要皈依、才要學佛，如果此種心力量夠，早晚皈依也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強而有力。再不，就能策發上山，到寺院來精進用功了。初始用功，環境的保護非常重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既然要環境來保護，所以現在不必在理論上去說，說了也沒用，反正你到那個環境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自然就可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我舉一個簡單的事實：譬如大家在此受八關齋戒，護持人員在外面，他們體會不到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在裡面正式受的同學，那個氣氛，會幫助他的，很多同學都有此感受。所以，這裡特別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明須要兩樣東西：第一，必須要有心理上的認識；第二，有了這種認識，在環境相應的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候，心境配合，精進如理的用功。這樣內心上的認識加上外在環境的保護，就能一步一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深入了。現在在家居士用「觀功念恩」，探索心相，是認識前面那個部分；將來到寺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裡的短期進修，是配合後面那個部分，在這種情況之下，到時候，就會有另外的內涵出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但願透過為他們設想的這套方式，能由此步上修行之途。所以若在理論上不清楚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或步驟過程中還有問題的，你們提出來先行解決。欲真正深入，須環境的保護。在未得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式用功前，隨分隨力的多積福德資糧。另一面需防違緣。違緣千萬不可以造。如果在培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福德過程中，心裡老是很剛強，看不見自己的傲慢心、排拒別人，一天到晚老是想：這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人不對，那個人不對。最好的環境給了他，他卻老想人家的不對，那完了！這點大家可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省檢點。同樣的，我們在寺院中，有人看見了，反觀自己內心的業流，就全部精神投注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去，皈投依靠；有人不然，所看的是：這個人拜得不如法，這個人怎麼唱腔那樣？真正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心的人，什麼都聽不見、也看不到，只有全心皈投；而他在那兒嫌那個人不好，這個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好，結果弄到後來，大家受用，唯獨他不受用。所以，此類違緣，千萬注意，在沒來之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先行拿掉，否則別人步步向上，而他在那裡心裡嘀咕別人，那他造的業就很可怕了。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，對在家居士來說，真正重要的，眼前就是「觀功念恩」，認得以前「觀過念怨」對自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傷害，拿掉這個違緣。同時，認得心應該怎麼去安立。過患就轉成功德了。原則上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這樣。也就是說，對在家居士，做法上面，現在不要再講道理，再停在空講道理的話，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講越遠了。舉一個簡單的比喻：譬如寫字，或者說小學裡面做算術。老師講解以後，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種對老師講的公式懂了；有一種聽得迷迷糊糊。發題目叫大家去做，結果大致可分兩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有一類就去做，做了半天辛苦不堪，但是自己認真努力地只管做，慢慢的做懂了。還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類，做了些時，沒耐心，就放下來問別人，問了還弄不懂，借別人的抄一下，結果他不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抄出來了，而且也抄對了。抄別人的過程當中，似乎也抄懂了，所以弄到後來，他每次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知道的時候，就拿別人的抄一抄啊！覺得懂了懂了，實際上他永遠不懂！這個比喻非常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要！說明這件事情非自己去摸索不可，因為這是心路歷程。自己不從努力中依法摸索，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對不可能認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對居士而言，列的條目一定要很簡單，就是早晨、晚上，這個做到了，才做別的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為剛開始時，就算看對了，反而更糟糕，他反而寸步難行。因為上班時，沒有一樣事情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對的，但又不能不上班。所以居士看見自己內心的行相以後，將來用功不是在生活中處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擋住它，而是短期的進修，如八關齋戒，那時一天一夜一定可以守得非常清淨。首先就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認識這些。認識了以後，平常要多積功德，還是照樣的上班、研討廣論，要做什麼，就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常做什麼。平常的時候，早晚努力祈求、皈依。假定做得好的話，到時候，皈依的心就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始不一樣了，皈依的心真正有的話，祈求的效果自然而然就產生了，這是眼前我們能做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。然後，八關齋戒一次一次的來，這是眼前真正重要的。最好第一次一定到道場來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了一次、兩次的薰習以後，我們到台北或者什麼地方，遇到禮拜天，居士就集中起來受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關齋戒，那一天就好好的用功。如果這樣下去的話，效果會很快出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eastAsia="細明體;MingLiU" w:cs="細明體;MingLiU" w:ascii="細明體;MingLiU" w:hAnsi="細明體;MingLiU"/>
          <w:color w:val="0C0C0C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C0C0C"/>
          <w:kern w:val="0"/>
        </w:rPr>
        <w:t>　眼前真正重要的，為了有所借鏡，主要用《俞淨意公遇灶神記》跟《了凡四訓》這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篇，至於其他的，如《德育古鑑》、《歷史感應統紀》等，這一類活生生的實例，這些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功用是：也許可以從實際例子中，能夠學會使自己怎麼進去。譬如像《了凡四訓》，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谷法會禪師叫袁先生自己反省、檢查的這些話，我們也都會立刻從自己內心上面看到，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這個地方改善。《俞淨意公遇灶神記》也是一樣。這是眼前我們真正的著手處。萬一還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行，那怎麼辦呢？種種原因總結起來，不外兩個：第一個，就是理路還沒有摸清楚；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個，有人說是自己業障重，這是可能的，在這種情況下，始終記住一個原則：不要停！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要繼續走下去，一定成功。有一個特點我們要曉得，假定我們真正業障重的話，像廣論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樣的書，我們根本碰不到，像廣論這樣圓滿的教法，怎麼可能讓一個業障重的人碰到呢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中間過程，總有些什麼違緣，這個違緣，我們沒有認識清楚。所以眼前，只要耐著心慢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繼續走下去，既然廣論前面已經學了，現在放下來那太可惜！那是前功盡棄。弄得不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的話，我們往往學了廣論以後會產生很多負效果，如地藏經論上面說「聰明慢」，這一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不細說它。總之如果學了廣論而不走這一步，正面的效果得不到，這事情還小；反而有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候，甚至會造了很多更糟糕的違法因緣。因此，大家記住一句話：不要停。慢慢的，總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在這個地方摸索，只要繼續的肯走下去，一定能漸漸增上。所以祖師一再告訴我們說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C0C0C"/>
          <w:kern w:val="0"/>
        </w:rPr>
      </w:pPr>
      <w:r>
        <w:rPr>
          <w:rFonts w:ascii="細明體;MingLiU" w:hAnsi="細明體;MingLiU" w:cs="細明體;MingLiU" w:eastAsia="細明體;MingLiU"/>
          <w:color w:val="0C0C0C"/>
          <w:kern w:val="0"/>
        </w:rPr>
        <w:t>只要肯走。」最重要的就是，如果自己放棄掉，那就沒辦法了。但是反過來說，這也急不</w:t>
      </w:r>
    </w:p>
    <w:p>
      <w:pPr>
        <w:pStyle w:val="Normal"/>
        <w:rPr>
          <w:rFonts w:ascii="新細明體;PMingLiU" w:hAnsi="新細明體;PMingLiU" w:cs="新細明體;PMingLiU"/>
          <w:color w:val="0C0C0C"/>
          <w:kern w:val="0"/>
        </w:rPr>
      </w:pPr>
      <w:r>
        <w:rPr>
          <w:rFonts w:ascii="新細明體;PMingLiU" w:hAnsi="新細明體;PMingLiU" w:cs="新細明體;PMingLiU"/>
          <w:color w:val="0C0C0C"/>
          <w:kern w:val="0"/>
        </w:rPr>
        <w:t>來。以上大概是整個用功的過程。</w:t>
      </w:r>
    </w:p>
    <w:p>
      <w:pPr>
        <w:pStyle w:val="Normal"/>
        <w:rPr>
          <w:rFonts w:ascii="新細明體;PMingLiU" w:hAnsi="新細明體;PMingLiU" w:cs="新細明體;PMingLiU"/>
          <w:color w:val="0C0C0C"/>
          <w:kern w:val="0"/>
        </w:rPr>
      </w:pPr>
      <w:r>
        <w:rPr>
          <w:rFonts w:cs="新細明體;PMingLiU" w:ascii="新細明體;PMingLiU" w:hAnsi="新細明體;PMingLiU"/>
          <w:color w:val="0C0C0C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17:00Z</dcterms:created>
  <dc:creator>user</dc:creator>
  <dc:description/>
  <cp:keywords/>
  <dc:language>en-US</dc:language>
  <cp:lastModifiedBy>user</cp:lastModifiedBy>
  <dcterms:modified xsi:type="dcterms:W3CDTF">2005-04-29T01:46:00Z</dcterms:modified>
  <cp:revision>1</cp:revision>
  <dc:subject/>
  <dc:title>在家居士如何學佛      聖嚴法師</dc:title>
</cp:coreProperties>
</file>