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rStyle w:val="StrongEmphasis"/>
          <w:color w:val="FF0000"/>
          <w:sz w:val="48"/>
          <w:szCs w:val="48"/>
        </w:rPr>
        <w:t>玄天上帝金科玉律</w:t>
      </w:r>
      <w:r>
        <w:rPr>
          <w:color w:val="FF0000"/>
          <w:sz w:val="48"/>
          <w:szCs w:val="48"/>
        </w:rPr>
        <w:br/>
      </w:r>
      <w:r>
        <w:rPr>
          <w:b/>
          <w:color w:val="333333"/>
        </w:rPr>
        <w:t>吾號治世福神。鎮北天大將軍。遊巡諸天諸地。掌握世界乾坤。扶助末劫天道。護佑國王大臣。不忍五濁惡世。眾生受若遭辛。旱澇饑饉疾疫。水火劫盜刀兵。天下江南江北。朝病暮死七分。吾向三元八節。三會五臘生辰。斗降七齋三七。本命甲子庚申。臘月二十五日。親隨 玉帝降臨。統率千真萬聖。檢察下界人民。紀錄作善作惡。較量罪福重輕。輕則減死一半。重則死絕滅門。善者得見天日。惡者不見太平。信者得度末劫。不信喪命亡魂。檢舉不忠不孝。鈔錄無義無仁。窮不安分守己。富不念老憐貧。輕重長短稱尺。大小斛石斗升。買賣欺瞞良善。</w:t>
      </w:r>
      <w:r>
        <w:rPr>
          <w:b/>
          <w:color w:val="333333"/>
        </w:rPr>
        <w:br/>
      </w:r>
      <w:r>
        <w:rPr>
          <w:b/>
          <w:color w:val="333333"/>
        </w:rPr>
        <w:t>交關舉用不平。使盡機關腸肚。惡心害眾欺群。合舌惡口鬥亂。教唆州縣鄉村。恣意慳貪嫉妒。是非人我爭瞋。不識善惡因果。不畏天地神明。強梁不待老死。結冤促壽除齡。故遣天符鈔錄。直磨鐵杵成針。治盡不平等輩。方始大地成金。奉勸世人敬信。聽吾指說叮嚀。不可聽聞藐藐。各依戒律諄諄。漸見太平年到。上元甲子當旬。自此風調雨順。田蠶五毅豐登。天下太平樂業。人民歌詠歡欣。到此人身難得。各宣修省思尋。更有泰山東嶽。速報立報司存。莫道造惡不報。</w:t>
      </w:r>
      <w:r>
        <w:rPr>
          <w:b/>
          <w:color w:val="333333"/>
        </w:rPr>
        <w:br/>
      </w:r>
      <w:r>
        <w:rPr>
          <w:b/>
          <w:color w:val="333333"/>
        </w:rPr>
        <w:t>直待惡貫滿盈。莫道修善無應。直待善果圓成。若有人間私語。天上聽若雷霆。不可欺心暗室。神目如電光熒。陰陽誤喪人命。修犯地曜天星。醫藥誤傷人命。方脈指下不明。僧道師人積罪。貪求施利食葷。善信誦經有罪。差訛字句不真。溺死兒女有罪。千生萬劫冤親。切戒殺食物命。放火燒害山林。積累無邊罪孽。冤冤報屈難伸。切莫殺食牛犬。免墮萬劫沉淪。告報行法弟子。天條不可不遵。愛惜一切字紙。遇諸水火漂焚。帝德好生惡殺。簿書日夜具呈。陽有陽間罪孽。</w:t>
      </w:r>
      <w:r>
        <w:rPr>
          <w:b/>
          <w:color w:val="333333"/>
        </w:rPr>
        <w:br/>
      </w:r>
      <w:r>
        <w:rPr>
          <w:b/>
          <w:color w:val="333333"/>
        </w:rPr>
        <w:t>陰有陰間典刑。請看冥書錄載。太上感應篇云： 造作善善惡惡。報應如影隨形。一勸敬重天地。心香一垃晨昏。二勸孝養父母。堂前生佛二尊。三勸皈依三寶。儒釋道教同倫。四勸修齋布施。報答四重恩深。五勸善男信女。持齋念佛看經。六勸州縣官吏。治民如水之清。七勸救濟孤殢。四生六道苦輪。八勸富家布施。架橋砌路修行。九勸九流技藝。三六九字同倫。十勸廣行陰騭。福及子子孫孫。但存方寸心地。留與後代耕耘。所作總依本分。與人方便樸淳。若以遞相傳寫。吾當護汝於陰。家有一本供養。全家老幼安寧。身有一本佩帶。免遭一切災迍。若寫五本奉勸。壽增半紀餘齡。若寫十本奉勸。一紀壽算增新。印施百千萬本。名同佑聖真君。當境城隍里社。歡喜保舉奏聞。三界四府列詞。吾同保奏天庭。北府消除罪籍。南司注上生名。現存獲福無量。九玄七祖超生。上號全科玉律。下曰勸世戒文。更有能行正直。不昧陰空鬼神。不以祭享加福。不以不祭生迍。有福休誇俊麗。無福休怨鬼神。欲知前世因果。今生受者之身。欲知後世因果。今主作者之心。人能知時速改。切莫更待因循。上帝敕示戒語。留傳往古來今。</w:t>
      </w:r>
    </w:p>
    <w:p>
      <w:pPr>
        <w:pStyle w:val="Web"/>
        <w:rPr>
          <w:b/>
          <w:b/>
        </w:rPr>
      </w:pPr>
      <w:r>
        <w:rPr>
          <w:rStyle w:val="StrongEmphasis"/>
          <w:color w:val="FF0000"/>
          <w:sz w:val="32"/>
          <w:szCs w:val="32"/>
        </w:rPr>
        <w:t>完經讚</w:t>
      </w:r>
      <w:r>
        <w:rPr>
          <w:b/>
          <w:color w:val="FF0000"/>
          <w:sz w:val="32"/>
          <w:szCs w:val="32"/>
        </w:rPr>
        <w:br/>
      </w:r>
      <w:r>
        <w:rPr>
          <w:b/>
          <w:color w:val="333333"/>
        </w:rPr>
        <w:t>金科玉律經。啟發心田。祥光瑞氣。降壇前。滅罪與消愆。普濟人天。丹誠錫泰然。</w:t>
      </w:r>
      <w:r>
        <w:rPr>
          <w:b/>
          <w:color w:val="333333"/>
        </w:rPr>
        <w:br/>
      </w:r>
      <w:r>
        <w:rPr>
          <w:b/>
          <w:color w:val="333333"/>
        </w:rPr>
        <w:t>皈命                玉虛師相玄天上帝蕩魔大天尊</w:t>
      </w:r>
    </w:p>
    <w:p>
      <w:pPr>
        <w:pStyle w:val="Web"/>
        <w:widowControl/>
        <w:spacing w:before="280" w:after="280"/>
        <w:rPr/>
      </w:pPr>
      <w:r>
        <w:rPr/>
        <w:t>玄天上帝金枓玉律真經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23:00Z</dcterms:created>
  <dc:creator>SuperXP</dc:creator>
  <dc:description/>
  <cp:keywords/>
  <dc:language>en-US</dc:language>
  <cp:lastModifiedBy>SuperXP</cp:lastModifiedBy>
  <dcterms:modified xsi:type="dcterms:W3CDTF">2008-12-05T23:24:00Z</dcterms:modified>
  <cp:revision>1</cp:revision>
  <dc:subject/>
  <dc:title>玄天上帝金科玉律</dc:title>
</cp:coreProperties>
</file>