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去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貪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則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清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涼</w:t>
      </w:r>
      <w:r>
        <w:rPr>
          <w:rFonts w:eastAsia="Times New Roman"/>
          <w:b/>
          <w:color w:val="FF0000"/>
          <w:sz w:val="48"/>
          <w:szCs w:val="48"/>
        </w:rPr>
        <w:t xml:space="preserve">  </w:t>
      </w:r>
      <w:r>
        <w:rPr>
          <w:rFonts w:eastAsia="Times New Roman"/>
          <w:b/>
          <w:color w:val="FF0000"/>
          <w:sz w:val="48"/>
          <w:szCs w:val="48"/>
        </w:rPr>
        <w:t xml:space="preserve">    </w:t>
      </w:r>
      <w:r>
        <w:rPr>
          <w:b/>
          <w:color w:val="FF0000"/>
          <w:sz w:val="27"/>
          <w:szCs w:val="27"/>
        </w:rPr>
        <w:t>慧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>律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>法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>師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、世界上種種的繁榮虛華，並不能使你得到真正的快樂，因為刺激只能片刻，享受無法永恆。運用眼、耳、鼻、舌、身、意所求來的快樂，統統都是暫時性的，人們總妄想在片斷中抓住永恆，奈何依然做不到，因為世間的真相就是無常，有生必有滅，有合就有離，一切如夢、幻、泡、影，如露亦如電，應作如是觀。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、要想得到幸福，從內心裡要有安祥兩個字，要能夠放得下，要學習認命，亦即對無法改變的事實，要勇敢地接受它。我們要了解真理以達到幸福，就要從本性上去悟。一個人無論他是什麼地位，過那一種階層的生活，只要他的內心非常安祥，就可以過得幸福。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、快樂來自內心，莫向外求。人之所以痛苦，在於追求錯誤的東西，要想追求快樂，一定要從內心下手，把慾望和要求別人的標準降低，不要用自己的標準去衡量別人，也不要把錯誤當作是一種罪惡，如果錯誤是一種罪惡，那麼一個成功者就是一個累積滿身污穢的人。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四、去貪則清涼，貪也可以解釋為執著，我們執著就會有痛苦。仔細想一想，我們那一種痛苦不是由貪延伸而來的呢？貪錢、貪色、貪吃</w:t>
      </w:r>
      <w:r>
        <w:rPr>
          <w:color w:val="000000"/>
          <w:sz w:val="26"/>
          <w:szCs w:val="26"/>
        </w:rPr>
        <w:t>-----</w:t>
      </w:r>
      <w:r>
        <w:rPr>
          <w:color w:val="000000"/>
          <w:sz w:val="26"/>
          <w:szCs w:val="26"/>
        </w:rPr>
        <w:t>等等，一切都由貪而來。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五、世界有成住壞空，人有生老病死，人的心念有生住異滅。外在一切境界的生滅成壞，皆由心念的生住異滅所招感，內心和外境息息相關。體會一切無常的道理，有助於開闊心胸面對週遭的人事物，放下人我是非煩惱，積極創造因緣，把握每個當下，及時行善，廣集福慧資糧。而了解心與境的關係，便明白想要轉境就必須先轉念，日常生活藉事磨鍊這念心，不為外境影響，日久功深，這念心自然能作主自在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2:00Z</dcterms:created>
  <dc:creator>SuperXP</dc:creator>
  <dc:description/>
  <cp:keywords/>
  <dc:language>en-US</dc:language>
  <cp:lastModifiedBy>SuperXP</cp:lastModifiedBy>
  <dcterms:modified xsi:type="dcterms:W3CDTF">2008-06-06T02:49:00Z</dcterms:modified>
  <cp:revision>2</cp:revision>
  <dc:subject/>
  <dc:title>去 貪 則 清 涼      慧 律 法 師</dc:title>
</cp:coreProperties>
</file>