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9"/>
        <w:gridCol w:w="1"/>
      </w:tblGrid>
      <w:tr>
        <w:trPr/>
        <w:tc>
          <w:tcPr>
            <w:tcW w:w="10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選錄古人詩詞歌句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醒世詞】　鐘送黃昏雞報曉，昏曉相催世事何時了；萬苦千愁人自老，春來依舊生芳草。忙處人多閒處少，閒處光陰幾個人知道？獨上小樓雲杳杳，天涯一點青山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白樂天對酒詩】　蝸牛角上爭何事？石火光中寄此身，隨富隨貧且隨喜，不開口笑是癡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楊升菴集句詩】　野草閒花滿地愁，龍爭虎鬥幾春秋？抬頭吳越齊秦楚，轉眼梁唐晉漢周。舉世皆從忙裏老，幾人肯向死前休？賢愚千載知誰是？滿眼蓬蒿共一坵。　　馬力牛筋為子孫，龍爭虎鬥鬧乾坤。戰塵摩擦英雄老，殺氣薰蒸日月昏。千載幾人興後代？百年總是幻游魂。孔明若曉其中意，高臥南陽緊閉門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楊升菴臨江仙詞】　滾滾長江水逝東，浪花淘盡英雄。是非成敗轉頭空，青心依舊在，幾度夕陽紅？白髮漁樵江渚上，慣看秋月春風。一壺濁酒喜相逢，古今多少事，都付笑談中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楊升菴清平樂詞】　閒行閒坐，不必爭人我，百歲光陰彈指過，成甚麼功課果？昨日羯鼓催花，今朝疏柳啼鴉，王謝堂前燕子，不知飛入誰家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無際僧走馬燈詩】　團團游了又來游，無個明人指路頭；除卻心中三昧火，刀槍人馬一齊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秦王符堅墓碑詩】　暑往寒來春復秋，夕陽西下水東流，將軍戰馬今何在？野草閒花滿地愁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蘇東坡行香子詞】　清夜無塵，月色如銀，酒斟時須滿十分；浮名浮利、休去勞神！似隙中駒、石中火、夢中身，雖抱文章，開口誰親？且陶陶樂取天真。幾時歸去做個閒人，背一張琴、一壺酒、一溪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唐伯虎對玉環帶清江引詞】　春去春來，白頭空自挨，花落花開，朱顏容易衰；世事等浮埃，光陰如過客，休慕雲臺，功名安在哉？休想蓬萊，神仙真浪猜，清閑兩字錢難買，苦把身拘礙；人生過百年，便是超三界，此外更無別計策。　極品隨朝，誰知倪宮保？百萬纏腰，誰似桃三老？富貴不堅牢，達人須自曉。蘭蕙蓬蒿，看來都是草，鸞鳳鴟鴞，算來都是鳥，北邙路兒人怎逃？及早尋歡樂，痛飲百萬觴，大唱三千套，無常到來猶恨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南鄉子詞】　攜酒上吟亭，滿目江山列畫屏，賺得英雄頭似雪，功名，虎嘯龍吟幾戰爭。　一枕夢魂驚，落葉西風別換聲，誰弱誰強多罷手，傷情，打入漁樵話裏聽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0"/>
                <w:szCs w:val="30"/>
              </w:rPr>
              <w:t>【西江月詞】　天上鳥飛兔走，人間古往今來，沈吟屈指數英才，多少是非成敗。　富貴歌樓舞榭，淒涼廢塚荒臺，萬般回首化塵埃，祗有青山不改。　閱盡殘編斷簡，細評千古英雄，功名富貴笑談中，回首一場春夢。　昨日香車寶馬，今朝禾黍秋風，誰強誰弱總成空，傀儡場中搬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1:00Z</dcterms:created>
  <dc:creator>User</dc:creator>
  <dc:description/>
  <cp:keywords/>
  <dc:language>en-US</dc:language>
  <cp:lastModifiedBy>User</cp:lastModifiedBy>
  <dcterms:modified xsi:type="dcterms:W3CDTF">2015-07-27T02:23:00Z</dcterms:modified>
  <cp:revision>1</cp:revision>
  <dc:subject/>
  <dc:title>選錄古人詩詞歌句</dc:title>
</cp:coreProperties>
</file>