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元始四十九章修道經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立功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凡欲修道，建功為先，利人濟世，功德益彰，是以諸天仙真，咸以功德超聖真位。積功滿千，形神俱仙。功不及千，形滅神仙。功及兆民，玉清之寶。凡蛻化為仙真，心性無礙，洞合自然。消則為氣，息則為人，神通自在，變化無形，飛行三界，出幽入明。一切眾生，鹹願濟拔，心不退轉，自得真道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二、齋戒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齋戒者，道之根本，法之津梁，人欲學道，清齋奉戒，念念正真，邪妄自泯。一切眾生，舍清淨域，耽嗜葷膻，而以觸法，譬如餓鬼，啖食死屍，火燒饑腸，無有飽滿。又如蠅蟲，爭奪臭腐，妄為膻香，而以觸法。三宮溷濁，六腑不淨，屍魄欣昌，樂於死地。人當割嗜欲根，入清淨境，無作諸苦，無作諸惡，無生諸見，無起諸邪，觀聖訓戒文如世之法律，欲有所犯，而懼失自由之身。人於戒律，精意奉行，持凜在前，如對所畏，秉心正嚴，滅一切想，諦聽不二，可會正真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三、識本來章</w:t>
      </w:r>
      <w:r>
        <w:rPr>
          <w:rFonts w:ascii="新細明體;PMingLiU" w:hAnsi="新細明體;PMingLiU" w:cs="新細明體;PMingLiU"/>
          <w:b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虛無自然，道所從出，真一不二，體性湛然，圓明自足，不墮諸見，遠離塵垢，學無所學，修無所修，于中了然，不去不住，不取不舍，無樂無惱，無死無生，無古無今，是真解悟。觀諸形相。等皆虛空，滅除世幻，體會自然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、善應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有一善，百神俱泰；人有十善，司命儲算；人有百善，東華注名；人有千善，福及七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祖</w:t>
      </w:r>
      <w:r>
        <w:rPr>
          <w:rFonts w:ascii="新細明體;PMingLiU" w:hAnsi="新細明體;PMingLiU" w:cs="新細明體;PMingLiU"/>
          <w:b/>
          <w:color w:val="000000"/>
          <w:kern w:val="0"/>
        </w:rPr>
        <w:t>，死歸為仙，萬善既備，玉符下迎，千神來朝，白日升天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五、法力能捍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見人死亡心生慈悲，不曉自悲其身，身由水火風土四大假合，似黃土為器，托爐火中而得堅固。人身猶器，法猶炬火，能捍人身，成不壞身。火者功德光，心德累積，光輝燦爛，潤身得法，金剛不壞矣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六、積善為寶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登寶山，周行左右，萬寶縱橫，無不可愛，當下山際，能不持乎？不持以歸，是謂自棄。人生於世，如在寶山，種種善緣，皆為寶也。人不造善，死歿離世，是猶登彼寶山，空手而歸，不持一物，甚而滿目瘡痍，後悔莫及乎！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七、除垢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形不淨，受諸染著，積垢於身，必思澡澣。心垢不淨，六根所染，弗思其澣，茲為迷惑。是故身垢不淨，以世水洗之；心垢不淨，以法水洗之，六根清淨，表裏洞明，無毫髮染，方造無為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八、味道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之食蜜，偏口皆甜，舌有餘味，吾之言有甚於是。俗言凡味平淡，穢言汙味熏心，道言道味淨神。言出於口，正如食異，吐露亦殊，聞受有別，邪正穢淨，仙魔辨焉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九、斷因緣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一切眾生，從因而生，因從緣生，緣以因緣，結諸煩惱，成無量業，墮於生滅，輪轉不窮。如浪中漚，幾成幾壞。人須了悟，本來皆空，自生諸見，自著一切，種種眷屬，是煩惱根，與牢獄等。此心不悟，如大罪人，無始以來，身被縶縛，無有解脫。吾今為汝，滅前後因，斷一切緣。識因非因，識緣非緣，不因不緣，湛然常定，無去無來，無離無著，一切解脫，超出三界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、自新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一切男女，於仙聖前，稽首歸命，洗滌垢穢，令心地淨，悔過自新，誓勿複造。若有男女，處世以來，於仙聖前，內省於中，至心地清淨，已無可懺悔自新之事，是為古仙，不名新聖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一、佈施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有餘而施非難，不足施之為難。施所不欲（愛）非難，施己所愛甚難。一切諸福皆自歡喜中來，施者無損，受者有益，一切佈施能生歡喜心，召喜悅神。一切財寶，甚至性命，權借使用，大限來時，盡皆拋散，無何所得。智士住世懷出世之心，或施以財物，歸獻三寶，濟貧助道；或施以道法，覺悟一切。種種善果，層層福報，無量無邊。唯施捨者有得，播種者收成。施捨離塵業，貪吝積凡塵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二、勤行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知吾道者，複不能行；行吾道者，複不能久，難至於道。知而能勤，久而不怠，如渡滄海，日求靠岸，始終如一，彼岸誕登。道域頓入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三、煉穢成真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未生時，混混沌沌，本無一物，視聽不得，與真常會，無有名相，故曰真人。既生之後，種種形相，虛名偽裝，俱為幻假，名曰假人。眷此幻身，累罪萬千，稱為罪人。欲修大道，譬如鑄劍，煆煉滓穢，始見精鋼，勇烈無滯，當成妙器。輕凡重聖，上升大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四、演化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從吾道者，是名善業。離吾道者，是名惡業。太上立德，其次立功，其次立言，成有等差，同歸於道。一切眾生，顛倒妄想，造地獄行。不自覺知，踴躍相進，投於愛河。今為眾生，說法度人，啟方便門，當得福報，同證無為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五、真成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精心苦行，絕世所欲，不興妄想，無有染著，煉形化氣，煉氣化神，煉神合道，體入自然，斂萬法歸於一身，以一身而化萬境，不滯有無，永絕生滅，是名真人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六、三乘等差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小乘之士，目不妄視，耳不妄聽，心不妄知，禁約一切，泯絕萬態，以致於道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中乘之士，視無所視，聽無所聞，心無所知，動無所逐，以觀眾妙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大乘之士，無見而無不見，無聞而無不聞，無知而無不知，內外洞然，達彼無間，故能參宇宙，而遊無盡之域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七、以言勸善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贈人以財，不若贈人善言。黃金雖貴，用之則窮；善言於心，終身為寶。一切神仙真人，皆以無上要言，得成道果，人能持是說，普告眾生，令得奉行，獲福無量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八、苦樂先後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學道之士，斷諸愛欲，卻絕肥鮮，長齋清思，研味至道，是為苦中求樂，能知其樂，不見其苦。一切眾生，貪戀榮華，迷惑聲色，肆情縱欲，造諸快樂者，是造諸苦。修道者，苦而後樂，眾生樂而後苦，人當明悟慎擇之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九、不二門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大道無親疏，聖眼無貴賤，一切眾生，皆以平等解。有善性者，與成其善；有道性者，與助其道，若有所擇，是有二門。分門別戶，便立牢獄；大公無私，飛升天堂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二十、不殺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要學道，慎勿懷殺想，一切諸眾生，悉貪生懼死，我命即他命，慎勿輕於彼，心貪口腹，樂甘肥殺，戮充啖食。能懷惻隱，心想念彼驚怖，故當不忍啖，以證慈悲行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廿一、清淨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學道之士，以清淨為本，靜心少思，嘯詠太無。睹諸邪道，如睹仇讎；遠諸愛欲，如避臭穢。除苦惱根，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斷親愛緣，冥冥濁海，自得淨界。如白蓮花，生於淤泥中，亭亭出水，不受污染，五臟清夷，三田華素，太玄真人，自與汝鄰。注：三田，上中下三田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廿二、信心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大乘法可出三界，以信心開覺路，通道得度，天人守信不妄，如車按時起行，終能到站。一切仙真，深信大道，勤行不輟，故得證果成道，故信者心之寶，心者成之道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廿三、慈悲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汝等眾生，以慈悲為本，睹一切物，常行不忍，世人痛苦如在我身，當願救護，普令安樂。一切眾生，因生愚癡。故陷諸罪苦，須以真理救拔，常行大悲心，自成無上道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廿四、萬法歸一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萬派支流，同歸於海；萬法紛紛，同歸於道。眾生執著，自生分別，故墮色欲之界。當有圓通無閡，一徹諸義；無人無我，不生不滅。　　　　　　　　　　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廿五、斷穢濁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一切眾生，皆自穢濁中來，生時血海奔流；複以穢濁而往，死時肉體腐爛。有能清淨，信吾戒言，不受染者，斷除雜想，即出離濁浪，入我法門，無去無來，永超塵劫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廿六、洗心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六根不淨，當洗其心，心不受垢，自無諸穢。故心為宰根，統禦一切，降伏其心，猶馭猛虎。如有縱虎，反傷汝身，切記切記，莫可放鬆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廿七、證真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學道之士，清虛而容非，拯危而濟難，慈向萬物，滅毒惡想。觀一切眾生，如我眷屬，有饑寒者，念與衣食；有疾病者，念與醫藥；有冤讎者，念與解釋；如是慈悲心，種種不可量，當來及後世，證彼真人行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廿八、財為患本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財為患之本，聚財為聚業，財為愛欲根，能起一切罪。若以財培善根，始可入道境。視財如命，命不能保；樂善好施，財神升天，大道成就。　　　　　　　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廿九、至言普潤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一切眾生，牽於情愛，如蹈猛火，難得休息，從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老</w:t>
      </w:r>
      <w:r>
        <w:rPr>
          <w:rFonts w:ascii="新細明體;PMingLiU" w:hAnsi="新細明體;PMingLiU" w:cs="新細明體;PMingLiU"/>
          <w:b/>
          <w:color w:val="000000"/>
          <w:kern w:val="0"/>
        </w:rPr>
        <w:t>至死，不自知覺，吾言如甘露，能灑一切，使其心地，自得清涼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三十、忍辱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忍者身之寶，慎勿與人爭。一切諸魔來，我以忍坐勝，不與群魔競，來者自反戈，損人還自損，忍者得安寧，魔損吾無損，一切諸仙真，皆以忍辱故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卅一、造福田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生一世間，譬如電光速，嬰兒化老耄，倏忽春夢中，勇猛進於善，自己悲不及，處世無福田，瞑目何所恃？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卅二、正念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心無邪念，一念徹虛空，一切虛空中，皆有聖與賢，常作平等觀，勤修無上行，自見虛無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老</w:t>
      </w:r>
      <w:r>
        <w:rPr>
          <w:rFonts w:ascii="新細明體;PMingLiU" w:hAnsi="新細明體;PMingLiU" w:cs="新細明體;PMingLiU"/>
          <w:b/>
          <w:color w:val="000000"/>
          <w:kern w:val="0"/>
        </w:rPr>
        <w:t>，久久入大乘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卅三、出有無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眾生迷惑，妄見諸有，吾道本無，有諸眾生，顛倒妄見諸無，吾道亦無。非有非無，即有即無，作是解者，能超一切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卅四、施言無罪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問曰：何種佈施功德最大？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吾曰：以言施人功德最大，言有不盡，故以經典善書廣印施人，如天灑甘霖法雨，萬類受潤，欣欣向榮。「天堂遊記」，遍載諸天勝景，印送一本於人，令其觀知天堂聖景，悉明天文，啟無量道心，引度眾生，功德殊勝，能證道成真，超玄拔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祖</w:t>
      </w:r>
      <w:r>
        <w:rPr>
          <w:rFonts w:ascii="新細明體;PMingLiU" w:hAnsi="新細明體;PMingLiU" w:cs="新細明體;PMingLiU"/>
          <w:b/>
          <w:color w:val="000000"/>
          <w:kern w:val="0"/>
        </w:rPr>
        <w:t>，舍此快捷方式無路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問曰：處世何物為寶？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吾曰：無罪于身，是為至寶。真珠瑪瑙、金銀財寶，擊滿身軀，如「囚犯」「枷鎖」，凡眼視為寶貝，，慧眼視為累贅，棄其俗物，輕鬆無何罣礙，得入自在之天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卅五、隨緣受報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問曰：宿命因緣，可以知否？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吾曰：汝思現在因緣。則知宿命因緣；如修現世因緣，則知來世因緣。一氣無偏差，所種還自生。若問前世因，今生受者是；若問來世果，今生作者是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卅六、大力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問曰：世間何力為大？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吾曰：慈悲之力最為廣大。慈悲之心，能化一切；慈悲之行，能伏一切。惡者無與爭，暴者無與抗，所向無敵，是為其力廣大無邊。世人如逢不如意，多生慈悲心、多修慈悲行，喜悅來臨，法喜充滿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卅七、契道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欲學大道，口無是非心，無人我相，身不受染，方契無為道。眾生俱幻化，墮彼色相因，誰知樂是苦，一念了無為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卅八、心起憂樂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勿包藏禍心，損害于一切，眾生初未覺，神明悉已知，危人還自危，枉彼還自枉，天堂及地獄，一切由心造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卅九、道法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吾道猶炬火，取之無窮，隨其所與，能飪一切。吾法等泉源，能灌溉枯槁，潤澤一切，人生煩惱障礙，自與道違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、入妙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入我法門者，學至於無所學，行至於無所行，了至於無所了，是謂入眾妙門，洞觀無礙。眾生執著，妄究終始，自謂造於最勝境界，是猶妄見諸色相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一、去華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清淨者，道之本；榮華者，道之殃。人勿憎淡泊，其中有至味。愚癡戀世欲，若蛾投火光，不知其為害，以至於滅亡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二、同好惡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人慎無綺妄，誑惑諸眾生；勿懷毒噁心，陰謀諸一切；以身譬他人，好惡原無異；能作是念者，可證無上道。　　　　　　　　　　　　　　　　　　　　　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三、先實後施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仙真以能利益一切，救拔眾生，無有厭倦，念念相因，故能成真。若複有人能作是念，當知果報無差。唯先修德行，使道德盈滿其中，法水出本源，自然流施無盡，先實後施，源遠流長。　　　　　　　　　　　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四、超色相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問曰：天尊妙相，七十二化相，負九色華光，諸天仙人，以是目睹天尊，莫不贊善，恭敬禮拜，無上稀有？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吾曰：我以非色，汝妄為色；我以非相，汝妄為相。一切初地，以肉眼觀，故不能洞觀。若以九色七十二相觀我，即是離無執有，不可與聞無上之義。我以混元一氣，化相千萬億，執一相而失萬相，故色相非真，變化本假，眾生勿迷色相，以見本性。　　　　　　　　　　　　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五、一切恃道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問曰：一切有目可見諸色，至於微妙之法，不可得見乎？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吾曰：吾道猶日光明，普照種種色相，人須悟此，點耀心光，有目絕視，心眼靜觀，自然洞徹，微妙之法，以心悟之！離心無道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六、勇決學道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學道之士，慎無二心，斷絕塵染，割棄愛緣，心如寒灰，滅除欲火猛焰，若身勵行，禍難不顧，如箭一發，往而不回，吾保汝身，必得道真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七、魔誡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學道甚難，鬼神魔王，敗人成功，欲置人於死，心始快樂。汝將道成，複有諸天仙人，來試爾身，仙人試以所欲、或試以所不欲、或試以所難、或試以所畏，皆於心之所不悟，心之所不知之。酒色財氣、名利恩愛，八大魔王，近于修道者身旁，眾生切勿向魔低頭，試之過者，諸天保舉，魔王奉迎，是謂得道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八、易心向道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上士貪善，下士貪財。一切眾生，晝不能息，夜不能寐，唯慮貨財不足、情愛傷心，當易其心而學道，心既向道，道終可得；心之向情，愛亦成空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十九、勉行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學道甚苦，如負重登山，人當效力行之，既登絕頂，其苦亦息，俯視一切皆微渺也。人之一生業債包袱，施負不放，貪戀紅塵，無有停息，一旦覺悟，放下一切，脫身自由，即得道矣，世人勉行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濟佛曰：天尊慈懷，再賜四十九章妙經，句句天經，字字妙義，眾生有福，得聞大道，感謝天尊慈恩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叩謝　元始天尊布化太上玄微，裨益天下眾生非淺，感激不盡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尊曰：元始大道至此而已，吾不再說之！吾將由三清帶你歸於一氣拜見　上帝，不知你意如何？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感謝　天尊提攜，但不知上帝在何處？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尊曰：上帝是混元　玄玄上人，住於「天心山」頂端之大羅天，即是靈山上，昆侖山頂，為無極至尊，故又有尊曰：「天父、天王、上帝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老祖</w:t>
      </w:r>
      <w:r>
        <w:rPr>
          <w:rFonts w:ascii="新細明體;PMingLiU" w:hAnsi="新細明體;PMingLiU" w:cs="新細明體;PMingLiU"/>
          <w:b/>
          <w:color w:val="000000"/>
          <w:kern w:val="0"/>
        </w:rPr>
        <w:t>、老母、如來、真宰」，是大道之本元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曾聞大羅天上並無女性，今尊稱其為「老母」是否不恰當？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尊曰：在太極界尚有陰陽男女之分，一旦修至無極果位，則已去陰陽之質，故上帝僅是一團虛靈，非男非女，非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老</w:t>
      </w:r>
      <w:r>
        <w:rPr>
          <w:rFonts w:ascii="新細明體;PMingLiU" w:hAnsi="新細明體;PMingLiU" w:cs="新細明體;PMingLiU"/>
          <w:b/>
          <w:color w:val="000000"/>
          <w:kern w:val="0"/>
        </w:rPr>
        <w:t>非幼，今尊曰「老母」，表示其能生育天地萬物。又形容上帝如天心慈愛，有好生之德，如天下之母親愛子一般，盼世人了悟此理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既然無極界無男女之別，為何有仙翁、仙姑之分呢？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尊曰：這是虛靈之顯相，可觀出家人剃發修行，袈裟一穿，男女莫辨，意在抹其外相，現出本來面目。仙翁、仙姑修至本性複明，男則精斷，女則天癸絕，形如嬰兒，一派天真，如孫不二仙姑為修大道，水灑沸油，毀傷容貌，去色相而現本相，以方便行道。故雖有仙翁、仙姑之名，但他們已露天真本性，相對而無男女之欲，故道本無名，強名曰道。名有男女，實無男女，此可由人體視之，嬰兒有男女之相，則無男女之欲；老人有男女之相，則無男女之思，皆為還原本性之象徵，進入無對待、異性之分別，人能修至此心境，則可成就無極大道，永不輪回。故曰：「後天分男女（異性），先天成一氣（同性）」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濟佛曰：楊生整齊衣履，定神養氣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遵命！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尊曰：二位隨吾上升。……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天尊用拂塵一拂，則吾與恩師自動上浮，如乘雲駕霧一般，天尊法力無邊，眼前一片毫光，兩眼難開。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尊曰：此地是三清之上，位居大羅天，乃是三千大千世界之上，包羅一切萬物。此乃天地混元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祖</w:t>
      </w:r>
      <w:r>
        <w:rPr>
          <w:rFonts w:ascii="新細明體;PMingLiU" w:hAnsi="新細明體;PMingLiU" w:cs="新細明體;PMingLiU"/>
          <w:b/>
          <w:color w:val="000000"/>
          <w:kern w:val="0"/>
        </w:rPr>
        <w:t>氣，故毫光道氣難敵。楊生你功力未足，故兩眼難開，快俯伏！玄玄一氣則是大道，亦是一氣宗主也，又稱為無形古佛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鴻鈞老祖</w:t>
      </w:r>
      <w:r>
        <w:rPr>
          <w:rFonts w:ascii="新細明體;PMingLiU" w:hAnsi="新細明體;PMingLiU" w:cs="新細明體;PMingLiU"/>
          <w:b/>
          <w:color w:val="000000"/>
          <w:kern w:val="0"/>
        </w:rPr>
        <w:t>、混元聖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祖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先天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老祖</w:t>
      </w:r>
      <w:r>
        <w:rPr>
          <w:rFonts w:ascii="新細明體;PMingLiU" w:hAnsi="新細明體;PMingLiU" w:cs="新細明體;PMingLiU"/>
          <w:b/>
          <w:color w:val="000000"/>
          <w:kern w:val="0"/>
        </w:rPr>
        <w:t>也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只見一片金光，不見其他一物。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尊曰：正是！大道本無形，虛空曰大道，天下萬教萬宗，皆是一氣所化，可惜不能悟徹此理，故無法得道，所謂「大道同源，萬教歸宗」即是此理。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玄玄上人曰：元始、活佛、楊生三位一體同來，「神佛人」形異性同，今日應運度人，來歸大道玄玄，妙哉！眾生由吾所化，萬類由吾所生，故有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　　詩曰：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　　　　鴻蒙未辟道含英，無數星球氣化成；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　　　　甲子難稽千萬億，虛空隱我不知名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　　　　虛空久蘊氣玄玄，未判鴻蒙有我先；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　　　　一點真靈長不滅，生來佛聖與神仙。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　　　　眾生若能知恩報，本認理歸真，則是孝子、赤子也。如能迴光返照，見吾玄玄，則成上人也、金仙也、古佛也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尊曰：上帝賜言已畢，楊生叩首謝恩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叩謝天恩！為何只聞聲不見影呢？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尊曰：大道本無聲無臭，剛才所聞之聲，謂之「天音」也。悟之！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無形無象，空中妙有，句句震撼我心，妙哉！</w:t>
      </w:r>
    </w:p>
    <w:p>
      <w:pPr>
        <w:pStyle w:val="Normal"/>
        <w:widowControl/>
        <w:snapToGrid w:val="false"/>
        <w:spacing w:lineRule="auto" w:line="360" w:before="280" w:after="280"/>
        <w:ind w:left="961" w:hanging="961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濟佛曰：今日我們師徒能由　元始天尊引度，朝見　元始上帝，實是三生之幸。世人若觀到此篇須息卷敬禮謝恩！大道之妙，盡付於此，了悟父母未生前本來真面目是何？朝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祖</w:t>
      </w:r>
      <w:r>
        <w:rPr>
          <w:rFonts w:ascii="新細明體;PMingLiU" w:hAnsi="新細明體;PMingLiU" w:cs="新細明體;PMingLiU"/>
          <w:b/>
          <w:color w:val="000000"/>
          <w:kern w:val="0"/>
        </w:rPr>
        <w:t>家，則可以圓光成道。我將帶楊生回堂，感謝　天尊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楊生曰：謝謝　天尊開導之恩。我已坐穩蓮台，請恩師回堂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濟佛曰：聖賢堂已到，楊生下蓮台，魂魄投體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 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36:00Z</dcterms:created>
  <dc:creator>user</dc:creator>
  <dc:description/>
  <cp:keywords/>
  <dc:language>en-US</dc:language>
  <cp:lastModifiedBy>user</cp:lastModifiedBy>
  <dcterms:modified xsi:type="dcterms:W3CDTF">2004-10-18T01:15:00Z</dcterms:modified>
  <cp:revision>3</cp:revision>
  <dc:subject/>
  <dc:title>元始四十九章修道經</dc:title>
</cp:coreProperties>
</file>