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 xml:space="preserve">中華創價佛學會創立宗旨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　　日蓮大聖人佛法流布七百餘年，</w:t>
      </w:r>
      <w:r>
        <w:rPr>
          <w:sz w:val="27"/>
          <w:szCs w:val="27"/>
        </w:rPr>
        <w:t>1930</w:t>
      </w:r>
      <w:r>
        <w:rPr>
          <w:sz w:val="27"/>
          <w:szCs w:val="27"/>
        </w:rPr>
        <w:t>年，創價學會在日本興起，闡揚佛性，以大聖人佛法為根本，推動文化與教育交流，致力人類和平的構築。</w:t>
      </w:r>
      <w:r>
        <w:rPr>
          <w:sz w:val="27"/>
          <w:szCs w:val="27"/>
        </w:rPr>
        <w:t>1975</w:t>
      </w:r>
      <w:r>
        <w:rPr>
          <w:sz w:val="27"/>
          <w:szCs w:val="27"/>
        </w:rPr>
        <w:t>年，國際創價學會（ＳＧＩ）成立，將佛法更向世界推展，現今全球</w:t>
      </w:r>
      <w:r>
        <w:rPr>
          <w:sz w:val="27"/>
          <w:szCs w:val="27"/>
        </w:rPr>
        <w:t>128</w:t>
      </w:r>
      <w:r>
        <w:rPr>
          <w:sz w:val="27"/>
          <w:szCs w:val="27"/>
        </w:rPr>
        <w:t xml:space="preserve">個國家和地區均有ＳＧＩ會員活躍弘教的足跡。 </w:t>
      </w:r>
      <w:r>
        <w:rPr>
          <w:sz w:val="27"/>
          <w:szCs w:val="27"/>
        </w:rPr>
        <w:br/>
      </w:r>
      <w:r>
        <w:rPr>
          <w:sz w:val="27"/>
          <w:szCs w:val="27"/>
        </w:rPr>
        <w:t xml:space="preserve">　　因此，如何把這份向善的心，化為積極的行動，落實在生活之中，使社會充滿欣欣向上的氣息，就成了佛教信徒最重要的課題。佛學會員們秉持著這份信念，除早晚勤行唱題的基本佛道修行外，更投身社會，以改革自我（人間革命）關懷周遭環境的行動，把利己的善向外擴散，推己及人，與中國哲人倡導的「修身、齊家、治國、平天下」的理念一致。 </w:t>
      </w:r>
      <w:r>
        <w:rPr>
          <w:sz w:val="27"/>
          <w:szCs w:val="27"/>
        </w:rPr>
        <w:br/>
      </w:r>
      <w:r>
        <w:rPr>
          <w:sz w:val="27"/>
          <w:szCs w:val="27"/>
        </w:rPr>
        <w:t>　　在台灣，中華創價佛學會正式成立於</w:t>
      </w:r>
      <w:r>
        <w:rPr>
          <w:sz w:val="27"/>
          <w:szCs w:val="27"/>
        </w:rPr>
        <w:t>1994</w:t>
      </w:r>
      <w:r>
        <w:rPr>
          <w:sz w:val="27"/>
          <w:szCs w:val="27"/>
        </w:rPr>
        <w:t>年</w:t>
      </w:r>
      <w:r>
        <w:rPr>
          <w:sz w:val="27"/>
          <w:szCs w:val="27"/>
        </w:rPr>
        <w:t>8</w:t>
      </w:r>
      <w:r>
        <w:rPr>
          <w:sz w:val="27"/>
          <w:szCs w:val="27"/>
        </w:rPr>
        <w:t>月</w:t>
      </w:r>
      <w:r>
        <w:rPr>
          <w:sz w:val="27"/>
          <w:szCs w:val="27"/>
        </w:rPr>
        <w:t>27</w:t>
      </w:r>
      <w:r>
        <w:rPr>
          <w:sz w:val="27"/>
          <w:szCs w:val="27"/>
        </w:rPr>
        <w:t xml:space="preserve">日，宗旨是以日蓮大聖人佛法積極入世，自行化他的精神為基礎，倡導人性的尊嚴與平等，致力於文化、教育及和平的活動，創造生命的最高價值，促進人類的友好與和平。此項理念的實現，有待於更多善心人士的支持。 </w:t>
      </w:r>
      <w:r>
        <w:rPr>
          <w:sz w:val="27"/>
          <w:szCs w:val="27"/>
        </w:rPr>
        <w:br/>
      </w:r>
      <w:r>
        <w:rPr>
          <w:sz w:val="27"/>
          <w:szCs w:val="27"/>
        </w:rPr>
        <w:t xml:space="preserve">　　所以，最高的價值，唯有善，任何時間、任何空間、對任何人，都是有正面價值。所謂放諸四海而皆準，便是這個「善」字。從佛法來說，這個「善」，便是佛性，換句話說，發揚佛性，把人們生命中原本具有的佛性開發出來，這便創造了最高人生價值。 </w:t>
      </w:r>
      <w:r>
        <w:rPr>
          <w:sz w:val="27"/>
          <w:szCs w:val="27"/>
        </w:rPr>
        <w:br/>
      </w:r>
      <w:r>
        <w:rPr>
          <w:sz w:val="27"/>
          <w:szCs w:val="27"/>
        </w:rPr>
        <w:t xml:space="preserve">　　所謂「創價」意指「創造生命價值」。由於人的成長過程與生活方式各各不同，因而價值觀與人生觀亦有所異。一般人追求的價值，不過是名、是利，謂「天下攘攘者皆為名利」，一語道破。再有的是美，可是，自以為美的，別人不一定以為美；自以為利的，別人可能以為是害。 </w:t>
      </w:r>
      <w:r>
        <w:rPr>
          <w:sz w:val="27"/>
          <w:szCs w:val="27"/>
        </w:rPr>
        <w:br/>
      </w:r>
      <w:r>
        <w:rPr>
          <w:sz w:val="27"/>
          <w:szCs w:val="27"/>
        </w:rPr>
        <w:t xml:space="preserve">　　經由宗教的實踐，加上向善的信仰觀，會員們在人生觀、家庭經濟及健康方面都有了良好的轉變，啟示了人性轉化的方向，帶動了社會的進步，為新世紀潧添了希望！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新細明體;PMingLiU" w:hAnsi="新細明體;PMingLiU" w:cs="新細明體;PMingLiU"/>
          <w:b/>
          <w:b/>
          <w:bCs/>
          <w:color w:val="FF0000"/>
          <w:kern w:val="0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48"/>
          <w:szCs w:val="48"/>
        </w:rPr>
        <w:t xml:space="preserve">日蓮大聖人法理 </w:t>
      </w:r>
    </w:p>
    <w:p>
      <w:pPr>
        <w:pStyle w:val="Normal"/>
        <w:widowControl/>
        <w:spacing w:lineRule="atLeast" w:line="500" w:before="280" w:after="28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 xml:space="preserve">　　兩千數百年前，佛教在印度興起，重視人性的思想遍植人心。佛教傳入亞洲後，對亞洲人產生了巨大的影響，普遍存在於人們生活之中。 後來，原有內在自省的宗教哲理，逐漸被繁縟的儀式與戒律所取代，佛教的力量 日益衰微。工業革命後，興起理性主義，佛教甚至一度被視為亞洲落後的象徵。 </w:t>
      </w:r>
    </w:p>
    <w:p>
      <w:pPr>
        <w:pStyle w:val="Normal"/>
        <w:widowControl/>
        <w:spacing w:lineRule="atLeast" w:line="500" w:before="280" w:after="28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 xml:space="preserve">　　但長期過度講究物質、權力和地位結果，造成了社會疏離、殘酷和冷漠，而 人類恆久以來的情感、生死等共同苦惱，無法在各各知識領域獲得解答。於是， 人們重新探求宗教思惟，渴望從佛法的哲理中，尋得人類未來的永恆之道。 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　　十三世紀時，日蓮大聖人誕生於日本千葉縣。大聖人讀盡一切經論，窮究救 濟眾生的原理與方法，悟了法華經是釋尊佛法的精髓。並於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1253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年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4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月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28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 xml:space="preserve">日，立教開示，宣言：「南無妙法蓮華經」是救濟末法眾生的唯一正法，提出 重要法門——三大秘法。 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 xml:space="preserve">　　所謂「三大秘法」，即是本門本尊、本門戒壇和本門題目。「本尊」意指根 本尊敬的對象，大聖人將悟得文底秘沈之本佛生命，原原本本書顯為一幅曼荼羅 ，稱之「本門本尊」。而信奉本門本尊，唱唸的佛號，即「本門題目」；安置本 門本尊，唱念本門題目的場所，則為「本門戒壇」。 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 xml:space="preserve">　　釋尊說了很多經教，皆是為說法華經的準備，因為法華經具有令眾生成佛的 力量，然而現今進入人心紛亂的末法時代，過去的修持方法力量微弱，因此日蓮 大聖人將成佛根本之法，建立為「三大秘法」。 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 xml:space="preserve">　　日蓮大聖人法理深奧，明確指出人與現實環境相互依存，要斷絕苦惱，就必 須直視問題，在逆境中超越困難。由於人心瞬息萬化且脆弱，所以須靠堅定的信 仰為基礎，開發自身生命中的無窮潛力（佛性）。同時，透過自身的改革，帶動 周遭環境改變，進而達成社會全體的革新和創造。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  <w:sz w:val="27"/>
          <w:szCs w:val="27"/>
        </w:rPr>
        <w:t xml:space="preserve">　　這種在生活中實踐佛法道理的行動，看似個人的，但所克服的問題和實現的 理想，卻是人類共同的。簡言之，一切變革，完全是從個人生命的自我革新開始 ，逐步在現實生活中構築理想的佛國土（和平樂土），使人類全體獲得真實的絕 對幸福境地。這是大聖人佛法的目的，也是現代宗教存在的真正意義！ </w:t>
      </w:r>
    </w:p>
    <w:p>
      <w:pPr>
        <w:pStyle w:val="Normal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</w:r>
    </w:p>
    <w:p>
      <w:pPr>
        <w:pStyle w:val="Heading2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 xml:space="preserve">信仰後的實踐 </w:t>
      </w:r>
    </w:p>
    <w:p>
      <w:pPr>
        <w:pStyle w:val="Web"/>
        <w:spacing w:lineRule="atLeast" w:line="500"/>
        <w:rPr>
          <w:sz w:val="27"/>
          <w:szCs w:val="27"/>
        </w:rPr>
      </w:pPr>
      <w:r>
        <w:rPr>
          <w:sz w:val="27"/>
          <w:szCs w:val="27"/>
        </w:rPr>
        <w:t>　　佛教是以戒、定、慧三學為其根本教義，對日蓮大聖人佛法而言，定是「本 尊」，戒是「戒壇」，慧是「題目」（南無妙法蓮華經）唱唸為（</w:t>
      </w:r>
      <w:r>
        <w:rPr>
          <w:sz w:val="27"/>
          <w:szCs w:val="27"/>
        </w:rPr>
        <w:t>nam-myo-ho- len-ge-kyo</w:t>
      </w:r>
      <w:r>
        <w:rPr>
          <w:sz w:val="27"/>
          <w:szCs w:val="27"/>
        </w:rPr>
        <w:t xml:space="preserve">）。 </w:t>
      </w:r>
      <w:r>
        <w:rPr>
          <w:sz w:val="27"/>
          <w:szCs w:val="27"/>
        </w:rPr>
        <w:br/>
      </w:r>
      <w:r>
        <w:rPr>
          <w:sz w:val="27"/>
          <w:szCs w:val="27"/>
        </w:rPr>
        <w:t xml:space="preserve">　　修行的方法有「信行學」三要件，具體的活動則有勤行唱題、座談會、化他 弘教與教學等方式，簡要說明如下： </w:t>
      </w:r>
    </w:p>
    <w:p>
      <w:pPr>
        <w:pStyle w:val="Web"/>
        <w:spacing w:lineRule="atLeast" w:line="500"/>
        <w:rPr/>
      </w:pPr>
      <w:r>
        <w:rPr>
          <w:b/>
          <w:bCs/>
          <w:sz w:val="27"/>
          <w:szCs w:val="27"/>
        </w:rPr>
        <w:t>勤行：</w:t>
      </w:r>
      <w:r>
        <w:rPr>
          <w:sz w:val="27"/>
          <w:szCs w:val="27"/>
        </w:rPr>
        <w:t>一天兩次，早晚向御本尊誦經、唱題。所讀誦的經典是法華經的方便品與壽量品，唱題則是為唱唸「南無妙法蓮華經」（</w:t>
      </w:r>
      <w:r>
        <w:rPr>
          <w:sz w:val="27"/>
          <w:szCs w:val="27"/>
        </w:rPr>
        <w:t>nam-myo-ho-len-ge-kyo</w:t>
      </w:r>
      <w:r>
        <w:rPr>
          <w:sz w:val="27"/>
          <w:szCs w:val="27"/>
        </w:rPr>
        <w:t xml:space="preserve">）題目。 </w:t>
      </w:r>
    </w:p>
    <w:p>
      <w:pPr>
        <w:pStyle w:val="Web"/>
        <w:spacing w:lineRule="atLeast" w:line="500"/>
        <w:rPr/>
      </w:pPr>
      <w:r>
        <w:rPr>
          <w:b/>
          <w:bCs/>
          <w:sz w:val="27"/>
          <w:szCs w:val="27"/>
        </w:rPr>
        <w:t>座談會：</w:t>
      </w:r>
      <w:r>
        <w:rPr>
          <w:sz w:val="27"/>
          <w:szCs w:val="27"/>
        </w:rPr>
        <w:t xml:space="preserve">每月固定的會員聚會。在座談會上，會員們可以學習基本的佛法，並有親身實踐信仰而超越逆境的會員講述信心的體驗，會員們由此相互鼓勵信心，和睦真心的對話，加深與會者對大聖人佛法的理解。 </w:t>
      </w:r>
    </w:p>
    <w:p>
      <w:pPr>
        <w:pStyle w:val="Web"/>
        <w:spacing w:lineRule="atLeast" w:line="500"/>
        <w:rPr/>
      </w:pPr>
      <w:r>
        <w:rPr>
          <w:b/>
          <w:bCs/>
          <w:sz w:val="27"/>
          <w:szCs w:val="27"/>
        </w:rPr>
        <w:t>化他弘教：</w:t>
      </w:r>
      <w:r>
        <w:rPr>
          <w:sz w:val="27"/>
          <w:szCs w:val="27"/>
        </w:rPr>
        <w:t xml:space="preserve">在佛法的大我宏觀中，自己和人都獲得幸福，才是真實的幸福境地。因此，將自己體悟到大聖人佛法的偉大力量及透過信仰克服逆境的體驗，告訴周遭的親友，使人人都能為開創自身的美好未來而信奉妙法。 </w:t>
      </w:r>
    </w:p>
    <w:p>
      <w:pPr>
        <w:pStyle w:val="Web"/>
        <w:rPr/>
      </w:pPr>
      <w:r>
        <w:rPr>
          <w:b/>
          <w:bCs/>
          <w:sz w:val="27"/>
          <w:szCs w:val="27"/>
        </w:rPr>
        <w:t>教學：</w:t>
      </w:r>
      <w:r>
        <w:rPr>
          <w:sz w:val="27"/>
          <w:szCs w:val="27"/>
        </w:rPr>
        <w:t xml:space="preserve">以日蓮大聖人所寫御書（內容主要是大聖人佛法的教義、信仰的實踐與信心的指導等）為根本，學習佛法哲及「信心即生活」的指導，以加深確信和實踐 的力量。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/>
      </w:pPr>
      <w:r>
        <w:rPr/>
        <w:t>辦公室</w:t>
      </w:r>
    </w:p>
    <w:tbl>
      <w:tblPr>
        <w:tblW w:w="80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7"/>
        <w:gridCol w:w="2003"/>
      </w:tblGrid>
      <w:tr>
        <w:trPr/>
        <w:tc>
          <w:tcPr>
            <w:tcW w:w="6007" w:type="dxa"/>
            <w:tcBorders/>
            <w:shd w:fill="E6E6FA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ystem;華康新特黑體(P)" w:hAnsi="System;華康新特黑體(P)" w:cs="新細明體;PMingLiU" w:eastAsia="System;華康新特黑體(P)"/>
                <w:kern w:val="0"/>
              </w:rPr>
              <w:t>佛學會：台北市民權東路一段</w:t>
            </w:r>
            <w:r>
              <w:rPr>
                <w:rFonts w:eastAsia="System;華康新特黑體(P)" w:cs="新細明體;PMingLiU" w:ascii="System;華康新特黑體(P)" w:hAnsi="System;華康新特黑體(P)"/>
                <w:kern w:val="0"/>
              </w:rPr>
              <w:t>70</w:t>
            </w:r>
            <w:r>
              <w:rPr>
                <w:rFonts w:ascii="System;華康新特黑體(P)" w:hAnsi="System;華康新特黑體(P)" w:cs="新細明體;PMingLiU" w:eastAsia="System;華康新特黑體(P)"/>
                <w:kern w:val="0"/>
              </w:rPr>
              <w:t>巷</w:t>
            </w:r>
            <w:r>
              <w:rPr>
                <w:rFonts w:eastAsia="System;華康新特黑體(P)" w:cs="新細明體;PMingLiU" w:ascii="System;華康新特黑體(P)" w:hAnsi="System;華康新特黑體(P)"/>
                <w:kern w:val="0"/>
              </w:rPr>
              <w:t>30</w:t>
            </w:r>
            <w:r>
              <w:rPr>
                <w:rFonts w:ascii="System;華康新特黑體(P)" w:hAnsi="System;華康新特黑體(P)" w:cs="新細明體;PMingLiU" w:eastAsia="System;華康新特黑體(P)"/>
                <w:kern w:val="0"/>
              </w:rPr>
              <w:t>號</w:t>
            </w:r>
            <w:r>
              <w:rPr>
                <w:rFonts w:eastAsia="System;華康新特黑體(P)" w:cs="新細明體;PMingLiU" w:ascii="System;華康新特黑體(P)" w:hAnsi="System;華康新特黑體(P)"/>
                <w:kern w:val="0"/>
              </w:rPr>
              <w:t>1</w:t>
            </w:r>
            <w:r>
              <w:rPr>
                <w:rFonts w:ascii="System;華康新特黑體(P)" w:hAnsi="System;華康新特黑體(P)" w:cs="新細明體;PMingLiU" w:eastAsia="System;華康新特黑體(P)"/>
                <w:kern w:val="0"/>
              </w:rPr>
              <w:t>樓　</w:t>
            </w:r>
          </w:p>
        </w:tc>
        <w:tc>
          <w:tcPr>
            <w:tcW w:w="2003" w:type="dxa"/>
            <w:tcBorders/>
            <w:shd w:fill="E6E6FA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System;華康新特黑體(P)" w:cs="新細明體;PMingLiU" w:ascii="System;華康新特黑體(P)" w:hAnsi="System;華康新特黑體(P)"/>
                <w:kern w:val="0"/>
              </w:rPr>
              <w:t>tel</w:t>
            </w:r>
            <w:r>
              <w:rPr>
                <w:rFonts w:ascii="System;華康新特黑體(P)" w:hAnsi="System;華康新特黑體(P)" w:cs="新細明體;PMingLiU" w:eastAsia="System;華康新特黑體(P)"/>
                <w:kern w:val="0"/>
              </w:rPr>
              <w:t>：</w:t>
            </w:r>
            <w:r>
              <w:rPr>
                <w:rFonts w:eastAsia="System;華康新特黑體(P)" w:cs="新細明體;PMingLiU" w:ascii="System;華康新特黑體(P)" w:hAnsi="System;華康新特黑體(P)"/>
                <w:kern w:val="0"/>
              </w:rPr>
              <w:t>(02)25234100 </w:t>
            </w:r>
          </w:p>
        </w:tc>
      </w:tr>
      <w:tr>
        <w:trPr/>
        <w:tc>
          <w:tcPr>
            <w:tcW w:w="6007" w:type="dxa"/>
            <w:tcBorders/>
            <w:shd w:fill="F5F5D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ystem;華康新特黑體(P)" w:hAnsi="System;華康新特黑體(P)" w:cs="新細明體;PMingLiU" w:eastAsia="System;華康新特黑體(P)"/>
                <w:kern w:val="0"/>
              </w:rPr>
              <w:t>正因文化事業：台北市民中山路二段</w:t>
            </w:r>
            <w:r>
              <w:rPr>
                <w:rFonts w:eastAsia="System;華康新特黑體(P)" w:cs="新細明體;PMingLiU" w:ascii="System;華康新特黑體(P)" w:hAnsi="System;華康新特黑體(P)"/>
                <w:kern w:val="0"/>
              </w:rPr>
              <w:t>115</w:t>
            </w:r>
            <w:r>
              <w:rPr>
                <w:rFonts w:ascii="System;華康新特黑體(P)" w:hAnsi="System;華康新特黑體(P)" w:cs="新細明體;PMingLiU" w:eastAsia="System;華康新特黑體(P)"/>
                <w:kern w:val="0"/>
              </w:rPr>
              <w:t>巷</w:t>
            </w:r>
            <w:r>
              <w:rPr>
                <w:rFonts w:eastAsia="System;華康新特黑體(P)" w:cs="新細明體;PMingLiU" w:ascii="System;華康新特黑體(P)" w:hAnsi="System;華康新特黑體(P)"/>
                <w:kern w:val="0"/>
              </w:rPr>
              <w:t>43</w:t>
            </w:r>
            <w:r>
              <w:rPr>
                <w:rFonts w:ascii="System;華康新特黑體(P)" w:hAnsi="System;華康新特黑體(P)" w:cs="新細明體;PMingLiU" w:eastAsia="System;華康新特黑體(P)"/>
                <w:kern w:val="0"/>
              </w:rPr>
              <w:t>號</w:t>
            </w:r>
            <w:r>
              <w:rPr>
                <w:rFonts w:eastAsia="System;華康新特黑體(P)" w:cs="新細明體;PMingLiU" w:ascii="System;華康新特黑體(P)" w:hAnsi="System;華康新特黑體(P)"/>
                <w:kern w:val="0"/>
              </w:rPr>
              <w:t>6</w:t>
            </w:r>
            <w:r>
              <w:rPr>
                <w:rFonts w:ascii="System;華康新特黑體(P)" w:hAnsi="System;華康新特黑體(P)" w:cs="新細明體;PMingLiU" w:eastAsia="System;華康新特黑體(P)"/>
                <w:kern w:val="0"/>
              </w:rPr>
              <w:t>樓</w:t>
            </w:r>
            <w:r>
              <w:rPr>
                <w:rFonts w:eastAsia="System;華康新特黑體(P)" w:cs="新細明體;PMingLiU" w:ascii="System;華康新特黑體(P)" w:hAnsi="System;華康新特黑體(P)"/>
                <w:kern w:val="0"/>
              </w:rPr>
              <w:t>-1</w:t>
            </w:r>
            <w:r>
              <w:rPr>
                <w:rFonts w:ascii="System;華康新特黑體(P)" w:hAnsi="System;華康新特黑體(P)" w:cs="新細明體;PMingLiU" w:eastAsia="System;華康新特黑體(P)"/>
                <w:kern w:val="0"/>
              </w:rPr>
              <w:t>　</w:t>
            </w:r>
          </w:p>
        </w:tc>
        <w:tc>
          <w:tcPr>
            <w:tcW w:w="2003" w:type="dxa"/>
            <w:tcBorders/>
            <w:shd w:fill="F5F5D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System;華康新特黑體(P)" w:cs="新細明體;PMingLiU" w:ascii="System;華康新特黑體(P)" w:hAnsi="System;華康新特黑體(P)"/>
                <w:kern w:val="0"/>
              </w:rPr>
              <w:t>tel</w:t>
            </w:r>
            <w:r>
              <w:rPr>
                <w:rFonts w:ascii="System;華康新特黑體(P)" w:hAnsi="System;華康新特黑體(P)" w:cs="新細明體;PMingLiU" w:eastAsia="System;華康新特黑體(P)"/>
                <w:kern w:val="0"/>
              </w:rPr>
              <w:t>：</w:t>
            </w:r>
            <w:r>
              <w:rPr>
                <w:rFonts w:eastAsia="System;華康新特黑體(P)" w:cs="新細明體;PMingLiU" w:ascii="System;華康新特黑體(P)" w:hAnsi="System;華康新特黑體(P)"/>
                <w:kern w:val="0"/>
              </w:rPr>
              <w:t>(02)25230878 </w:t>
            </w:r>
          </w:p>
        </w:tc>
      </w:tr>
      <w:tr>
        <w:trPr/>
        <w:tc>
          <w:tcPr>
            <w:tcW w:w="6007" w:type="dxa"/>
            <w:tcBorders/>
            <w:shd w:fill="E6E6FA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ystem;華康新特黑體(P)" w:hAnsi="System;華康新特黑體(P)" w:cs="新細明體;PMingLiU" w:eastAsia="System;華康新特黑體(P)"/>
                <w:kern w:val="0"/>
              </w:rPr>
              <w:t>勤宣文教基金會：台北市成都路</w:t>
            </w:r>
            <w:r>
              <w:rPr>
                <w:rFonts w:eastAsia="System;華康新特黑體(P)" w:cs="新細明體;PMingLiU" w:ascii="System;華康新特黑體(P)" w:hAnsi="System;華康新特黑體(P)"/>
                <w:kern w:val="0"/>
              </w:rPr>
              <w:t>110</w:t>
            </w:r>
            <w:r>
              <w:rPr>
                <w:rFonts w:ascii="System;華康新特黑體(P)" w:hAnsi="System;華康新特黑體(P)" w:cs="新細明體;PMingLiU" w:eastAsia="System;華康新特黑體(P)"/>
                <w:kern w:val="0"/>
              </w:rPr>
              <w:t>號</w:t>
            </w:r>
            <w:r>
              <w:rPr>
                <w:rFonts w:eastAsia="System;華康新特黑體(P)" w:cs="新細明體;PMingLiU" w:ascii="System;華康新特黑體(P)" w:hAnsi="System;華康新特黑體(P)"/>
                <w:kern w:val="0"/>
              </w:rPr>
              <w:t>3</w:t>
            </w:r>
            <w:r>
              <w:rPr>
                <w:rFonts w:ascii="System;華康新特黑體(P)" w:hAnsi="System;華康新特黑體(P)" w:cs="新細明體;PMingLiU" w:eastAsia="System;華康新特黑體(P)"/>
                <w:kern w:val="0"/>
              </w:rPr>
              <w:t>樓　</w:t>
            </w:r>
          </w:p>
        </w:tc>
        <w:tc>
          <w:tcPr>
            <w:tcW w:w="2003" w:type="dxa"/>
            <w:tcBorders/>
            <w:shd w:fill="E6E6FA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System;華康新特黑體(P)" w:cs="新細明體;PMingLiU" w:ascii="System;華康新特黑體(P)" w:hAnsi="System;華康新特黑體(P)"/>
                <w:kern w:val="0"/>
              </w:rPr>
              <w:t>tel</w:t>
            </w:r>
            <w:r>
              <w:rPr>
                <w:rFonts w:ascii="System;華康新特黑體(P)" w:hAnsi="System;華康新特黑體(P)" w:cs="新細明體;PMingLiU" w:eastAsia="System;華康新特黑體(P)"/>
                <w:kern w:val="0"/>
              </w:rPr>
              <w:t>：</w:t>
            </w:r>
            <w:r>
              <w:rPr>
                <w:rFonts w:eastAsia="System;華康新特黑體(P)" w:cs="新細明體;PMingLiU" w:ascii="System;華康新特黑體(P)" w:hAnsi="System;華康新特黑體(P)"/>
                <w:kern w:val="0"/>
              </w:rPr>
              <w:t>(02)23831747 </w:t>
            </w:r>
          </w:p>
        </w:tc>
      </w:tr>
      <w:tr>
        <w:trPr/>
        <w:tc>
          <w:tcPr>
            <w:tcW w:w="6007" w:type="dxa"/>
            <w:tcBorders/>
            <w:shd w:fill="F5F5D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ystem;華康新特黑體(P)" w:hAnsi="System;華康新特黑體(P)" w:cs="新細明體;PMingLiU" w:eastAsia="System;華康新特黑體(P)"/>
                <w:kern w:val="0"/>
              </w:rPr>
              <w:t>善文齊藝文中心：台北市興安街</w:t>
            </w:r>
            <w:r>
              <w:rPr>
                <w:rFonts w:eastAsia="System;華康新特黑體(P)" w:cs="新細明體;PMingLiU" w:ascii="System;華康新特黑體(P)" w:hAnsi="System;華康新特黑體(P)"/>
                <w:kern w:val="0"/>
              </w:rPr>
              <w:t>73</w:t>
            </w:r>
            <w:r>
              <w:rPr>
                <w:rFonts w:ascii="System;華康新特黑體(P)" w:hAnsi="System;華康新特黑體(P)" w:cs="新細明體;PMingLiU" w:eastAsia="System;華康新特黑體(P)"/>
                <w:kern w:val="0"/>
              </w:rPr>
              <w:t>號</w:t>
            </w:r>
            <w:r>
              <w:rPr>
                <w:rFonts w:eastAsia="System;華康新特黑體(P)" w:cs="新細明體;PMingLiU" w:ascii="System;華康新特黑體(P)" w:hAnsi="System;華康新特黑體(P)"/>
                <w:kern w:val="0"/>
              </w:rPr>
              <w:t>3</w:t>
            </w:r>
            <w:r>
              <w:rPr>
                <w:rFonts w:ascii="System;華康新特黑體(P)" w:hAnsi="System;華康新特黑體(P)" w:cs="新細明體;PMingLiU" w:eastAsia="System;華康新特黑體(P)"/>
                <w:kern w:val="0"/>
              </w:rPr>
              <w:t>樓　</w:t>
            </w:r>
          </w:p>
        </w:tc>
        <w:tc>
          <w:tcPr>
            <w:tcW w:w="2003" w:type="dxa"/>
            <w:tcBorders/>
            <w:shd w:fill="F5F5D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System;華康新特黑體(P)" w:cs="新細明體;PMingLiU" w:ascii="System;華康新特黑體(P)" w:hAnsi="System;華康新特黑體(P)"/>
                <w:kern w:val="0"/>
              </w:rPr>
              <w:t>tel</w:t>
            </w:r>
            <w:r>
              <w:rPr>
                <w:rFonts w:ascii="System;華康新特黑體(P)" w:hAnsi="System;華康新特黑體(P)" w:cs="新細明體;PMingLiU" w:eastAsia="System;華康新特黑體(P)"/>
                <w:kern w:val="0"/>
              </w:rPr>
              <w:t>：</w:t>
            </w:r>
            <w:r>
              <w:rPr>
                <w:rFonts w:eastAsia="System;華康新特黑體(P)" w:cs="新細明體;PMingLiU" w:ascii="System;華康新特黑體(P)" w:hAnsi="System;華康新特黑體(P)"/>
                <w:kern w:val="0"/>
              </w:rPr>
              <w:t>(02)25169881 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/>
      </w:pPr>
      <w:r>
        <w:rPr/>
        <w:t>會員服務中心</w:t>
      </w:r>
    </w:p>
    <w:tbl>
      <w:tblPr>
        <w:tblW w:w="80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7"/>
        <w:gridCol w:w="2003"/>
      </w:tblGrid>
      <w:tr>
        <w:trPr/>
        <w:tc>
          <w:tcPr>
            <w:tcW w:w="6007" w:type="dxa"/>
            <w:tcBorders/>
            <w:shd w:fill="FFFFE0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ystem;華康新特黑體(P)" w:hAnsi="System;華康新特黑體(P)" w:cs="新細明體;PMingLiU" w:eastAsia="System;華康新特黑體(P)"/>
                <w:kern w:val="0"/>
              </w:rPr>
              <w:t>雅舍：台北市雅江街</w:t>
            </w:r>
            <w:r>
              <w:rPr>
                <w:rFonts w:eastAsia="System;華康新特黑體(P)" w:cs="新細明體;PMingLiU" w:ascii="System;華康新特黑體(P)" w:hAnsi="System;華康新特黑體(P)"/>
                <w:kern w:val="0"/>
              </w:rPr>
              <w:t>11</w:t>
            </w:r>
            <w:r>
              <w:rPr>
                <w:rFonts w:ascii="System;華康新特黑體(P)" w:hAnsi="System;華康新特黑體(P)" w:cs="新細明體;PMingLiU" w:eastAsia="System;華康新特黑體(P)"/>
                <w:kern w:val="0"/>
              </w:rPr>
              <w:t>號</w:t>
            </w:r>
            <w:r>
              <w:rPr>
                <w:rFonts w:eastAsia="System;華康新特黑體(P)" w:cs="新細明體;PMingLiU" w:ascii="System;華康新特黑體(P)" w:hAnsi="System;華康新特黑體(P)"/>
                <w:kern w:val="0"/>
              </w:rPr>
              <w:t>1</w:t>
            </w:r>
            <w:r>
              <w:rPr>
                <w:rFonts w:ascii="System;華康新特黑體(P)" w:hAnsi="System;華康新特黑體(P)" w:cs="新細明體;PMingLiU" w:eastAsia="System;華康新特黑體(P)"/>
                <w:kern w:val="0"/>
              </w:rPr>
              <w:t>樓　</w:t>
            </w:r>
          </w:p>
        </w:tc>
        <w:tc>
          <w:tcPr>
            <w:tcW w:w="2003" w:type="dxa"/>
            <w:tcBorders/>
            <w:shd w:fill="FFFFE0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System;華康新特黑體(P)" w:cs="新細明體;PMingLiU" w:ascii="System;華康新特黑體(P)" w:hAnsi="System;華康新特黑體(P)"/>
                <w:kern w:val="0"/>
              </w:rPr>
              <w:t>tel</w:t>
            </w:r>
            <w:r>
              <w:rPr>
                <w:rFonts w:ascii="System;華康新特黑體(P)" w:hAnsi="System;華康新特黑體(P)" w:cs="新細明體;PMingLiU" w:eastAsia="System;華康新特黑體(P)"/>
                <w:kern w:val="0"/>
              </w:rPr>
              <w:t>：</w:t>
            </w:r>
            <w:r>
              <w:rPr>
                <w:rFonts w:eastAsia="System;華康新特黑體(P)" w:cs="新細明體;PMingLiU" w:ascii="System;華康新特黑體(P)" w:hAnsi="System;華康新特黑體(P)"/>
                <w:kern w:val="0"/>
              </w:rPr>
              <w:t>(02)23757287 </w:t>
            </w:r>
          </w:p>
        </w:tc>
      </w:tr>
      <w:tr>
        <w:trPr/>
        <w:tc>
          <w:tcPr>
            <w:tcW w:w="6007" w:type="dxa"/>
            <w:tcBorders/>
            <w:shd w:fill="E0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ystem;華康新特黑體(P)" w:hAnsi="System;華康新特黑體(P)" w:cs="新細明體;PMingLiU" w:eastAsia="System;華康新特黑體(P)"/>
                <w:kern w:val="0"/>
              </w:rPr>
              <w:t>錦廬：台北市中山北路二段</w:t>
            </w:r>
            <w:r>
              <w:rPr>
                <w:rFonts w:eastAsia="System;華康新特黑體(P)" w:cs="新細明體;PMingLiU" w:ascii="System;華康新特黑體(P)" w:hAnsi="System;華康新特黑體(P)"/>
                <w:kern w:val="0"/>
              </w:rPr>
              <w:t>137</w:t>
            </w:r>
            <w:r>
              <w:rPr>
                <w:rFonts w:ascii="System;華康新特黑體(P)" w:hAnsi="System;華康新特黑體(P)" w:cs="新細明體;PMingLiU" w:eastAsia="System;華康新特黑體(P)"/>
                <w:kern w:val="0"/>
              </w:rPr>
              <w:t>號</w:t>
            </w:r>
            <w:r>
              <w:rPr>
                <w:rFonts w:eastAsia="System;華康新特黑體(P)" w:cs="新細明體;PMingLiU" w:ascii="System;華康新特黑體(P)" w:hAnsi="System;華康新特黑體(P)"/>
                <w:kern w:val="0"/>
              </w:rPr>
              <w:t>24</w:t>
            </w:r>
            <w:r>
              <w:rPr>
                <w:rFonts w:ascii="System;華康新特黑體(P)" w:hAnsi="System;華康新特黑體(P)" w:cs="新細明體;PMingLiU" w:eastAsia="System;華康新特黑體(P)"/>
                <w:kern w:val="0"/>
              </w:rPr>
              <w:t>之</w:t>
            </w:r>
            <w:r>
              <w:rPr>
                <w:rFonts w:eastAsia="System;華康新特黑體(P)" w:cs="新細明體;PMingLiU" w:ascii="System;華康新特黑體(P)" w:hAnsi="System;華康新特黑體(P)"/>
                <w:kern w:val="0"/>
              </w:rPr>
              <w:t>1</w:t>
            </w:r>
            <w:r>
              <w:rPr>
                <w:rFonts w:ascii="System;華康新特黑體(P)" w:hAnsi="System;華康新特黑體(P)" w:cs="新細明體;PMingLiU" w:eastAsia="System;華康新特黑體(P)"/>
                <w:kern w:val="0"/>
              </w:rPr>
              <w:t>號</w:t>
            </w:r>
          </w:p>
        </w:tc>
        <w:tc>
          <w:tcPr>
            <w:tcW w:w="2003" w:type="dxa"/>
            <w:tcBorders/>
            <w:shd w:fill="E0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System;華康新特黑體(P)" w:cs="新細明體;PMingLiU" w:ascii="System;華康新特黑體(P)" w:hAnsi="System;華康新特黑體(P)"/>
                <w:kern w:val="0"/>
              </w:rPr>
              <w:t>tel</w:t>
            </w:r>
            <w:r>
              <w:rPr>
                <w:rFonts w:ascii="System;華康新特黑體(P)" w:hAnsi="System;華康新特黑體(P)" w:cs="新細明體;PMingLiU" w:eastAsia="System;華康新特黑體(P)"/>
                <w:kern w:val="0"/>
              </w:rPr>
              <w:t>：</w:t>
            </w:r>
            <w:r>
              <w:rPr>
                <w:rFonts w:eastAsia="System;華康新特黑體(P)" w:cs="新細明體;PMingLiU" w:ascii="System;華康新特黑體(P)" w:hAnsi="System;華康新特黑體(P)"/>
                <w:kern w:val="0"/>
              </w:rPr>
              <w:t>(02)25670136 </w:t>
            </w:r>
          </w:p>
        </w:tc>
      </w:tr>
      <w:tr>
        <w:trPr/>
        <w:tc>
          <w:tcPr>
            <w:tcW w:w="6007" w:type="dxa"/>
            <w:tcBorders/>
            <w:shd w:fill="FFFFE0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ystem;華康新特黑體(P)" w:hAnsi="System;華康新特黑體(P)" w:cs="新細明體;PMingLiU" w:eastAsia="System;華康新特黑體(P)"/>
                <w:kern w:val="0"/>
              </w:rPr>
              <w:t>板橋：台北縣板橋市民生路二段</w:t>
            </w:r>
            <w:r>
              <w:rPr>
                <w:rFonts w:eastAsia="System;華康新特黑體(P)" w:cs="新細明體;PMingLiU" w:ascii="System;華康新特黑體(P)" w:hAnsi="System;華康新特黑體(P)"/>
                <w:kern w:val="0"/>
              </w:rPr>
              <w:t>232</w:t>
            </w:r>
            <w:r>
              <w:rPr>
                <w:rFonts w:ascii="System;華康新特黑體(P)" w:hAnsi="System;華康新特黑體(P)" w:cs="新細明體;PMingLiU" w:eastAsia="System;華康新特黑體(P)"/>
                <w:kern w:val="0"/>
              </w:rPr>
              <w:t>號</w:t>
            </w:r>
            <w:r>
              <w:rPr>
                <w:rFonts w:eastAsia="System;華康新特黑體(P)" w:cs="新細明體;PMingLiU" w:ascii="System;華康新特黑體(P)" w:hAnsi="System;華康新特黑體(P)"/>
                <w:kern w:val="0"/>
              </w:rPr>
              <w:t>1</w:t>
            </w:r>
            <w:r>
              <w:rPr>
                <w:rFonts w:ascii="System;華康新特黑體(P)" w:hAnsi="System;華康新特黑體(P)" w:cs="新細明體;PMingLiU" w:eastAsia="System;華康新特黑體(P)"/>
                <w:kern w:val="0"/>
              </w:rPr>
              <w:t>樓之</w:t>
            </w:r>
            <w:r>
              <w:rPr>
                <w:rFonts w:eastAsia="System;華康新特黑體(P)" w:cs="新細明體;PMingLiU" w:ascii="System;華康新特黑體(P)" w:hAnsi="System;華康新特黑體(P)"/>
                <w:kern w:val="0"/>
              </w:rPr>
              <w:t>6</w:t>
            </w:r>
            <w:r>
              <w:rPr>
                <w:rFonts w:ascii="System;華康新特黑體(P)" w:hAnsi="System;華康新特黑體(P)" w:cs="新細明體;PMingLiU" w:eastAsia="System;華康新特黑體(P)"/>
                <w:kern w:val="0"/>
              </w:rPr>
              <w:t>　 </w:t>
            </w:r>
          </w:p>
        </w:tc>
        <w:tc>
          <w:tcPr>
            <w:tcW w:w="2003" w:type="dxa"/>
            <w:tcBorders/>
            <w:shd w:fill="FFFFE0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System;華康新特黑體(P)" w:cs="新細明體;PMingLiU" w:ascii="System;華康新特黑體(P)" w:hAnsi="System;華康新特黑體(P)"/>
                <w:kern w:val="0"/>
              </w:rPr>
              <w:t>tel</w:t>
            </w:r>
            <w:r>
              <w:rPr>
                <w:rFonts w:ascii="System;華康新特黑體(P)" w:hAnsi="System;華康新特黑體(P)" w:cs="新細明體;PMingLiU" w:eastAsia="System;華康新特黑體(P)"/>
                <w:kern w:val="0"/>
              </w:rPr>
              <w:t>：</w:t>
            </w:r>
            <w:r>
              <w:rPr>
                <w:rFonts w:eastAsia="System;華康新特黑體(P)" w:cs="新細明體;PMingLiU" w:ascii="System;華康新特黑體(P)" w:hAnsi="System;華康新特黑體(P)"/>
                <w:kern w:val="0"/>
              </w:rPr>
              <w:t>(02)22575445 </w:t>
            </w:r>
          </w:p>
        </w:tc>
      </w:tr>
      <w:tr>
        <w:trPr/>
        <w:tc>
          <w:tcPr>
            <w:tcW w:w="6007" w:type="dxa"/>
            <w:tcBorders/>
            <w:shd w:fill="E0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ystem;華康新特黑體(P)" w:hAnsi="System;華康新特黑體(P)" w:cs="新細明體;PMingLiU" w:eastAsia="System;華康新特黑體(P)"/>
                <w:kern w:val="0"/>
              </w:rPr>
              <w:t>雲林：雲林縣斗六市北平路</w:t>
            </w:r>
            <w:r>
              <w:rPr>
                <w:rFonts w:eastAsia="System;華康新特黑體(P)" w:cs="新細明體;PMingLiU" w:ascii="System;華康新特黑體(P)" w:hAnsi="System;華康新特黑體(P)"/>
                <w:kern w:val="0"/>
              </w:rPr>
              <w:t>46</w:t>
            </w:r>
            <w:r>
              <w:rPr>
                <w:rFonts w:ascii="System;華康新特黑體(P)" w:hAnsi="System;華康新特黑體(P)" w:cs="新細明體;PMingLiU" w:eastAsia="System;華康新特黑體(P)"/>
                <w:kern w:val="0"/>
              </w:rPr>
              <w:t>巷</w:t>
            </w:r>
            <w:r>
              <w:rPr>
                <w:rFonts w:eastAsia="System;華康新特黑體(P)" w:cs="新細明體;PMingLiU" w:ascii="System;華康新特黑體(P)" w:hAnsi="System;華康新特黑體(P)"/>
                <w:kern w:val="0"/>
              </w:rPr>
              <w:t>9</w:t>
            </w:r>
            <w:r>
              <w:rPr>
                <w:rFonts w:ascii="System;華康新特黑體(P)" w:hAnsi="System;華康新特黑體(P)" w:cs="新細明體;PMingLiU" w:eastAsia="System;華康新特黑體(P)"/>
                <w:kern w:val="0"/>
              </w:rPr>
              <w:t>號　</w:t>
            </w:r>
          </w:p>
        </w:tc>
        <w:tc>
          <w:tcPr>
            <w:tcW w:w="2003" w:type="dxa"/>
            <w:tcBorders/>
            <w:shd w:fill="E0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System;華康新特黑體(P)" w:cs="新細明體;PMingLiU" w:ascii="System;華康新特黑體(P)" w:hAnsi="System;華康新特黑體(P)"/>
                <w:kern w:val="0"/>
              </w:rPr>
              <w:t>tel</w:t>
            </w:r>
            <w:r>
              <w:rPr>
                <w:rFonts w:ascii="System;華康新特黑體(P)" w:hAnsi="System;華康新特黑體(P)" w:cs="新細明體;PMingLiU" w:eastAsia="System;華康新特黑體(P)"/>
                <w:kern w:val="0"/>
              </w:rPr>
              <w:t>：</w:t>
            </w:r>
            <w:r>
              <w:rPr>
                <w:rFonts w:eastAsia="System;華康新特黑體(P)" w:cs="新細明體;PMingLiU" w:ascii="System;華康新特黑體(P)" w:hAnsi="System;華康新特黑體(P)"/>
                <w:kern w:val="0"/>
              </w:rPr>
              <w:t>(05)5341163 </w:t>
            </w:r>
          </w:p>
        </w:tc>
      </w:tr>
      <w:tr>
        <w:trPr/>
        <w:tc>
          <w:tcPr>
            <w:tcW w:w="6007" w:type="dxa"/>
            <w:tcBorders/>
            <w:shd w:fill="FFFFE0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ystem;華康新特黑體(P)" w:hAnsi="System;華康新特黑體(P)" w:cs="新細明體;PMingLiU" w:eastAsia="System;華康新特黑體(P)"/>
                <w:kern w:val="0"/>
              </w:rPr>
              <w:t>蘭陽：宜蘭市進士路</w:t>
            </w:r>
            <w:r>
              <w:rPr>
                <w:rFonts w:eastAsia="System;華康新特黑體(P)" w:cs="新細明體;PMingLiU" w:ascii="System;華康新特黑體(P)" w:hAnsi="System;華康新特黑體(P)"/>
                <w:kern w:val="0"/>
              </w:rPr>
              <w:t>74</w:t>
            </w:r>
            <w:r>
              <w:rPr>
                <w:rFonts w:ascii="System;華康新特黑體(P)" w:hAnsi="System;華康新特黑體(P)" w:cs="新細明體;PMingLiU" w:eastAsia="System;華康新特黑體(P)"/>
                <w:kern w:val="0"/>
              </w:rPr>
              <w:t>號</w:t>
            </w:r>
            <w:r>
              <w:rPr>
                <w:rFonts w:eastAsia="System;華康新特黑體(P)" w:cs="新細明體;PMingLiU" w:ascii="System;華康新特黑體(P)" w:hAnsi="System;華康新特黑體(P)"/>
                <w:kern w:val="0"/>
              </w:rPr>
              <w:t>9</w:t>
            </w:r>
            <w:r>
              <w:rPr>
                <w:rFonts w:ascii="System;華康新特黑體(P)" w:hAnsi="System;華康新特黑體(P)" w:cs="新細明體;PMingLiU" w:eastAsia="System;華康新特黑體(P)"/>
                <w:kern w:val="0"/>
              </w:rPr>
              <w:t>樓　</w:t>
            </w:r>
          </w:p>
        </w:tc>
        <w:tc>
          <w:tcPr>
            <w:tcW w:w="2003" w:type="dxa"/>
            <w:tcBorders/>
            <w:shd w:fill="FFFFE0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System;華康新特黑體(P)" w:cs="新細明體;PMingLiU" w:ascii="System;華康新特黑體(P)" w:hAnsi="System;華康新特黑體(P)"/>
                <w:kern w:val="0"/>
              </w:rPr>
              <w:t>tel</w:t>
            </w:r>
            <w:r>
              <w:rPr>
                <w:rFonts w:ascii="System;華康新特黑體(P)" w:hAnsi="System;華康新特黑體(P)" w:cs="新細明體;PMingLiU" w:eastAsia="System;華康新特黑體(P)"/>
                <w:kern w:val="0"/>
              </w:rPr>
              <w:t>：</w:t>
            </w:r>
            <w:r>
              <w:rPr>
                <w:rFonts w:eastAsia="System;華康新特黑體(P)" w:cs="新細明體;PMingLiU" w:ascii="System;華康新特黑體(P)" w:hAnsi="System;華康新特黑體(P)"/>
                <w:kern w:val="0"/>
              </w:rPr>
              <w:t>(03)9323965 </w:t>
            </w:r>
          </w:p>
        </w:tc>
      </w:tr>
      <w:tr>
        <w:trPr/>
        <w:tc>
          <w:tcPr>
            <w:tcW w:w="6007" w:type="dxa"/>
            <w:tcBorders/>
            <w:shd w:fill="E0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ystem;華康新特黑體(P)" w:hAnsi="System;華康新特黑體(P)" w:cs="新細明體;PMingLiU" w:eastAsia="System;華康新特黑體(P)"/>
                <w:kern w:val="0"/>
              </w:rPr>
              <w:t>安南：台南市郡安路四段</w:t>
            </w:r>
            <w:r>
              <w:rPr>
                <w:rFonts w:eastAsia="System;華康新特黑體(P)" w:cs="新細明體;PMingLiU" w:ascii="System;華康新特黑體(P)" w:hAnsi="System;華康新特黑體(P)"/>
                <w:kern w:val="0"/>
              </w:rPr>
              <w:t>65</w:t>
            </w:r>
            <w:r>
              <w:rPr>
                <w:rFonts w:ascii="System;華康新特黑體(P)" w:hAnsi="System;華康新特黑體(P)" w:cs="新細明體;PMingLiU" w:eastAsia="System;華康新特黑體(P)"/>
                <w:kern w:val="0"/>
              </w:rPr>
              <w:t>號　</w:t>
            </w:r>
          </w:p>
        </w:tc>
        <w:tc>
          <w:tcPr>
            <w:tcW w:w="2003" w:type="dxa"/>
            <w:tcBorders/>
            <w:shd w:fill="E0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System;華康新特黑體(P)" w:cs="新細明體;PMingLiU" w:ascii="System;華康新特黑體(P)" w:hAnsi="System;華康新特黑體(P)"/>
                <w:kern w:val="0"/>
              </w:rPr>
              <w:t>tel</w:t>
            </w:r>
            <w:r>
              <w:rPr>
                <w:rFonts w:ascii="System;華康新特黑體(P)" w:hAnsi="System;華康新特黑體(P)" w:cs="新細明體;PMingLiU" w:eastAsia="System;華康新特黑體(P)"/>
                <w:kern w:val="0"/>
              </w:rPr>
              <w:t>：</w:t>
            </w:r>
            <w:r>
              <w:rPr>
                <w:rFonts w:eastAsia="System;華康新特黑體(P)" w:cs="新細明體;PMingLiU" w:ascii="System;華康新特黑體(P)" w:hAnsi="System;華康新特黑體(P)"/>
                <w:kern w:val="0"/>
              </w:rPr>
              <w:t>(06)2814691 </w:t>
            </w:r>
          </w:p>
        </w:tc>
      </w:tr>
      <w:tr>
        <w:trPr/>
        <w:tc>
          <w:tcPr>
            <w:tcW w:w="6007" w:type="dxa"/>
            <w:tcBorders/>
            <w:shd w:fill="FFFFE0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ystem;華康新特黑體(P)" w:hAnsi="System;華康新特黑體(P)" w:cs="新細明體;PMingLiU" w:eastAsia="System;華康新特黑體(P)"/>
                <w:kern w:val="0"/>
              </w:rPr>
              <w:t>高雄：高雄市鼓山區裕誠路</w:t>
            </w:r>
            <w:r>
              <w:rPr>
                <w:rFonts w:eastAsia="System;華康新特黑體(P)" w:cs="新細明體;PMingLiU" w:ascii="System;華康新特黑體(P)" w:hAnsi="System;華康新特黑體(P)"/>
                <w:kern w:val="0"/>
              </w:rPr>
              <w:t>1093</w:t>
            </w:r>
            <w:r>
              <w:rPr>
                <w:rFonts w:ascii="System;華康新特黑體(P)" w:hAnsi="System;華康新特黑體(P)" w:cs="新細明體;PMingLiU" w:eastAsia="System;華康新特黑體(P)"/>
                <w:kern w:val="0"/>
              </w:rPr>
              <w:t>號</w:t>
            </w:r>
            <w:r>
              <w:rPr>
                <w:rFonts w:eastAsia="System;華康新特黑體(P)" w:cs="新細明體;PMingLiU" w:ascii="System;華康新特黑體(P)" w:hAnsi="System;華康新特黑體(P)"/>
                <w:kern w:val="0"/>
              </w:rPr>
              <w:t>4</w:t>
            </w:r>
            <w:r>
              <w:rPr>
                <w:rFonts w:ascii="System;華康新特黑體(P)" w:hAnsi="System;華康新特黑體(P)" w:cs="新細明體;PMingLiU" w:eastAsia="System;華康新特黑體(P)"/>
                <w:kern w:val="0"/>
              </w:rPr>
              <w:t>樓　</w:t>
            </w:r>
          </w:p>
        </w:tc>
        <w:tc>
          <w:tcPr>
            <w:tcW w:w="2003" w:type="dxa"/>
            <w:tcBorders/>
            <w:shd w:fill="FFFFE0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System;華康新特黑體(P)" w:cs="新細明體;PMingLiU" w:ascii="System;華康新特黑體(P)" w:hAnsi="System;華康新特黑體(P)"/>
                <w:kern w:val="0"/>
              </w:rPr>
              <w:t>tel</w:t>
            </w:r>
            <w:r>
              <w:rPr>
                <w:rFonts w:ascii="System;華康新特黑體(P)" w:hAnsi="System;華康新特黑體(P)" w:cs="新細明體;PMingLiU" w:eastAsia="System;華康新特黑體(P)"/>
                <w:kern w:val="0"/>
              </w:rPr>
              <w:t>：</w:t>
            </w:r>
            <w:r>
              <w:rPr>
                <w:rFonts w:eastAsia="System;華康新特黑體(P)" w:cs="新細明體;PMingLiU" w:ascii="System;華康新特黑體(P)" w:hAnsi="System;華康新特黑體(P)"/>
                <w:kern w:val="0"/>
              </w:rPr>
              <w:t>(07)5882070 </w:t>
            </w:r>
          </w:p>
        </w:tc>
      </w:tr>
      <w:tr>
        <w:trPr/>
        <w:tc>
          <w:tcPr>
            <w:tcW w:w="6007" w:type="dxa"/>
            <w:tcBorders/>
            <w:shd w:fill="E0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ystem;華康新特黑體(P)" w:hAnsi="System;華康新特黑體(P)" w:cs="新細明體;PMingLiU" w:eastAsia="System;華康新特黑體(P)"/>
                <w:kern w:val="0"/>
              </w:rPr>
              <w:t>前鎮：高雄市前鎮區沱江街</w:t>
            </w:r>
            <w:r>
              <w:rPr>
                <w:rFonts w:eastAsia="System;華康新特黑體(P)" w:cs="新細明體;PMingLiU" w:ascii="System;華康新特黑體(P)" w:hAnsi="System;華康新特黑體(P)"/>
                <w:kern w:val="0"/>
              </w:rPr>
              <w:t>110</w:t>
            </w:r>
            <w:r>
              <w:rPr>
                <w:rFonts w:ascii="System;華康新特黑體(P)" w:hAnsi="System;華康新特黑體(P)" w:cs="新細明體;PMingLiU" w:eastAsia="System;華康新特黑體(P)"/>
                <w:kern w:val="0"/>
              </w:rPr>
              <w:t>巷</w:t>
            </w:r>
            <w:r>
              <w:rPr>
                <w:rFonts w:eastAsia="System;華康新特黑體(P)" w:cs="新細明體;PMingLiU" w:ascii="System;華康新特黑體(P)" w:hAnsi="System;華康新特黑體(P)"/>
                <w:kern w:val="0"/>
              </w:rPr>
              <w:t>1-1</w:t>
            </w:r>
            <w:r>
              <w:rPr>
                <w:rFonts w:ascii="System;華康新特黑體(P)" w:hAnsi="System;華康新特黑體(P)" w:cs="新細明體;PMingLiU" w:eastAsia="System;華康新特黑體(P)"/>
                <w:kern w:val="0"/>
              </w:rPr>
              <w:t>號</w:t>
            </w:r>
            <w:r>
              <w:rPr>
                <w:rFonts w:eastAsia="System;華康新特黑體(P)" w:cs="新細明體;PMingLiU" w:ascii="System;華康新特黑體(P)" w:hAnsi="System;華康新特黑體(P)"/>
                <w:kern w:val="0"/>
              </w:rPr>
              <w:t>2</w:t>
            </w:r>
            <w:r>
              <w:rPr>
                <w:rFonts w:ascii="System;華康新特黑體(P)" w:hAnsi="System;華康新特黑體(P)" w:cs="新細明體;PMingLiU" w:eastAsia="System;華康新特黑體(P)"/>
                <w:kern w:val="0"/>
              </w:rPr>
              <w:t>樓　</w:t>
            </w:r>
          </w:p>
        </w:tc>
        <w:tc>
          <w:tcPr>
            <w:tcW w:w="2003" w:type="dxa"/>
            <w:tcBorders/>
            <w:shd w:fill="E0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System;華康新特黑體(P)" w:cs="新細明體;PMingLiU" w:ascii="System;華康新特黑體(P)" w:hAnsi="System;華康新特黑體(P)"/>
                <w:kern w:val="0"/>
              </w:rPr>
              <w:t>tel</w:t>
            </w:r>
            <w:r>
              <w:rPr>
                <w:rFonts w:ascii="System;華康新特黑體(P)" w:hAnsi="System;華康新特黑體(P)" w:cs="新細明體;PMingLiU" w:eastAsia="System;華康新特黑體(P)"/>
                <w:kern w:val="0"/>
              </w:rPr>
              <w:t>：</w:t>
            </w:r>
            <w:r>
              <w:rPr>
                <w:rFonts w:eastAsia="System;華康新特黑體(P)" w:cs="新細明體;PMingLiU" w:ascii="System;華康新特黑體(P)" w:hAnsi="System;華康新特黑體(P)"/>
                <w:kern w:val="0"/>
              </w:rPr>
              <w:t>(07)3366399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altName w:val="華康新特黑體(P)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01:01:00Z</dcterms:created>
  <dc:creator>VINA</dc:creator>
  <dc:description/>
  <cp:keywords/>
  <dc:language>en-US</dc:language>
  <cp:lastModifiedBy>user</cp:lastModifiedBy>
  <dcterms:modified xsi:type="dcterms:W3CDTF">2005-11-16T08:46:00Z</dcterms:modified>
  <cp:revision>3</cp:revision>
  <dc:subject/>
  <dc:title>中華創價佛學會創立宗旨 </dc:title>
</cp:coreProperties>
</file>