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 w:before="320" w:after="0"/>
        <w:ind w:left="280" w:right="200" w:hanging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紫微觀命經驗談（民國•南北山人撰）</w:t>
      </w:r>
    </w:p>
    <w:p>
      <w:pPr>
        <w:pStyle w:val="Normal"/>
        <w:widowControl/>
        <w:spacing w:lineRule="auto" w:line="264" w:before="12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安妥命盤，只見滿盤數十星曜，善惡兼有時，以命宮所落何地即與何星同垣為主要，次則觀審身宮及同垣之曜，三則看命及身宮其三方四正有何吉曜之拱照，抑或有無羊陀火鈴其四煞之衝破，然後再觀夾拱如何，其財帛、官祿、遷移與福德又如何。</w:t>
      </w:r>
    </w:p>
    <w:p>
      <w:pPr>
        <w:pStyle w:val="Normal"/>
        <w:widowControl/>
        <w:spacing w:lineRule="auto" w:line="264" w:before="12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命、身二宮至為緊要。若得南北二天之星曜廟旺守值，而三方又得眾吉廟旺拱照，且無四煞或空劫刑囚耗忌之交會沖合或夾持，勿論命身坐落何宮，皆作美論。</w:t>
      </w:r>
    </w:p>
    <w:p>
      <w:pPr>
        <w:pStyle w:val="Normal"/>
        <w:widowControl/>
        <w:spacing w:lineRule="auto" w:line="264" w:before="12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再若合局入格，更得眾吉拱與吉夾，應系美上加美，秀實之最。</w:t>
      </w:r>
    </w:p>
    <w:p>
      <w:pPr>
        <w:pStyle w:val="Normal"/>
        <w:widowControl/>
        <w:spacing w:lineRule="auto" w:line="264" w:before="12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若是命、身皆強，而財遷官三宮亦見眾吉齊湊，則此命必非凡品，成人者可作富貴兼有（注：官祿宮佳吉，則以貴斷。財帛宮若是勝於官祿宮，則以富斷。若是財、官二宮皆為吉美，則以富貴雙全斷。惟富貴雙全之命，其命務必入格，如“三奇嘉會格”、“將星得地格”、“明珠出海格”、“日照雷門格”、“雄星朝垣格”等是，否則不可妄測），少年者可作來日發達之斷。</w:t>
      </w:r>
    </w:p>
    <w:p>
      <w:pPr>
        <w:pStyle w:val="Normal"/>
        <w:widowControl/>
        <w:spacing w:lineRule="auto" w:line="264" w:before="12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然而亦有者命、身及財遷官福六宮皆強，而有為之大限均值閑陷之刑囚耗忌空劫或逢遇四煞，則告美玉瑕玷，雖美不足，得數為之大減，而務必斷以中格之情。</w:t>
      </w:r>
    </w:p>
    <w:p>
      <w:pPr>
        <w:pStyle w:val="Normal"/>
        <w:widowControl/>
        <w:spacing w:lineRule="auto" w:line="264" w:before="12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倘若命、身及財遷官福皆吉，而三方四正亦有羊陀火鈴之一二衝破，縱系入格之命，亦不作全美之論。</w:t>
      </w:r>
    </w:p>
    <w:p>
      <w:pPr>
        <w:pStyle w:val="Normal"/>
        <w:widowControl/>
        <w:spacing w:lineRule="auto" w:line="264" w:before="12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至於不入格者，則斷以一生憂勞，若是大限行地亦陳凶多吉少之象，不免於災患悔吝之屢生。</w:t>
      </w:r>
    </w:p>
    <w:p>
      <w:pPr>
        <w:pStyle w:val="Normal"/>
        <w:widowControl/>
        <w:spacing w:lineRule="auto" w:line="264" w:before="12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命宮吉凶同守而三方得吉曜之拱沖，僅主一生蹇滯，而大限吉利亦可獲益非淺（注：凶星平陷則否，吉星亦平陷則告徇為欠吉之論，雖大限極美亦難通達。此外且主其人性情不穩，愛憎難定）。</w:t>
      </w:r>
    </w:p>
    <w:p>
      <w:pPr>
        <w:pStyle w:val="Normal"/>
        <w:widowControl/>
        <w:spacing w:lineRule="auto" w:line="264" w:before="12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但若是命宮縱有吉星守垣，而三方有吉亦有煞曜拱沖，則謂“秀而不實”（注：見一煞或空劫亦然），則主其人與命宮同坐平閑之煞曜並無二致。</w:t>
      </w:r>
    </w:p>
    <w:p>
      <w:pPr>
        <w:pStyle w:val="Normal"/>
        <w:widowControl/>
        <w:spacing w:lineRule="auto" w:line="264" w:before="12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蓋三方僅為財遷官三者而已，均不可為煞所值，入財則財損，入官則官吝，入遷移則主出門多咎，直接有損財、官（或事業）之獲也。（注：倘若三方僅見殺破廉貪四凶，常人為災較四煞為輕，亦主個性剛強，意志堅定，惟武人得之反作禎祥。然命坐七殺于七殺平閑或得七殺對宮沖照，雖廟旺亦終不利 。）</w:t>
      </w:r>
    </w:p>
    <w:p>
      <w:pPr>
        <w:pStyle w:val="Normal"/>
        <w:widowControl/>
        <w:spacing w:lineRule="auto" w:line="264" w:before="12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凡命得長生、帝旺與臨官者，複得眾吉守照，終必發達。</w:t>
      </w:r>
    </w:p>
    <w:p>
      <w:pPr>
        <w:pStyle w:val="Normal"/>
        <w:widowControl/>
        <w:spacing w:lineRule="auto" w:line="264" w:before="12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武人則利見博士、青龍、將軍之同守命身，再無諸惡之拱沖夾持，定無不吉之理。單是命身佳美而無四煞諸惡之拱沖夾持猶嫌不夠，尚須財遷官三宮悉皆得眾吉守照始作美論（注：如吳佩孚將軍之命即是），不然則為減美，或多富而不能貴顯，或貴榮而難作富奢，或富貴俱不易獲，僅為出門順利而已矣。</w:t>
      </w:r>
    </w:p>
    <w:p>
      <w:pPr>
        <w:pStyle w:val="Normal"/>
        <w:widowControl/>
        <w:spacing w:lineRule="auto" w:line="264" w:before="12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大抵命身佳吉而官祿宮亦佳吉者，雖財宮欠美，亦均多主公私俸祿，不致有衣食之慮，而財官佳美而官祿欠吉者，多主為普通庶人，或商賈或技藝，而亦不慮於衣食。二者若是遷移欠吉，僅主畢生辛勞，與人難處，庸常不易盛旺，官吏不易擢升而已。</w:t>
      </w:r>
    </w:p>
    <w:p>
      <w:pPr>
        <w:pStyle w:val="Normal"/>
        <w:widowControl/>
        <w:spacing w:lineRule="auto" w:line="264" w:before="12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唯財、官宮既然欠吉，遷移亦欠吉，縱使命、身兩皆佳美，亦難平步青雲而有所遂心之作為，更有者一世憂慮，落寞寡歡，甚至為常年之貧困而苦惱。</w:t>
      </w:r>
    </w:p>
    <w:p>
      <w:pPr>
        <w:pStyle w:val="Normal"/>
        <w:widowControl/>
        <w:spacing w:lineRule="auto" w:line="264" w:before="12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再若命身既成駁雜而又系欠吉，而財、官、遷三宮亦均不美，縱得福德、僕役、父母等宮佳吉，亦作一生偃蹇之斷，尤命身有刑忌耗囚死絕及截空、旬空、空、劫或孤辰、寡宿之守照為甚。</w:t>
      </w:r>
    </w:p>
    <w:p>
      <w:pPr>
        <w:pStyle w:val="Normal"/>
        <w:widowControl/>
        <w:spacing w:lineRule="auto" w:line="264" w:before="12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男性之要宮，為命、身、財、官、遷、福、妻、僕、兄弟其九宮，惟以命、身、財、官、遷、福六宮為最要。女性者以命、身、福、夫妻、子女、父母、兄弟為著重，但以命、身、福、夫四宮為至要。</w:t>
      </w:r>
    </w:p>
    <w:p>
      <w:pPr>
        <w:pStyle w:val="Normal"/>
        <w:widowControl/>
        <w:spacing w:lineRule="auto" w:line="264" w:before="120" w:after="0"/>
        <w:ind w:left="280" w:right="20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惟男女之命身及福德、遷移均不宜坐守七殺。倘命入七殺位於朝鬥仰鬥之地而合局入格，男者固可富貴于一時，然則終必不美（注：如袁世凱即乃正宗“七殺朝鬥格”，暴歿於五十八歲亦系一例）。而凡不入格者尤其不為美論，無煞沖合則主性情怪僻、剛愎逾常、厚己苛人，終遭災悔遽臨。有煞交會者主貧賤孤寡，亦主奸佞張狂，與人不睦，一生不得發達。再若七殺沖命，為禍亦不在輕，既主終身難有達日，又主出門性好爭鬥，凡事斤斤較量，不得人緣，求謀於艱澀之中。居奴僕則每遭人之侵害，且主交結狐朋狗黨，悉乃不情不義之輩。守福德則福薄德淺，曖昧猥瑣，傷風敗俗，亦主一世庸碌，了無昂然大志。</w:t>
      </w:r>
    </w:p>
    <w:p>
      <w:pPr>
        <w:pStyle w:val="Normal"/>
        <w:widowControl/>
        <w:spacing w:lineRule="auto" w:line="264" w:before="12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女子若逢七殺守命，非生鄉而廟旺無煞會合者，主孤冷寡合而執拗，縱有男志及作事有方，亦主刑克至重。入身宮為禍稍輕，然主一生勞苦與軀體異常，居遷移則好事爭紛，每每與人為敵，滋生怨隙。守福德尤其不宜，不主娼妾則主淫賤，有刑夫克子、與人私通之慮。</w:t>
      </w:r>
    </w:p>
    <w:p>
      <w:pPr>
        <w:pStyle w:val="Normal"/>
        <w:widowControl/>
        <w:spacing w:lineRule="auto" w:line="264" w:before="12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男子得殺破廉貪之沖合，雖俱不見煞亦主每多進退，有煞則一生憂慮，災禍交疊難有寧日，複見化忌或空劫耗使等惡，必系流離失所、四處飄蕩之人。惟得武破廉貪之沖合而不見七殺及四煞之交會，又見昌曲輔弼魁鉞紫府之守照，允為上格，富貴必矣，女子逢之堅貞賢能，才智過人而旺夫益子。</w:t>
      </w:r>
    </w:p>
    <w:p>
      <w:pPr>
        <w:pStyle w:val="Normal"/>
        <w:widowControl/>
        <w:spacing w:lineRule="auto" w:line="264" w:before="12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命宮有七殺與廉貞之合守，勿論居於何地，男女皆不為良，命、身各有殺廉分值亦然。</w:t>
      </w:r>
    </w:p>
    <w:p>
      <w:pPr>
        <w:pStyle w:val="Normal"/>
        <w:widowControl/>
        <w:spacing w:lineRule="auto" w:line="264" w:before="12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命宮有貪狼、廉貞之合守，或命、身分值一星，男女均多淫邪。大凡貪狼守值命或身宮於閑陷，多主其人耽於酒色，女則人盡可夫。而僅有廉貞一宿獨守命身，男女雖不免征逐酒色，然較貪狼守值為吉。</w:t>
      </w:r>
    </w:p>
    <w:p>
      <w:pPr>
        <w:pStyle w:val="Normal"/>
        <w:widowControl/>
        <w:spacing w:lineRule="auto" w:line="264" w:before="12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觀其人有無才識之福，則看命身是否俱見昌曲魁鉞，最喜四宿皆得，見一二僅主聰敏而已。昌曲之魁鉞守照命身，須觀有無四煞衝破，乃至其地生克如何。蓋凡遭煞刑或遇地克，則文星受害，多無實學之有，反主其人矯虛狡詐，善嫉好妒反覆無常矣。身坐文曲於生地而命宮僅得文昌沖照，再若命、財、遷三宮又欠吉，縱然書畫雙擅，亦主難於貴顯，清寒貧士耳。</w:t>
      </w:r>
    </w:p>
    <w:p>
      <w:pPr>
        <w:pStyle w:val="Normal"/>
        <w:widowControl/>
        <w:spacing w:lineRule="auto" w:line="264" w:before="12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命逢武貪火鈴於廟旺而無空劫刑囚耗忌之交會，男主軍旅成功，富貴兼享，女則代夫行權，亦主才識雙美，志勝鬚眉。</w:t>
      </w:r>
    </w:p>
    <w:p>
      <w:pPr>
        <w:pStyle w:val="Normal"/>
        <w:widowControl/>
        <w:spacing w:lineRule="auto" w:line="264" w:before="12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紫微或天府守命而三方無煞，男女皆主禎祥，尤二星同宮或分值命、身為最吉，紫微賦七殺以權，可制其凶。故凡七殺命身者，宜見帝極之守照，否則大忌。</w:t>
      </w:r>
    </w:p>
    <w:p>
      <w:pPr>
        <w:pStyle w:val="Normal"/>
        <w:widowControl/>
        <w:spacing w:lineRule="auto" w:line="264" w:before="12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巨門為是非暗曜，守值命身宜廟旺而逢遇太陽，躔於陷地縱見旺日亦欠吉，尤忌遭四煞之沖合，必主無事生非，一生不能作為也。</w:t>
      </w:r>
    </w:p>
    <w:p>
      <w:pPr>
        <w:pStyle w:val="Normal"/>
        <w:widowControl/>
        <w:spacing w:lineRule="auto" w:line="264" w:before="12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命逢空劫之拱沖，縱然命局入格亦枉然，難有旺達之期。二星同宮而守命，定主其人巔三倒四，百事無成。二星同宮而沖命，常有奇災大禍，喜得眾吉之解救。二星夾命，既主終身難遂己志，亦主幼少凶禍。空劫二星諸宮不利，值廟旺庶可災輕。</w:t>
      </w:r>
    </w:p>
    <w:p>
      <w:pPr>
        <w:pStyle w:val="Normal"/>
        <w:widowControl/>
        <w:spacing w:lineRule="auto" w:line="264" w:before="12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疾厄宮坐煞會煞，多遭破相或肢體傷殘，否則青中年難逃兇險。父母宮坐煞會煞，而命身飛入喪、吊、白虎與天刑，則主雙親不全。</w:t>
      </w:r>
    </w:p>
    <w:p>
      <w:pPr>
        <w:pStyle w:val="Normal"/>
        <w:widowControl/>
        <w:spacing w:lineRule="auto" w:line="264" w:before="12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此是觀命之一得，篇幅不允，無以逐一詳述而概括致盡，即此結束也。</w:t>
      </w:r>
    </w:p>
    <w:p>
      <w:pPr>
        <w:pStyle w:val="Normal"/>
        <w:widowControl/>
        <w:spacing w:lineRule="auto" w:line="264" w:before="360" w:after="360"/>
        <w:ind w:left="280" w:right="200" w:hanging="0"/>
        <w:jc w:val="right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資料來源：正宗紫微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斗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數大全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2:42:00Z</dcterms:created>
  <dc:creator>user</dc:creator>
  <dc:description/>
  <cp:keywords/>
  <dc:language>en-US</dc:language>
  <cp:lastModifiedBy>user</cp:lastModifiedBy>
  <dcterms:modified xsi:type="dcterms:W3CDTF">2005-01-12T02:44:00Z</dcterms:modified>
  <cp:revision>1</cp:revision>
  <dc:subject/>
  <dc:title>紫微觀命經驗談（民國•南北山人撰）</dc:title>
</cp:coreProperties>
</file>