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紫微命盤就是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48"/>
          <w:szCs w:val="48"/>
        </w:rPr>
        <w:t>EQ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 xml:space="preserve">命盤，十四顆主星在十二宮的落點，代表你在處理人生各個面向時的態度與模式 </w:t>
      </w:r>
    </w:p>
    <w:p>
      <w:pPr>
        <w:pStyle w:val="Normal"/>
        <w:widowControl/>
        <w:spacing w:lineRule="auto" w:line="336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我們現在已經知道，紫微斗數就是行為學研究，它可以準確推算出一個人的個性，以及這種個性所帶來的可能命運。除此之外，它不可能知道你有多聰明，不可能知道你會賺多少錢，也不可能知道你哪一天會壽終正寢，或是意外而亡，它是一個完整的ＥＱ（情緒智商）分析及行為科學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也就是說，紫微命盤並不是已排定的命運行程，而是一個人的</w:t>
      </w:r>
      <w:r>
        <w:rPr>
          <w:rFonts w:cs="新細明體;PMingLiU" w:ascii="新細明體;PMingLiU" w:hAnsi="新細明體;PMingLiU"/>
          <w:color w:val="000000"/>
          <w:kern w:val="0"/>
        </w:rPr>
        <w:t>EQ</w:t>
      </w:r>
      <w:r>
        <w:rPr>
          <w:rFonts w:ascii="新細明體;PMingLiU" w:hAnsi="新細明體;PMingLiU" w:cs="新細明體;PMingLiU"/>
          <w:color w:val="000000"/>
          <w:kern w:val="0"/>
        </w:rPr>
        <w:t>命盤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因此，眾星在十二宮的落點，就代表你在處理人生各面向時的態度與模式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事實上，紫微斗數最困難的部份在於如何導出命盤，既然古人已經發明導出公式，而現代人用電腦，只要兩秒鐘就可以排出命盤，命盤決定後，就只剩下解釋的問題而已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　　紫微斗數命盤很像一個方型的時鐘，劃分為十二格，象徵時間的循環：一天有十二個時辰，一年有十二個月，每十二年就是一個地支等等。紫微公式會根據出生時間，在各個格子裡排列不同的宮位及主星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8"/>
              <w:gridCol w:w="2241"/>
              <w:gridCol w:w="2241"/>
              <w:gridCol w:w="2716"/>
            </w:tblGrid>
            <w:tr>
              <w:trPr/>
              <w:tc>
                <w:tcPr>
                  <w:tcW w:w="2248" w:type="dxa"/>
                  <w:tcBorders/>
                  <w:shd w:fill="FFFFC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(6) </w:t>
                  </w:r>
                </w:p>
              </w:tc>
              <w:tc>
                <w:tcPr>
                  <w:tcW w:w="2241" w:type="dxa"/>
                  <w:tcBorders/>
                  <w:shd w:fill="FFFFC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(7) </w:t>
                  </w:r>
                </w:p>
              </w:tc>
              <w:tc>
                <w:tcPr>
                  <w:tcW w:w="2241" w:type="dxa"/>
                  <w:tcBorders/>
                  <w:shd w:fill="FFFFC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(8) </w:t>
                  </w:r>
                </w:p>
              </w:tc>
              <w:tc>
                <w:tcPr>
                  <w:tcW w:w="2716" w:type="dxa"/>
                  <w:tcBorders/>
                  <w:shd w:fill="FFFFC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9)</w:t>
                  </w:r>
                </w:p>
              </w:tc>
            </w:tr>
            <w:tr>
              <w:trPr/>
              <w:tc>
                <w:tcPr>
                  <w:tcW w:w="2248" w:type="dxa"/>
                  <w:tcBorders/>
                  <w:shd w:fill="FFFFC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5)</w:t>
                  </w:r>
                </w:p>
              </w:tc>
              <w:tc>
                <w:tcPr>
                  <w:tcW w:w="2241" w:type="dxa"/>
                  <w:tcBorders/>
                  <w:shd w:fill="FFFFC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2241" w:type="dxa"/>
                  <w:tcBorders/>
                  <w:shd w:fill="FFFFC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2716" w:type="dxa"/>
                  <w:tcBorders/>
                  <w:shd w:fill="FFFFC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10)</w:t>
                  </w:r>
                </w:p>
              </w:tc>
            </w:tr>
            <w:tr>
              <w:trPr/>
              <w:tc>
                <w:tcPr>
                  <w:tcW w:w="2248" w:type="dxa"/>
                  <w:tcBorders/>
                  <w:shd w:fill="FFFFC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4)</w:t>
                  </w:r>
                </w:p>
              </w:tc>
              <w:tc>
                <w:tcPr>
                  <w:tcW w:w="2241" w:type="dxa"/>
                  <w:tcBorders/>
                  <w:shd w:fill="FFFFC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2241" w:type="dxa"/>
                  <w:tcBorders/>
                  <w:shd w:fill="FFFFC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2716" w:type="dxa"/>
                  <w:tcBorders/>
                  <w:shd w:fill="FFFFC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11)</w:t>
                  </w:r>
                </w:p>
              </w:tc>
            </w:tr>
            <w:tr>
              <w:trPr/>
              <w:tc>
                <w:tcPr>
                  <w:tcW w:w="2248" w:type="dxa"/>
                  <w:tcBorders/>
                  <w:shd w:fill="FFFFC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3)</w:t>
                  </w:r>
                </w:p>
              </w:tc>
              <w:tc>
                <w:tcPr>
                  <w:tcW w:w="2241" w:type="dxa"/>
                  <w:tcBorders/>
                  <w:shd w:fill="FFFFC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(2) </w:t>
                  </w:r>
                </w:p>
              </w:tc>
              <w:tc>
                <w:tcPr>
                  <w:tcW w:w="2241" w:type="dxa"/>
                  <w:tcBorders/>
                  <w:shd w:fill="FFFFC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(1) </w:t>
                  </w:r>
                </w:p>
              </w:tc>
              <w:tc>
                <w:tcPr>
                  <w:tcW w:w="2716" w:type="dxa"/>
                  <w:tcBorders/>
                  <w:shd w:fill="FFFFC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12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uto" w:line="336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(1) </w:t>
      </w:r>
      <w:r>
        <w:rPr>
          <w:rFonts w:ascii="新細明體;PMingLiU" w:hAnsi="新細明體;PMingLiU" w:cs="新細明體;PMingLiU"/>
          <w:color w:val="000000"/>
          <w:kern w:val="0"/>
        </w:rPr>
        <w:t>十二宮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十二宮代表人生的各個面向</w:t>
      </w:r>
      <w:r>
        <w:rPr>
          <w:rFonts w:cs="新細明體;PMingLiU" w:ascii="新細明體;PMingLiU" w:hAnsi="新細明體;PMingLiU"/>
          <w:color w:val="000000"/>
          <w:kern w:val="0"/>
        </w:rPr>
        <w:t>(Life orientation)</w:t>
      </w:r>
      <w:r>
        <w:rPr>
          <w:rFonts w:ascii="新細明體;PMingLiU" w:hAnsi="新細明體;PMingLiU" w:cs="新細明體;PMingLiU"/>
          <w:color w:val="000000"/>
          <w:kern w:val="0"/>
        </w:rPr>
        <w:t>，包括生命、親子、事業、愛情婚姻、人際互動、財富等重要指標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　　傳統算命師就是根據哪一顆星落在哪一個宮位來判斷吉凶的，但是對我提倡的造命論而言，這十二宮有不同的意義，分別說明如下：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命宮</w:t>
      </w:r>
      <w:r>
        <w:rPr>
          <w:rFonts w:ascii="新細明體;PMingLiU" w:hAnsi="新細明體;PMingLiU" w:cs="新細明體;PMingLiU"/>
          <w:color w:val="000000"/>
          <w:kern w:val="0"/>
        </w:rPr>
        <w:t>：「命宮」是十二宮中最重要的樞鈕，與其它宮位息息相關，猶如人體的頭腦指揮全盤、組織思想、計劃和發號施令。命宮本身不代表好與壞，它只顯示個人先天個性與人格特質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福德宮</w:t>
      </w:r>
      <w:r>
        <w:rPr>
          <w:rFonts w:ascii="新細明體;PMingLiU" w:hAnsi="新細明體;PMingLiU" w:cs="新細明體;PMingLiU"/>
          <w:color w:val="000000"/>
          <w:kern w:val="0"/>
        </w:rPr>
        <w:t>：顯示個人的心態、福分、壽命、享樂、道德行為、人生觀、思想、慾望的強弱、心情等精神生活的狀況。用現代觀而言，可以稱為生活態度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事業宮</w:t>
      </w:r>
      <w:r>
        <w:rPr>
          <w:rFonts w:ascii="新細明體;PMingLiU" w:hAnsi="新細明體;PMingLiU" w:cs="新細明體;PMingLiU"/>
          <w:color w:val="000000"/>
          <w:kern w:val="0"/>
        </w:rPr>
        <w:t>：在古人一向「學而優則仕」與「萬般皆下品，唯有讀書高」的觀念下，「事業宮」又稱「官祿宮」或「讀書宮」。它顯示了個人事業、適任職業、職位高低、升遷機會等發展模式與態度。用現代觀而言，可以稱為工作傾向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遷移宮</w:t>
      </w:r>
      <w:r>
        <w:rPr>
          <w:rFonts w:ascii="新細明體;PMingLiU" w:hAnsi="新細明體;PMingLiU" w:cs="新細明體;PMingLiU"/>
          <w:color w:val="000000"/>
          <w:kern w:val="0"/>
        </w:rPr>
        <w:t>：顯示個人對外的關係，如旅途順逆、搬遷移民、行車安全、外出災禍、社交能力、人際關係……等發展情況。遷移宮愈安定，整個人生愈安詳，反之則奔波勞碌。用現代觀而言，可以稱為人際關係傾向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財帛宮</w:t>
      </w:r>
      <w:r>
        <w:rPr>
          <w:rFonts w:ascii="新細明體;PMingLiU" w:hAnsi="新細明體;PMingLiU" w:cs="新細明體;PMingLiU"/>
          <w:color w:val="000000"/>
          <w:kern w:val="0"/>
        </w:rPr>
        <w:t>：判斷個人的財運、理財方式與能力、收入高低、經濟狀況等與錢財有關之事務。用現代觀而言，可以稱為理財模式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夫妻宮</w:t>
      </w:r>
      <w:r>
        <w:rPr>
          <w:rFonts w:ascii="新細明體;PMingLiU" w:hAnsi="新細明體;PMingLiU" w:cs="新細明體;PMingLiU"/>
          <w:color w:val="000000"/>
          <w:kern w:val="0"/>
        </w:rPr>
        <w:t>：顯示個人對感情的處理態度、婚姻的相處模式、戀愛狀況、配偶背景、個性、夫妻緣分……等。用現代觀而言，可以稱為感情態度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上述六個宮位稱為六強宮，代表自我；下列六個宮位則稱為六弱宮，代表對待別人的態度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父母宮</w:t>
      </w:r>
      <w:r>
        <w:rPr>
          <w:rFonts w:ascii="新細明體;PMingLiU" w:hAnsi="新細明體;PMingLiU" w:cs="新細明體;PMingLiU"/>
          <w:color w:val="000000"/>
          <w:kern w:val="0"/>
        </w:rPr>
        <w:t>：顯示個人家庭背景、與父母親情的厚薄，及對親屬長輩的態度及期望。用現代觀而言，可以稱為對長輩的期望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兄弟宮</w:t>
      </w:r>
      <w:r>
        <w:rPr>
          <w:rFonts w:ascii="新細明體;PMingLiU" w:hAnsi="新細明體;PMingLiU" w:cs="新細明體;PMingLiU"/>
          <w:color w:val="000000"/>
          <w:kern w:val="0"/>
        </w:rPr>
        <w:t>：主要推論個人內在及家庭的人際關係，判斷個人與兄弟姊妹或親友之間彼此的福分、手足之情的濃淡，以及兄弟姊妹間是否能互相扶持。用現代觀而言，可以稱為對平輩的態度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子女宮</w:t>
      </w:r>
      <w:r>
        <w:rPr>
          <w:rFonts w:ascii="新細明體;PMingLiU" w:hAnsi="新細明體;PMingLiU" w:cs="新細明體;PMingLiU"/>
          <w:color w:val="000000"/>
          <w:kern w:val="0"/>
        </w:rPr>
        <w:t>：顯示個人對子女的管教態度及期望。用現代觀而言，可以稱為對晚輩的態度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田宅宮</w:t>
      </w:r>
      <w:r>
        <w:rPr>
          <w:rFonts w:ascii="新細明體;PMingLiU" w:hAnsi="新細明體;PMingLiU" w:cs="新細明體;PMingLiU"/>
          <w:color w:val="000000"/>
          <w:kern w:val="0"/>
        </w:rPr>
        <w:t>：顯示個人對理財的態度，與財帛宮互補。省吃儉用及努力置產的財富觀顯現於「田宅宮」，而非「財帛宮」。用現代觀而言，可以稱為不動產的理財模式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交友宮</w:t>
      </w:r>
      <w:r>
        <w:rPr>
          <w:rFonts w:ascii="新細明體;PMingLiU" w:hAnsi="新細明體;PMingLiU" w:cs="新細明體;PMingLiU"/>
          <w:color w:val="000000"/>
          <w:kern w:val="0"/>
        </w:rPr>
        <w:t>：古人有君臣父子的士大夫階級觀念，有上下貴賤的不平等區分，故「交友宮」過去也稱「奴僕宮」或「僕役宮」。它顯示個人與友人、部屬、同僚之間的人際關係及相處態度。用現代觀而言，可以稱為領導統御模式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疾厄宮</w:t>
      </w:r>
      <w:r>
        <w:rPr>
          <w:rFonts w:ascii="新細明體;PMingLiU" w:hAnsi="新細明體;PMingLiU" w:cs="新細明體;PMingLiU"/>
          <w:color w:val="000000"/>
          <w:kern w:val="0"/>
        </w:rPr>
        <w:t>：顯示個人先天體質與健康狀況，以及對健康的態度及處理模式，並可推測身體易罹患疾病的部分與意外災害的可能性。用現代觀而言，可以稱為健康指標，對健康的關心程度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　　命宮可在命盤中任何一位置，由紫微公式決定。其餘各宮則依順時鐘方式填入，依次為：命宮、父母宮、福德宮、田宅宮、事業宮、交友宮、遷移宮、疾厄宮、財帛宮、子女宮、夫妻宮、兄弟宮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t xml:space="preserve">(2) </w:t>
      </w:r>
      <w:r>
        <w:rPr>
          <w:rFonts w:ascii="新細明體;PMingLiU" w:hAnsi="新細明體;PMingLiU" w:cs="新細明體;PMingLiU"/>
          <w:color w:val="000000"/>
          <w:kern w:val="0"/>
        </w:rPr>
        <w:t>主星</w:t>
      </w:r>
      <w:r>
        <w:rPr>
          <w:rFonts w:cs="新細明體;PMingLiU" w:ascii="新細明體;PMingLiU" w:hAnsi="新細明體;PMingLiU"/>
          <w:color w:val="000000"/>
          <w:kern w:val="0"/>
        </w:rPr>
        <w:t>:</w:t>
        <w:br/>
      </w:r>
      <w:r>
        <w:rPr>
          <w:rFonts w:ascii="新細明體;PMingLiU" w:hAnsi="新細明體;PMingLiU" w:cs="新細明體;PMingLiU"/>
          <w:color w:val="000000"/>
          <w:kern w:val="0"/>
        </w:rPr>
        <w:t>　　紫微斗數的星群眾多，高達一百零八顆，但是最重要的只有十四顆主星。分別是紫微星、天府星、武曲星、天相星、七殺星、破軍星、廉貞星、貪狼星、太陽星、巨門星、天機星、天同星、天梁星、太陰星；其它九十四顆星則稱為輔星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　　依據８０／２０原則，十四顆主星可以決定百分之八十的人格特質，其它九十四顆輔星則只能影響剩下的百分之二十，所以本書專注分析這十四顆最重要的主星，即十四種人格原型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　　這十四顆主星，落入命宮就稱為命宮主星，例如命宮中有紫微星，就稱為「紫微坐命」；如果是命宮中有紫微星及天府星，則稱為「紫微天府坐命」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　　比較特別的是，如果命宮中沒有主星，稱為「命無正曜」，就可以到命宮的對宮──遷移宮借主星。我們在以下章節，所談的各種主星分類，就是以命宮主星為準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（紫微在午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2"/>
        <w:gridCol w:w="2406"/>
        <w:gridCol w:w="2406"/>
        <w:gridCol w:w="2414"/>
      </w:tblGrid>
      <w:tr>
        <w:trPr>
          <w:trHeight w:val="600" w:hRule="atLeast"/>
        </w:trPr>
        <w:tc>
          <w:tcPr>
            <w:tcW w:w="2412" w:type="dxa"/>
            <w:tcBorders/>
            <w:shd w:fill="FFFFC8" w:val="clear"/>
          </w:tcPr>
          <w:p>
            <w:pPr>
              <w:pStyle w:val="Normal"/>
              <w:widowControl/>
              <w:spacing w:lineRule="auto" w:line="33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天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兄弟宮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　　巳</w:t>
            </w:r>
          </w:p>
        </w:tc>
        <w:tc>
          <w:tcPr>
            <w:tcW w:w="2406" w:type="dxa"/>
            <w:tcBorders/>
            <w:shd w:fill="FFFFC8" w:val="clear"/>
          </w:tcPr>
          <w:p>
            <w:pPr>
              <w:pStyle w:val="Normal"/>
              <w:widowControl/>
              <w:spacing w:lineRule="auto" w:line="33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紫微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命宮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　　　午</w:t>
            </w:r>
          </w:p>
        </w:tc>
        <w:tc>
          <w:tcPr>
            <w:tcW w:w="2406" w:type="dxa"/>
            <w:tcBorders/>
            <w:shd w:fill="FFFFC8" w:val="clear"/>
          </w:tcPr>
          <w:p>
            <w:pPr>
              <w:pStyle w:val="Normal"/>
              <w:widowControl/>
              <w:spacing w:lineRule="auto" w:line="33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母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　　　　　未</w:t>
            </w:r>
          </w:p>
        </w:tc>
        <w:tc>
          <w:tcPr>
            <w:tcW w:w="2414" w:type="dxa"/>
            <w:tcBorders/>
            <w:shd w:fill="FFFFC8" w:val="clear"/>
          </w:tcPr>
          <w:p>
            <w:pPr>
              <w:pStyle w:val="Normal"/>
              <w:widowControl/>
              <w:spacing w:lineRule="auto" w:line="33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破軍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德宮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　　申</w:t>
            </w:r>
          </w:p>
        </w:tc>
      </w:tr>
      <w:tr>
        <w:trPr/>
        <w:tc>
          <w:tcPr>
            <w:tcW w:w="2412" w:type="dxa"/>
            <w:tcBorders/>
            <w:shd w:fill="FFFFC8" w:val="clear"/>
          </w:tcPr>
          <w:p>
            <w:pPr>
              <w:pStyle w:val="Normal"/>
              <w:widowControl/>
              <w:spacing w:lineRule="auto" w:line="336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夫妻宮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　　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406" w:type="dxa"/>
            <w:tcBorders/>
            <w:shd w:fill="FFFFC8" w:val="clea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</w:p>
        </w:tc>
        <w:tc>
          <w:tcPr>
            <w:tcW w:w="2406" w:type="dxa"/>
            <w:tcBorders/>
            <w:shd w:fill="FFFFC8" w:val="clea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</w:p>
        </w:tc>
        <w:tc>
          <w:tcPr>
            <w:tcW w:w="2414" w:type="dxa"/>
            <w:tcBorders/>
            <w:shd w:fill="FFFFC8" w:val="clear"/>
          </w:tcPr>
          <w:p>
            <w:pPr>
              <w:pStyle w:val="Normal"/>
              <w:widowControl/>
              <w:spacing w:lineRule="auto" w:line="33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宅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　　　　　　酉 </w:t>
            </w:r>
          </w:p>
        </w:tc>
      </w:tr>
      <w:tr>
        <w:trPr/>
        <w:tc>
          <w:tcPr>
            <w:tcW w:w="2412" w:type="dxa"/>
            <w:tcBorders/>
            <w:shd w:fill="FFFFC8" w:val="clear"/>
          </w:tcPr>
          <w:p>
            <w:pPr>
              <w:pStyle w:val="Normal"/>
              <w:widowControl/>
              <w:spacing w:lineRule="auto" w:line="336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太陽天梁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廉貞天府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　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406" w:type="dxa"/>
            <w:tcBorders/>
            <w:shd w:fill="FFFFC8" w:val="clea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</w:p>
        </w:tc>
        <w:tc>
          <w:tcPr>
            <w:tcW w:w="2406" w:type="dxa"/>
            <w:tcBorders/>
            <w:shd w:fill="FFFFC8" w:val="clea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</w:p>
        </w:tc>
        <w:tc>
          <w:tcPr>
            <w:tcW w:w="2414" w:type="dxa"/>
            <w:tcBorders/>
            <w:shd w:fill="FFFFC8" w:val="clear"/>
          </w:tcPr>
          <w:p>
            <w:pPr>
              <w:pStyle w:val="Normal"/>
              <w:widowControl/>
              <w:spacing w:lineRule="auto" w:line="33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子女宮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事業宮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　　戌</w:t>
            </w:r>
          </w:p>
        </w:tc>
      </w:tr>
      <w:tr>
        <w:trPr/>
        <w:tc>
          <w:tcPr>
            <w:tcW w:w="2412" w:type="dxa"/>
            <w:tcBorders/>
            <w:shd w:fill="FFFFC8" w:val="clear"/>
          </w:tcPr>
          <w:p>
            <w:pPr>
              <w:pStyle w:val="Normal"/>
              <w:widowControl/>
              <w:spacing w:lineRule="auto" w:line="33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武曲天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帛宮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　　寅</w:t>
            </w:r>
          </w:p>
        </w:tc>
        <w:tc>
          <w:tcPr>
            <w:tcW w:w="2406" w:type="dxa"/>
            <w:tcBorders/>
            <w:shd w:fill="FFFFC8" w:val="clear"/>
          </w:tcPr>
          <w:p>
            <w:pPr>
              <w:pStyle w:val="Normal"/>
              <w:widowControl/>
              <w:spacing w:lineRule="auto" w:line="336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天同巨門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疾厄宮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　　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406" w:type="dxa"/>
            <w:tcBorders/>
            <w:shd w:fill="FFFFC8" w:val="clear"/>
          </w:tcPr>
          <w:p>
            <w:pPr>
              <w:pStyle w:val="Normal"/>
              <w:widowControl/>
              <w:spacing w:lineRule="auto" w:line="336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貪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遷移宮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　　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414" w:type="dxa"/>
            <w:tcBorders/>
            <w:shd w:fill="FFFFC8" w:val="clear"/>
          </w:tcPr>
          <w:p>
            <w:pPr>
              <w:pStyle w:val="Normal"/>
              <w:widowControl/>
              <w:spacing w:lineRule="auto" w:line="336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交友宮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　　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36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這幾顆星本來都是天上的星宿，但千年以來，紫微斗數逐漸從占星學蛻變為星命學，現在這些星星都已成為虛星，早已不再代表在天上原來的位置與意義，而變成一種象徵</w:t>
      </w:r>
      <w:r>
        <w:rPr>
          <w:rFonts w:cs="新細明體;PMingLiU" w:ascii="新細明體;PMingLiU" w:hAnsi="新細明體;PMingLiU"/>
          <w:color w:val="000000"/>
          <w:kern w:val="0"/>
        </w:rPr>
        <w:t>(Symbol)</w:t>
      </w:r>
      <w:r>
        <w:rPr>
          <w:rFonts w:ascii="新細明體;PMingLiU" w:hAnsi="新細明體;PMingLiU" w:cs="新細明體;PMingLiU"/>
          <w:color w:val="000000"/>
          <w:kern w:val="0"/>
        </w:rPr>
        <w:t>，與實際星體已經無關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　　就因為如此，反而能充分代表不同性格的分類，準確度遠高於其它的算命術，也就是我一再強調的：錯誤的假設竟然導出正確的結果！而這個結果，又與現在科學研究人性的理論不謀而合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02">
    <w:name w:val="w02"/>
    <w:basedOn w:val="Normal"/>
    <w:qFormat/>
    <w:pPr>
      <w:widowControl/>
      <w:spacing w:lineRule="auto" w:line="336"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3:09:00Z</dcterms:created>
  <dc:creator>user</dc:creator>
  <dc:description/>
  <cp:keywords/>
  <dc:language>en-US</dc:language>
  <cp:lastModifiedBy>User</cp:lastModifiedBy>
  <dcterms:modified xsi:type="dcterms:W3CDTF">2014-09-25T02:41:00Z</dcterms:modified>
  <cp:revision>2</cp:revision>
  <dc:subject/>
  <dc:title>紫微命盤就是EQ命盤，十四顆主星在十二宮的落點，代表你在處理人生各個面向時的態度與模式 </dc:title>
</cp:coreProperties>
</file>