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37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紫微斗數論命首重命宮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個人的窮通禍福都由此發展出來。一個人的個性、容貌，與本身命格的高低等，都可透過命宮來觀察其人的生長曲線。簡而言之，命宮是紫微斗數論命的樞紐，是感受命運盛衰，運程消長的最關鍵位置。命宮側重精神面，一個人一生命運的旺弱，受命宮的影響最大。若命宮的星旺，則表示其人的自主性強，有支配外在環境的能力；反之，則自主性弱，容易受到外在環境的影響而左右思想。值得注意的是，命宮的星曜並不代表一個人完整的中心思想，必須再搭配三方四正的星群，作一全盤的觀察；否之，就成為宿命論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命宮雖是一獨立的星位，但仍須與外在三方諸宮聯合，形成一個基本又完整的架構。因為紫微斗數是一種整體性的祿命術，所以必須與外在三方諸宮與諸星一起衡量，此即所謂的「三方四正」。命宮究竟如何被定位？方法乃是根據一個人的生月與生時的交叉點，作為判定此人命宮的所在。因此，命宮可被視為一個人出生時間與空間交織而成的座標點。曾有學者指出，命宮是太陽與地球磁場交感的焦點，也有人認為那是大自然運行的正常準則。由此可見，紫微斗數絕對異於其他五術，具有一定的推算原理與預言根據。所以，命宮顯示的是一個人先天上的運勢，而身宮則屬後天的運勢。故研究命盤時，須以命宮為主，身宮為輔，再配合遷移宮、事業宮、財帛宮、與福德宮，即可窺探此人的終生命運。即使先天的命宮比較差，但如果身宮較吉，則可望透過後天的努力，期以改造命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在命宮中的星曜配合下，會構成所謂的「格」局，觀察此一格局，可看出一個人的個性及一生命運。以下作一簡略的介紹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>(1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紫微星：命宮中有此星之人，為「尊」之象，具有成為核心人物的特質。本身擁有卓越的領導與管理能力，也常遇到成功的機會，容易受到貴人的相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機星：無論男女，性情爽快，容易發脾氣，但心地其實很善良。智能頗佳，相當適合從事須要「腦力激盪」的工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3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太陽星：此為「貴」之象，具有堂堂大方的容貌，可得富貴與榮耀。缺點是說話過於直接，如果不考慮他人立場；不但會使自己受到批評，也會讓自己破費不少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4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武曲星：較不適合往學術或藝術界發展，但是在實業界則可期大成功。如果能改掉自己的壞脾氣，做事兼顧人情，才能擁有物質享受的福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5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同星：性格柔和，在社會上容易受人喜愛。多才多藝，在精神、物質雙方面的享受都不錯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6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廉貞星：個性上相當好惡分明，對自我要求很高，具有不屈不撓的毅力與精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7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府星：此星之人相當寬宏大量，有很多知心的朋友，也擁有有不勞而獲的好運。即使遭遇到困難，也都能巧遇貴人相助，而逢凶化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br/>
              <w:t>(8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太陰星：此星象徵「富」之象，可利用天生的藝術感，作為生財之道。性格謙遜溫和，但容易多愁善感，想法較為悲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9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貪狼星：此星為「桃花」之象，頗具異性緣，重視物質享受。較喜歡投機或具有挑戰性的工作，所以職業較不穩定，工作內容相當多元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0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巨門星：不太擅長處理人際關係，但「創造力」與「企劃力」是你事業成功的最佳武器！雖然較易受到挫折，但意志相當堅定，能在精神生活上得到滿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1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相星：個性深謀遠慮，在實務與企劃工作方面，是最適宜的幕僚人選。不但能幸運地掌握權力，也能擁有良好的名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2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梁星：此表「壽」之象，身體健康長壽，具有長者之風，容易受到眾人的尊敬與愛戴。缺點是一旦惱羞成怒，則會處處樹敵，使自己吃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3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七殺星：此星表「威勇」，性格不但勇猛果敢，且具有逆來順受的堅忍毅力。個性雖然火爆，但其實是一個很可靠的人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4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破軍星：個性相當倔強，好惡極為分明，常被周遭的人視為是異類。做任何事雖然都較喜歡獨力完成，但在現今地球村的時代中，反而能獨領風騷！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59:00Z</dcterms:created>
  <dc:creator>VINA</dc:creator>
  <dc:description/>
  <cp:keywords/>
  <dc:language>en-US</dc:language>
  <cp:lastModifiedBy>User</cp:lastModifiedBy>
  <dcterms:modified xsi:type="dcterms:W3CDTF">2009-11-26T05:29:00Z</dcterms:modified>
  <cp:revision>2</cp:revision>
  <dc:subject/>
  <dc:title> </dc:title>
</cp:coreProperties>
</file>