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280" w:after="0"/>
        <w:ind w:left="280" w:right="200" w:hanging="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紫微斗數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論命法則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命宮：論其人之型格，性情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福德宮：論其人之內心世界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父母宮：知其人得祖蔭與否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論斷流運法則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先天命盤為體（具體骨幹），流十年三方四正局勢為用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以重要性論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　原命盤只屬靜態、平面， 要靠流十年因素「帶動」；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　流十年層次屬至高無上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流十年→流年→流月→流日→流時 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先查看流十年命宮位置，坐落原命盤何宮位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觀察流十年命宮平面三方四正，星曜組合之吉凶訊號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流十年四化及地支星，「帶動」原命盤宮位所表示之吉凶訊號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流年四化及地支星，「帶動」流十年宮位所表示發生於該年之吉凶訊號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流十年四化及地支星，「激發」本十年宮位三方四正所表示之吉凶訊號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意流四法從何宮打出，而該宮即是來龍，再看該四化帶動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飛落另宮，是何名目，即知去脈（結局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主星控制大局，輔星左右大局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忌星代表沖破，失敗（如化祿遇化忌，為吉中藏凶，最後終凶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行流運無廟陷之分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論力度－－自宮：對宮對比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　　對宮、自宮：三合雙宮對比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40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　（如本宮無主星－－ 對宮、自宮：三合雙宮對比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 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論關係：對宮，三合宮屬於內在因素（直接）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　輔宮，關宮屬於外因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　夾宮屬於接近自己之外因素。</w:t>
      </w:r>
    </w:p>
    <w:p>
      <w:pPr>
        <w:pStyle w:val="Normal"/>
        <w:widowControl/>
        <w:spacing w:lineRule="auto" w:line="264" w:before="80" w:after="8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264" w:before="80" w:after="8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264" w:before="80" w:after="8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264" w:before="80" w:after="8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264" w:before="80" w:after="8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主星喻人心性，事態強度次級表：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14"/>
        <w:gridCol w:w="814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強星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殺－霸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先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廉－狠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先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破－莽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先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武－剛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後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貪－野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後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紫－尊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府－容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相－搖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隨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純星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巨－爭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先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陽－助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先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梁－正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先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機－捷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先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陰－藏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後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同－和</w:t>
            </w:r>
          </w:p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後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1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widowControl/>
        <w:spacing w:lineRule="auto" w:line="264" w:before="280" w:after="8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觀看天盤時，可以引用以下之指示，作出陽宅之睇法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3110"/>
        <w:gridCol w:w="2861"/>
        <w:gridCol w:w="2169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星曜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指示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星曜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指示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紫微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宜高地高牆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文曲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衙處，學校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機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宜多林木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文昌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校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太陽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宜入亥子丑之宅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傷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宜近醫生，病院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武曲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廟宇，高煙囪，石山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使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生近官署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同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溝，渠井，泉湖，山澗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鉞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宜大院大宅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廉貞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草籬，瓦礫，林木，土塊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魁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山岡，亭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府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土岡高地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祿存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對門山岡或高樓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太陰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坑，水池，微凹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擎羊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分水道或交叉路口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貪狼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近公共場所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陀羅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邊地或彎道邊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巨門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小道水道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火星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宗教建築物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相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水會合處，近木器處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鈴星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牆帶眼窗，脊背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梁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獨院之方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宜養動物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七殺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公共場所，有小損之大宅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刑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宜近金屬商店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破軍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地面不平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宜居中間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右弼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塔，水道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八座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28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亭台小石</w:t>
            </w:r>
          </w:p>
        </w:tc>
      </w:tr>
    </w:tbl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事業、學業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流十年四化在何宮位，流命宮之三方四正可見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忌星”在命，凶多吉少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忌星”在三方四正，“化祿星”在命，吉多凶少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見“化忌星”加會擎陀火鈴，急劇破敗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見“化祿星”加會“擎陀火鈴”，急劇成功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見“殺破狼”格局，急成急敗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見上下兩層星盤天干地支“伏吟”，力量加倍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六合宮位之星會有影嚮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無主星。代表行辛勞之運（不論成敗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逢沖破，吉裏藏凶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事件之細節要看星之性質而定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事業宮”有化忌星，不宜打工；財帛宮”有化忌星，不宜做生意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官非、爭訟 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刑囚夾印”，命宮見“天相”化忌，“擎羊” “廉貞”會見或夾拱；或命宮見“廉貞”化忌，“擎羊” “天相”會見或夾拱 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事態起因：可參看上一層所屬宮位之啟示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田宅宮”沖破， 加“命宮”“身宮”會“擎陀夾忌”，主失自由（牢獄，綁票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文昌”“文曲”化忌在相關宮位，可會有文件上之差錯；尢要小心合約之處理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錢財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如看錢財要加看田宅宮，因田宅宮為庫為後門，可看出其積財力；如見化忌及沖動，即積財力大打折扣，到底成空。 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橫財：</w:t>
      </w:r>
    </w:p>
    <w:p>
      <w:pPr>
        <w:pStyle w:val="Normal"/>
        <w:widowControl/>
        <w:spacing w:lineRule="auto" w:line="264" w:before="80" w:after="0"/>
        <w:ind w:left="800" w:right="20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除“殺破狼”及“廉貞”可視為偏業或橫財外，其他星系可視為正行，正業，正財（不論成敗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流十年“命宮”或“田宅宮”不可見破或化忌，否則只為虛花，就是有橫財，到底也成空（如“田宅宮”無破或化忌 ，置業可化解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流年“命宮”“田宅宮”或“財帛宮”見化祿，三方四正會見“殺破狼” 或“廉貞”，加擎陀火鈴，主得急財或橫財 （不見化忌為合）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疾病、災難 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以十年大運盤作“死亡”參考準則）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先天“命宮”及“疾病”主星之啟示疾病類別（慢性病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再看流十年“命宮”及“疾病”主星之啟示疾病類別（慢性病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宮位見化忌及凶星可為急病，而化忌雙見加凶星雲集主病死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遷移宮” 見化忌及凶星主出外受災，三方四正無救及見凶星主“凶亡”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身宮受刑沖“化忌”及“六凶”，身體受急劇損傷（擎陀夾忌會死亡）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參看星之五行沖剋定災劫性質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相貌”宮如見“化忌”及“六凶”，亦主有身體上之災劫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自殺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”或“福德宮”如見“太陰化忌”或“文曲化忌”，主其人多自卑及內向，有心事也不向人透露，如再見“四凶”會照，便有看不開之兆 ；再加“身宮”或“相貌宮”或“田宅宮”見破，便有自殺之應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急病、慢性病、外傷 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”，“田宅宮”可急性及慢性之病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身宮”，“遷移宮”多主急性創傷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疾病宮”主慢性病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見“擎羊”主尖銳性之傷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鈴昌陀武”加“化忌星”，在“命宮”“身宮”會照，主急劇之大災劫（死亡）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最忌見“擎陀夾宮”，為應劫之時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移民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流十年田宅宮見破，則移民永不回頭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流十年田宅宮不見破，反見化祿，則為假移民（太空人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動能：見“殺破狼”“天機”“天馬”“化祿”等星（見遷移宮一樣）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流年或流月田宅宮見破，可能只是“今天不回家”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婚姻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大運流年命宮三方四正見“紅鸞” “天喜” “咸池” “大耗”等，主有桃花及異性相吸之機遇（多異性緣份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流運“夫妻”及三方四正見“化祿” “紅鸞” “天喜” “咸池” “大耗”等，主有婚喜（主人首先必要自己願意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已婚又見以上星曜，要自己多加避忌婚外情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巳婚人仕在“夫妻宮”會見“祿”，可有婚外情發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再加會“忌”，即在處理上有問題（要參看先後天宮位來定細節因果）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個人命宮中三方四正所會見之星曜，很多時也在配偶之命宮三方四正見到（性相近，物相聚）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智能：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“命宮”及“福德宮”，如見見“智能主星”（天機、太陰、文昌、文曲）化忌加會凶煞，尢其是“擎陀夾忌會空劫”，可 會有“弱智”趨勢 。</w:t>
      </w:r>
    </w:p>
    <w:p>
      <w:pPr>
        <w:pStyle w:val="Normal"/>
        <w:widowControl/>
        <w:spacing w:lineRule="auto" w:line="264" w:before="8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撞邪、見鬼 ：</w:t>
      </w:r>
    </w:p>
    <w:p>
      <w:pPr>
        <w:pStyle w:val="Normal"/>
        <w:widowControl/>
        <w:spacing w:lineRule="auto" w:line="264" w:before="80" w:after="28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先後天之“福德宮”及“交友宮”重疊，忌煞多見，可會有「精神困擾」之象，即俗稱見鬼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36:00Z</dcterms:created>
  <dc:creator>user</dc:creator>
  <dc:description/>
  <cp:keywords/>
  <dc:language>en-US</dc:language>
  <cp:lastModifiedBy>User</cp:lastModifiedBy>
  <dcterms:modified xsi:type="dcterms:W3CDTF">2009-11-26T05:35:00Z</dcterms:modified>
  <cp:revision>2</cp:revision>
  <dc:subject/>
  <dc:title>紫微斗數論命法則</dc:title>
</cp:coreProperties>
</file>