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紫微斗數論命不求人之命宮吉凶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紫微星】 </w: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中高身材，面瘦長，略帶圓形，面色紫微星紅或黃白色，年老時面帶棕紫色。氣質優雅，形貌厚重，態度從容，腰背肥滿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為人忠厚老實，聰明靈敏，志氣高傲，性情倔強且豪爽但多心性不定。 對任何的事物都具有非常強烈的好奇心，喜歡學習新的事物，但是由於缺乏耐心，一經挫折或者某些原因，往往半途而廢，會讓人有種只為求得虛名的感覺。 謙恭耿直，實則謙恭有餘，耳根較軟，善變且多疑，易受他人影響。 有著強烈自尊心及優越感，不喜歡受到別人的約束，也較不喜歡屈服於別人的領導之下，所以內心因此也有著一種孤獨感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命宮的宮位是「辰、戌」，一生波折多，多半可富但不能大貴；或者可貴而不能大富，富貴無法兼得。 </w: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※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，普通經商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六吉星宿，也能發財，但是口舌事非甚多，易發生麻煩的糾紛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星，且擎羊的旺度為陷，常常會有口舌、是非等遭遇發生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天機星】 </w: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身材適中，不高不矮，聰明巧智，臉細長橢圓，面色青白，年老時略帶黃色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神經容易過敏或多愁善感，較有異性緣。性雖急，談吐卻斯文，字字經思考，才說出來。男性，機謀多變，多才多藝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天機星的旺度為陷，或命宮有「巨門」時，身體瘦，中高身材。面長且瘦略帶圓形，亦有長圓形，心慈性急，好學好動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天機星的旺度為廟身長肥胖，最善談兵。 </w: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梁，口才好，善辯善談，性情極為敏感，能夠隨機應變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太陰，有內材，有權術，並且較重情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六煞，經商為宜，但多變動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六吉星，身兼數職，或有專門技能，藝術成功之士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梁，雖能發但不能長久，雖能貴徒負虛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天梁、或命宮有天同、或命宮有太陰，宜在政府機關或在公眾事業中謀發展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，文曲，宜於大眾文化事業中服務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太陰、或命宮有天梁、且身宮有貪狼，主人日夜奔忙、勞碌異常或有酒賭等嗜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，陀羅，火星，鈴星，雖能富貴，但不能長久，多災多難，或落地後即他遷，或祀出，否則遭遇虛驚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巨門，多口舌。 </w: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性】 性情剛強，機巧聰明，助夫益子，持家有方，操持過丈夫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天機星為化忌時，多憂善慮，有刺激性，易受外界影響而起感觸，為異性又愛又恨的對象，是一朵有刺的玫瑰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太陰，容貌美麗，富情感，善機對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太陽星】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人面色紅潤，相貌方圓，體格雄壯，雄氣有威，形貌堂堂。☆太陽的旺度為陷，中矮身型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說話過於直接，毫不保留，所以有時難免讓人受不了，而得罪他人。並且歡爭論，容易生氣。做事積極主動，外交場合表現大方，喜歡參加活動，結交朋友。個性坦率不計得失，脾氣稍急燥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太陽的旺度是廟、旺，性情豪放，心慈好施，稟性聰明，志高氣傲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言行舉止之間有帶男性氣質，個性強、異性緣佳，所以不會寂寞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太陽的旺度為陷，作事多進多退，性情急躁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申」，作事有頭無尾，事先則勤於工作，做事非常認真，而終則疏懶隨便，求學不求甚解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酉」，貴而不顯，富而不久；外求美觀，內實空虛。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火星，性情天真，感情用事，辛勞不得人緣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戌、亥、子、丑 」，主人作事勞碌，虛浮而不實際。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☆太陽的旺度為廟，性格貞烈豪爽，有丈夫氣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武曲星】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人面色青白，面型圓長，額寬眉粗，毛髮粗硬，性情至剛至毅，性情剛強，處事果決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做人誠實信用，重義氣，心性直爽，對於不滿意的事物，皆直接反應。有執行力、毅力、開創、勇敢、心性開朗、講義氣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命宮的宮位是「辰、戌」，身材瘦長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酉」且命宮有七殺，身長高大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卯」，身材肥胖。身材形小而聲高大，其量亦大。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破軍，為獨夫的性格，一生必多是非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，七殺，天空，地劫，容易因財利而持刀動武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男子漢大丈夫的氣慨，能掌握大權，更可富貴。不是很開朗、且保守、認命、勞碌、孤獨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府、左輔、右弼、天魁、天鉞、祿存、天馬，是女中豪傑，處事果斷，志氣高昂，富貴雙全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六煞，應該以武職文做。宜從事軍警刑法之職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、天馬、化祿、化科，福厚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、六吉星，出將入相，能掌百萬雄兵，以武職最為相宜；人則多學多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七殺、或命宮有火星，財利事業而招遇到意外災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化忌，大耗， 有盜賊搶劫等事發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 、且命宮無天空及地劫，雖能富有，但多為是損人利己的自私者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左輔、右弼 ，人為外剛強而內忠厚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子」，且命宮有：天馬，可以遠涉重洋遨遊國外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天同星】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其人肥滿，體型胖圓，面色黃白，面貌似孩童，眉清目秀，有幽默感，因福相，所以人緣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為人性情溫良，謙虛而不驕傲，稟性耿直，志趣高超，思想聰敏，能學能成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多學少精，什麼都略懂一點，已知足，致使不再深究，換言之，乃為樂觀之人，卻不積極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但由於過份的情緒化，因而影響事業，必須經過艱危後，然後才能有奮發之心。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梁、左輔、右弼、天魁、天鉞、文昌、文曲，福厚壽長具文學天賦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，財福雙美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亥」，且天同為化忌，主刑剋孤單，為他人做牛做馬；或有破相病災。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為人聰明機巧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天同的旺度為廟，且命宮有：祿存、化祿，幫夫教子，福祿雙全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太陰，喜歡修飾美容，財祿雖足，但福不全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廉貞星】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身長體健，眉寬口闊而觀高，面型圓瘦或長型，臉色黃或略帶黃黑色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不拘小節，好勝好辯，記憶力很強，脾氣暴燥，雖然講理但不合群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廉貞的旺度為陷，紙醉金迷，時常流連酒色賭博之處，而且可能因酒色賭博，而有發生訟司口舌之爭。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府，身材肥胖，皮膚粗黑、內心寬厚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貪狼，中型身材，皮膚黃白，外表圓滑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廉貞的旺度為廟，最適合武職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紫微星，威權顯赫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、化祿、天馬，富貴雙全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，好禮義，喜歡音樂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、空劫、天刑，時常有不測之災禍，或因病災動手術而身體不適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天府星】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形貌清秀，面紅齒白；心性溫和善良，聰明機智，安分守己，具有學習之天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喜歡命令他人，不喜歡受他人約束。有領導統御、企劃組織、處理財務之長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有爭權力，與人計較利益之缺點，不認輸，注意小細節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喜歡學習新事物，對於目標非常執著。懂得積財、理財，因此比較有錢。缺乏開創力，但擅於守成。 吉凶： ☆命宮的宮位是「巳、亥 」，主貴。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，名利雙收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曲、文昌、左輔、右弼，才學佳、考試運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，如無吉星輔曜扶持，則為人善於計謀好詐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空、地劫，主孤獨、福不全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姚，主權術陰謀之士。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清秀、高雅，理智重於感情，有獨特的審美觀念，重穿著，喜佈置居家環境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</w:tblGrid>
            <w:tr>
              <w:trPr/>
              <w:tc>
                <w:tcPr>
                  <w:tcW w:w="91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太陰星】 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面色青白或略帶黃黑，臉型較圓長或略帶微方的面型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為人性情內向，聰明俊秀，善用心計。 多思多慮、溫和耿直、態度端莊凝重。 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，有文藝才華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魁、天鉞，服公職、平安順利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及三台及八座，聲名佳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及左輔及右弼， 一生有錢、有福。 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☆太陰的旺度為廟，夫人之格，為人端莊凝重，聰明敏感，重情感，助夫教子之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、天刑、空劫，容易傷夫剋子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姚、咸池、文昌、文曲，宜為繼室、偏房為宜，否則性浮蕩、不安於家室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有貪狼】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人面色青白或略帶黃色，中等身材，是理想主義或完美主義者。 ☆貪狼的旺度為廟，身材肥胖高大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不拘小節，浪蕩形骸，生活多彩多姿，喜吃喝、愛過夜生活，善交際應酬。 能言善道、作事明快、不畏辛苦、敢賺敢花。 感情不定、複雜，有博愛之病。為人隨和，特別關懷異性。尤以入水鄉者，水性楊花。善體人意，又會駕馭人。喜歌藝、也善歌藝，又好神仙之學。博學不精，才藝盡通但不精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貪狼的旺度為陷，形小而聲高，性情不常；而量大，好施小惠於人。有錯誤時，人們每在初時恨之入骨，終則諒之。作事性急，好弄巧，有嗜好，酒色煙賭無所不好，無所不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申」，能流芳百世，亦能遺臭萬年，為一部分人所指責反對，而又為另一部分人所欽敬崇拜；一生事業由堅苦奮鬥中得來，若享受淫樂，則事業又將在安樂中失去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寅」，且命宮有：六煞，主人聰明，少年顯揚，但事業雖能創立，而牢獄災禍與事業並來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巳」，主圓滑活動，但一生災遇極多，但都能脫危而安。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宮有：七殺，有偷花淫奔的作風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宮有：破軍，狂醉豪賭，視色如命。主浮蕩，不安家室，好交友，有嗜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、天虛、陰殺，作事虛而不實，善巧騙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四正無六煞，為軍警或政界中人士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無六煞，由白手成大業。牢獄災禍，一生東西逃，嘗盡甜酸苦辣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午」，善計謀，雄才略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四正無六煞，事業極大，左右經濟形勢，掌握財政大權。否則，須在商界謀發展。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多有嗜好宗教信仰，有丈夫志，性情剛毅，重毛髮，旺夫益子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巨門星】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目光銳利，善於察言觀色，反應佳。長方面或長圓面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太陽，主面色紅白或紅黃。否則，主人面色青黃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性質忠厚，面目清秀，有專門技能，善口才，能急辯。有正義感，無事奔忙，多學少精，能學法律、機械、醫學及星相雜藝；或是大眾師表，幫會領袖。 為人忠厚，有點傲氣，不滿現實，因自己看得比一般人深入之故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☆巨門的旺度為廟，或太陽的宮位為「巳」，或太陽的宮位為「午」，主肥胖，中高身材，否則主中等身材，或瘦小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巨門的旺度為陷，或命宮有化忌，容易口舌厭人，多事多非。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化權、化祿、祿存，能富能貴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化忌，口舌連連，災禍紛紛。凡事多疑少決，舉棋不定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陀羅，身有異痣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、劫殺、天刑、陰殺，且命宮無祿存、化祿、化權，主有投河服毒、輕生自盡等情事發生。或遭火災，或被配發前線，或則奔波千里，作事顛倒，主張全無。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☆巨門的旺度為廟，且命宮有：化權、化祿、祿存，主富主貴，而且壽命極長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、火星、鈴星、天刑，主刑剋壽夭，以繼室偏房為宜，但仍多爭多鬥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天相星】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主人面色清白或略帶黃色。方面型或略帶微圓。 中等身材，亦有肥胖者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性情寬厚，相貌敦厚有精神，言語誠實不虛偽。若論毛病，說話較注重場面，內容莊重，有板有眼，但並非本身完全能到的。 態度大方，舉動穩重，有正義感，路見不平，能拔刀相助。信仰宗教，喜修行，感情容易衝動。對於任何人困難或不良的遭遇，便會生同情心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左輔、右弼、天魁、天鉞、三台、八座、天貴、恩光、天德、解神、天巫，且命宮有：化祿、化權、化科、祿存、天馬，主人位居極品，出將入相，國家砥柱，社會領袖，既貴且富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紫微星、祿存， 為人有偏見，或主見極深，好爭權，同時也容易遭到小人的傾擠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武曲、廉貞、貪狼、天才、鳳閣，為人聰明好學，多才多藝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擎羊、陀羅且天相的旺度為陷，主人以技術或藝術養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、化權、化科，以事門技能或藝術起家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火星、鈴星、天刑、天月、陰煞、天空、地劫、大耗，主刑剋，或身殘疾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武曲、破軍、文昌、文曲、左輔、右弼、陀羅、天馬、化祿，主人時成時敗、忽起忽落。成功則增田置產不可一世，失敗刖牢獄災禍，小人包圍，刑剋傷害。 此吉中藏凶，而凶中藏吉的忽善忽惡變化。 </w:t>
                  </w:r>
                </w:p>
              </w:tc>
            </w:tr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好打扮自己，貪吃、挑食，有笑容。主人聰明持重，有丈夫志氣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化祿、化權、化科、祿存、左輔、右弼、天馬，乃夫人之命，旺夫教子，富貴雙全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、化忌、擎羊，主孤獨，以出家修行，或以繼室偏房及不舉行結婚儀式之同居為宜，否則刑剋分離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天梁星】 </w:t>
                  </w:r>
                </w:p>
              </w:tc>
            </w:tr>
            <w:tr>
              <w:trPr/>
              <w:tc>
                <w:tcPr>
                  <w:tcW w:w="9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形貌厚重清秀，行事大方，看起來很成熟、閱歷豐富的樣子。 主人面色黃白。長方面型，鼻直顴高，身體胖瘦不一，惟以微胖者多。身軀中矮，亦有瘦長者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心直無曲、膽大心大，有分析能力，喜出風頭，一副龍頭老大德性。態度穩重大方，性情耿直。一生雖有災過，但主壽長。見凶能化，逢災能解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為「巳」，每多負特殊使命或特殊職務者，或身兼數職，有公開者，有秘密者。 </w:t>
                  </w:r>
                </w:p>
              </w:tc>
            </w:tr>
            <w:tr>
              <w:trPr/>
              <w:tc>
                <w:tcPr>
                  <w:tcW w:w="9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太陽、文昌、文曲，聰明出眾、但多心傲好勝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機星，博古通今，善談好學，並識兵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空、地劫、大耗，主好遊蕩，無積儲，多破蕩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文昌、文曲、鳳閣，主文化界人士，或經營文化事業者，或新聞事業者。 </w:t>
                  </w:r>
                </w:p>
              </w:tc>
            </w:tr>
            <w:tr>
              <w:trPr/>
              <w:tc>
                <w:tcPr>
                  <w:tcW w:w="9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☆天梁的旺度為廟，主富貴雙全，多才多藝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左輔、右弼，幫夫教子，心慈好施而爽直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七殺星】 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主面色白或紅黃色。面型長方者或瘦長者較多；方面較少。中等身材。不怒而有威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為眾人所敬服，一生事業性重，處事外表果決，內實進退考慮，富計謀善策畫。臉型方長，體高身壯，剛毅之相。性暴急，多爭競，具獨立氣概，不喜他人管束。 敢衝、敢冒險、敢面對危難，對因難有勇氣一一克服，但困難解決後，即無興趣守成。喜怒哀樂形於色，狂風兩後瞬即天晴。 必須腳踏實地，如實業工廠等方面發展，投機不宜。在政界或軍界、警界必經過一次風浪波折折轉變。在實業、在工廠亦必遭有顛覆停頓或致於破產之難關發生，但不像投機的一蹶不振。在短時期內，便能東山再起，重振旗鼓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七殺的旺度為廟，雖有破敗災禍病災，但仍許富貴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七殺的旺度為陷，或死於兵荒馬亂，或陣亡災死，或則疾病開刀，性情倔強，剛愎自用，處事霸道，行為凶橫而壽夭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巳、亥 」，多得貴人提攜，青雲直上，而能富能貴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寅、申 」，多清高，如為眾人師表、幫會領袖，獨負其責、獨當一面者。 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紫微星、天府、祿存、化祿、化權、化科、六吉，得群眾擁護，在國家為大將之材，極品之貴，在商為工業界之領袖，名震他邦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六煞、天刑、大耗，主刑剋傷害，福不全，能富貴者，則配偶有刑剋分離者，或子女無出者，或多女少男者，或疾病纏身者；如骨肉無缺，身體健康者，則又不能富不能貴矣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天空、地劫、大耗，投機有傾家之憂，且少有恢復的機會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祿存、化祿，或命宮有右輔、右弼、天魁、天鉞，雖亦有困難遭遇，但能得眾人之助力原諒，逢凶化吉，迅速轉機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華康黑體 Std W5;新細明體" w:hAnsi="華康黑體 Std W5;新細明體" w:eastAsia="華康黑體 Std W5;新細明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華康黑體 Std W5;新細明體" w:hAnsi="華康黑體 Std W5;新細明體" w:cs="新細明體;PMingLiU" w:eastAsia="華康黑體 Std W5;新細明體"/>
                      <w:color w:val="0000FF"/>
                      <w:kern w:val="0"/>
                      <w:sz w:val="32"/>
                      <w:szCs w:val="32"/>
                    </w:rPr>
                    <w:t xml:space="preserve">【命宮入破軍星】 </w:t>
                  </w:r>
                </w:p>
              </w:tc>
            </w:tr>
            <w:tr>
              <w:trPr/>
              <w:tc>
                <w:tcPr>
                  <w:tcW w:w="9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身態： 主人面色青黃、長面型，胖瘦不一。身材五短，背厚眉寬，行坐腰斜，性剛寡合，任性狂傲；或破相，或近視，或口吃不清，或產時不足月，或難產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個性： 不重外表，遇事多疑，投機冒險，喜新事物，喜破壞現狀，加以變化改革，但亦易受環境影響。言語不拘，或具煽惑，或敢說罵，直至他人為之撼心動容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吉凶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辰、戌 」，主人一生中必有非常之災遇，或特殊之疾病，拖延頗久，屬腦神經、心臟、腎臟或腸胃病等。為人有毅力，有專長，愛藝術。但一生風波頗多，不守祖業。並主刑剋配偶，富而不貴，有虛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破軍的旺度為陷，性剛寡合，好強好爭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破軍的旺度為廟，忠厚善良，旺地性耿直，處事有恆、有毅力。 </w:t>
                  </w:r>
                </w:p>
              </w:tc>
            </w:tr>
            <w:tr>
              <w:trPr/>
              <w:tc>
                <w:tcPr>
                  <w:tcW w:w="9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同一命宮中有其他星宿時：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有：紫微星，命宮的宮位為「未 」，主得意外之財，或突遇貴人，平昇三級。 </w:t>
                  </w:r>
                </w:p>
              </w:tc>
            </w:tr>
            <w:tr>
              <w:trPr/>
              <w:tc>
                <w:tcPr>
                  <w:tcW w:w="9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【女命批註】 注重外表，且虛榮、浪費、神經質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子、午」，主福厚祿重，旺夫益子，惟以遲婚為宜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巳、亥 」，性情剛強，有丈夫志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☆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命宮的宮位是「寅、申 」，刑夫剋子，早離父母，重繼他姓，自食其力，以偏室較宜，否則離剋多次，又多終年不嫁者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華康黑體 Std W5;新細明體" w:hAnsi="華康黑體 Std W5;新細明體" w:eastAsia="華康黑體 Std W5;新細明體" w:cs="新細明體;PMingLiU"/>
                <w:color w:val="990000"/>
                <w:kern w:val="0"/>
                <w:sz w:val="28"/>
                <w:szCs w:val="28"/>
              </w:rPr>
            </w:pPr>
            <w:r>
              <w:rPr>
                <w:rFonts w:eastAsia="華康黑體 Std W5;新細明體" w:cs="新細明體;PMingLiU" w:ascii="華康黑體 Std W5;新細明體" w:hAnsi="華康黑體 Std W5;新細明體"/>
                <w:color w:val="99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華康黑體 Std W5;新細明體" w:hAnsi="華康黑體 Std W5;新細明體" w:eastAsia="華康黑體 Std W5;新細明體" w:cs="新細明體;PMingLiU"/>
          <w:color w:val="0000FF"/>
          <w:kern w:val="0"/>
          <w:sz w:val="32"/>
          <w:szCs w:val="32"/>
        </w:rPr>
      </w:pPr>
      <w:r>
        <w:rPr>
          <w:rFonts w:eastAsia="華康黑體 Std W5;新細明體" w:cs="新細明體;PMingLiU" w:ascii="華康黑體 Std W5;新細明體" w:hAnsi="華康黑體 Std W5;新細明體"/>
          <w:color w:val="0000FF"/>
          <w:kern w:val="0"/>
          <w:sz w:val="32"/>
          <w:szCs w:val="32"/>
        </w:rPr>
        <w:t> </w:t>
      </w:r>
    </w:p>
    <w:p>
      <w:pPr>
        <w:pStyle w:val="Normal"/>
        <w:rPr>
          <w:rFonts w:ascii="華康黑體 Std W5;新細明體" w:hAnsi="華康黑體 Std W5;新細明體" w:eastAsia="華康黑體 Std W5;新細明體" w:cs="新細明體;PMingLiU"/>
          <w:color w:val="0000FF"/>
          <w:kern w:val="0"/>
          <w:sz w:val="32"/>
          <w:szCs w:val="32"/>
        </w:rPr>
      </w:pPr>
      <w:r>
        <w:rPr>
          <w:rFonts w:eastAsia="華康黑體 Std W5;新細明體" w:cs="新細明體;PMingLiU" w:ascii="華康黑體 Std W5;新細明體" w:hAnsi="華康黑體 Std W5;新細明體"/>
          <w:color w:val="0000F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華康黑體 Std W5;新細明體" w:hAnsi="華康黑體 Std W5;新細明體" w:eastAsia="華康黑體 Std W5;新細明體" w:cs="新細明體;PMingLiU"/>
      <w:color w:val="0000FF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7:00Z</dcterms:created>
  <dc:creator>SuperXP</dc:creator>
  <dc:description/>
  <cp:keywords/>
  <dc:language>en-US</dc:language>
  <cp:lastModifiedBy>SuperXP</cp:lastModifiedBy>
  <dcterms:modified xsi:type="dcterms:W3CDTF">2009-03-16T03:05:00Z</dcterms:modified>
  <cp:revision>1</cp:revision>
  <dc:subject/>
  <dc:title>紫微斗數論命不求人之命宮吉凶</dc:title>
</cp:coreProperties>
</file>