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華康黑體 Std W5;新細明體" w:hAnsi="華康黑體 Std W5;新細明體" w:eastAsia="華康黑體 Std W5;新細明體" w:cs="新細明體;PMingLiU"/>
          <w:b/>
          <w:b/>
          <w:color w:val="FF0000"/>
          <w:kern w:val="0"/>
          <w:sz w:val="48"/>
          <w:szCs w:val="48"/>
        </w:rPr>
      </w:pPr>
      <w:r>
        <w:rPr>
          <w:rFonts w:ascii="華康黑體 Std W5;新細明體" w:hAnsi="華康黑體 Std W5;新細明體" w:cs="新細明體;PMingLiU" w:eastAsia="華康黑體 Std W5;新細明體"/>
          <w:b/>
          <w:color w:val="FF0000"/>
          <w:kern w:val="0"/>
          <w:sz w:val="48"/>
          <w:szCs w:val="48"/>
        </w:rPr>
        <w:t>紫微斗數論命十四主星的吉凶特性</w:t>
      </w:r>
    </w:p>
    <w:p>
      <w:pPr>
        <w:pStyle w:val="Normal"/>
        <w:widowControl/>
        <w:spacing w:before="280" w:after="280"/>
        <w:jc w:val="center"/>
        <w:rPr>
          <w:rFonts w:ascii="華康黑體 Std W5;新細明體" w:hAnsi="華康黑體 Std W5;新細明體" w:eastAsia="華康黑體 Std W5;新細明體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華康黑體 Std W5;新細明體" w:hAnsi="華康黑體 Std W5;新細明體" w:cs="新細明體;PMingLiU" w:eastAsia="華康黑體 Std W5;新細明體"/>
          <w:b/>
          <w:color w:val="FF0000"/>
          <w:kern w:val="0"/>
          <w:sz w:val="28"/>
          <w:szCs w:val="28"/>
        </w:rPr>
        <w:t xml:space="preserve">紫微斗數 主要（甲級）星宿的基本特性介紹 </w:t>
      </w:r>
    </w:p>
    <w:p>
      <w:pPr>
        <w:pStyle w:val="Normal"/>
        <w:widowControl/>
        <w:spacing w:before="280" w:after="280"/>
        <w:jc w:val="center"/>
        <w:rPr/>
      </w:pPr>
      <w:r>
        <w:rPr/>
        <w:t xml:space="preserve">【甲級星宿基本特性導讀說明】 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7260"/>
      </w:tblGrid>
      <w:tr>
        <w:trPr>
          <w:trHeight w:val="375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中天星 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紫微、太陽、太陰 三顆。 </w:t>
            </w:r>
          </w:p>
        </w:tc>
      </w:tr>
      <w:tr>
        <w:trPr>
          <w:trHeight w:val="405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北斗七星 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貪狼、巨門、祿存、文曲、廉貞、武曲、破軍 七顆。 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南斗七星 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天府、天梁、天機、天同、天相、七殺、文昌 七顆。 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北斗助星 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左輔、右弼、擎羊、陀羅 四顆。 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南斗助星 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火星、鈴星、天魁、天鋮 四顆。 </w:t>
            </w:r>
          </w:p>
        </w:tc>
      </w:tr>
      <w:tr>
        <w:trPr>
          <w:trHeight w:val="360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其他輔星 </w:t>
            </w:r>
          </w:p>
        </w:tc>
        <w:tc>
          <w:tcPr>
            <w:tcW w:w="7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00000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000000"/>
                <w:kern w:val="0"/>
              </w:rPr>
              <w:t xml:space="preserve">祿存、地空、地劫、化祿、化權、化科、化忌 七顆。 </w:t>
            </w:r>
          </w:p>
        </w:tc>
      </w:tr>
    </w:tbl>
    <w:p>
      <w:pPr>
        <w:pStyle w:val="Normal"/>
        <w:widowControl/>
        <w:spacing w:lineRule="atLeast" w:line="500" w:before="280" w:after="280"/>
        <w:rPr/>
      </w:pPr>
      <w:r>
        <w:rPr>
          <w:rFonts w:ascii="華康黑體 Std W5;新細明體" w:hAnsi="華康黑體 Std W5;新細明體" w:cs="新細明體;PMingLiU" w:eastAsia="華康黑體 Std W5;新細明體"/>
          <w:b/>
          <w:color w:val="000000"/>
          <w:kern w:val="0"/>
          <w:sz w:val="28"/>
          <w:szCs w:val="28"/>
        </w:rPr>
        <w:t xml:space="preserve">共十七顆主星、八顆助星、七顆輔星等三十二顆星宿。 </w:t>
      </w:r>
      <w:r>
        <w:rPr>
          <w:rFonts w:eastAsia="華康黑體 Std W5;新細明體" w:cs="新細明體;PMingLiU" w:ascii="華康黑體 Std W5;新細明體" w:hAnsi="華康黑體 Std W5;新細明體"/>
          <w:b/>
          <w:color w:val="000000"/>
          <w:kern w:val="0"/>
          <w:sz w:val="28"/>
          <w:szCs w:val="28"/>
        </w:rPr>
        <w:br/>
        <w:t>☆</w:t>
      </w:r>
      <w:r>
        <w:rPr>
          <w:rFonts w:ascii="華康黑體 Std W5;新細明體" w:hAnsi="華康黑體 Std W5;新細明體" w:cs="新細明體;PMingLiU" w:eastAsia="華康黑體 Std W5;新細明體"/>
          <w:b/>
          <w:color w:val="000000"/>
          <w:kern w:val="0"/>
          <w:sz w:val="28"/>
          <w:szCs w:val="28"/>
        </w:rPr>
        <w:t>紫微</w:t>
      </w:r>
      <w:r>
        <w:rPr>
          <w:rFonts w:eastAsia="華康黑體 Std W5;新細明體" w:cs="新細明體;PMingLiU" w:ascii="華康黑體 Std W5;新細明體" w:hAnsi="華康黑體 Std W5;新細明體"/>
          <w:b/>
          <w:color w:val="000000"/>
          <w:kern w:val="0"/>
          <w:sz w:val="28"/>
          <w:szCs w:val="28"/>
        </w:rPr>
        <w:t>14</w:t>
      </w:r>
      <w:r>
        <w:rPr>
          <w:rFonts w:ascii="華康黑體 Std W5;新細明體" w:hAnsi="華康黑體 Std W5;新細明體" w:cs="新細明體;PMingLiU" w:eastAsia="華康黑體 Std W5;新細明體"/>
          <w:b/>
          <w:color w:val="000000"/>
          <w:kern w:val="0"/>
          <w:sz w:val="28"/>
          <w:szCs w:val="28"/>
        </w:rPr>
        <w:t xml:space="preserve">主星簡介 ☆ </w:t>
      </w:r>
      <w:r>
        <w:rPr>
          <w:rFonts w:eastAsia="華康黑體 Std W5;新細明體" w:cs="新細明體;PMingLiU" w:ascii="華康黑體 Std W5;新細明體" w:hAnsi="華康黑體 Std W5;新細明體"/>
          <w:b/>
          <w:color w:val="000000"/>
          <w:kern w:val="0"/>
          <w:sz w:val="28"/>
          <w:szCs w:val="28"/>
        </w:rPr>
        <w:br/>
      </w:r>
      <w:r>
        <w:rPr/>
        <w:t xml:space="preserve">其實不管是使用何種命理學，人還是跳脫不出時間與空間的限制。因為從過去到現代，不管是哪種歷史文明，都有一個共通點，那就是【曆法】。 拿星座來說好了，所謂的太陽星座便是黃道、太陽、地球三者交會下的產物。所以我們可以大擔的假設，在我們這個宇宙裡，因為人是受制於時空交會所產生的環境下，所以我們的出生、年、月、日、時便是這宇宙中的一種座標！ </w:t>
      </w:r>
      <w:r>
        <w:rPr/>
        <w:br/>
      </w:r>
      <w:r>
        <w:rPr/>
        <w:t xml:space="preserve">但是不管是何種曆法，都得面臨修改的命運，因為地球看似不變，卻只是變的緩變而不易被人查覺。因此受到歲差運動的影響，有不少的占星術勢必走上無法自圓其說的地步。 </w:t>
      </w:r>
      <w:r>
        <w:rPr/>
        <w:br/>
      </w:r>
      <w:r>
        <w:rPr/>
        <w:t>由於紫微斗數是運用虛星來作性格反射、投射的分析，所以較不易有上述的問題產生。而過去，就有人曾經把中國古典小說</w:t>
      </w:r>
      <w:r>
        <w:rPr/>
        <w:t>--</w:t>
      </w:r>
      <w:r>
        <w:rPr/>
        <w:t>【封神演義】裡的人物拿來與紫微斗術做性格的比對。或許黃道十二宮會因為天體運行的影響而由</w:t>
      </w:r>
      <w:r>
        <w:rPr/>
        <w:t>12</w:t>
      </w:r>
      <w:r>
        <w:rPr/>
        <w:t>個變成</w:t>
      </w:r>
      <w:r>
        <w:rPr/>
        <w:t>13</w:t>
      </w:r>
      <w:r>
        <w:rPr/>
        <w:t xml:space="preserve">個，但是紫微斗數的代表人物並不會因此而改變。 </w:t>
      </w:r>
      <w:r>
        <w:rPr/>
        <w:br/>
      </w:r>
      <w:r>
        <w:rPr/>
        <w:t xml:space="preserve">既然可以拿封神演義來做星性的分類、分析，那麼可不可以拿春秋戰國時代的人物、三國時代、金庸小說的人物，甚至是當代的政治人物來做聯想、投射呢？ </w:t>
      </w:r>
      <w:r>
        <w:rPr/>
        <w:br/>
      </w:r>
      <w:r>
        <w:rPr/>
        <w:t>這當然是可以的，只要能讓大家方便記憶，有何不可呢？只是我們是拿紫微斗術的原型來套上相似人物，而不是拿相似人物來取代紫微斗數的原型。所以在做星性的配對前，我們先來了解各個主星的基本特性吧！</w:t>
      </w:r>
    </w:p>
    <w:tbl>
      <w:tblPr>
        <w:tblW w:w="83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"/>
        <w:gridCol w:w="1320"/>
        <w:gridCol w:w="2835"/>
        <w:gridCol w:w="3345"/>
      </w:tblGrid>
      <w:tr>
        <w:trPr>
          <w:trHeight w:val="375" w:hRule="atLeast"/>
        </w:trPr>
        <w:tc>
          <w:tcPr>
            <w:tcW w:w="8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b/>
                <w:color w:val="FF0000"/>
                <w:kern w:val="0"/>
                <w:sz w:val="28"/>
                <w:szCs w:val="28"/>
              </w:rPr>
              <w:t xml:space="preserve">紫微斗數十四主星 基本特星簡表 </w:t>
            </w:r>
          </w:p>
        </w:tc>
      </w:tr>
      <w:tr>
        <w:trPr>
          <w:trHeight w:val="40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十四主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行為能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基本特性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特性優缺點 </w:t>
            </w:r>
          </w:p>
        </w:tc>
      </w:tr>
      <w:tr>
        <w:trPr>
          <w:trHeight w:val="48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紫微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領導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自大、孤傲、霸氣、領導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很有效率的帶領團隊達成任務，並使其它人接受其想法。 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天機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分析問題能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聰明、敏感、觀察、反應快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有效地解釋、找尋及有關解決問題的一些資料。 </w:t>
            </w:r>
          </w:p>
        </w:tc>
      </w:tr>
      <w:tr>
        <w:trPr>
          <w:trHeight w:val="525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太陽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計劃與組織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熱情、豪爽、志高氣傲、無私、理想化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有效地進行、安排相關事物，且能以有系統及適當的行為來進行工作。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武曲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決策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冷靜、剛毅、果決、主觀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能夠針對手中的證據加以深思熟慮，同時對複雜事物能加以判斷，而達成結論。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天同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敏感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樂天、天真、單純、懶散、抗壓性弱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瞭解他人所需及感想。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廉貞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忍耐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毅力、不屈、堅持、不服輸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能在壓力下穩定地完成目標。 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天府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管理控制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守成、保守、安定、佈施、管理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判斷須加以控制的事物及維持整個事物進行過程中的控制。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太陰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反應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浪漫、清潔、內斂、圓滑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能給予其它人的需求正面及有效的評價。 </w:t>
            </w:r>
          </w:p>
        </w:tc>
      </w:tr>
      <w:tr>
        <w:trPr>
          <w:trHeight w:val="54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貪狼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冒險精神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吸收、交際、投機、好奇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有估計及邏輯思考能力去面對困難、挑戰。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巨門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口語溝通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深思、懷疑、能辯、堅持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能有效地面對面溝通及在團體中的溝通。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天相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派任能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正直、品味、享受、好打不平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能快速對任務下決策及分配職掌。 </w:t>
            </w:r>
          </w:p>
        </w:tc>
      </w:tr>
      <w:tr>
        <w:trPr>
          <w:trHeight w:val="510" w:hRule="atLeast"/>
        </w:trPr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天梁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意志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關懷、耿直、自律、穩重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能在一個職位或工作上久留，直到目標被完成或不再獲得事物。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七殺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判斷力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重情、講義、果決、肅殺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在必要時，很快下決策並達成協議。 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800080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800080"/>
                <w:kern w:val="0"/>
              </w:rPr>
              <w:t xml:space="preserve">破軍星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主動性 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破壞、變化、消耗、顛覆 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0" w:before="0" w:after="0"/>
              <w:rPr>
                <w:rFonts w:ascii="華康黑體 Std W5;新細明體" w:hAnsi="華康黑體 Std W5;新細明體" w:eastAsia="華康黑體 Std W5;新細明體" w:cs="新細明體;PMingLiU"/>
                <w:color w:val="0000FF"/>
                <w:kern w:val="0"/>
              </w:rPr>
            </w:pPr>
            <w:r>
              <w:rPr>
                <w:rFonts w:ascii="華康黑體 Std W5;新細明體" w:hAnsi="華康黑體 Std W5;新細明體" w:cs="新細明體;PMingLiU" w:eastAsia="華康黑體 Std W5;新細明體"/>
                <w:color w:val="0000FF"/>
                <w:kern w:val="0"/>
              </w:rPr>
              <w:t xml:space="preserve">積極影響事物，而不是消極接受。 </w:t>
            </w:r>
          </w:p>
        </w:tc>
      </w:tr>
    </w:tbl>
    <w:p>
      <w:pPr>
        <w:pStyle w:val="Normal"/>
        <w:widowControl/>
        <w:spacing w:lineRule="atLeast" w:line="500" w:before="280" w:after="280"/>
        <w:rPr>
          <w:rFonts w:ascii="華康黑體 Std W5;新細明體" w:hAnsi="華康黑體 Std W5;新細明體" w:eastAsia="華康黑體 Std W5;新細明體" w:cs="新細明體;PMingLiU"/>
          <w:color w:val="990000"/>
          <w:kern w:val="0"/>
        </w:rPr>
      </w:pPr>
      <w:r>
        <w:rPr>
          <w:rFonts w:ascii="華康黑體 Std W5;新細明體" w:hAnsi="華康黑體 Std W5;新細明體" w:cs="新細明體;PMingLiU" w:eastAsia="華康黑體 Std W5;新細明體"/>
          <w:color w:val="990000"/>
          <w:kern w:val="0"/>
        </w:rPr>
        <w:t xml:space="preserve">看到這裡，是不是覺得很驚訝呢？想不到紫微斗數也是中國古老的心理學之一呢～ 過去在西方世界，有個心理學專家叫榮格，他的心理學就大量運用了星座來做說明。 </w:t>
      </w:r>
      <w:r>
        <w:rPr>
          <w:rFonts w:eastAsia="華康黑體 Std W5;新細明體" w:cs="新細明體;PMingLiU" w:ascii="華康黑體 Std W5;新細明體" w:hAnsi="華康黑體 Std W5;新細明體"/>
          <w:color w:val="990000"/>
          <w:kern w:val="0"/>
        </w:rPr>
        <w:br/>
      </w:r>
      <w:r>
        <w:rPr>
          <w:rFonts w:eastAsia="華康黑體 Std W5;新細明體" w:cs="新細明體;PMingLiU" w:ascii="華康黑體 Std W5;新細明體" w:hAnsi="華康黑體 Std W5;新細明體"/>
          <w:color w:val="FF0000"/>
          <w:kern w:val="0"/>
        </w:rPr>
        <w:t>※</w:t>
      </w:r>
      <w:r>
        <w:rPr>
          <w:rFonts w:ascii="華康黑體 Std W5;新細明體" w:hAnsi="華康黑體 Std W5;新細明體" w:cs="新細明體;PMingLiU" w:eastAsia="華康黑體 Std W5;新細明體"/>
          <w:color w:val="FF0000"/>
          <w:kern w:val="0"/>
        </w:rPr>
        <w:t xml:space="preserve">斗數命盤中的十四顆主星※ </w:t>
      </w:r>
      <w:r>
        <w:rPr>
          <w:rFonts w:eastAsia="華康黑體 Std W5;新細明體" w:cs="新細明體;PMingLiU" w:ascii="華康黑體 Std W5;新細明體" w:hAnsi="華康黑體 Std W5;新細明體"/>
          <w:color w:val="FF0000"/>
          <w:kern w:val="0"/>
        </w:rPr>
        <w:br/>
      </w:r>
      <w:r>
        <w:rPr>
          <w:rFonts w:ascii="華康黑體 Std W5;新細明體" w:hAnsi="華康黑體 Std W5;新細明體" w:cs="新細明體;PMingLiU" w:eastAsia="華康黑體 Std W5;新細明體"/>
          <w:color w:val="990000"/>
          <w:kern w:val="0"/>
        </w:rPr>
        <w:t xml:space="preserve">在斗數命盤中的主星，主要是有十四顆星，也就是說每一個斗數命盤裡的十二宮位幾乎都會依序出現以下的這 </w:t>
      </w:r>
      <w:r>
        <w:rPr>
          <w:rFonts w:eastAsia="華康黑體 Std W5;新細明體" w:cs="新細明體;PMingLiU" w:ascii="華康黑體 Std W5;新細明體" w:hAnsi="華康黑體 Std W5;新細明體"/>
          <w:color w:val="990000"/>
          <w:kern w:val="0"/>
        </w:rPr>
        <w:t xml:space="preserve">14 </w:t>
      </w:r>
      <w:r>
        <w:rPr>
          <w:rFonts w:ascii="華康黑體 Std W5;新細明體" w:hAnsi="華康黑體 Std W5;新細明體" w:cs="新細明體;PMingLiU" w:eastAsia="華康黑體 Std W5;新細明體"/>
          <w:color w:val="990000"/>
          <w:kern w:val="0"/>
        </w:rPr>
        <w:t xml:space="preserve">顆星宿，其順序都是固定的。 </w:t>
      </w:r>
      <w:r>
        <w:rPr>
          <w:rFonts w:eastAsia="華康黑體 Std W5;新細明體" w:cs="新細明體;PMingLiU" w:ascii="華康黑體 Std W5;新細明體" w:hAnsi="華康黑體 Std W5;新細明體"/>
          <w:color w:val="990000"/>
          <w:kern w:val="0"/>
        </w:rPr>
        <w:br/>
      </w:r>
      <w:r>
        <w:rPr>
          <w:rFonts w:ascii="華康黑體 Std W5;新細明體" w:hAnsi="華康黑體 Std W5;新細明體" w:cs="新細明體;PMingLiU" w:eastAsia="華康黑體 Std W5;新細明體"/>
          <w:color w:val="990000"/>
          <w:kern w:val="0"/>
        </w:rPr>
        <w:t xml:space="preserve">而其他的甲級星和輔星，則是不一定都會出現在命盤中。 </w:t>
      </w:r>
      <w:r>
        <w:rPr>
          <w:rFonts w:eastAsia="華康黑體 Std W5;新細明體" w:cs="新細明體;PMingLiU" w:ascii="華康黑體 Std W5;新細明體" w:hAnsi="華康黑體 Std W5;新細明體"/>
          <w:color w:val="990000"/>
          <w:kern w:val="0"/>
        </w:rPr>
        <w:br/>
      </w:r>
      <w:r>
        <w:rPr>
          <w:rFonts w:ascii="華康黑體 Std W5;新細明體" w:hAnsi="華康黑體 Std W5;新細明體" w:cs="新細明體;PMingLiU" w:eastAsia="華康黑體 Std W5;新細明體"/>
          <w:b/>
          <w:color w:val="0000FF"/>
          <w:kern w:val="0"/>
          <w:sz w:val="28"/>
          <w:szCs w:val="28"/>
        </w:rPr>
        <w:t xml:space="preserve">紫微系諸星 </w:t>
      </w:r>
      <w:r>
        <w:rPr>
          <w:rFonts w:eastAsia="華康黑體 Std W5;新細明體" w:cs="新細明體;PMingLiU" w:ascii="華康黑體 Std W5;新細明體" w:hAnsi="華康黑體 Std W5;新細明體"/>
          <w:b/>
          <w:color w:val="0000FF"/>
          <w:kern w:val="0"/>
          <w:sz w:val="28"/>
          <w:szCs w:val="28"/>
        </w:rPr>
        <w:t xml:space="preserve">( </w:t>
      </w:r>
      <w:r>
        <w:rPr>
          <w:rFonts w:ascii="華康黑體 Std W5;新細明體" w:hAnsi="華康黑體 Std W5;新細明體" w:cs="新細明體;PMingLiU" w:eastAsia="華康黑體 Std W5;新細明體"/>
          <w:b/>
          <w:color w:val="0000FF"/>
          <w:kern w:val="0"/>
          <w:sz w:val="28"/>
          <w:szCs w:val="28"/>
        </w:rPr>
        <w:t xml:space="preserve">紫微、天機、太陽、武曲、天同、廉貞 </w:t>
      </w:r>
      <w:r>
        <w:rPr>
          <w:rFonts w:eastAsia="華康黑體 Std W5;新細明體" w:cs="新細明體;PMingLiU" w:ascii="華康黑體 Std W5;新細明體" w:hAnsi="華康黑體 Std W5;新細明體"/>
          <w:b/>
          <w:color w:val="0000FF"/>
          <w:kern w:val="0"/>
          <w:sz w:val="28"/>
          <w:szCs w:val="28"/>
        </w:rPr>
        <w:t xml:space="preserve">) </w:t>
      </w:r>
      <w:r>
        <w:rPr>
          <w:rFonts w:ascii="華康黑體 Std W5;新細明體" w:hAnsi="華康黑體 Std W5;新細明體" w:cs="新細明體;PMingLiU" w:eastAsia="華康黑體 Std W5;新細明體"/>
          <w:b/>
          <w:color w:val="0000FF"/>
          <w:kern w:val="0"/>
          <w:sz w:val="28"/>
          <w:szCs w:val="28"/>
        </w:rPr>
        <w:t xml:space="preserve">六顆。 </w:t>
      </w:r>
      <w:r>
        <w:rPr>
          <w:rFonts w:eastAsia="華康黑體 Std W5;新細明體" w:cs="新細明體;PMingLiU" w:ascii="華康黑體 Std W5;新細明體" w:hAnsi="華康黑體 Std W5;新細明體"/>
          <w:b/>
          <w:color w:val="0000FF"/>
          <w:kern w:val="0"/>
          <w:sz w:val="28"/>
          <w:szCs w:val="28"/>
        </w:rPr>
        <w:br/>
      </w:r>
      <w:r>
        <w:rPr>
          <w:rFonts w:ascii="華康黑體 Std W5;新細明體" w:hAnsi="華康黑體 Std W5;新細明體" w:cs="新細明體;PMingLiU" w:eastAsia="華康黑體 Std W5;新細明體"/>
          <w:b/>
          <w:color w:val="0000FF"/>
          <w:kern w:val="0"/>
          <w:sz w:val="28"/>
          <w:szCs w:val="28"/>
        </w:rPr>
        <w:t xml:space="preserve">天府系諸星 </w:t>
      </w:r>
      <w:r>
        <w:rPr>
          <w:rFonts w:eastAsia="華康黑體 Std W5;新細明體" w:cs="新細明體;PMingLiU" w:ascii="華康黑體 Std W5;新細明體" w:hAnsi="華康黑體 Std W5;新細明體"/>
          <w:b/>
          <w:color w:val="0000FF"/>
          <w:kern w:val="0"/>
          <w:sz w:val="28"/>
          <w:szCs w:val="28"/>
        </w:rPr>
        <w:t xml:space="preserve">( </w:t>
      </w:r>
      <w:r>
        <w:rPr>
          <w:rFonts w:ascii="華康黑體 Std W5;新細明體" w:hAnsi="華康黑體 Std W5;新細明體" w:cs="新細明體;PMingLiU" w:eastAsia="華康黑體 Std W5;新細明體"/>
          <w:b/>
          <w:color w:val="0000FF"/>
          <w:kern w:val="0"/>
          <w:sz w:val="28"/>
          <w:szCs w:val="28"/>
        </w:rPr>
        <w:t xml:space="preserve">天府、太陰、貪狼、巨門、天相、天梁、七殺、破軍 </w:t>
      </w:r>
      <w:r>
        <w:rPr>
          <w:rFonts w:eastAsia="華康黑體 Std W5;新細明體" w:cs="新細明體;PMingLiU" w:ascii="華康黑體 Std W5;新細明體" w:hAnsi="華康黑體 Std W5;新細明體"/>
          <w:b/>
          <w:color w:val="0000FF"/>
          <w:kern w:val="0"/>
          <w:sz w:val="28"/>
          <w:szCs w:val="28"/>
        </w:rPr>
        <w:t xml:space="preserve">) </w:t>
      </w:r>
      <w:r>
        <w:rPr>
          <w:rFonts w:ascii="華康黑體 Std W5;新細明體" w:hAnsi="華康黑體 Std W5;新細明體" w:cs="新細明體;PMingLiU" w:eastAsia="華康黑體 Std W5;新細明體"/>
          <w:b/>
          <w:color w:val="0000FF"/>
          <w:kern w:val="0"/>
          <w:sz w:val="28"/>
          <w:szCs w:val="28"/>
        </w:rPr>
        <w:t>八顆。</w:t>
      </w:r>
      <w:r>
        <w:rPr>
          <w:rFonts w:ascii="華康黑體 Std W5;新細明體" w:hAnsi="華康黑體 Std W5;新細明體" w:cs="新細明體;PMingLiU" w:eastAsia="華康黑體 Std W5;新細明體"/>
          <w:b/>
          <w:color w:val="99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華康黑體 Std W5;新細明體" w:hAnsi="華康黑體 Std W5;新細明體" w:eastAsia="華康黑體 Std W5;新細明體" w:cs="新細明體;PMingLiU"/>
          <w:color w:val="990000"/>
          <w:kern w:val="0"/>
        </w:rPr>
      </w:pPr>
      <w:r>
        <w:rPr>
          <w:rFonts w:eastAsia="華康黑體 Std W5;新細明體" w:cs="新細明體;PMingLiU" w:ascii="華康黑體 Std W5;新細明體" w:hAnsi="華康黑體 Std W5;新細明體"/>
          <w:color w:val="990000"/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 Std W5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61">
    <w:name w:val="style161"/>
    <w:basedOn w:val="Style14"/>
    <w:qFormat/>
    <w:rPr>
      <w:rFonts w:ascii="華康黑體 Std W5;新細明體" w:hAnsi="華康黑體 Std W5;新細明體" w:eastAsia="華康黑體 Std W5;新細明體"/>
      <w:color w:val="FF0000"/>
      <w:sz w:val="32"/>
      <w:szCs w:val="32"/>
    </w:rPr>
  </w:style>
  <w:style w:type="character" w:styleId="Style241">
    <w:name w:val="style24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lineRule="atLeast" w:line="500" w:before="280" w:after="280"/>
    </w:pPr>
    <w:rPr>
      <w:rFonts w:ascii="華康黑體 Std W5;新細明體" w:hAnsi="華康黑體 Std W5;新細明體" w:eastAsia="華康黑體 Std W5;新細明體" w:cs="新細明體;PMingLiU"/>
      <w:color w:val="990000"/>
      <w:kern w:val="0"/>
      <w:sz w:val="28"/>
      <w:szCs w:val="28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Style101">
    <w:name w:val="style10"/>
    <w:basedOn w:val="Normal"/>
    <w:qFormat/>
    <w:pPr>
      <w:widowControl/>
      <w:spacing w:before="280" w:after="280"/>
    </w:pPr>
    <w:rPr>
      <w:rFonts w:ascii="華康黑體 Std W5;新細明體" w:hAnsi="華康黑體 Std W5;新細明體" w:eastAsia="華康黑體 Std W5;新細明體" w:cs="新細明體;PMingLiU"/>
      <w:kern w:val="0"/>
      <w:sz w:val="32"/>
      <w:szCs w:val="32"/>
    </w:rPr>
  </w:style>
  <w:style w:type="paragraph" w:styleId="Style16">
    <w:name w:val="style16"/>
    <w:basedOn w:val="Normal"/>
    <w:qFormat/>
    <w:pPr>
      <w:widowControl/>
      <w:spacing w:before="280" w:after="280"/>
    </w:pPr>
    <w:rPr>
      <w:rFonts w:ascii="華康黑體 Std W5;新細明體" w:hAnsi="華康黑體 Std W5;新細明體" w:eastAsia="華康黑體 Std W5;新細明體" w:cs="新細明體;PMingLiU"/>
      <w:color w:val="FF0000"/>
      <w:kern w:val="0"/>
      <w:sz w:val="32"/>
      <w:szCs w:val="32"/>
    </w:rPr>
  </w:style>
  <w:style w:type="paragraph" w:styleId="Style20">
    <w:name w:val="style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23">
    <w:name w:val="style23"/>
    <w:basedOn w:val="Normal"/>
    <w:qFormat/>
    <w:pPr>
      <w:widowControl/>
      <w:spacing w:before="280" w:after="280"/>
    </w:pPr>
    <w:rPr>
      <w:rFonts w:ascii="華康黑體 Std W5;新細明體" w:hAnsi="華康黑體 Std W5;新細明體" w:eastAsia="華康黑體 Std W5;新細明體" w:cs="新細明體;PMingLiU"/>
      <w:color w:val="0000FF"/>
      <w:kern w:val="0"/>
      <w:sz w:val="28"/>
      <w:szCs w:val="28"/>
    </w:rPr>
  </w:style>
  <w:style w:type="paragraph" w:styleId="Style20style21">
    <w:name w:val="style20 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40:00Z</dcterms:created>
  <dc:creator>SuperXP</dc:creator>
  <dc:description/>
  <cp:keywords/>
  <dc:language>en-US</dc:language>
  <cp:lastModifiedBy>SuperXP</cp:lastModifiedBy>
  <cp:lastPrinted>2009-03-16T10:46:00Z</cp:lastPrinted>
  <dcterms:modified xsi:type="dcterms:W3CDTF">2009-03-16T02:54:00Z</dcterms:modified>
  <cp:revision>2</cp:revision>
  <dc:subject/>
  <dc:title>紫微斗數論命十四主星的吉凶特性</dc:title>
</cp:coreProperties>
</file>