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00" w:after="100"/>
        <w:ind w:firstLine="960"/>
        <w:jc w:val="both"/>
        <w:rPr>
          <w:rFonts w:ascii="新細明體;PMingLiU" w:hAnsi="新細明體;PMingLiU" w:cs="新細明體;PMingLiU"/>
          <w:b/>
          <w:b/>
          <w:color w:val="FF0000"/>
          <w:kern w:val="0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color w:val="FF0000"/>
          <w:kern w:val="0"/>
          <w:sz w:val="48"/>
          <w:szCs w:val="48"/>
        </w:rPr>
        <w:t>紫微斗數論合婚與夫妻關係</w:t>
      </w:r>
    </w:p>
    <w:p>
      <w:pPr>
        <w:pStyle w:val="Normal"/>
        <w:widowControl/>
        <w:numPr>
          <w:ilvl w:val="0"/>
          <w:numId w:val="1"/>
        </w:numPr>
        <w:spacing w:before="100" w:after="100"/>
        <w:rPr>
          <w:rFonts w:ascii="新細明體;PMingLiU" w:hAnsi="新細明體;PMingLiU" w:cs="新細明體;PMingLiU"/>
          <w:b/>
          <w:b/>
          <w:color w:val="FF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FF0000"/>
          <w:kern w:val="0"/>
          <w:sz w:val="28"/>
          <w:szCs w:val="28"/>
        </w:rPr>
        <w:t>夫妻宮涵義</w:t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〈一〉</w:t>
      </w:r>
      <w:r>
        <w:rPr>
          <w:rFonts w:ascii="新細明體;PMingLiU" w:hAnsi="新細明體;PMingLiU" w:cs="新細明體;PMingLiU"/>
          <w:color w:val="000000"/>
          <w:kern w:val="0"/>
        </w:rPr>
        <w:t>紫微斗數的夫妻宮配合其三方〈含本宮起算，順、逆數各第五宮〉，</w:t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四正〈本宮之「對宮」，即含本宮順逆數均第七宮〉 </w:t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星曜組合之特性，可以論斷一個人的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一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配偶之相貌、體型、個性、所 </w:t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從事的行業。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二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感情的性向，即結交異性朋友的方式──浪漫主義或 </w:t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速戰速決。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三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處理感情的態度與方法。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四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婚姻生活的美滿度與「離 </w:t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異」變數之多寡。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五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較賞識的異性類型。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六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夫妻間感情之濃淡。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七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) </w:t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配偶較在意「精神面」或「物質面」之需求。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八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男女兩盤同參，配合 </w:t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兄弟宮及命身、官祿、財帛、福德宮來看夫妻之對待關係、是聚是離的 </w:t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概率，則更準確。  </w:t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　　命宮屬陰，為無形，而身宮屬陽，則為有形。所以命，身兩宮同 </w:t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參，較能抓準一個人的心性和其體質、高矮胖瘦及長相之美醜。當「身 </w:t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宮」與「夫妻宮」同宮時，除可看出本人與配偶較易有「夫妻臉」之傾 </w:t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向外，亦可知其人一生特別在意感情，容易有感情困擾。亦即其人對男 </w:t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女情感的觸覺特別敏銳，中晚年往住有感情困擾。但如夫妻宮星曜旺 </w:t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吉，則可因配偶得貴。 </w:t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b/>
          <w:b/>
          <w:color w:val="FF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FF0000"/>
          <w:kern w:val="0"/>
          <w:sz w:val="28"/>
          <w:szCs w:val="28"/>
        </w:rPr>
        <w:t xml:space="preserve">二、 夫妻宮星曜解析 </w:t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〈一〉紫微 </w:t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紫微入夫妻宮會吉星，配偶俊美，因而得貴，但易造成桃花之象；紫微 </w:t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無會吉星則感情平淡。男命尊重太太，女命能因夫得貴。紫微入夫妻宮 </w:t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選擇配偶眼光較高，故不宜早婚。 </w:t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〈二〉天機 </w:t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天機入夫妻宮配偶較勞碌，因天機主家務事，是以天機居女命宮、福 </w:t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德，常會為家務事而忙碌。夫妻多是非爭執、口舌亦多，天機逢擎羊則 </w:t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不利配偶。夫妻之生活方式宜聚少離多，感情會比好。配偶年齡差距較 </w:t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大，男得賢妻，個性剛烈，女配夫必有學術專長。  </w:t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〈三〉太陽  </w:t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太陽入夫妻宮廟旺逢吉星，男有賢內助，尊重妻子，妻能幹體壯，因妻 </w:t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而貴。太陽落陷加煞不利妻子，妻體弱多病或早喪，女命則易喪夫。尤 </w:t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以夫妻在戌宮，太陽加煞化忌，主配偶易早喪或離異。感情易因忙碌工 </w:t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作而疏淡。不宜早婚，女命雖主貴，但丈夫較專制獨裁。女太陽在戌、 </w:t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亥、子位，男在卯、辰、巳位，主婚姻不美，逢煞星有外遇，太陽在 </w:t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丑、未宮感情複雜。  </w:t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〈四〉武曲 </w:t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武曲入夫妻宮晚婚為宜，生活平淡較無氣氛，在四墓（辰、戌、丑、未 </w:t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宮〉配偶內向。武曲逢「化權」易有爭執，武曲逢擎羊、陀羅、化忌、 </w:t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火星、易生離死別。武曲化權逢煞星加左輔或右弼，婚緣不妙。武曲入 </w:t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夫妻宮男命娶妻個性剛烈，獨立性強，不喜串門子，女命孤獨晚婚，配 </w:t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夫個性較暴燥，較獨斷獨行。  </w:t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〈五〉天同  </w:t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天同入夫妻宮男命得賢內助，聰明美麗，女命得夫溫柔體貼，感情和 </w:t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睦。但天同於辰、戌、丑、未宮配偶年紀較小，易有外遇。 〈六〉廉 </w:t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貞 廉貞入夫妻宮夫妻和諧，但較不甜蜜，相敬如賓。廉貞逢化祿，易 </w:t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有豔遇；廉貞逢化忌，易有感情糾紛。廉貞會七殺，易常打架；廉貞會 </w:t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四煞〈羊、陀、火、鈴〉太太常挨揍；廉貞會貪狼，喜撒嬌；廉貞會天 </w:t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府反吉。 〈七〉天府 天府入夫妻宮男命妻子能幹，尊重太太，老婆理 </w:t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財能力強，上班族，持家有道，陷地嘮叨。女命老公大男人主義，沈 </w:t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默、守財，感情平淡。天府入夫妻，較重精神享受；天府逢四煞星 </w:t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〈羊、陀、火、鈴〉宜晚婚，耳根恐難得清靜。  </w:t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〈八〉太陰  </w:t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太陰入夫妻宮男命太太漂亮、體貼，善解人意，會撒嬌，喜待在家伺候 </w:t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老公，屬賢妻良母型，較孩子氣。太陰如在陷地化忌加煞星，配偶有早 </w:t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亡之慮，太太易有感情波折。太陰入夫妻宮女命配夫較柔弱，感情多困 </w:t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擾，易有娘娘腔味道，年齡差距宜大。女命太陰居旺地，夫妻感情穩 </w:t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定，陷地則宜防三角戀愛，有梅開二度之象。  </w:t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〈九〉貪狼  </w:t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貪狼入夫妻宮男命感情較不穩定，初期如膠似漆，爾後感情易有問題， </w:t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有見異思遷之虞。貪狼逢化忌、咸池易金屋藏嬌；貪狼逢化忌易吵架， </w:t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逢天輔、右弼、天魁、天鍼較無問題，貪狼如加煞星則不妙。貪狼入夫 </w:t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妻宮女命個性豪爽，作風較前衛，喜聽甜言蜜語。星性組合如不佳，則 </w:t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易有水楊花之傾向。  </w:t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〈十〉巨門  </w:t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巨門入夫妻宮夫妻佔有慾強，常易因嫉妒生口角，故年齡差距宜大。男 </w:t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喜妻豔麗型，女喜夫富家子，男夫妻宮在巳、亥位，巨門逢祿存可得妻 </w:t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財。巨門在夫妻加煞星、化忌，易有二度婚緣；巨門逢天刑、天姚主配 </w:t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偶易有外遇，加煞星則異離異，縱能偕老，則恐難免污名失節之虞。  </w:t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〈十一〉天相  </w:t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天相入夫妻宮男得美妻，乖巧、賢慧、氣質好，依賴心較重。女命天相 </w:t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入夫妻宮，丈夫處事積極，責任心重。天相逢祿存，配偶有助力。天相 </w:t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在夫妻，易與原先認識的親友、同事、鄰居等對象結婚，有親上加親之 </w:t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象。天相入丑未宮如星性組合得宜，男有納妾之機。  </w:t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〈十二〉天梁  </w:t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天梁入夫妻宮經濟權在配偶，能尊重配偶，男賢妻，喜掌權，女夫是管 </w:t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家郎。天梁逢化祿相互敬愛，亦主配偶能幹。大皆主平淡，但受對宮之 </w:t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星性影響很大。  </w:t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〈十三〉七殺  </w:t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七殺入夫妻宮不論男女，配偶性情剛強，易變。戀愛冷熱均快，多屬一 </w:t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見鍾情，難得長久型。七殺入夫妻，感情淡薄，星性組合如不佳，則易 </w:t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有「鴛衾半冷、同床異夢」之象。七殺加文昌、文曲、天魁、天鉞、祿 </w:t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存，早年婚姻順利，晚年易不太如意，恐有同屋分房之虞；七殺逢擎 </w:t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羊、鈴星，易主二度婚姻，或配偶恐開刀。廉貞、七殺逢天姚在夫妻居 </w:t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未宮，易有娶風塵女郎為妻之象。七殺逢祿存，天馬、屬因配偶而富之 </w:t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格。 </w:t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〈十四〉破軍 </w:t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破軍入夫妻宮配偶個性較不易捉摸，意見不易和諧，較不喜受婚姻約 </w:t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束，獨身主義觀念濃，唯晚婚可解。破軍入夫妻，易先有關係而後婚， </w:t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婚前婚後皆有同居事發生。破軍逢擎羊、陀羅、鈴星，婚姻易破裂。子 </w:t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午位破軍加煞星，婚姻恐不只一次，宜晚婚。破軍居夫妻，亦易遇上結 </w:t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過婚之異性。 </w:t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〈十五〉文昌 </w:t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文昌入夫妻宮男命有吸引力，有氣質，女命易賣弄風情。感情隨心情之 </w:t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變化大，有共同文藝氣息。  </w:t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〈十六〉文曲 </w:t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文曲入夫妻宮感情初期甜蜜，易情緒化。文曲化忌居丑未宮，如星性組 </w:t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合不佳，逢煞星而離異時，恐有拖拉之象。  </w:t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〈十七〉左輔、右弼 </w:t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左輔、右弼二星入夫妻宮對婚姻較不利，在夫妻宮因其為助星，加煞星 </w:t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組合不佳時，易有「再一次」之含意。左輔戊土為孤僻，右弼癸水為桃 </w:t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花，在命宮、夫妻、子女宮，婚前擇偶宜慎重。右弼之桃花性強過左 </w:t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輔，居夫妻較有私情、單戀，婚前易同時有兩位異性出現，星性不佳 </w:t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時，婚後易有外遇。 </w:t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〈十八〉天魁、天鉞 </w:t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天魁入夫妻宮主夫英俊、妻貌美，得對方相助。天鉞入夫妻宮主夫賢妻 </w:t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能幹，亦得對方相助。天魁入夫妻未婚時，易有人為你介紹對象，很直 </w:t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接幫助你。天鉞居夫妻，則僅在精神上鼓勵你，快找對象或把握機會， </w:t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較不直接為你介紹對象。夫妻宮女命為天魁、男命為天鉞時，易有思 </w:t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慕、仰慕長上傾向之緣份，如學生愛老師、職員愛上司、表妹愛表哥等 </w:t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現象。 </w:t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〈十九〉祿存祿存居夫妻，老婆家較遠，能得妻財。祿存入夫妻，宮祿宮化祿來照， </w:t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再逢桃花星或煞星，則恐易有二婚。 </w:t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〈二十〉擎羊、陀羅、火星、鈴星、地空、地劫  </w:t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擎羊、陀羅、火星、鈴星、地空、地劫謂之「六煞」，「六煞」入夫妻 </w:t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宮或在其「三方四正」會照，主夫妻關係多半不佳，口舌是非、爭吵、 </w:t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冷戰甚至離異，情況宜配合整體星性組合而定，負面影響較大。 </w:t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〈廿一〉截空 </w:t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截空又稱「斷橋煞」，截空入夫妻宮主夫妻不易溝通。 </w:t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〈廿二〉三台、八座 </w:t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三台、八座入夫妻宮主配偶較重名利，物質面需求較高。 </w:t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〈廿三〉龍池、鳳閣 </w:t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龍池、鳳閣入夫妻宮主配偶較講究情調，精神面需求較高。 </w:t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〈廿四〉天馬 </w:t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天馬入夫妻宮逢太陰於廟旺之地加祿存，可得妻財，加煞星則破；天馬 </w:t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入夫妻宮亦主配偶居遠方，如主星屬動星時，則配偶常出遠門。 </w:t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〈廿五〉天姚 </w:t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天姚入夫妻宮主雙方有人綠，多豔遇。天姚逢主星化忌、破軍、左輔、 </w:t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右弼同宮則易有重婚之虞。 </w:t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〈廿六〉伏兵、陰煞 </w:t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伏兵、陰煞入夫妻宮主夫妻間易有隱伏性的危機發生。 </w:t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〈廿七〉紅鸞、天喜  </w:t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紅鸞、天喜入夫妻宮夫妻情意濃，男主妻漂亮，女主夫英俊。紅鸞主嫁 </w:t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娶，天喜主喜慶，五十歲後逢之不利配偶。 </w:t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〈廿八〉破碎 </w:t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破碎入夫妻宮夫妻感情不好。 </w:t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〈廿九〉天刑 </w:t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天刑忌入夫妻宮，逢宮內星曜不佳時，易失和而離婚；唯如夫妻「聚少 </w:t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離多」或「晚婚」，則天刑凶性銳減。  </w:t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〈三十〉化忌 </w:t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化忌入夫妻宮易有患得患失之心 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男命夫妻宮星化忌主「妻管嚴」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。 </w:t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〈卅一〉天哭、天虛 </w:t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天哭、天虛入夫妻宮夫妻常有不順之事發生，如逢主星廟旺或祿存、天 </w:t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馬則可解。  </w:t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〈卅二〉孤辰、寡宿 </w:t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孤辰、寡宿居夫妻主一生中易有一段時間因感情不合或工作關係，而與 </w:t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配偶分房或分居。 </w:t>
      </w:r>
    </w:p>
    <w:p>
      <w:pPr>
        <w:pStyle w:val="Normal"/>
        <w:widowControl/>
        <w:spacing w:before="100" w:after="100"/>
        <w:rPr/>
      </w:pPr>
      <w:r>
        <w:rPr>
          <w:rFonts w:cs="新細明體;PMingLiU" w:ascii="新細明體;PMingLiU" w:hAnsi="新細明體;PMingLiU"/>
          <w:color w:val="000000"/>
          <w:kern w:val="0"/>
        </w:rPr>
        <w:t> </w:t>
      </w:r>
      <w:r>
        <w:rPr>
          <w:rFonts w:ascii="新細明體;PMingLiU" w:hAnsi="新細明體;PMingLiU" w:cs="新細明體;PMingLiU"/>
          <w:b/>
          <w:color w:val="FF0000"/>
          <w:kern w:val="0"/>
          <w:sz w:val="28"/>
          <w:szCs w:val="28"/>
        </w:rPr>
        <w:t xml:space="preserve">三、 夫妻關係論斷法 </w:t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 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一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)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夫妻宮四煞〈擎羊、陀羅、火星、鈴星〉單守，男易娶悍妻，女 </w:t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易遇混過黑社會之男人。 </w:t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 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二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)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命宮坐子、午、卯、西宮，夫妻宮居戌、辰、丑、未，犯「隔角 </w:t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煞」，倆人感情較難和諧，易有爭吵，或聚少離多。如逢煞星〈如：擎 </w:t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羊入〉，爭吵恐更激烈，宜忍讓，以減低傷害。  </w:t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三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)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一對配偶偕老與否或生離死別，當視其人夫妻宮及三方四正之旺 </w:t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弱，與是否為煞星〈如：擎羊、陀羅、火星、鈴星、地空、地劫等〉沖 </w:t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破而定。俗云「男剋妻，女剋夫」之命，多是本命〈宮〉坐擎羊或巨 </w:t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門、破軍等惡星，再加夫妻宮主星陷地逢破，此類命造，最不利於配 </w:t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偶。如命宮星宿廟旺而吉，但夫妻宮惡煞坐守，大多易逢「夭折之配 </w:t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偶」或因一時衝動而誤配「志趣不合」之人，結果離異，甚或本人賢慧 </w:t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卻因環境之故，終不能偕老，此乃運也。  </w:t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四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)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如命宮平常，或逢吉而沖破，然夫妻大吉，此類命造，多主忽遇佳 </w:t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偶、婚姻得助，但終因自身力量不夠──「外華內虛」、「外貌俊美， </w:t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而內才、修養不夠，或知識不足以配對方」結果離異。  </w:t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五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)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如命宮旺吉，夫妻宮居子、午位逢紫微坐守，無天輔、右弼者，未 </w:t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必有利，易遭對方無理之欺侮、虐待、或本人儘管不滿，卻因名譽、地 </w:t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位、財富等因素，只好痛苦隱忍而受。  </w:t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六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)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如命宮吉，夫妻宮也吉，但夫妻宮之三四正竟逢四煞全〈羊、陀、 </w:t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火、鈴〉來沖無吉制者，主夫妻本情投意合，卻因外來之惡因影響而不 </w:t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和或分離。  </w:t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七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)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如夫妻與命宮均佳，而運限逢夫妻宮忽得眾凶會聚者，主配偶間彼 </w:t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此滿意，卻飛來橫禍而喪夫折妻，此並非本命有剋，而是對方本是夭折 </w:t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之命，出現自己運限之中罷了。 </w:t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八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)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所謂「紫府同宮之命，多孤剋，亦主刑剋夫妻」，乃指紫微、天府 </w:t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在寅、申同宮，為夫妻宮時，主晚婚，或早婚而配偶凶悍，或早婚而配 </w:t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偶有助，卻無子嗣，或早婚而分離，或晚婚而志趣不合等，實美中不足 </w:t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也。 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九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)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如命宮在子、午位無主星，夫妻宮逢天機、天梁同守者，主 </w:t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配偶賢慧，但行運逢煞時，十之八九多喪偶。  </w:t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十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)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男命宮逢太陰，女命宮逢太陽，若居廟旺之地，奪妻奪夫之宿，則 </w:t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易有「外遇」。若在陷地，主夫妻不得力，無依靠，加煞多分離。如在 </w:t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平和之鄉，例如男命太陰在申，女命太陽在寅，主配偶多管、凶悍、潑 </w:t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辣，家宅不安，加煞則終分離。 </w:t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 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十一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)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如命宮與夫妻宮均吉，而事業〈官祿〉宮化忌，沖照夫妻宮， </w:t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雖無煞星、刑剋，卻主配 偶多疑，查究極嚴，經常無事生非。 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十二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)  </w:t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如「天梁、天機、擎羊會」等命格孤剋者，則不必論其夫妻宮之吉凶， </w:t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亦知其孤剋也。  </w:t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十三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)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如夫妻宮逢貪狼化祿加桃花星，主配偶易有外遇，運限逢之同 </w:t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論。 </w:t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 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十四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)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夫妻宮之宮干使命身宮〈或跨盤使配偶之夫妻宮〉內之星曜 </w:t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「化祿、化權、化科、化忌」及命身宮宮干使夫妻宮〈或跨盤使配偶之 </w:t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命身宮〉內之星曜「化祿、化權、化科、化忌」，可知其夫妻間對待關 </w:t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係之好壞。通常化忌進入代表待對方較不好或虧欠，化祿進入代表待對 </w:t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方較好或關心。 </w:t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 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十五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) </w:t>
      </w:r>
      <w:r>
        <w:rPr>
          <w:rFonts w:ascii="新細明體;PMingLiU" w:hAnsi="新細明體;PMingLiU" w:cs="新細明體;PMingLiU"/>
          <w:color w:val="000000"/>
          <w:kern w:val="0"/>
        </w:rPr>
        <w:t>夫妻間關係的好壞，亦應參看：</w:t>
      </w:r>
      <w:r>
        <w:rPr>
          <w:rFonts w:cs="新細明體;PMingLiU" w:ascii="新細明體;PMingLiU" w:hAnsi="新細明體;PMingLiU"/>
          <w:color w:val="000000"/>
          <w:kern w:val="0"/>
        </w:rPr>
        <w:t>(1)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夫妻宮主星屬何種宮主 </w:t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〈如：天機乃兄弟宮主，天梁乃父母宮主〉，逢吉或逢凶有救否？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(2) </w:t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夫妻主─破軍落入何種宮稱〈如：父母宮〉，逢吉或逢凶，逢凶有救 </w:t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否？</w:t>
      </w:r>
      <w:r>
        <w:rPr>
          <w:rFonts w:cs="新細明體;PMingLiU" w:ascii="新細明體;PMingLiU" w:hAnsi="新細明體;PMingLiU"/>
          <w:color w:val="000000"/>
          <w:kern w:val="0"/>
        </w:rPr>
        <w:t>(3)</w:t>
      </w:r>
      <w:r>
        <w:rPr>
          <w:rFonts w:ascii="新細明體;PMingLiU" w:hAnsi="新細明體;PMingLiU" w:cs="新細明體;PMingLiU"/>
          <w:color w:val="000000"/>
          <w:kern w:val="0"/>
        </w:rPr>
        <w:t>五行局穩定性如何，在乎婚姻生活否？</w:t>
      </w:r>
      <w:r>
        <w:rPr>
          <w:rFonts w:cs="新細明體;PMingLiU" w:ascii="新細明體;PMingLiU" w:hAnsi="新細明體;PMingLiU"/>
          <w:color w:val="000000"/>
          <w:kern w:val="0"/>
        </w:rPr>
        <w:t>(4)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男命參看太陽，女命 </w:t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參太陰，落入何種宮稱，逢吉或逢凶，逢凶有救否等。逢吉夫妻關係良 </w:t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好，恩愛到老，逢凶，輕則或貌合神離，或爭吵到老，或同床異夢，重 </w:t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則分床異夢或離異。  </w:t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十六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) </w:t>
      </w:r>
      <w:r>
        <w:rPr>
          <w:rFonts w:ascii="新細明體;PMingLiU" w:hAnsi="新細明體;PMingLiU" w:cs="新細明體;PMingLiU"/>
          <w:color w:val="000000"/>
          <w:kern w:val="0"/>
        </w:rPr>
        <w:t>夫妻宮及其三方如有煞星，會影夫妻間之關係，如</w:t>
      </w:r>
      <w:r>
        <w:rPr>
          <w:rFonts w:cs="新細明體;PMingLiU" w:ascii="新細明體;PMingLiU" w:hAnsi="新細明體;PMingLiU"/>
          <w:color w:val="000000"/>
          <w:kern w:val="0"/>
        </w:rPr>
        <w:t>(1)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截空：又名 </w:t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「斷橋煞」，彼此不易溝通。</w:t>
      </w:r>
      <w:r>
        <w:rPr>
          <w:rFonts w:cs="新細明體;PMingLiU" w:ascii="新細明體;PMingLiU" w:hAnsi="新細明體;PMingLiU"/>
          <w:color w:val="000000"/>
          <w:kern w:val="0"/>
        </w:rPr>
        <w:t>(2)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化忌：易有患得患失之心〈男命夫妻 </w:t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宮化忌，妻管嚴〉。</w:t>
      </w:r>
      <w:r>
        <w:rPr>
          <w:rFonts w:cs="新細明體;PMingLiU" w:ascii="新細明體;PMingLiU" w:hAnsi="新細明體;PMingLiU"/>
          <w:color w:val="000000"/>
          <w:kern w:val="0"/>
        </w:rPr>
        <w:t>(3)</w:t>
      </w:r>
      <w:r>
        <w:rPr>
          <w:rFonts w:ascii="新細明體;PMingLiU" w:hAnsi="新細明體;PMingLiU" w:cs="新細明體;PMingLiU"/>
          <w:color w:val="000000"/>
          <w:kern w:val="0"/>
        </w:rPr>
        <w:t>破碎：感情不好。</w:t>
      </w:r>
      <w:r>
        <w:rPr>
          <w:rFonts w:cs="新細明體;PMingLiU" w:ascii="新細明體;PMingLiU" w:hAnsi="新細明體;PMingLiU"/>
          <w:color w:val="000000"/>
          <w:kern w:val="0"/>
        </w:rPr>
        <w:t>(4)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伏兵、陰煞：有隱伏性的 </w:t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危機。</w:t>
      </w:r>
      <w:r>
        <w:rPr>
          <w:rFonts w:cs="新細明體;PMingLiU" w:ascii="新細明體;PMingLiU" w:hAnsi="新細明體;PMingLiU"/>
          <w:color w:val="000000"/>
          <w:kern w:val="0"/>
        </w:rPr>
        <w:t>(5)</w:t>
      </w:r>
      <w:r>
        <w:rPr>
          <w:rFonts w:ascii="新細明體;PMingLiU" w:hAnsi="新細明體;PMingLiU" w:cs="新細明體;PMingLiU"/>
          <w:color w:val="000000"/>
          <w:kern w:val="0"/>
        </w:rPr>
        <w:t>天刑：彼此易有刑剋。</w:t>
      </w:r>
      <w:r>
        <w:rPr>
          <w:rFonts w:cs="新細明體;PMingLiU" w:ascii="新細明體;PMingLiU" w:hAnsi="新細明體;PMingLiU"/>
          <w:color w:val="000000"/>
          <w:kern w:val="0"/>
        </w:rPr>
        <w:t>(6)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擎羊、陀羅、火星、鈴星、地空、 </w:t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地劫：此六煞入夫妻關係多半不佳，情況宜配合其他星情、宮位論斷。 </w:t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此外，三台、八座入夫妻宮，主配偶較重名利，對物質面的需求較高， </w:t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龍池、鳳閣入夫妻宮，主配偶較講究情調，對精神面的需求較高。如能 </w:t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依配偶的需求而迎合或配合，夫妻宮有煞星，提早因應，夫妻關係雖無 </w:t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法好得蜜裡調糖，當亦不致相敬如「兵」，惡言相向也。 感情惡化， </w:t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爭吵終日的夫妻，想想自己，也想想子女，容或會有轉機。不幸離異的 </w:t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夫妻，當流年紅鸞星重疊之年，其他宮位、星情配合得宜，則或有機會 </w:t>
      </w:r>
    </w:p>
    <w:p>
      <w:pPr>
        <w:pStyle w:val="Normal"/>
        <w:widowControl/>
        <w:spacing w:before="100" w:after="100"/>
        <w:rPr/>
      </w:pPr>
      <w:r>
        <w:rPr>
          <w:rFonts w:ascii="新細明體;PMingLiU" w:hAnsi="新細明體;PMingLiU" w:cs="新細明體;PMingLiU"/>
          <w:color w:val="000000"/>
          <w:kern w:val="0"/>
        </w:rPr>
        <w:t xml:space="preserve">「破鏡重圓」。 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b/>
          <w:color w:val="FF0000"/>
          <w:kern w:val="0"/>
          <w:sz w:val="28"/>
          <w:szCs w:val="28"/>
        </w:rPr>
        <w:t xml:space="preserve">四、 紫微斗數合婚與結婚年秘斷 </w:t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(1)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凡七殺、破軍、貪狼〈殺破狼格〉入命身宮三方者，個性剛毅，敢 </w:t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做敢為，為人多變少靜，較有改造、創新的意念，但較不安於現狀，是 </w:t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以，較易從事生產事業或技術性工作。 </w:t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</w:rPr>
        <w:t>(2)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天機、太陰、天同、天梁、〈機月同梁格〉入命身宮三方者，個性 </w:t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保守、善謀略、策劃，較為平穩中求進步，較安於現實，是以，較適合 </w:t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從事研究開發工作，從事技術性方面較會偏重於絞腦力的工作，如工程 </w:t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設計、企劃、財務分析等，若從商則宜代理或門市生意較宜。 </w:t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</w:rPr>
        <w:t>(3)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紫微、天府與七殺、破軍、貪狼於命身宮三方相會者，介於改革和 </w:t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保守之間，是以較會從事貿易、企劃、外務方面的工作，較會有領導之 </w:t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權力。 </w:t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(4)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巨門、太陽同宮於命身宮三方者，較穩重、固執，是以較適合自產 </w:t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自銷的外銷工廠或貿易有關行業，亦可為政治舞台的人選或相關職務 </w:t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如：律師、司法官、助選員等。 </w:t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〈一〉 紫微斗數合婚的簡則如下： 夫妻兩人的命盤為同一種格局，本 </w:t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身夫妻宮之星曜即為對方命或身宮之主星。而對方命宮或身宮之主星， </w:t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亦在自己命盤的三合方內。夫妻具備上述格局與星性組合者，較契合、 </w:t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談得來，較能白頭偕老，亦較能經得起婚姻風波的考驗。例如：甲乙兩 </w:t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人〈互為異性〉的命盤，甲夫妻宮三方之星系〈如：殺破狼格〉適與乙 </w:t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命身宮三方之星系同〈如：亦為殺破狼格〉則甲乙二人基本上可以談得 </w:t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來、合得來，至於可以合到怎樣程度，端視其星系合的程度而定，能 </w:t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「互垣」者更屬佳配。然星系不同並非代表兩人一定合不來或不能結 </w:t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婚，如甲命身宮三方屬機月同梁格，夫妻宮三方亦為機月同梁星系，代 </w:t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表甲個性保守，較安於現實，較欣賞保守、內向之異性，如配偶乙之命 </w:t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身宮三方屬殺破狼格，代表乙個性剛毅，敢做敢為，較不安於現狀。如 </w:t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此，兩人相處，只要甲能忍讓，不逞強，儘量聽從乙，當不易有狀況， </w:t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惟較不融洽耳。反之，如甲事事計較，不能忍讓，關係恐遲早會有進退 </w:t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也。 星系之外，亦應注意「五行局」之異同及五行局之穩定性。通 </w:t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常，水二局之人機智、多變，木三局之人健悅、有序，金四局之人耿 </w:t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直，鋒利，土五局之人務實、懶散，火六局之人主動、勵烈。例如：命 </w:t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宮同在丑宮，主星同為太陽、太陰，但五行局不同，則各人之個性、命 </w:t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運有異也。  </w:t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　 </w:t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〈二〉 推算結婚年之秘訣：何時會結婚向為適婚男女所關切。  </w:t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(1)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先看本命盤格局屬何種格局〈殺破狼格、機月同梁格或… …〉，其人婚緣之早晚。 </w:t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(2)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那一個大限〈大運十年〉的「前五年」或「後五年」最有可能結婚。  </w:t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(3)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當流年〈大歲〉或小限之三方及福德宮逢紅鸞、天喜、天姚、咸池、流年紅鸞、天喜等桃花星，而該年流年或小限走本命盤之夫妻宮〈官祿宮〉或大限之夫妻宮〈官祿宮〉，而星情穩定時，較適宜結婚。  </w:t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(4)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運限逢紅鸞，或流年紅鸞入本命「命宮」、「身宮」亦主正式姻緣。  </w:t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(5)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流年或小限走其他宮位亦會結婚，惟情況各異，結果亦不同，如：走子女宮、田宅宮、疾厄宮結婚者，大多「先上車後補票」或「奉兒女之命」結婚，走父母宮結婚者，多為奉父母之命或因父母、長輩介紹而結婚。  </w:t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(6)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本命夫妻宮如有煞星座守無吉星來制，則晚婚為宜，男三十，女二十七歲以後方吉。  </w:t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(7)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本命宮或第二大限命宮有紅鸞星座守，則主早婚命格，有天喜是早「訂婚」而已，未必是早婚。 </w:t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(8)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女命武曲入命身宮者，婚緣較遲，蓋武曲寡宿星，宜男不宜女。孤辰、寡宿入命身宮或夫妻宮 者，「男怕孤，女怕寡」，婚緣亦較遲。  </w:t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(9)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運限走桃花星，大多是「同居」，亦有可能「結婚」，但非走夫妻、官祿宮〈婚姻線〉結婚者，較不持久，當運限之夫妻宮逢破時，極易分手。  </w:t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(10)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結婚年雙方小限之化忌不可化到對方命宮主星，否則必內藏是非。 </w:t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b/>
          <w:b/>
          <w:color w:val="FF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FF0000"/>
          <w:kern w:val="0"/>
          <w:sz w:val="28"/>
          <w:szCs w:val="28"/>
        </w:rPr>
        <w:t xml:space="preserve">五、 結語 </w:t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紫微斗數十二宮，運用十八顆主星及其他輔星，配合本命、大限、流年 </w:t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〈小限〉、斗君流月等活盤運轉，錯綜複雜，縱橫論斷，變化萬千，吉 </w:t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吝凶悔，窮通禍福，均可推論。斗數之夫妻宮配合其餘宮位與活盤，可 </w:t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細推得知該人及其配偶間關係之種種。依理應男女兩盤同參，準確性會 </w:t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更高。要論斷夫妻之對待關係好壞，婚姻生活是否美滿，即使同年同月 </w:t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同日同時生之人，因其「結婚對象」不同，婚姻「對待關係」基本上已 </w:t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不同，則兩人認識的時機、地點、方式、結婚〈或有「實質關係」〉之 </w:t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時機、必然不同，婚姻生活的融洽度絕對不同，而結果當然亦不可能相 </w:t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同。 所以，上面所述，僅供參考。真要知機，仍宜請教「明」師，男 </w:t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女兩盤同參論斷，才不致於「差之毫釐，謬以千里」。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9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05"/>
        </w:tabs>
        <w:ind w:left="70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0T03:38:00Z</dcterms:created>
  <dc:creator>VINA</dc:creator>
  <dc:description/>
  <dc:language>en-US</dc:language>
  <cp:lastModifiedBy>VINA</cp:lastModifiedBy>
  <dcterms:modified xsi:type="dcterms:W3CDTF">2004-04-10T03:53:00Z</dcterms:modified>
  <cp:revision>1</cp:revision>
  <dc:subject/>
  <dc:title>紫微斗數論合婚與夫妻關係</dc:title>
</cp:coreProperties>
</file>