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b/>
          <w:b/>
          <w:color w:val="FF0000"/>
          <w:kern w:val="0"/>
          <w:sz w:val="48"/>
          <w:szCs w:val="48"/>
        </w:rPr>
      </w:pPr>
      <w:r>
        <w:rPr>
          <w:rFonts w:ascii="新細明體;PMingLiU" w:hAnsi="新細明體;PMingLiU" w:cs="新細明體;PMingLiU"/>
          <w:b/>
          <w:color w:val="FF0000"/>
          <w:kern w:val="0"/>
          <w:sz w:val="48"/>
          <w:szCs w:val="48"/>
        </w:rPr>
        <w:t>紫微斗數培訓營心得報告集</w:t>
      </w:r>
    </w:p>
    <w:p>
      <w:pPr>
        <w:pStyle w:val="Normal"/>
        <w:widowControl/>
        <w:spacing w:before="280" w:after="280"/>
        <w:jc w:val="center"/>
        <w:rPr>
          <w:rFonts w:ascii="新細明體;PMingLiU" w:hAnsi="新細明體;PMingLiU" w:cs="新細明體;PMingLiU"/>
          <w:b/>
          <w:b/>
          <w:color w:val="FF0000"/>
          <w:kern w:val="0"/>
        </w:rPr>
      </w:pPr>
      <w:r>
        <w:rPr>
          <w:rFonts w:ascii="新細明體;PMingLiU" w:hAnsi="新細明體;PMingLiU" w:cs="新細明體;PMingLiU"/>
          <w:b/>
          <w:color w:val="FF0000"/>
          <w:kern w:val="0"/>
          <w:sz w:val="48"/>
          <w:szCs w:val="48"/>
        </w:rPr>
        <w:t xml:space="preserve">題 　目 </w:t>
      </w:r>
      <w:r>
        <w:rPr>
          <w:rFonts w:cs="新細明體;PMingLiU" w:ascii="新細明體;PMingLiU" w:hAnsi="新細明體;PMingLiU"/>
          <w:b/>
          <w:color w:val="FF0000"/>
          <w:kern w:val="0"/>
          <w:sz w:val="48"/>
          <w:szCs w:val="48"/>
        </w:rPr>
        <w:t xml:space="preserve">: </w:t>
      </w:r>
      <w:r>
        <w:rPr>
          <w:rFonts w:ascii="新細明體;PMingLiU" w:hAnsi="新細明體;PMingLiU" w:cs="新細明體;PMingLiU"/>
          <w:b/>
          <w:color w:val="FF0000"/>
          <w:kern w:val="0"/>
          <w:sz w:val="48"/>
          <w:szCs w:val="48"/>
        </w:rPr>
        <w:t>紫微斗數初探</w:t>
      </w:r>
      <w:r>
        <w:rPr>
          <w:rFonts w:cs="新細明體;PMingLiU" w:ascii="新細明體;PMingLiU" w:hAnsi="新細明體;PMingLiU"/>
          <w:b/>
          <w:color w:val="FF0000"/>
          <w:kern w:val="0"/>
          <w:sz w:val="36"/>
          <w:szCs w:val="36"/>
        </w:rPr>
        <w:br/>
      </w:r>
      <w:r>
        <w:rPr>
          <w:rFonts w:ascii="新細明體;PMingLiU" w:hAnsi="新細明體;PMingLiU" w:cs="新細明體;PMingLiU"/>
          <w:b/>
          <w:color w:val="FF0000"/>
          <w:kern w:val="0"/>
          <w:sz w:val="36"/>
          <w:szCs w:val="36"/>
        </w:rPr>
        <w:t xml:space="preserve">指導老師： 邵崇齡 老師 </w:t>
      </w:r>
      <w:r>
        <w:rPr>
          <w:rFonts w:cs="新細明體;PMingLiU" w:ascii="新細明體;PMingLiU" w:hAnsi="新細明體;PMingLiU"/>
          <w:b/>
          <w:color w:val="FF0000"/>
          <w:kern w:val="0"/>
          <w:sz w:val="36"/>
          <w:szCs w:val="36"/>
        </w:rPr>
        <w:br/>
      </w:r>
      <w:r>
        <w:rPr>
          <w:rFonts w:ascii="新細明體;PMingLiU" w:hAnsi="新細明體;PMingLiU" w:cs="新細明體;PMingLiU"/>
          <w:b/>
          <w:color w:val="FF0000"/>
          <w:kern w:val="0"/>
          <w:sz w:val="36"/>
          <w:szCs w:val="36"/>
        </w:rPr>
        <w:t xml:space="preserve">　　　　　 倪淑娟 老師 </w:t>
      </w:r>
      <w:r>
        <w:rPr>
          <w:rFonts w:cs="新細明體;PMingLiU" w:ascii="新細明體;PMingLiU" w:hAnsi="新細明體;PMingLiU"/>
          <w:b/>
          <w:color w:val="FF0000"/>
          <w:kern w:val="0"/>
          <w:sz w:val="36"/>
          <w:szCs w:val="36"/>
        </w:rPr>
        <w:br/>
      </w:r>
      <w:r>
        <w:rPr>
          <w:rFonts w:ascii="新細明體;PMingLiU" w:hAnsi="新細明體;PMingLiU" w:cs="新細明體;PMingLiU"/>
          <w:b/>
          <w:color w:val="FF0000"/>
          <w:kern w:val="0"/>
          <w:sz w:val="36"/>
          <w:szCs w:val="36"/>
        </w:rPr>
        <w:t>紫微斗數初探</w:t>
      </w:r>
      <w:r>
        <w:rPr>
          <w:rFonts w:cs="新細明體;PMingLiU" w:ascii="新細明體;PMingLiU" w:hAnsi="新細明體;PMingLiU"/>
          <w:b/>
          <w:color w:val="FF0000"/>
          <w:kern w:val="0"/>
          <w:sz w:val="36"/>
          <w:szCs w:val="36"/>
        </w:rPr>
        <w:br/>
      </w:r>
      <w:r>
        <w:rPr>
          <w:rFonts w:ascii="新細明體;PMingLiU" w:hAnsi="新細明體;PMingLiU" w:cs="新細明體;PMingLiU"/>
          <w:b/>
          <w:color w:val="FF0000"/>
          <w:kern w:val="0"/>
          <w:sz w:val="36"/>
          <w:szCs w:val="36"/>
        </w:rPr>
        <w:t>報告</w:t>
      </w:r>
      <w:r>
        <w:rPr>
          <w:rFonts w:cs="新細明體;PMingLiU" w:ascii="新細明體;PMingLiU" w:hAnsi="新細明體;PMingLiU"/>
          <w:b/>
          <w:color w:val="FF0000"/>
          <w:kern w:val="0"/>
          <w:sz w:val="36"/>
          <w:szCs w:val="36"/>
        </w:rPr>
        <w:t>1</w:t>
        <w:br/>
      </w:r>
      <w:r>
        <w:rPr>
          <w:rFonts w:ascii="新細明體;PMingLiU" w:hAnsi="新細明體;PMingLiU" w:cs="新細明體;PMingLiU"/>
          <w:b/>
          <w:color w:val="FF0000"/>
          <w:kern w:val="0"/>
          <w:sz w:val="36"/>
          <w:szCs w:val="36"/>
        </w:rPr>
        <w:t>作者：周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日常生活中，人們總會遭遇到大大小小的疑惑，而不知如何方能獲得解決方法，因此有人就會到廟宇求神問卜，尋求答案。有人就會尋求命理五術而求得答案。當採取命理方式而獲得答案的過程中，就會產生另外一個問題？我該找那一位大師幫我解迷津呢？當你求教朋友時，有的人會建議用卜卦方式，可能較直接又簡單；有的人會建議用子平八字，在論斷事情較準確；甚至有人建議用紫微斗數，分析人生方向較客觀；等等各式各樣之命理方式，反而讓你更霧煞煞，而不知所措。</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個人研習紫微斗數一段時日，發覺到當我們在人生的旅途中迷失了方向，而不知個人的人生目標在何處時？我們可以用紫微斗數這門命理學，幫我們在茫茫人生中找尋出一盞明燈，指引我們走出一條康莊大道。為甚麼紫微斗數可以有這麼大的功能呢？因為一般人對於紫微斗數之認知都只是皮毛而已，例如某人為紫微坐命，那其個性就偏向於穩重成熟、固執己見，喜居領導地位。或者官祿宮為天府星，則一生適合在公家機構上班，或從事穩定的工作；等等各種描述，皆只是皮毛而已。而不知其紫微斗數其真正的意涵為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我們可以從以下分析而得到答案：</w:t>
      </w:r>
      <w:r>
        <w:rPr>
          <w:rFonts w:cs="新細明體;PMingLiU" w:ascii="新細明體;PMingLiU" w:hAnsi="新細明體;PMingLiU"/>
          <w:color w:val="000000"/>
          <w:kern w:val="0"/>
        </w:rPr>
        <w:br/>
      </w:r>
      <w:r>
        <w:rPr>
          <w:rFonts w:ascii="新細明體;PMingLiU" w:hAnsi="新細明體;PMingLiU" w:cs="新細明體;PMingLiU"/>
          <w:color w:val="000000"/>
          <w:kern w:val="0"/>
        </w:rPr>
        <w:t>（一） 天體運行的磁場影響</w:t>
      </w:r>
      <w:r>
        <w:rPr>
          <w:rFonts w:cs="新細明體;PMingLiU" w:ascii="新細明體;PMingLiU" w:hAnsi="新細明體;PMingLiU"/>
          <w:color w:val="000000"/>
          <w:kern w:val="0"/>
        </w:rPr>
        <w:br/>
      </w:r>
      <w:r>
        <w:rPr>
          <w:rFonts w:ascii="新細明體;PMingLiU" w:hAnsi="新細明體;PMingLiU" w:cs="新細明體;PMingLiU"/>
          <w:color w:val="000000"/>
          <w:kern w:val="0"/>
        </w:rPr>
        <w:t>我們就從各位所熟悉主星落入那一宮位來引述，古聖賢們將它們長期對於天文星象之觀察的心得，融入我們日常生活中，引用易經中所謂「在天成象，在地成形」之理論，作一個擬人化的運用，而把我們每一個人比喻為天上的星星，將每一顆星星皆賦於生命，觀察每一顆星體在宇宙間所居位置，而產生特別現象，將它引申為我們命宮有那顆星，那就會有何種特殊之個性。這種方式是相當科學。</w:t>
      </w:r>
      <w:r>
        <w:rPr>
          <w:rFonts w:cs="新細明體;PMingLiU" w:ascii="新細明體;PMingLiU" w:hAnsi="新細明體;PMingLiU"/>
          <w:color w:val="000000"/>
          <w:kern w:val="0"/>
        </w:rPr>
        <w:br/>
      </w:r>
      <w:r>
        <w:rPr>
          <w:rFonts w:ascii="新細明體;PMingLiU" w:hAnsi="新細明體;PMingLiU" w:cs="新細明體;PMingLiU"/>
          <w:color w:val="000000"/>
          <w:kern w:val="0"/>
        </w:rPr>
        <w:t>（二） 群體社會的寫照</w:t>
      </w: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除了上面所提到各位耳熟能詳的各種星體外，它還有另外一個特色，那就是命盤中一十二宮，如命宮、兄弟宮、夫妻宮…等共一十二宮。若你仔細思考這個問題？為什麼聖賢們當初在為這一十二宮命名時，不用其他名稱呢？而採用目前各位所熟悉的宮稱呢？其實我們仔細推敲，會發覺到此一十二宮之名稱，是以我們各人自己為中心、為太極點，向外延伸，由近到遠，跟各人一生中可能發生、遭遇到的種種相關事項，皆考慮在其中，而用簡單一十二個名稱，代表在複雜人生中所發生的事情，作一番特別論述；此種論述是非常人性化，把我們一生的成長過程及複雜社會人際關係，作深入的剝析。</w:t>
      </w:r>
      <w:r>
        <w:rPr>
          <w:rFonts w:cs="新細明體;PMingLiU" w:ascii="新細明體;PMingLiU" w:hAnsi="新細明體;PMingLiU"/>
          <w:color w:val="000000"/>
          <w:kern w:val="0"/>
        </w:rPr>
        <w:br/>
      </w:r>
      <w:r>
        <w:rPr>
          <w:rFonts w:ascii="新細明體;PMingLiU" w:hAnsi="新細明體;PMingLiU" w:cs="新細明體;PMingLiU"/>
          <w:color w:val="000000"/>
          <w:kern w:val="0"/>
        </w:rPr>
        <w:t>（三） 地域性的重要</w:t>
      </w:r>
      <w:r>
        <w:rPr>
          <w:rFonts w:cs="新細明體;PMingLiU" w:ascii="新細明體;PMingLiU" w:hAnsi="新細明體;PMingLiU"/>
          <w:color w:val="000000"/>
          <w:kern w:val="0"/>
        </w:rPr>
        <w:br/>
      </w:r>
      <w:r>
        <w:rPr>
          <w:rFonts w:ascii="新細明體;PMingLiU" w:hAnsi="新細明體;PMingLiU" w:cs="新細明體;PMingLiU"/>
          <w:color w:val="000000"/>
          <w:kern w:val="0"/>
        </w:rPr>
        <w:t>當我們在深入研究紫微斗數時，發現其每一顆主星又有南斗及北斗星之分別。為什麼有此分別呢？因為我們之出生地，在中原地方也可以分為南地及北地，而當你在南地時所觀察星象，或者領受星體的磁場，和同一時間在北地是否相同？先賢們發覺到同一時間，在南地和在北地有相當大的差異性；因而提出在行運時，若南斗星入南地、北斗星入北地，禍福皆緊；南斗星入北地、北斗星入南地，禍福皆緩之理論。在此說明古聖賢們也考慮到天體與地區的互動，加上人類生活在其中，因而構成了天地人之三才的磁場互動。</w:t>
      </w:r>
      <w:r>
        <w:rPr>
          <w:rFonts w:cs="新細明體;PMingLiU" w:ascii="新細明體;PMingLiU" w:hAnsi="新細明體;PMingLiU"/>
          <w:color w:val="000000"/>
          <w:kern w:val="0"/>
        </w:rPr>
        <w:br/>
      </w:r>
      <w:r>
        <w:rPr>
          <w:rFonts w:ascii="新細明體;PMingLiU" w:hAnsi="新細明體;PMingLiU" w:cs="新細明體;PMingLiU"/>
          <w:color w:val="000000"/>
          <w:kern w:val="0"/>
        </w:rPr>
        <w:t>（四） 神煞是人生占驗之關鍵</w:t>
      </w: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中許多神煞，也是提供我們眾多生活原則。聖賢們將眾多繁雜的神煞分為數大類，有孤剋性神煞、有桃花性神煞、有代表科甲性神煞、有表示要求性神煞等。若你命格中，那一類神煞多，就建議你在追求人生目標時，該在那一面加強，該在那一面須注意，讓我們在目標達成中，少一點挫折及困擾，比其他人輕鬆。</w:t>
      </w:r>
      <w:r>
        <w:rPr>
          <w:rFonts w:cs="新細明體;PMingLiU" w:ascii="新細明體;PMingLiU" w:hAnsi="新細明體;PMingLiU"/>
          <w:color w:val="000000"/>
          <w:kern w:val="0"/>
        </w:rPr>
        <w:br/>
      </w:r>
      <w:r>
        <w:rPr>
          <w:rFonts w:ascii="新細明體;PMingLiU" w:hAnsi="新細明體;PMingLiU" w:cs="新細明體;PMingLiU"/>
          <w:color w:val="000000"/>
          <w:kern w:val="0"/>
        </w:rPr>
        <w:t>（五） 五行局是開發一個人內在潛能之鑰</w:t>
      </w:r>
      <w:r>
        <w:rPr>
          <w:rFonts w:cs="新細明體;PMingLiU" w:ascii="新細明體;PMingLiU" w:hAnsi="新細明體;PMingLiU"/>
          <w:color w:val="000000"/>
          <w:kern w:val="0"/>
        </w:rPr>
        <w:br/>
      </w:r>
      <w:r>
        <w:rPr>
          <w:rFonts w:ascii="新細明體;PMingLiU" w:hAnsi="新細明體;PMingLiU" w:cs="新細明體;PMingLiU"/>
          <w:color w:val="000000"/>
          <w:kern w:val="0"/>
        </w:rPr>
        <w:t>最後一點也是我個人認為最重要一點，在別科命學中可能著墨較少，分析你是一個「因人而貴型」，還是「自貴型」；你是主帥還是輔佐人才；你個人在行為處事上，是宜利動，還是宜利靜；提示你在作人生規劃之最高指導原則。那就是紫微斗數中『五行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以上是我個人對紫微斗數的心得，也就是我為什麼在我國之眾多的命理中對紫微斗數特別的著迷的原因之一。尚有兩點原因也是我為什麼會進入到紫微斗數之研討領域中：第一點紫微斗數的長處，在於入門容易，淺顯易學，只要具備小學程度，且得到名師指點，便能在極短時間內，提昇紫微斗數的功力至一定水平之上。這便是紫微斗數最迷人的地方，也就是其他命理學所望塵莫及之處。第二點古人說「來時歡喜去時悲，空向人間走一回」，人總是以你在有生之年，你所擁有的財富多寡及骨肉親情之疏離和濃郁，以及壽命是否能善終，作為你生命價值觀的過程總結。所謂七分天註定，三分靠打拼，若人的一生禍福早已註定，那我們又什麼要為理想而努力奮鬥，那即不是不再具有任何意義嗎？其實生命之價值觀乃在於如何知命與知運，知道命運起伏之走勢，如何應用自己的優點及缺點，隨著生命的曲線，發揮自己的潛能，將美夢化為真實，開創人生價值之生命意義。</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讀書心得報告習作之法，雖云多種，但其中以三段論述法，最為人所常用。一為前言導論，二為主題論述，三為結論判定。本文中，只見前言及論述，未見最終綜合論述之高見，讓人有突然結束之感，請續之，使之完成一完整之讀書報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報告於前言開題起論中，就展現出作者不同凡響的氣魄，試圖將其多年研習數術淵博廣度的成果，非常貼切，成功的表現出在其對各種論命方式，所提意簡言賅的判定上，實屬難得。</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其後在論述中將紫微斗數，又分為五個面向而來初探，先提出主星觀象之立論，再談一十二宮稱與社會群體之關係，更進論南北斗於後天環境中之影響，最終更提出以五行局作為開拓人生生命底蘊的方向，幾乎涵蓋了全部紫微斗數之意涵，可以說是一篇非常有廣度的發微。然在每一面向之論述前，應有一子題的標示，更能提綱挈領的點出作者精闢的見解，如此一來此篇報告必可成為紫微斗數初探的標竿，引為楷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簡言之，主論述子標題的未明，而無結語，此為本篇報告之二大缺失。如補強此篇報告，必為傑作！</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2</w:t>
        <w:br/>
      </w:r>
      <w:r>
        <w:rPr>
          <w:rFonts w:ascii="標楷體" w:hAnsi="標楷體" w:cs="新細明體;PMingLiU" w:eastAsia="標楷體"/>
          <w:color w:val="000000"/>
          <w:kern w:val="0"/>
          <w:sz w:val="36"/>
          <w:szCs w:val="36"/>
        </w:rPr>
        <w:t>作者：彭郁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算命」這個活動不分古今中外，一直歷久不衰。從達官貴人至販夫走卒，有總統尋訪大師請益，乃至樂透彩狂熱‥‥，在科技文明掛帥的時代，玄學仍然繼續存在於眾人的需求中。每個人都想知道命運，想知道自己人生不同面向的種種問題，能不能掌握命運，能不能趨吉避凶？若能用命學的方法–窮理盡性以至於命各正性命，正視內在生命的情性，面對人生遭遇，才能身心安頓解決問題。命學的方法若有相當程度的準確，為什麼不是好方法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中國人的宇宙觀中，從遠古時崇拜自然，商朝敬奉鬼神、周朝「天命靡常」、漢朝陰陽五行陰陽災異讖緯，天人相應的思想非常重要。朱熹先生說「物物一太極、總體一太極」，人類小太極不能自外宇宙大太極而存在，宇宙萬物有著密不可分的關係。人的生命和宇宙亦是「天感人應」，在出生的年月日時當下與天體眾星的狀態，探討相互間存在的影響，反應出人生遭遇，這是斗數的形成。</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以紫微為主。紫微又稱北辰、極星，北極星。太微賦–「觀乎紫微星曜，司一天儀之象，逐列宿而成垣帝居動，則列宿奔馳。」所以，紫微不論座落何宮，都會對列宿產生影響，亦對人類命運有絕對影響力。在天文學，地球自轉軸以傾斜角度對北極星而轉，北極星位在小熊星座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古代中國天文發達相當早，歷代多有天文官觀星相。在唐朝以天星論命發展出「八字學」。到宋朝將實星和虛星加以擬人化的安排，用數和理的方式整理出「紫微斗數」。至於一千多年前如何從天文星學到紫微斗數，目前還無從得知其中的演變。</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歷史來看，在中國命學多以八字為主。因為八字形成於唐朝成立較早，運用陰陽五行生剋的概念，可以儒家思想和易經合流，較受到文人重視。紫微斗數約在宋朝，比八字晚形成，資料較少。但在近代逐漸流行，投入研究者也愈來愈多，新說派別紛雜。紫微斗數相對比八字易學，從「八個字」推演出所有事物的關係所運用陰陽五行生剋神煞用神觀念哲學太複雜；紫微斗數排盤稍稍麻煩但不複雜，將主星和十二宮排出，就大致看得到主要特色和好壞，加上資料處理工具幫助，更快更方便學。雖然在電腦上輸入資料就可打出命盤，很輕鬆，但是論斷的時候，卻不易精通不見得準了。人的一生有不同的遭遇，有不同的問題，有很多狀況，在眾多星曜彼此碰撞，會看出什麼變化就不容易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命二運三風水四積德五讀書，天命不可違，當然冥冥中自有定數。赫賽曾說–此生是什麼不是我的責任，如何安排此生卻是我的責任。生命有限，不是只能認命，所以更應該用方法努力成就生命，解決人生的問題。卲子曰「象起於形，數起於質，名起於言，意起於用，天下之數出於理，違乎理則入於術，世人以數而入於術，故不入於理也。」在講求科學的現代，命學似乎就是–迷信、反智。然而命學可以相當準確程度的驗證，而不是利用命學故弄玄虛甚至行騙的工具，真正是人生趨吉避凶的參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參考資料</w:t>
      </w:r>
      <w:r>
        <w:rPr>
          <w:rFonts w:cs="新細明體;PMingLiU" w:ascii="新細明體;PMingLiU" w:hAnsi="新細明體;PMingLiU"/>
          <w:color w:val="000000"/>
          <w:kern w:val="0"/>
        </w:rPr>
        <w:br/>
      </w:r>
      <w:r>
        <w:rPr>
          <w:rFonts w:ascii="新細明體;PMingLiU" w:hAnsi="新細明體;PMingLiU" w:cs="新細明體;PMingLiU"/>
          <w:color w:val="000000"/>
          <w:kern w:val="0"/>
        </w:rPr>
        <w:t>卲崇齡老師講義</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講義</w:t>
      </w:r>
      <w:r>
        <w:rPr>
          <w:rFonts w:cs="新細明體;PMingLiU" w:ascii="新細明體;PMingLiU" w:hAnsi="新細明體;PMingLiU"/>
          <w:color w:val="000000"/>
          <w:kern w:val="0"/>
        </w:rPr>
        <w:br/>
      </w:r>
      <w:r>
        <w:rPr>
          <w:rFonts w:ascii="新細明體;PMingLiU" w:hAnsi="新細明體;PMingLiU" w:cs="新細明體;PMingLiU"/>
          <w:color w:val="000000"/>
          <w:kern w:val="0"/>
        </w:rPr>
        <w:t>國立編譯館高中歷史（一）</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2</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論文中，從歷史的角度來探討命理的概念，相當難得，一般學習五術的人，都會漠視歷史的意義，而作者能夠重視此一向度，且找其他的資料來佐證，誠屬可貴。是一標準論文習作的方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亦能將命學的二大主流，八字與紫微斗數，做一比較與分析，也在文中指出學習命理的人，不是宿命論，凡人的眼中，「認命」，就是向命運低頭，自艾自憐，怨天尤人，不求上進。真正的「認命」，指的是認清自己的「命」是什麼，發揮內心深處的潛能，聆聽內心真我的聲音，與外在的「運」相契合，才能不枉此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而學習命理，最重要的就是要「安身立命」，要如何做到呢﹖就必須從學問本身的本體論著手，再好好研究它的方法論，才能找出一條屬於自己的路。假如能夠「天感人應」，「窮理盡性以至於命」，那不管遭遇到任何的危難，也就無所恐懼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內容字體娟秀、用詞恰當、段落分明、引經據典，是一篇非常優秀的文章，雖然作者平時一直說，未接觸過命理，但從文章中，可看出作者與眾不同的獨到見解，又有著正確的命理觀，是值得恭喜的一件事！</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3</w:t>
        <w:br/>
      </w:r>
      <w:r>
        <w:rPr>
          <w:rFonts w:ascii="標楷體" w:hAnsi="標楷體" w:cs="新細明體;PMingLiU" w:eastAsia="標楷體"/>
          <w:color w:val="000000"/>
          <w:kern w:val="0"/>
          <w:sz w:val="36"/>
          <w:szCs w:val="36"/>
        </w:rPr>
        <w:t>作者：陳瑞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 紫微斗數能解決人生各種問題嗎？</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答案當然是不可能的，每一種學術的功能都有其極限。為了解決各種的問題，而發展了各種的學問。作為探討人生命運吉兇悔吝的命理學，無論八字或紫斗都有其優點及缺點，紫斗與八字最大的差別在於八字很容易能占斷出事件的時間，在占斷上八字會比較精準。但事件本身的糾隔性、複雜性的狀態，八字就很難論述，沒有紫斗論述的完整漂亮。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紫微斗數符合現代多元化社會的狀態 </w:t>
      </w:r>
      <w:r>
        <w:rPr>
          <w:rFonts w:cs="新細明體;PMingLiU" w:ascii="新細明體;PMingLiU" w:hAnsi="新細明體;PMingLiU"/>
          <w:color w:val="000000"/>
          <w:kern w:val="0"/>
        </w:rPr>
        <w:br/>
      </w:r>
      <w:r>
        <w:rPr>
          <w:rFonts w:ascii="新細明體;PMingLiU" w:hAnsi="新細明體;PMingLiU" w:cs="新細明體;PMingLiU"/>
          <w:color w:val="000000"/>
          <w:kern w:val="0"/>
        </w:rPr>
        <w:t>算命是將一個人的潛質挖掘出來，將內在的生命能量引導出來，了解自己的時機在那裡，自己要做甚麼事，該何去何從。也就是所謂的如何趨吉避凶。</w:t>
      </w: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的設計，有內在的五行局</w:t>
      </w:r>
      <w:r>
        <w:rPr>
          <w:rFonts w:cs="新細明體;PMingLiU" w:ascii="新細明體;PMingLiU" w:hAnsi="新細明體;PMingLiU"/>
          <w:color w:val="000000"/>
          <w:kern w:val="0"/>
        </w:rPr>
        <w:t>(</w:t>
      </w:r>
      <w:r>
        <w:rPr>
          <w:rFonts w:ascii="新細明體;PMingLiU" w:hAnsi="新細明體;PMingLiU" w:cs="新細明體;PMingLiU"/>
          <w:color w:val="000000"/>
          <w:kern w:val="0"/>
        </w:rPr>
        <w:t>內在的情性能量</w:t>
      </w:r>
      <w:r>
        <w:rPr>
          <w:rFonts w:cs="新細明體;PMingLiU" w:ascii="新細明體;PMingLiU" w:hAnsi="新細明體;PMingLiU"/>
          <w:color w:val="000000"/>
          <w:kern w:val="0"/>
        </w:rPr>
        <w:t>)</w:t>
      </w:r>
      <w:r>
        <w:rPr>
          <w:rFonts w:ascii="新細明體;PMingLiU" w:hAnsi="新細明體;PMingLiU" w:cs="新細明體;PMingLiU"/>
          <w:color w:val="000000"/>
          <w:kern w:val="0"/>
        </w:rPr>
        <w:t>，有外在的紫微星耀</w:t>
      </w:r>
      <w:r>
        <w:rPr>
          <w:rFonts w:cs="新細明體;PMingLiU" w:ascii="新細明體;PMingLiU" w:hAnsi="新細明體;PMingLiU"/>
          <w:color w:val="000000"/>
          <w:kern w:val="0"/>
        </w:rPr>
        <w:t>(</w:t>
      </w:r>
      <w:r>
        <w:rPr>
          <w:rFonts w:ascii="新細明體;PMingLiU" w:hAnsi="新細明體;PMingLiU" w:cs="新細明體;PMingLiU"/>
          <w:color w:val="000000"/>
          <w:kern w:val="0"/>
        </w:rPr>
        <w:t>外在命運的影響</w:t>
      </w:r>
      <w:r>
        <w:rPr>
          <w:rFonts w:cs="新細明體;PMingLiU" w:ascii="新細明體;PMingLiU" w:hAnsi="新細明體;PMingLiU"/>
          <w:color w:val="000000"/>
          <w:kern w:val="0"/>
        </w:rPr>
        <w:t>)</w:t>
      </w:r>
      <w:r>
        <w:rPr>
          <w:rFonts w:ascii="新細明體;PMingLiU" w:hAnsi="新細明體;PMingLiU" w:cs="新細明體;PMingLiU"/>
          <w:color w:val="000000"/>
          <w:kern w:val="0"/>
        </w:rPr>
        <w:t>，再加上十二宮稱</w:t>
      </w:r>
      <w:r>
        <w:rPr>
          <w:rFonts w:cs="新細明體;PMingLiU" w:ascii="新細明體;PMingLiU" w:hAnsi="新細明體;PMingLiU"/>
          <w:color w:val="000000"/>
          <w:kern w:val="0"/>
        </w:rPr>
        <w:t>(</w:t>
      </w:r>
      <w:r>
        <w:rPr>
          <w:rFonts w:ascii="新細明體;PMingLiU" w:hAnsi="新細明體;PMingLiU" w:cs="新細明體;PMingLiU"/>
          <w:color w:val="000000"/>
          <w:kern w:val="0"/>
        </w:rPr>
        <w:t>社會的形態</w:t>
      </w:r>
      <w:r>
        <w:rPr>
          <w:rFonts w:cs="新細明體;PMingLiU" w:ascii="新細明體;PMingLiU" w:hAnsi="新細明體;PMingLiU"/>
          <w:color w:val="000000"/>
          <w:kern w:val="0"/>
        </w:rPr>
        <w:t>)</w:t>
      </w:r>
      <w:r>
        <w:rPr>
          <w:rFonts w:ascii="新細明體;PMingLiU" w:hAnsi="新細明體;PMingLiU" w:cs="新細明體;PMingLiU"/>
          <w:color w:val="000000"/>
          <w:kern w:val="0"/>
        </w:rPr>
        <w:t>。形成了紫微斗數多元性</w:t>
      </w:r>
      <w:r>
        <w:rPr>
          <w:rFonts w:cs="新細明體;PMingLiU" w:ascii="新細明體;PMingLiU" w:hAnsi="新細明體;PMingLiU"/>
          <w:color w:val="000000"/>
          <w:kern w:val="0"/>
        </w:rPr>
        <w:t>.</w:t>
      </w:r>
      <w:r>
        <w:rPr>
          <w:rFonts w:ascii="新細明體;PMingLiU" w:hAnsi="新細明體;PMingLiU" w:cs="新細明體;PMingLiU"/>
          <w:color w:val="000000"/>
          <w:kern w:val="0"/>
        </w:rPr>
        <w:t>多變化性。</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五形局與紫微星斗</w:t>
      </w:r>
      <w:r>
        <w:rPr>
          <w:rFonts w:cs="新細明體;PMingLiU" w:ascii="新細明體;PMingLiU" w:hAnsi="新細明體;PMingLiU"/>
          <w:color w:val="000000"/>
          <w:kern w:val="0"/>
        </w:rPr>
        <w:br/>
      </w:r>
      <w:r>
        <w:rPr>
          <w:rFonts w:ascii="新細明體;PMingLiU" w:hAnsi="新細明體;PMingLiU" w:cs="新細明體;PMingLiU"/>
          <w:color w:val="000000"/>
          <w:kern w:val="0"/>
        </w:rPr>
        <w:t>從寅上起正月，順數至生月，逆數生時安命宮。從生年干起五虎遁，遁出命宮干支，取出五行局。</w:t>
      </w:r>
      <w:r>
        <w:rPr>
          <w:rFonts w:cs="新細明體;PMingLiU" w:ascii="新細明體;PMingLiU" w:hAnsi="新細明體;PMingLiU"/>
          <w:color w:val="000000"/>
          <w:kern w:val="0"/>
        </w:rPr>
        <w:t>(</w:t>
      </w:r>
      <w:r>
        <w:rPr>
          <w:rFonts w:ascii="新細明體;PMingLiU" w:hAnsi="新細明體;PMingLiU" w:cs="新細明體;PMingLiU"/>
          <w:color w:val="000000"/>
          <w:kern w:val="0"/>
        </w:rPr>
        <w:t>五行局為內在的命脈、潛質</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星斗皆從紫微星引出。安紫微星，</w:t>
      </w:r>
      <w:r>
        <w:rPr>
          <w:rFonts w:cs="新細明體;PMingLiU" w:ascii="新細明體;PMingLiU" w:hAnsi="新細明體;PMingLiU"/>
          <w:color w:val="000000"/>
          <w:kern w:val="0"/>
        </w:rPr>
        <w:t>(</w:t>
      </w:r>
      <w:r>
        <w:rPr>
          <w:rFonts w:ascii="新細明體;PMingLiU" w:hAnsi="新細明體;PMingLiU" w:cs="新細明體;PMingLiU"/>
          <w:color w:val="000000"/>
          <w:kern w:val="0"/>
        </w:rPr>
        <w:t>生日</w:t>
      </w:r>
      <w:r>
        <w:rPr>
          <w:rFonts w:cs="新細明體;PMingLiU" w:ascii="新細明體;PMingLiU" w:hAnsi="新細明體;PMingLiU"/>
          <w:color w:val="000000"/>
          <w:kern w:val="0"/>
        </w:rPr>
        <w:t>+X)</w:t>
      </w:r>
      <w:r>
        <w:rPr>
          <w:rFonts w:ascii="新細明體;PMingLiU" w:hAnsi="新細明體;PMingLiU" w:cs="新細明體;PMingLiU"/>
          <w:color w:val="000000"/>
          <w:kern w:val="0"/>
        </w:rPr>
        <w:t>除以五行局</w:t>
      </w:r>
      <w:r>
        <w:rPr>
          <w:rFonts w:cs="新細明體;PMingLiU" w:ascii="新細明體;PMingLiU" w:hAnsi="新細明體;PMingLiU"/>
          <w:color w:val="000000"/>
          <w:kern w:val="0"/>
        </w:rPr>
        <w:t>=Y</w:t>
      </w:r>
      <w:r>
        <w:rPr>
          <w:rFonts w:ascii="新細明體;PMingLiU" w:hAnsi="新細明體;PMingLiU" w:cs="新細明體;PMingLiU"/>
          <w:color w:val="000000"/>
          <w:kern w:val="0"/>
        </w:rPr>
        <w:t>。所以紫微星斗與五行局有不可分的關係。五形局為陰隱藏於內紫微星斗為陽顯現於外五形局為內在的情性，內在的能量，何種的五形局，在乎的是甚麼。例如火六局需要依付，需要注意禮。十四顆主星所構成的格局，影響了外在的命運。例如殺破狼所形成的格局，適和動態的環境。所以外在的格局要於內在的五行局比對。命運的痛苦就在於內在與外在能量比對，而形成的衝突。五行局內在能量很強，外在的格局很小，這種人有大能量，卻侷限在小地方，發展性太弱，會有志難伸。外在格局很大，五行局內在能量弱，心想不能事成，小頭戴大帽，會做的很累。外在格局是靜態的，內在五行局是動態的，這種內外會有衝突的。格局是動態的，內在五行局是靜態的，一樣是會有衝擊的。最好是內外格局要一致，不過這種人絕不會算命，大部分的人內外在都會有矛盾的。所以命格跟主星之間與五行局要做比對。四</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是現代命理的主流現代由於科技的發達，交通工具的不斷進步，人類生活生更多的變化，人與人之間的關係更加的複雜，人的思維欲望更加的多采多姿。紫微斗數的論命方式，比傳統的八字在論感情、精神及六親互動上，更細緻更慎密。紫微斗數由於先天的設計，對於同年同月同日同時生的人，其命盤都是一樣，但實際上後天的狀態卻不一樣。所以完整的紫微斗數論命，先天的五行局及命盤以外，後天年月日時所導至的虛實，人相凜受的氣不同都是不可忽視的。</w:t>
      </w:r>
      <w:r>
        <w:rPr>
          <w:rFonts w:cs="新細明體;PMingLiU" w:ascii="新細明體;PMingLiU" w:hAnsi="新細明體;PMingLiU"/>
          <w:color w:val="000000"/>
          <w:kern w:val="0"/>
        </w:rP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3</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的寫作方式與眾不同，創新出奇，手法罕見，果然為高手一出招，果然不同凡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開頭的第一句話，頗有震撼力，作者用問答式的方法來做為第一段的論述，也是一種寫作的方法，文中對八字及紫微斗數做了自己的意見表達，有著獨到的見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採四段式的論述，標題明確，論述其中亦點出紫微斗數符合現代多元化社會的狀態及命理的主流等觀感，作者可以敏銳的嗅覺到命理的主流系統，令人感動，可見得祖師爺已經明白指示，要好好的走這條路，一定可以創造出屬於自己的領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註 </w:t>
      </w:r>
      <w:r>
        <w:rPr>
          <w:rFonts w:cs="新細明體;PMingLiU" w:ascii="新細明體;PMingLiU" w:hAnsi="新細明體;PMingLiU"/>
          <w:color w:val="000000"/>
          <w:kern w:val="0"/>
        </w:rPr>
        <w:t xml:space="preserve">: </w:t>
        <w:br/>
        <w:t>1)</w:t>
      </w:r>
      <w:r>
        <w:rPr>
          <w:rFonts w:ascii="新細明體;PMingLiU" w:hAnsi="新細明體;PMingLiU" w:cs="新細明體;PMingLiU"/>
          <w:color w:val="000000"/>
          <w:kern w:val="0"/>
        </w:rPr>
        <w:t>文中有一些錯字，請更正。</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如果可以在文章的內容，加前言</w:t>
      </w:r>
      <w:r>
        <w:rPr>
          <w:rFonts w:cs="新細明體;PMingLiU" w:ascii="新細明體;PMingLiU" w:hAnsi="新細明體;PMingLiU"/>
          <w:color w:val="000000"/>
          <w:kern w:val="0"/>
        </w:rPr>
        <w:t>(</w:t>
      </w:r>
      <w:r>
        <w:rPr>
          <w:rFonts w:ascii="新細明體;PMingLiU" w:hAnsi="新細明體;PMingLiU" w:cs="新細明體;PMingLiU"/>
          <w:color w:val="000000"/>
          <w:kern w:val="0"/>
        </w:rPr>
        <w:t>頭</w:t>
      </w:r>
      <w:r>
        <w:rPr>
          <w:rFonts w:cs="新細明體;PMingLiU" w:ascii="新細明體;PMingLiU" w:hAnsi="新細明體;PMingLiU"/>
          <w:color w:val="000000"/>
          <w:kern w:val="0"/>
        </w:rPr>
        <w:t>)</w:t>
      </w:r>
      <w:r>
        <w:rPr>
          <w:rFonts w:ascii="新細明體;PMingLiU" w:hAnsi="新細明體;PMingLiU" w:cs="新細明體;PMingLiU"/>
          <w:color w:val="000000"/>
          <w:kern w:val="0"/>
        </w:rPr>
        <w:t>及結語</w:t>
      </w:r>
      <w:r>
        <w:rPr>
          <w:rFonts w:cs="新細明體;PMingLiU" w:ascii="新細明體;PMingLiU" w:hAnsi="新細明體;PMingLiU"/>
          <w:color w:val="000000"/>
          <w:kern w:val="0"/>
        </w:rPr>
        <w:t>(</w:t>
      </w:r>
      <w:r>
        <w:rPr>
          <w:rFonts w:ascii="新細明體;PMingLiU" w:hAnsi="新細明體;PMingLiU" w:cs="新細明體;PMingLiU"/>
          <w:color w:val="000000"/>
          <w:kern w:val="0"/>
        </w:rPr>
        <w:t>尾</w:t>
      </w:r>
      <w:r>
        <w:rPr>
          <w:rFonts w:cs="新細明體;PMingLiU" w:ascii="新細明體;PMingLiU" w:hAnsi="新細明體;PMingLiU"/>
          <w:color w:val="000000"/>
          <w:kern w:val="0"/>
        </w:rPr>
        <w:t>)</w:t>
      </w:r>
      <w:r>
        <w:rPr>
          <w:rFonts w:ascii="新細明體;PMingLiU" w:hAnsi="新細明體;PMingLiU" w:cs="新細明體;PMingLiU"/>
          <w:color w:val="000000"/>
          <w:kern w:val="0"/>
        </w:rPr>
        <w:t>，那這篇文章，將會是更加的完美！</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4</w:t>
        <w:br/>
      </w:r>
      <w:r>
        <w:rPr>
          <w:rFonts w:ascii="標楷體" w:hAnsi="標楷體" w:cs="新細明體;PMingLiU" w:eastAsia="標楷體"/>
          <w:color w:val="000000"/>
          <w:kern w:val="0"/>
          <w:sz w:val="36"/>
          <w:szCs w:val="36"/>
        </w:rPr>
        <w:t>作者：孫玉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斗數的源流</w:t>
      </w: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紫微斗數是眾多中國古老命學術數，如八字、卜卦等，其中的一種。不同的是，它是參考天體運行法則的命理學。由於斗數在歷史上從宋末到清初，出現了斷層時期，「四庫全書」也找不到它可考的記載，紫斗的出身儼然是一個的疑案。一般認為宋朝的陳希夷為創始者，至今已有一千年的歷史。另外一說推論，紫微斗數起源可遠溯至唐代呂純陽所著的「道藏經」。持後論者主要是懷疑道藏經有提到紫微斗數的推算方法。不僅紫斗最初的發源尚待詳細考證，而且現今除了兩本古籍 </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全書」和「紫微斗數全集」外，可說沒有其它的參考古籍，如此的情況再再加深了紫微斗數的神秘性。</w:t>
      </w:r>
    </w:p>
    <w:p>
      <w:pPr>
        <w:pStyle w:val="Normal"/>
        <w:widowControl/>
        <w:spacing w:before="280" w:after="280"/>
        <w:rPr/>
      </w:pPr>
      <w:r>
        <w:rPr>
          <w:rFonts w:ascii="新細明體;PMingLiU" w:hAnsi="新細明體;PMingLiU" w:cs="新細明體;PMingLiU"/>
          <w:color w:val="000000"/>
          <w:kern w:val="0"/>
        </w:rPr>
        <w:t>當我們把紫微斗數這幾個字拆開用原始的文字來分析，應該能更清楚深刻地解釋這門學問的由來。</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紫微</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宋史天文志曰：「紫微垣在北斗北，左右環列， 衛之象也。」</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晉書天文志：「北極五星，鉤陳六星，皆在紫宮中。紫宮坦十五星，其西蕃七，東蕃八，在北斗北，一曰紫微，大帝之座也，天子之常居也，主命主度。」以現代的說法，紫微星就是地軸中心向北延伸線位極點的那一顆星，也叫北極星。由於天體運行與地球自轉的原理，地球由西向東自轉，我們所看到的星體諸如月球、太陽、星星等皆由東方昇起，西方落下，只有北極星看起來是靜止不動的，眾星皆圍繞著它旋轉，使紫微星地位看來尊崇，有如帝王一般。</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斗數</w:t>
      </w:r>
      <w:r>
        <w:rPr>
          <w:rFonts w:cs="新細明體;PMingLiU" w:ascii="新細明體;PMingLiU" w:hAnsi="新細明體;PMingLiU"/>
          <w:color w:val="000000"/>
          <w:kern w:val="0"/>
        </w:rPr>
        <w:br/>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紫微鏡銓》一書中，對斗數有這樣的釋義：「斗，量也，斗宿也，乃宿也，乃用斗宿數尊卑量計計吉凶也。數，算術也，定命之如氣數、劫數，認定命可以用算術推算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很多人把紫微斗數解釋為一種假借以紫微星為首的星體運行方式，來推測命數吉凶的虛星命法。因為我們在紫微斗數裡所談的大部分的星曜目前在實際天體中是找不到的。實星法是以天上真實的星曜運行軌跡來作論命的依據，如果老星宗﹔虛星法是假借天星的概念，不論是否真有其星曜存在，將星曜設為運用的符號來作論命的依據。簡言之，持此論者認為紫微斗數所列的星曜並非是實際在天上的星體，而是以人為本，星曜為輔的虛星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然而，筆者認為從正統中國的象數理氣觀念</w:t>
      </w:r>
      <w:r>
        <w:rPr>
          <w:rFonts w:cs="新細明體;PMingLiU" w:ascii="新細明體;PMingLiU" w:hAnsi="新細明體;PMingLiU"/>
          <w:color w:val="000000"/>
          <w:kern w:val="0"/>
        </w:rPr>
        <w:t>(</w:t>
      </w:r>
      <w:r>
        <w:rPr>
          <w:rFonts w:ascii="新細明體;PMingLiU" w:hAnsi="新細明體;PMingLiU" w:cs="新細明體;PMingLiU"/>
          <w:color w:val="000000"/>
          <w:kern w:val="0"/>
        </w:rPr>
        <w:t>以數的變化來取象</w:t>
      </w:r>
      <w:r>
        <w:rPr>
          <w:rFonts w:cs="新細明體;PMingLiU" w:ascii="新細明體;PMingLiU" w:hAnsi="新細明體;PMingLiU"/>
          <w:color w:val="000000"/>
          <w:kern w:val="0"/>
        </w:rPr>
        <w:t>)</w:t>
      </w:r>
      <w:r>
        <w:rPr>
          <w:rFonts w:ascii="新細明體;PMingLiU" w:hAnsi="新細明體;PMingLiU" w:cs="新細明體;PMingLiU"/>
          <w:color w:val="000000"/>
          <w:kern w:val="0"/>
        </w:rPr>
        <w:t>來推論，萬事萬物的發生都存有定數。基本上，紫微斗數中的星曜一開始應是觀察實際天體星群的排列與移動而產生，之後才產生一些變化，或許真添加了虛星的成份。我相信象數大家陳希夷等不太可能憑空假想出一堆星曜，還能夠設計出這樣一套準確的命理學說。雖然很多星曜我們現在已不可考，但是不等於未來也解不開這個謎。紫微斗數口訣第一句說</w:t>
      </w:r>
      <w:r>
        <w:rPr>
          <w:rFonts w:cs="新細明體;PMingLiU" w:ascii="新細明體;PMingLiU" w:hAnsi="新細明體;PMingLiU"/>
          <w:color w:val="000000"/>
          <w:kern w:val="0"/>
        </w:rPr>
        <w:t>[</w:t>
      </w:r>
      <w:r>
        <w:rPr>
          <w:rFonts w:ascii="新細明體;PMingLiU" w:hAnsi="新細明體;PMingLiU" w:cs="新細明體;PMingLiU"/>
          <w:color w:val="000000"/>
          <w:kern w:val="0"/>
        </w:rPr>
        <w:t>希夷仰觀天上星，作為斗數推人命</w:t>
      </w:r>
      <w:r>
        <w:rPr>
          <w:rFonts w:cs="新細明體;PMingLiU" w:ascii="新細明體;PMingLiU" w:hAnsi="新細明體;PMingLiU"/>
          <w:color w:val="000000"/>
          <w:kern w:val="0"/>
        </w:rPr>
        <w:t>]</w:t>
      </w:r>
      <w:r>
        <w:rPr>
          <w:rFonts w:ascii="新細明體;PMingLiU" w:hAnsi="新細明體;PMingLiU" w:cs="新細明體;PMingLiU"/>
          <w:color w:val="000000"/>
          <w:kern w:val="0"/>
        </w:rPr>
        <w:t>，不就開宗明義地道出其由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斗數論命初要</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陰陽五行之說</w:t>
      </w: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其推算方式是以人的農曆生年、月、日、時為基本，依固定公式排列命盤，分列十二宮位，並將一百多顆星曜分列各宮位，用以推研人生的禍福吉凶。研究中國命理，無論是紫斗或是八字等術數的人，毫無例外地必須首先了解陰陽五行的概念才能步入中國命學的堂奧。因為陰陽五行的生剋制化之理是中國命學之根源，每一種推命術都脫不了這套基本的理論。在紫斗中的宮干支、星曜、五行局等，無時無刻都會利用到陰陽五行的概念，不熟讀之，任何五術都不可能精進。許多學斗數的人常過度誇大星曜意義與格局的重要性，而忽略五行調和的原則，常發現無法只能膚淺的空談星曜的特性，而無法深入全盤的關鍵。說穿了，命盤最要緊的就是是否有達到五行中和的標準。越接近五行中和的人，可以說命越好，功成名就的機率也越大。中國的學術自古以來講求的只有一個道理，即中庸之道。</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紫微星的看法</w:t>
      </w:r>
      <w:r>
        <w:rPr>
          <w:rFonts w:cs="新細明體;PMingLiU" w:ascii="新細明體;PMingLiU" w:hAnsi="新細明體;PMingLiU"/>
          <w:color w:val="000000"/>
          <w:kern w:val="0"/>
        </w:rPr>
        <w:br/>
      </w:r>
      <w:r>
        <w:rPr>
          <w:rFonts w:ascii="新細明體;PMingLiU" w:hAnsi="新細明體;PMingLiU" w:cs="新細明體;PMingLiU"/>
          <w:color w:val="000000"/>
          <w:kern w:val="0"/>
        </w:rPr>
        <w:t>由於紫微斗數以紫微命名，不難理解紫微星在這門命學中的確非常重要。然而，很多人會誤解紫微星的看法。初學紫斗者一看到紫微帝座就認為紫微做命就可以當老闆或領袖，或者一定性情敦厚老實。其實，紫微跟每一顆星曜一樣本身是有吉凶的，並非都是正面的特性，紫微星做命也有大奸大惡之徒。我們之所以重紫微星是因為它是定盤的依據，在排命盤時，一定要先找出紫微星的宮位後其餘的星曜才能依序排列入盤。也就是說，無紫微就無以立命，這個命有可能是好命，也有可能是壞命，一切等紫微星定位後就可以排出。如同觀察天上的星體一樣，當我們找到北極星後，馬上就可以判斷方向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斗數有感</w:t>
      </w:r>
      <w:r>
        <w:rPr>
          <w:rFonts w:cs="新細明體;PMingLiU" w:ascii="新細明體;PMingLiU" w:hAnsi="新細明體;PMingLiU"/>
          <w:color w:val="000000"/>
          <w:kern w:val="0"/>
        </w:rPr>
        <w:br/>
      </w:r>
      <w:r>
        <w:rPr>
          <w:rFonts w:ascii="新細明體;PMingLiU" w:hAnsi="新細明體;PMingLiU" w:cs="新細明體;PMingLiU"/>
          <w:color w:val="000000"/>
          <w:kern w:val="0"/>
        </w:rPr>
        <w:t>相較於其他命學，個人認為紫微斗數是相當有趣的一門推命術。因為紫微斗數將天上星斗的名稱與寓意，用擬人化的方式，來銓釋每個人的性格與命運的起伏興衰。因此每顆星曜都能夠營造出栩栩如生的個性特質﹔而且不同星曜的組合，也容易激發出動人的故事。譬如，命學大師張耀文將明朝陸西星所著的「封神榜」神話故事裡的人物與紫微斗數的星曜做了一個巧妙的結合，如武曲代表周武王、貪狼代表袒己、破軍代表紂王、天機代表姜太公等，將主要星曜擬「神」化。雖然這種比擬的手法，受到不少學理上的質疑，另一方面卻更加豐富了紫微斗數的娛樂性。畢竟這是一種新的趣味。我想這也是紫微斗數除了準確度高外，能歷久彌新，廣受歡迎的主要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輾轉流傳至今，除了以上談到紫微斗數發源的疑點，各家之間還存有著許許多多值得探討的問題，如星曜的排法的差異有火鈴星、魁鉞星；宮位起大限則有命宮與鄰宮之別。一旦真正深入的了解紫微斗數的內涵後，才具有足夠的能力去從事諸如此類浩大且精深的工程，而到時後這些爭議才會具有意義的。最重要的是，很多事情並無對錯之分，只是立場的不同。當每位大師學者能夠以敞開心胸代替批評，以相互尊重與無私的態度做意見的交流，才有機會賦予紫微斗數更崇高的學術價值與歷史地位。這才是紫微斗數同好者所樂見與共享最圓滿的成果。</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4</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標題明確，立意鮮明，文詞敘述恰當，是一篇非常難得的好文章。內容提及紫微斗數的出處，確實是很令人質疑的。紫微斗數基本上是分成二大系統，一則以呂純陽為首的道藏紫微斗數，一則以陳摶為首的紫微斗數全書、全集的體系，</w:t>
      </w:r>
      <w:r>
        <w:rPr>
          <w:rFonts w:cs="新細明體;PMingLiU" w:ascii="新細明體;PMingLiU" w:hAnsi="新細明體;PMingLiU"/>
          <w:color w:val="000000"/>
          <w:kern w:val="0"/>
        </w:rPr>
        <w:t>(</w:t>
      </w:r>
      <w:r>
        <w:rPr>
          <w:rFonts w:ascii="新細明體;PMingLiU" w:hAnsi="新細明體;PMingLiU" w:cs="新細明體;PMingLiU"/>
          <w:color w:val="000000"/>
          <w:kern w:val="0"/>
        </w:rPr>
        <w:t>可參考胡韶娟及廖文鴻的評論部份</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到底是不是真的是呂純陽所創見的，還是另有其人，再再都須要進一步的去探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提及陰陽五行之說，及其生制化的重要，及對星曜並非有絕對的吉與凶，都有著精彩的論述，文筆流暢，一氣呵成，又能將紫微斗數這四個字做一個最原初的探求，顯現出作者的功力，非一般人能比，有著當代大家之風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作者亦描述了封神榜與紫微斗數之關聯，可見得平時是一位會細心觀察的人。封神榜中，將紫微斗數的星曜，溶入了故事中的人物，確實是一大創舉，亦或是這樣，世人才會對紫微斗數如此的著迷，先不論故事中人物與星曜是否配合得宜，但就文化保存的角度來討論時，也因有封神榜的故事，人們就一定會想到紫微斗數，不也是一件不錯的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結語中亦提出了對紫微斗數的疑點，這是很好的、學問是建立在懷疑上，因有懷疑，才有進步，也要設法將這些懷疑，設法一個個解除，可能永遠都無法解除，也不一定。</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假如學習五術的人，胸襟都很寬大，容得下各家各派，把學問交流當成一種互相砥礪，促進彼此成長的一種原動力，那才是真正的一代宗師！</w:t>
      </w:r>
      <w:r>
        <w:rPr>
          <w:rFonts w:cs="新細明體;PMingLiU" w:ascii="新細明體;PMingLiU" w:hAnsi="新細明體;PMingLiU"/>
          <w:color w:val="000000"/>
          <w:kern w:val="0"/>
        </w:rPr>
        <w:br/>
      </w:r>
      <w:r>
        <w:rPr>
          <w:rFonts w:cs="新細明體;PMingLiU" w:ascii="新細明體;PMingLiU" w:hAnsi="新細明體;PMingLiU"/>
          <w:color w:val="000000"/>
          <w:kern w:val="0"/>
        </w:rPr>
        <w:t></w:t>
        <w:br/>
        <w:br/>
        <w:b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5</w:t>
        <w:br/>
      </w:r>
      <w:r>
        <w:rPr>
          <w:rFonts w:ascii="標楷體" w:hAnsi="標楷體" w:cs="新細明體;PMingLiU" w:eastAsia="標楷體"/>
          <w:color w:val="000000"/>
          <w:kern w:val="0"/>
          <w:sz w:val="36"/>
          <w:szCs w:val="36"/>
        </w:rPr>
        <w:t>作者：劉虹姿</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小到大常常遇上不如意之事，從懂事以後，遇上瓶頸時，自己沒辦法拿定主意時，就會到廟裡問神或抽籤，有時還會去找命相師問問？但是命理師講的都很含糊或是講一些好聽的或是過去事，對未來的都很含糊，自己真的很想了解自己的命運，不用去求別人，後來有一位朋友是命理師，她介紹我到易經學會上課</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她也是在易經學會學的</w:t>
      </w:r>
      <w:r>
        <w:rPr>
          <w:rFonts w:cs="新細明體;PMingLiU" w:ascii="新細明體;PMingLiU" w:hAnsi="新細明體;PMingLiU"/>
          <w:color w:val="000000"/>
          <w:kern w:val="0"/>
        </w:rPr>
        <w:t>)</w:t>
      </w:r>
      <w:r>
        <w:rPr>
          <w:rFonts w:ascii="新細明體;PMingLiU" w:hAnsi="新細明體;PMingLiU" w:cs="新細明體;PMingLiU"/>
          <w:color w:val="000000"/>
          <w:kern w:val="0"/>
        </w:rPr>
        <w:t>她說：心情不好不要學易經先學紫微斗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到易經學會學紫微斗數，第一次接觸到金木水火土，甲乙丙丁戊己庚辛壬癸，子丑寅卯辰巳午未申酉戌亥，鼠牛虎兔龍蛇馬羊猴雞狗豬，十二宮： 命宮、 兄弟宮、夫妻宮、子女宮、財帛宮、疾厄宮、遷移宮、奴僕宮、官祿宮、田宅宮 福德宮、父母宮，三合、四正、六合、夾、沖、朝、陷、相生、相剋、相刑、相輔，十二長生：長生、沐浴、冠帶、臨官、帝旺、衰、病、死、墓、絕、胎、養， 紫微星、天府星、天梁星、天同星、天機星、太陽、太陰還有許許多多星星？頭腦都轉不過來，學了四個月後我們班停課了，這真叫做一知半解來形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停課了，學了四個月紫微斗數一竅不通，對自己命運還很多？那時要上別的紫微斗數課，沒有老師開紫微斗數初級，主任說：跳到中級班會跟不上， 後來常海濤老師開人相班就轉去學人相，學了兩期，常老師又開堪輿，又學兩期， 堪輿與人相都能改變人的運勢，但還是不能了解命運走向，常老師沒開課了，易經學會寄課程表來，黃友輔老師星期日要開八字初級班，為了了解自己命運與養老打算，再報名學八字，開課那天到易經學會，黃老師沒來沒開課，有一位先生要我留下來聽邵老師的堪輿課，他又說：妳來學紫微斗數培訓營，學了以後妳就會算命了。心想來都來就留下來聽邵老師的課，來易經學會這麼久還沒看過邵老師， 介紹我來的朋友就是聽邵老師的課的，第一次聽邵老師的課，他人很好，課又講了很好，和藹又親切，第一節下課， 邵老師對我說：妳可以考慮來上紫微斗數培訓營 那會好幾年才開一次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我又回到第一次接觸五術界所學的紫微斗數了，第一天上紫微斗數培訓營，已是第二堂課，邵老師講課與別的老師不一樣，講了比較廣泛、靈活、易懂， 但是我年紀大了，記不起來，最怕邵老師要考試，還要交四篇論文 我怕我所寫的老師看不懂怎麼辦？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我要好好的把紫微斗數學好，能夠把握自己的人生，還可賺錢養活自己。</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5</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中，敘述了與本會結緣及學習紫微斗數的過程，雖然只學了四個月，但終了還是又來到了紫微斗數的世界，這就應驗了作者與紫微斗數確實是很有緣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指出對紫微斗數的恐慌、害怕考試、且對自己的自信心不夠、總認為自己的年齡大了，縱使想要做很多事，但又會覺得心有餘而力不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這裡要很明確的做出回應，請作者先放一百個心，從平常心出發，一切只講盡心盡力即可，不要給自己太過的壓力，要不然會有很多的挫折感，而妳的表現非常得好，不管是在上課時候、論文習作、或是考試時、都是很棒的，請不要懷疑自己的能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曾經有很多人，都會有一種深刻的體驗，那就是命理從業人員是愈老愈香，為什麼呢﹖那是因為命理從業人員，如果有豐富的人生閱歷時，那他在為人服務時，就更可以設身處地的為客人著想，自己也許會有同樣的遭遇，那麼論命時，就會更加的精彩。而一般人也會認為，稍有年紀的人，算起命來會比較準，會比較有說服力，似乎嘴上無毛，辦事不牢，但這也不是絕對的，是一般人的感受，在這裡也鼓勵妳，好好的、用心的、用功的去學習紫微斗數，一定可以走出一條屬於妳自己的路來，祝福妳！</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cs="新細明體;PMingLiU" w:ascii="新細明體;PMingLiU" w:hAnsi="新細明體;PMingLiU"/>
          <w:color w:val="000000"/>
          <w:kern w:val="0"/>
        </w:rPr>
        <w:t></w:t>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6</w:t>
        <w:br/>
      </w:r>
      <w:r>
        <w:rPr>
          <w:rFonts w:ascii="標楷體" w:hAnsi="標楷體" w:cs="新細明體;PMingLiU" w:eastAsia="標楷體"/>
          <w:color w:val="000000"/>
          <w:kern w:val="0"/>
          <w:sz w:val="36"/>
          <w:szCs w:val="36"/>
        </w:rPr>
        <w:t>作者：夏玉文</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接觸紫微斗數之前，曾因想了解自己的生命走向，該用什麼方式提昇自己，試圖讓自己激發生命潛能，讓自己珍惜生命並走的更順利，於是我開始深度了解自己，首先投入宗教學佛理，並看了不少有關哲學方面的書籍，但僅止於心靈上的壓力舒解，當然也了解了人性的光明面及黑暗面，與如何的活在當下，卻沒有辦法告訴我，我是什麼樣的命，環境給了我什麼樣的條件，自己定下的目標真的適合自己嗎，為了解開這許多的疑問，我只有求之命理分析，並在不確定自己的慧根下，選擇了看似淺顯易懂的紫微斗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學習紫微斗數之初，了解紫斗是由一十四顆主星坐落於命宮、父母宮、福德宮、、、等一十二宮，並由主星、宮支、及本命之五行局，因屬性於何種陰陽五行的性質差異，而衍生出相生、相剋、三合、六合、六沖的複雜關係，主星代表人物個性，宮稱代表所遇之環境，五行局則顯示出本人深層內心世界，三種關係的互相交錯中，演變出生命的富貴貧賤、吉凶悔吝。例如：紫微坐命宮的人，因紫微星本質屬土，其性質應為穩重、被動、有領袖慾、事業心強旺、有親和力等之特質，但卻於亥宮安命，宮支亥屬水紫微星即有受制於環境的現象，無法如巳宮安命之紫微星，因巳屬火來生土，環境所給予的助力較強，若在配合五行局是又屬土，則表現其個性亦較淋漓盡至，若在兼看其它星曜及神煞的互動，即知命格高低，這就是為什麼同是紫微星坐命的人，卻有富、貴、貧、賤，如此大的差異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看似易懂的紫微斗數，除前述之方式外，殊不知更有其深奧學理存在，如三命通會所說「五行質具於地，而氣行於天」，天地之間四時氣候之轉變，對人類所構成之影嚮，對星體及其能量而言影嚮甚大，不能不詳細研究，再加上十干長生法中陰陽生死之理，對整個宮位氣之成長過成更是不能有所乎略，如前例：紫微星落於亥宮，對水二局之人而言紫微星雖受制因亥為水之臨官，本就有積極、進取之意，更加上生於月令四季土旺之時，對紫微星來說亦有不小助力，所以對其本命而言在環境上雖有壓力，與遲緩的現象，依舊可以突破而發展出正面之影嚮力。若紫微星落於巳宮，對土五局之人而言，若生於冬季水旺之時，而巳宮又為絕氣僅利於轉化，月令土做囚，所以就不是前述的那麼易於表現出紫微之本質，反有受制的狀況。所以富、貴、貧、賤之差異，失之毫釐差之千里，萬萬不可輕心而心存佼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學習紫微斗數已有一段時日，在邵老師詳盡的解析下，了解並非想像中那般的淺顯易懂愈發覺得其學理之深奧，更覺其美於天、地、人之融合，綜合論述之詳盡，由內而外對生命影嚮之深更是令人訝然與感動，而既有緣接觸這門學問，怎能不頃心學習，為人生迷惘之人多一種建議，才不枉這門古老之生命美學，亦不負師長之期望。</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6</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報告理路清析，文筆暢通，全文以生命哲學的角度，而來窺探紫微斗數，並能一氣呵成，環節緊扣，展現出作者多年來對生命底蘊深度探究的高度呈現，方能在前言開題起論中，如此輕鬆的引出主題立論，由此可觀其功力之一斑。</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進而在其立論中，分為二個面向來初探斗數，首先透過紫微斗數之主星與宮支、五行局三者間，彼此交錯出錯綜複雜的關聯性，來與宇宙論中之天地人之體系相互呼應，試圖來建構生命的基象，用來解讀人類生命內在的位能，以為〝位〞的詮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再透過長生十二神煞，四時之氣的變化，所產生〝時〞的作用，而來安頓人類生命的展象，以為富貴貧賤之辨，此二面向將內在的觀照，進而與外在的開顯，結為一體，彼此相互輝映，實為難得，其後更在結語中表達出對生命應有的態度，使此篇報告內涵更為之提昇，有畫龍點睛之妙，並可為初習者之導引，故為佳作！</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7</w:t>
        <w:br/>
      </w:r>
      <w:r>
        <w:rPr>
          <w:rFonts w:ascii="標楷體" w:hAnsi="標楷體" w:cs="新細明體;PMingLiU" w:eastAsia="標楷體"/>
          <w:color w:val="000000"/>
          <w:kern w:val="0"/>
          <w:sz w:val="36"/>
          <w:szCs w:val="36"/>
        </w:rPr>
        <w:t>作者：江能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是一門從黃淮平原發展出來的論命學問，它是以一個人的出生時辰對應天體中之星曜落入十二宮中其排列組合及運行方式對人所產生之影響力來論斷其人一生的命與運之休咎禍福。</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之所以用紫微星來命名乃是因為紫微星為中天之星為帝座，主掌造化之樞機亦為人生之主宰，在太微賦中有云『帝居動、則列宿奔馳』由此可見紫微星對其他星曜來說有如母體，故不論紫微星坐落於何宮、都會對其他星曜產生影響力，進而產生了不同生辰有不同的命運變化。</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論命是以主星來論定富、貴、福、壽、情等五項社會價值觀及標準的依規，而其中又以福與壽最為重要，福是看其人經過了一輩子的努力後其所得之成果自己是否能得以享受到。而壽則是包含了一個人的壽命及健康狀況好壞。而一般的人來論命則較注重富、貴、情三項。再來是以五行局來探討其本性之源、生命的進路、及生命內在的潛能、潛質與能量。而神煞則在於占斷其人一生的際遇中所會遇到的吉凶禍福、及如何去趨吉避凶。十二宮稱則代表了人類的互動現象，因人是群體性的動物，我們無法脫離社會而離群寡居，所以十二宮稱是看其人與六親間的關係及其與社會團體的互動及、在工作環境中與上司及部署等相處關係之良窳。 再來則八字與紫微斗數要合參來論虛與實，看六親對命主之影響力為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大體上來說，把這五個程序都綜合起來論述，方可論斷一個人這一生中之命定格局，也就是佛教所說的因果與定業，及後天自我可以掌控的變數與努力的方向，讓這一生中有好的命與運能得到充分的發揮，不好的機運能沉著並樂觀的去面對，這也就是命定下的自由論。</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7</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論文中，精湛的說明了紫微斗數的功能，扼要的指出紫微斗數的精髓，是一篇相當好的佳作，又能指出用正確的觀念去看待命運，不論自己是否先天不足，亦或是後天失調，其實都不是重點，最主要的是要能知道自己的才質是什麼﹖自己能做什麼﹖如何運用自己的生命能量，在有限的生命中，創造出屬於自己的格局，進而去造福人類。</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章中，亦指出生命的進路、及生命的內在潛能、與能量，相當令人高興，能夠直指紫微斗數的核心，及學習命理的應有之認知及方向，且文筆流暢，實屬上品之好文章！</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b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8</w:t>
        <w:br/>
      </w:r>
      <w:r>
        <w:rPr>
          <w:rFonts w:ascii="標楷體" w:hAnsi="標楷體" w:cs="新細明體;PMingLiU" w:eastAsia="標楷體"/>
          <w:color w:val="000000"/>
          <w:kern w:val="0"/>
          <w:sz w:val="36"/>
          <w:szCs w:val="36"/>
        </w:rPr>
        <w:t>作者：夏邦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或許是生命裡原本就隱藏的基因，長久以來一直對所謂的命理之學，有著極大的興趣，如果看到此類書籍都會情不自禁的拿起來翻閱，電視上有關命理的節目，更是看得興緻勃勃。雖然興趣是如此的濃厚，但一直都只有在門外徘徊，書本也是看過就算，不求甚解； 也未曾嘗試拜師求教，直到最近才因緣際會，接觸到易經學會，得遇邵師有意開班授課，才正式跨出學習紫微斗數的第一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中國自古以來雖將相士列為下九流之徒，但以現有出土的証據顯示，自商以來王室就有以卜筮來定吉凶，直至清朝都有類似欽天監的官吏，夜觀星象來預測未來。而開創朝代的帝王，更因擁有優秀的軍師而能逐退群雄，取得天下。如戰國時的孫臏、龐涓，三國時之諸葛孔明，最具傳奇性的是幫助”臭頭和尚”朱元璋建立明朝的劉伯溫。近來因崇洋心態而逐漸風行的西洋占星術，也同時証明了不論中外，對這種神密的命理學，都有著悠久的歷史。</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相傳是宋朝華山道士陳摶</w:t>
      </w:r>
      <w:r>
        <w:rPr>
          <w:rFonts w:cs="新細明體;PMingLiU" w:ascii="新細明體;PMingLiU" w:hAnsi="新細明體;PMingLiU"/>
          <w:color w:val="000000"/>
          <w:kern w:val="0"/>
        </w:rPr>
        <w:t>(</w:t>
      </w:r>
      <w:r>
        <w:rPr>
          <w:rFonts w:ascii="新細明體;PMingLiU" w:hAnsi="新細明體;PMingLiU" w:cs="新細明體;PMingLiU"/>
          <w:color w:val="000000"/>
          <w:kern w:val="0"/>
        </w:rPr>
        <w:t>希夷</w:t>
      </w:r>
      <w:r>
        <w:rPr>
          <w:rFonts w:cs="新細明體;PMingLiU" w:ascii="新細明體;PMingLiU" w:hAnsi="新細明體;PMingLiU"/>
          <w:color w:val="000000"/>
          <w:kern w:val="0"/>
        </w:rPr>
        <w:t>)</w:t>
      </w:r>
      <w:r>
        <w:rPr>
          <w:rFonts w:ascii="新細明體;PMingLiU" w:hAnsi="新細明體;PMingLiU" w:cs="新細明體;PMingLiU"/>
          <w:color w:val="000000"/>
          <w:kern w:val="0"/>
        </w:rPr>
        <w:t>先生所創，因在唐以天星論命只有實星，宋以後才經數理的整理，將虛星擬人化以補空，斗數之學才逐漸成形。紫微斗數之名，係因古人將天上星宿的排列，先依地球自轉軸延伸至天體所會之點</w:t>
      </w:r>
      <w:r>
        <w:rPr>
          <w:rFonts w:cs="新細明體;PMingLiU" w:ascii="新細明體;PMingLiU" w:hAnsi="新細明體;PMingLiU"/>
          <w:color w:val="000000"/>
          <w:kern w:val="0"/>
        </w:rPr>
        <w:t>(</w:t>
      </w:r>
      <w:r>
        <w:rPr>
          <w:rFonts w:ascii="新細明體;PMingLiU" w:hAnsi="新細明體;PMingLiU" w:cs="新細明體;PMingLiU"/>
          <w:color w:val="000000"/>
          <w:kern w:val="0"/>
        </w:rPr>
        <w:t>極點</w:t>
      </w:r>
      <w:r>
        <w:rPr>
          <w:rFonts w:cs="新細明體;PMingLiU" w:ascii="新細明體;PMingLiU" w:hAnsi="新細明體;PMingLiU"/>
          <w:color w:val="000000"/>
          <w:kern w:val="0"/>
        </w:rPr>
        <w:t>)</w:t>
      </w:r>
      <w:r>
        <w:rPr>
          <w:rFonts w:ascii="新細明體;PMingLiU" w:hAnsi="新細明體;PMingLiU" w:cs="新細明體;PMingLiU"/>
          <w:color w:val="000000"/>
          <w:kern w:val="0"/>
        </w:rPr>
        <w:t>，最接近的一等星，定為北極星，亦稱北辰、紫微，再以紫微星為主，定出紫微、太陽、太陰三顆中天星及北斗七星</w:t>
      </w:r>
      <w:r>
        <w:rPr>
          <w:rFonts w:cs="新細明體;PMingLiU" w:ascii="新細明體;PMingLiU" w:hAnsi="新細明體;PMingLiU"/>
          <w:color w:val="000000"/>
          <w:kern w:val="0"/>
        </w:rPr>
        <w:t>(</w:t>
      </w:r>
      <w:r>
        <w:rPr>
          <w:rFonts w:ascii="新細明體;PMingLiU" w:hAnsi="新細明體;PMingLiU" w:cs="新細明體;PMingLiU"/>
          <w:color w:val="000000"/>
          <w:kern w:val="0"/>
        </w:rPr>
        <w:t>貪狼、巨門、祿存、文曲、廉貞、武曲、破軍</w:t>
      </w:r>
      <w:r>
        <w:rPr>
          <w:rFonts w:cs="新細明體;PMingLiU" w:ascii="新細明體;PMingLiU" w:hAnsi="新細明體;PMingLiU"/>
          <w:color w:val="000000"/>
          <w:kern w:val="0"/>
        </w:rPr>
        <w:t>)</w:t>
      </w:r>
      <w:r>
        <w:rPr>
          <w:rFonts w:ascii="新細明體;PMingLiU" w:hAnsi="新細明體;PMingLiU" w:cs="新細明體;PMingLiU"/>
          <w:color w:val="000000"/>
          <w:kern w:val="0"/>
        </w:rPr>
        <w:t>、南斗七星</w:t>
      </w:r>
      <w:r>
        <w:rPr>
          <w:rFonts w:cs="新細明體;PMingLiU" w:ascii="新細明體;PMingLiU" w:hAnsi="新細明體;PMingLiU"/>
          <w:color w:val="000000"/>
          <w:kern w:val="0"/>
        </w:rPr>
        <w:t>(</w:t>
      </w:r>
      <w:r>
        <w:rPr>
          <w:rFonts w:ascii="新細明體;PMingLiU" w:hAnsi="新細明體;PMingLiU" w:cs="新細明體;PMingLiU"/>
          <w:color w:val="000000"/>
          <w:kern w:val="0"/>
        </w:rPr>
        <w:t>天府、天梁、天機、天同、天相、七殺、文昌</w:t>
      </w:r>
      <w:r>
        <w:rPr>
          <w:rFonts w:cs="新細明體;PMingLiU" w:ascii="新細明體;PMingLiU" w:hAnsi="新細明體;PMingLiU"/>
          <w:color w:val="000000"/>
          <w:kern w:val="0"/>
        </w:rPr>
        <w:t>)</w:t>
      </w:r>
      <w:r>
        <w:rPr>
          <w:rFonts w:ascii="新細明體;PMingLiU" w:hAnsi="新細明體;PMingLiU" w:cs="新細明體;PMingLiU"/>
          <w:color w:val="000000"/>
          <w:kern w:val="0"/>
        </w:rPr>
        <w:t>另加四顆北斗助曜</w:t>
      </w:r>
      <w:r>
        <w:rPr>
          <w:rFonts w:cs="新細明體;PMingLiU" w:ascii="新細明體;PMingLiU" w:hAnsi="新細明體;PMingLiU"/>
          <w:color w:val="000000"/>
          <w:kern w:val="0"/>
        </w:rPr>
        <w:t>(</w:t>
      </w:r>
      <w:r>
        <w:rPr>
          <w:rFonts w:ascii="新細明體;PMingLiU" w:hAnsi="新細明體;PMingLiU" w:cs="新細明體;PMingLiU"/>
          <w:color w:val="000000"/>
          <w:kern w:val="0"/>
        </w:rPr>
        <w:t>左輔、右弼、擎羊、陀羅</w:t>
      </w:r>
      <w:r>
        <w:rPr>
          <w:rFonts w:cs="新細明體;PMingLiU" w:ascii="新細明體;PMingLiU" w:hAnsi="新細明體;PMingLiU"/>
          <w:color w:val="000000"/>
          <w:kern w:val="0"/>
        </w:rPr>
        <w:t>)</w:t>
      </w:r>
      <w:r>
        <w:rPr>
          <w:rFonts w:ascii="新細明體;PMingLiU" w:hAnsi="新細明體;PMingLiU" w:cs="新細明體;PMingLiU"/>
          <w:color w:val="000000"/>
          <w:kern w:val="0"/>
        </w:rPr>
        <w:t>、四顆南斗助曜</w:t>
      </w:r>
      <w:r>
        <w:rPr>
          <w:rFonts w:cs="新細明體;PMingLiU" w:ascii="新細明體;PMingLiU" w:hAnsi="新細明體;PMingLiU"/>
          <w:color w:val="000000"/>
          <w:kern w:val="0"/>
        </w:rPr>
        <w:t>(</w:t>
      </w:r>
      <w:r>
        <w:rPr>
          <w:rFonts w:ascii="新細明體;PMingLiU" w:hAnsi="新細明體;PMingLiU" w:cs="新細明體;PMingLiU"/>
          <w:color w:val="000000"/>
          <w:kern w:val="0"/>
        </w:rPr>
        <w:t>火星、鈴星、天魁、天鋮</w:t>
      </w:r>
      <w:r>
        <w:rPr>
          <w:rFonts w:cs="新細明體;PMingLiU" w:ascii="新細明體;PMingLiU" w:hAnsi="新細明體;PMingLiU"/>
          <w:color w:val="000000"/>
          <w:kern w:val="0"/>
        </w:rPr>
        <w:t>)</w:t>
      </w:r>
      <w:r>
        <w:rPr>
          <w:rFonts w:ascii="新細明體;PMingLiU" w:hAnsi="新細明體;PMingLiU" w:cs="新細明體;PMingLiU"/>
          <w:color w:val="000000"/>
          <w:kern w:val="0"/>
        </w:rPr>
        <w:t>共十七顆主星，八顆助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紫微斗數認為人的一生，最重要的現象可概分為十二種，也就是命盤上有謂的”命、兄弟、夫妻、子女、財帛、疾厄、遷移、僕役、官祿、田宅、福德、父母”等十二宮。先依生月及生時定出命宮及五行局代表一個人隱性的基本個性，次依五行局及生日排列紫微星及南北斗各星曜，再據年干、年支、生月、生日排出次等星曜，然後安博士、長生、太歲、將軍四組神煞。依各星曜所居宮位及其星等 </w:t>
      </w:r>
      <w:r>
        <w:rPr>
          <w:rFonts w:cs="新細明體;PMingLiU" w:ascii="新細明體;PMingLiU" w:hAnsi="新細明體;PMingLiU"/>
          <w:color w:val="000000"/>
          <w:kern w:val="0"/>
        </w:rPr>
        <w:t>(</w:t>
      </w:r>
      <w:r>
        <w:rPr>
          <w:rFonts w:ascii="新細明體;PMingLiU" w:hAnsi="新細明體;PMingLiU" w:cs="新細明體;PMingLiU"/>
          <w:color w:val="000000"/>
          <w:kern w:val="0"/>
        </w:rPr>
        <w:t>亮度，所謂廟、旺、落陷等</w:t>
      </w:r>
      <w:r>
        <w:rPr>
          <w:rFonts w:cs="新細明體;PMingLiU" w:ascii="新細明體;PMingLiU" w:hAnsi="新細明體;PMingLiU"/>
          <w:color w:val="000000"/>
          <w:kern w:val="0"/>
        </w:rPr>
        <w:t>)</w:t>
      </w:r>
      <w:r>
        <w:rPr>
          <w:rFonts w:ascii="新細明體;PMingLiU" w:hAnsi="新細明體;PMingLiU" w:cs="新細明體;PMingLiU"/>
          <w:color w:val="000000"/>
          <w:kern w:val="0"/>
        </w:rPr>
        <w:t>，與各神煞和各星曜的組合而來敘述各宮所具有的涵意，一個人的基本架構已隱然成形，進而再根據五行生剋判斷我們在這一生中，可能遭遇的各種狀況及其吉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中國的命理之學，自伏羲畫八卦以來，即使以有文字記載的信史而言，也已有數千年的歷史，雖經秦始皇焚書坑儒的暴行，卻因向來不被重視幸而保留。只可惜中國人一向忌人青出於藍，師傅授徒皆留一手，以致各種學說都已殘缺不全。即使如斗數由宋至今，僅有千餘年，亦留有許多知其然不知其然所以然的地方，一般相士遇有不明之處，多以神幻之說搪塞。再加上清朝末年，西洋人挾船堅砲利，將清廷如摧朽拉枯般，踩在腳下，於是有人提倡”全盤西化”；民國後更有人”提倡新文學，打倒孔家店”，將悠久的中華文化，視為不合時宜的老舊傳統，和充滿迷信的封建思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本來就有排盤容易、入門簡單的優點；再加上印刷術發達，書籍價廉且易得；更因股市興盛，傳播媒體將股市與紫微斗數結合所產生推波助瀾的結果，近二、三十年來紫微斗數蓬勃發展，幾乎人人可以朗朗上口”紫微坐命有威嚴、天機坐命聰明過人”，但也產生了許多濫竽充數、招搖撞騙的大師，惹得衛道之士如施寄青女士，跳出來引經據典，著書斥責；李敖先生更在他的節目，搬出種種証據大加撻伐。</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我們有幸跟隨邵師學習紫微斗數，雖然老師期許我們能夠開創新局、批判反常現象，成為開宗立派的一代宗師。但個人認為才智賢愚，各有天份；鍾鼎山林，各有天性，自覺有愧老師的期許，但求能謹守本份，追求學習術數之學的真義，扭轉一般人對術數即迷信的錯誤觀念，心願已足！</w:t>
      </w:r>
      <w:r>
        <w:rPr>
          <w:rFonts w:cs="新細明體;PMingLiU" w:ascii="新細明體;PMingLiU" w:hAnsi="新細明體;PMingLiU"/>
          <w:color w:val="000000"/>
          <w:kern w:val="0"/>
        </w:rPr>
        <w:br/>
        <w:b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8</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作者道出長久以來，一直對五術命學的情有獨鍾，又與本會結下了不解之緣，這或許是冥冥之中命中註定吧！</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第二段指出中國自古以來雖將相士列為下九流，這是後期，早期相士是上九流，且在朝廷中都會設立專屬部門，有專業的從業人員，只是到了後來，因為改朝換代，這些人員，就流落到民間，從事命相卜卦的工作，予以糊口，就轉變到下九流的行列。且又加以歷史佐證許多人物，因五術取得天下之事蹟，這種從過去的歷史，來反觀現代人的心態，是一種不錯的論證方式，也是一條從事學問研究的正確道路。但是在歷史上，也有很多因五術而喪命的例子，如漢朝的京房姓，即是一個因五術慘死的案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說穿了，其實命相卜等學問，就像是利器一樣，會用的時候，就是一把寶刀，用之不當時，就是一把殺人的武器，端看個人如何使用罷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第二頁，指出了傳統學習五術的不正確心態，就是忌青出於藍，且喜在傳授時留一手，站在一個推動易學精神的立場，這種行為實屬不該，無奈業界確實也有很多這種事情存在，總認為自己的是珍異寶，別人想要來學，就得留一手，以防制徒弟的背離，如果每一個為師的都是如此，那我們現在就看不到任何的古籍，而學會也不會開這種培訓營的課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內文終了，作者非常謙虛，認為自己的條件能力有限，只求謹守本份，追求學習術數的直義，並要扭轉一般人對術數即迷信的錯誤觀念，看了結語後，令人非常感動，作者本身能以此為志，也是一件值得鼓勵的事，但有為者亦若是，請相信自己的才能，你絕對可以做到，加油！ </w:t>
      </w:r>
      <w:r>
        <w:rPr>
          <w:rFonts w:cs="新細明體;PMingLiU" w:ascii="新細明體;PMingLiU" w:hAnsi="新細明體;PMingLiU"/>
          <w:color w:val="000000"/>
          <w:kern w:val="0"/>
        </w:rPr>
        <w:br/>
      </w:r>
      <w:r>
        <w:rPr>
          <w:rFonts w:ascii="新細明體;PMingLiU" w:hAnsi="新細明體;PMingLiU" w:cs="新細明體;PMingLiU"/>
          <w:color w:val="000000"/>
          <w:kern w:val="0"/>
        </w:rPr>
        <w:t>註</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陳摶非陳傳 </w:t>
      </w:r>
      <w:r>
        <w:rPr>
          <w:rFonts w:ascii="新細明體;PMingLiU" w:hAnsi="新細明體;PMingLiU" w:cs="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b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9</w:t>
        <w:br/>
      </w:r>
      <w:r>
        <w:rPr>
          <w:rFonts w:ascii="標楷體" w:hAnsi="標楷體" w:cs="新細明體;PMingLiU" w:eastAsia="標楷體"/>
          <w:color w:val="000000"/>
          <w:kern w:val="0"/>
          <w:sz w:val="36"/>
          <w:szCs w:val="36"/>
        </w:rPr>
        <w:t>作者：陳明輝</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接觸五術學習已經七年有餘，學習當中理論基礎根淺，機緣難得而到正先書院拜讀於 邵老師門下學習。在學習過程當中，讓我有機會多体悟了解。老師由深入淺出教授，並且開導學生於運用理論的基礎，來實際操盤演練在實務之中，讓學生不畏並且不懼發揮，讓滿腹憂愁憂鬱心情者，有心求教之人，帶著歡喜希望，歡欣接受離開。在這學習當中，受　倪老師推薦與介紹這項將來走入五術界的必學之寶「紫微斗數」如何之好，何其重要，因此在聽其師訓之下，便踏上學習紫微斗數之路，而拜讀於我們這位師嚴道尊、偉大、英明、學富五車、滿腹文章、易學大師、五術界奇葩的 邵 老師 崇齡 先生門下學習。</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上課之初，聽聞宇宙大自然歷史演變之精華讓我有多有所感，真是後悔以前不讀書，今日才知黃金屋，有如少小不努力，老大徒傷悲。還好學生貴人星明亮，才有此因緣機會習讀紫微斗數。初學之時，第一感覺是：星曜之多，如此複雜，各星之特色習性，陰陽五行變化，五行生剋，相生、相成、相剋、有氣無氣，但經老師細心講演與解說後，學生茅塞頓開，內心充滿歡喜，自問何人有我如此大福氣，還能讀書學習精進並學以致用，使得內心紮實不空虛而有歡喜之心，能夠跟隨才高八斗名師，學習、受指引教導，真是難得因緣福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五行所屬代表、方向、色屬、五音、五常、五氣、五臟、五味、五性，及四時、四象、圖書、天干、地支、五運、五化，如能加以熟背，且聽聞老師細心講解，便能夠了解：紫微斗數之中，乃妙藏天地陰陽、五行、天星七政、四儀經緯之運考、查紀陰陽五行之分序，知其混天立極， 解悉天氣地脈，闡明天地人三才立道之氣。天有五星，地孕五行，天分星宿，地列山川，形麗於天，因形察氣，以立人紀紫微天極，太乙之御，君臨四正，乾坤艮巽，旁照四極，天市黃氣，少微西掖，太微南垣，氤氳經緯，垂光乾坤，七政樞機，天光下臨，地德上載，天星之紀，地化感形，萬物化生，氣感互應。因而知之，天地造化之機， 取象於陰陽凝精於星宿分光，七政、五星因皇極而立數，交陰陽之道嬗化，一經、一緯成形於先天之局，取用於後天之用，互得其根，得其天道之氣而演生天體一物，會其山川之毓然其萬物之滋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上紫微課程當中，老師風趣儒雅的講述，使得學生我如沐春風，在洗耳恭聽之中樂趣無窮。學習之時，星曜落入何宮與何星曜同屬何宮變化論斷是學生最大的困難，還未能組合論述。還好福氣大，現在能繼續學紫微，一定要好好努力奮鬥，研讀星落何宮、遇何流年、五行局屬性，參陰陽之變化而加以融合論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學習過程之中，學生對於星曜屬性之各年月時系諸星、各種神煞、大限、小限落入何宮應如何論斷，漸漸有頭緒之進步，不像之前丈二金剛摸不著頭緒那樣複雜。學生之前所學子平八字感覺變化已經很大了，學紫微才知道變化更大、準確度更好，且聽聞紫微是中國命理學當中非常重要的支柱，和四柱八字及鐵板神數鼎足而立。紫微精確獨到之處是眾所皆知，但自己要深入其境，方可知其境界之超然，變化之乾坤。</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上課之中，每當講到星曜習性變化入何宮，自己都會把自己命盤上的星曜神煞配合比對，並且慢慢有所領悟體會，因而在學習之中產生投入更多心思去理解，且對自己星入何宮而使本性人際關係變化去運用，缺點上都隱藏檢討，以減少人際關係上的敵人而增加朋友，使事業前景開闊並且對自己命、財、官運之星曜能夠進一步應變掌握，在事業上規劃便可放大膽去運作，再以自我實務經驗，運用在客人、有事來相求者便可發揮，得以適用。</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深奧，雖無法立即理解領悟，相信時間，自我有心、用心、發心、耐心、學習、思考、領悟、體會，必能走出一條如紫微明星高照光明之路。</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9</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論文中，敘述了作者本身接觸五術命理的過程及心得，妙筆生花，活潑有趣，頗有才氣。但是請注意，文章必須要有標點符號，這是非常重要的，但也奇怪的是，第二頁及第三頁，有的部份有標點符號，有的又沒有，是不是電腦字體轉換的問題，亦或是有其他的原因﹖</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般人在撰寫文章時，都會有所謂的段落分明，換言之，齊頭式的文章，在每一段都會使用齊頭式，空格式的方式，全部都會是空格式，不會摻雜其中，混合使用，會讓人覺得怪怪的，不是很恰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從此篇文章中，看得出來作者仔細習作之心，相信假以時日，定能更上一層樓！</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 xml:space="preserve">10 </w:t>
        <w:br/>
      </w:r>
      <w:r>
        <w:rPr>
          <w:rFonts w:ascii="標楷體" w:hAnsi="標楷體" w:cs="新細明體;PMingLiU" w:eastAsia="標楷體"/>
          <w:color w:val="000000"/>
          <w:kern w:val="0"/>
          <w:sz w:val="36"/>
          <w:szCs w:val="36"/>
        </w:rPr>
        <w:t>作者：黃祥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是中國古老的命理學問</w:t>
      </w:r>
      <w:r>
        <w:rPr>
          <w:rFonts w:cs="新細明體;PMingLiU" w:ascii="新細明體;PMingLiU" w:hAnsi="新細明體;PMingLiU"/>
          <w:color w:val="000000"/>
          <w:kern w:val="0"/>
        </w:rPr>
        <w:t>,</w:t>
      </w:r>
      <w:r>
        <w:rPr>
          <w:rFonts w:ascii="新細明體;PMingLiU" w:hAnsi="新細明體;PMingLiU" w:cs="新細明體;PMingLiU"/>
          <w:color w:val="000000"/>
          <w:kern w:val="0"/>
        </w:rPr>
        <w:t>一直以來深受認同及學習</w:t>
      </w:r>
      <w:r>
        <w:rPr>
          <w:rFonts w:cs="新細明體;PMingLiU" w:ascii="新細明體;PMingLiU" w:hAnsi="新細明體;PMingLiU"/>
          <w:color w:val="000000"/>
          <w:kern w:val="0"/>
        </w:rPr>
        <w:t>,</w:t>
      </w:r>
      <w:r>
        <w:rPr>
          <w:rFonts w:ascii="新細明體;PMingLiU" w:hAnsi="新細明體;PMingLiU" w:cs="新細明體;PMingLiU"/>
          <w:color w:val="000000"/>
          <w:kern w:val="0"/>
        </w:rPr>
        <w:t>總見坊間相關書籍零零總總</w:t>
      </w:r>
      <w:r>
        <w:rPr>
          <w:rFonts w:cs="新細明體;PMingLiU" w:ascii="新細明體;PMingLiU" w:hAnsi="新細明體;PMingLiU"/>
          <w:color w:val="000000"/>
          <w:kern w:val="0"/>
        </w:rPr>
        <w:t>,</w:t>
      </w:r>
      <w:r>
        <w:rPr>
          <w:rFonts w:ascii="新細明體;PMingLiU" w:hAnsi="新細明體;PMingLiU" w:cs="新細明體;PMingLiU"/>
          <w:color w:val="000000"/>
          <w:kern w:val="0"/>
        </w:rPr>
        <w:t>初學者花個數百元</w:t>
      </w:r>
      <w:r>
        <w:rPr>
          <w:rFonts w:cs="新細明體;PMingLiU" w:ascii="新細明體;PMingLiU" w:hAnsi="新細明體;PMingLiU"/>
          <w:color w:val="000000"/>
          <w:kern w:val="0"/>
        </w:rPr>
        <w:t>,</w:t>
      </w:r>
      <w:r>
        <w:rPr>
          <w:rFonts w:ascii="新細明體;PMingLiU" w:hAnsi="新細明體;PMingLiU" w:cs="新細明體;PMingLiU"/>
          <w:color w:val="000000"/>
          <w:kern w:val="0"/>
        </w:rPr>
        <w:t>即可替自己或朋友排張命盤</w:t>
      </w:r>
      <w:r>
        <w:rPr>
          <w:rFonts w:cs="新細明體;PMingLiU" w:ascii="新細明體;PMingLiU" w:hAnsi="新細明體;PMingLiU"/>
          <w:color w:val="000000"/>
          <w:kern w:val="0"/>
        </w:rPr>
        <w:t>,</w:t>
      </w:r>
      <w:r>
        <w:rPr>
          <w:rFonts w:ascii="新細明體;PMingLiU" w:hAnsi="新細明體;PMingLiU" w:cs="新細明體;PMingLiU"/>
          <w:color w:val="000000"/>
          <w:kern w:val="0"/>
        </w:rPr>
        <w:t>參考兼娛樂</w:t>
      </w:r>
      <w:r>
        <w:rPr>
          <w:rFonts w:cs="新細明體;PMingLiU" w:ascii="新細明體;PMingLiU" w:hAnsi="新細明體;PMingLiU"/>
          <w:color w:val="000000"/>
          <w:kern w:val="0"/>
        </w:rPr>
        <w:t>,</w:t>
      </w:r>
      <w:r>
        <w:rPr>
          <w:rFonts w:ascii="新細明體;PMingLiU" w:hAnsi="新細明體;PMingLiU" w:cs="新細明體;PMingLiU"/>
          <w:color w:val="000000"/>
          <w:kern w:val="0"/>
        </w:rPr>
        <w:t>又可增進朋友間的話題</w:t>
      </w:r>
      <w:r>
        <w:rPr>
          <w:rFonts w:cs="新細明體;PMingLiU" w:ascii="新細明體;PMingLiU" w:hAnsi="新細明體;PMingLiU"/>
          <w:color w:val="000000"/>
          <w:kern w:val="0"/>
        </w:rPr>
        <w:t>,</w:t>
      </w:r>
      <w:r>
        <w:rPr>
          <w:rFonts w:ascii="新細明體;PMingLiU" w:hAnsi="新細明體;PMingLiU" w:cs="新細明體;PMingLiU"/>
          <w:color w:val="000000"/>
          <w:kern w:val="0"/>
        </w:rPr>
        <w:t>一張小小的命盤裡</w:t>
      </w:r>
      <w:r>
        <w:rPr>
          <w:rFonts w:cs="新細明體;PMingLiU" w:ascii="新細明體;PMingLiU" w:hAnsi="新細明體;PMingLiU"/>
          <w:color w:val="000000"/>
          <w:kern w:val="0"/>
        </w:rPr>
        <w:t>,</w:t>
      </w:r>
      <w:r>
        <w:rPr>
          <w:rFonts w:ascii="新細明體;PMingLiU" w:hAnsi="新細明體;PMingLiU" w:cs="新細明體;PMingLiU"/>
          <w:color w:val="000000"/>
          <w:kern w:val="0"/>
        </w:rPr>
        <w:t>將人生幾十年的歲月起落縮影其中</w:t>
      </w:r>
      <w:r>
        <w:rPr>
          <w:rFonts w:cs="新細明體;PMingLiU" w:ascii="新細明體;PMingLiU" w:hAnsi="新細明體;PMingLiU"/>
          <w:color w:val="000000"/>
          <w:kern w:val="0"/>
        </w:rPr>
        <w:t>,</w:t>
      </w:r>
      <w:r>
        <w:rPr>
          <w:rFonts w:ascii="新細明體;PMingLiU" w:hAnsi="新細明體;PMingLiU" w:cs="新細明體;PMingLiU"/>
          <w:color w:val="000000"/>
          <w:kern w:val="0"/>
        </w:rPr>
        <w:t>好不神奇阿</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可是一般的書籍裡</w:t>
      </w:r>
      <w:r>
        <w:rPr>
          <w:rFonts w:cs="新細明體;PMingLiU" w:ascii="新細明體;PMingLiU" w:hAnsi="新細明體;PMingLiU"/>
          <w:color w:val="000000"/>
          <w:kern w:val="0"/>
        </w:rPr>
        <w:t>,</w:t>
      </w:r>
      <w:r>
        <w:rPr>
          <w:rFonts w:ascii="新細明體;PMingLiU" w:hAnsi="新細明體;PMingLiU" w:cs="新細明體;PMingLiU"/>
          <w:color w:val="000000"/>
          <w:kern w:val="0"/>
        </w:rPr>
        <w:t>所論之內容不是故弄玄虛</w:t>
      </w:r>
      <w:r>
        <w:rPr>
          <w:rFonts w:cs="新細明體;PMingLiU" w:ascii="新細明體;PMingLiU" w:hAnsi="新細明體;PMingLiU"/>
          <w:color w:val="000000"/>
          <w:kern w:val="0"/>
        </w:rPr>
        <w:t>,</w:t>
      </w:r>
      <w:r>
        <w:rPr>
          <w:rFonts w:ascii="新細明體;PMingLiU" w:hAnsi="新細明體;PMingLiU" w:cs="新細明體;PMingLiU"/>
          <w:color w:val="000000"/>
          <w:kern w:val="0"/>
        </w:rPr>
        <w:t>艱澀難懂</w:t>
      </w:r>
      <w:r>
        <w:rPr>
          <w:rFonts w:cs="新細明體;PMingLiU" w:ascii="新細明體;PMingLiU" w:hAnsi="新細明體;PMingLiU"/>
          <w:color w:val="000000"/>
          <w:kern w:val="0"/>
        </w:rPr>
        <w:t>,</w:t>
      </w:r>
      <w:r>
        <w:rPr>
          <w:rFonts w:ascii="新細明體;PMingLiU" w:hAnsi="新細明體;PMingLiU" w:cs="新細明體;PMingLiU"/>
          <w:color w:val="000000"/>
          <w:kern w:val="0"/>
        </w:rPr>
        <w:t>就是娛樂效果大於實質功能</w:t>
      </w:r>
      <w:r>
        <w:rPr>
          <w:rFonts w:cs="新細明體;PMingLiU" w:ascii="新細明體;PMingLiU" w:hAnsi="新細明體;PMingLiU"/>
          <w:color w:val="000000"/>
          <w:kern w:val="0"/>
        </w:rPr>
        <w:t>,</w:t>
      </w:r>
      <w:r>
        <w:rPr>
          <w:rFonts w:ascii="新細明體;PMingLiU" w:hAnsi="新細明體;PMingLiU" w:cs="新細明體;PMingLiU"/>
          <w:color w:val="000000"/>
          <w:kern w:val="0"/>
        </w:rPr>
        <w:t>如很多星座書籍一樣</w:t>
      </w:r>
      <w:r>
        <w:rPr>
          <w:rFonts w:cs="新細明體;PMingLiU" w:ascii="新細明體;PMingLiU" w:hAnsi="新細明體;PMingLiU"/>
          <w:color w:val="000000"/>
          <w:kern w:val="0"/>
        </w:rPr>
        <w:t>,</w:t>
      </w:r>
      <w:r>
        <w:rPr>
          <w:rFonts w:ascii="新細明體;PMingLiU" w:hAnsi="新細明體;PMingLiU" w:cs="新細明體;PMingLiU"/>
          <w:color w:val="000000"/>
          <w:kern w:val="0"/>
        </w:rPr>
        <w:t>論點皆過於單薄</w:t>
      </w:r>
      <w:r>
        <w:rPr>
          <w:rFonts w:cs="新細明體;PMingLiU" w:ascii="新細明體;PMingLiU" w:hAnsi="新細明體;PMingLiU"/>
          <w:color w:val="000000"/>
          <w:kern w:val="0"/>
        </w:rPr>
        <w:t>,</w:t>
      </w:r>
      <w:r>
        <w:rPr>
          <w:rFonts w:ascii="新細明體;PMingLiU" w:hAnsi="新細明體;PMingLiU" w:cs="新細明體;PMingLiU"/>
          <w:color w:val="000000"/>
          <w:kern w:val="0"/>
        </w:rPr>
        <w:t>雖易入門</w:t>
      </w:r>
      <w:r>
        <w:rPr>
          <w:rFonts w:cs="新細明體;PMingLiU" w:ascii="新細明體;PMingLiU" w:hAnsi="新細明體;PMingLiU"/>
          <w:color w:val="000000"/>
          <w:kern w:val="0"/>
        </w:rPr>
        <w:t>,</w:t>
      </w:r>
      <w:r>
        <w:rPr>
          <w:rFonts w:ascii="新細明體;PMingLiU" w:hAnsi="新細明體;PMingLiU" w:cs="新細明體;PMingLiU"/>
          <w:color w:val="000000"/>
          <w:kern w:val="0"/>
        </w:rPr>
        <w:t>但卻常被認為”易學難精”</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五術之門派眾多</w:t>
      </w:r>
      <w:r>
        <w:rPr>
          <w:rFonts w:cs="新細明體;PMingLiU" w:ascii="新細明體;PMingLiU" w:hAnsi="新細明體;PMingLiU"/>
          <w:color w:val="000000"/>
          <w:kern w:val="0"/>
        </w:rPr>
        <w:t>,</w:t>
      </w:r>
      <w:r>
        <w:rPr>
          <w:rFonts w:ascii="新細明體;PMingLiU" w:hAnsi="新細明體;PMingLiU" w:cs="新細明體;PMingLiU"/>
          <w:color w:val="000000"/>
          <w:kern w:val="0"/>
        </w:rPr>
        <w:t>常見南派</w:t>
      </w:r>
      <w:r>
        <w:rPr>
          <w:rFonts w:cs="新細明體;PMingLiU" w:ascii="新細明體;PMingLiU" w:hAnsi="新細明體;PMingLiU"/>
          <w:color w:val="000000"/>
          <w:kern w:val="0"/>
        </w:rPr>
        <w:t>.</w:t>
      </w:r>
      <w:r>
        <w:rPr>
          <w:rFonts w:ascii="新細明體;PMingLiU" w:hAnsi="新細明體;PMingLiU" w:cs="新細明體;PMingLiU"/>
          <w:color w:val="000000"/>
          <w:kern w:val="0"/>
        </w:rPr>
        <w:t>北派</w:t>
      </w:r>
      <w:r>
        <w:rPr>
          <w:rFonts w:cs="新細明體;PMingLiU" w:ascii="新細明體;PMingLiU" w:hAnsi="新細明體;PMingLiU"/>
          <w:color w:val="000000"/>
          <w:kern w:val="0"/>
        </w:rPr>
        <w:t>.</w:t>
      </w:r>
      <w:r>
        <w:rPr>
          <w:rFonts w:ascii="新細明體;PMingLiU" w:hAnsi="新細明體;PMingLiU" w:cs="新細明體;PMingLiU"/>
          <w:color w:val="000000"/>
          <w:kern w:val="0"/>
        </w:rPr>
        <w:t>飛星四化</w:t>
      </w:r>
      <w:r>
        <w:rPr>
          <w:rFonts w:cs="新細明體;PMingLiU" w:ascii="新細明體;PMingLiU" w:hAnsi="新細明體;PMingLiU"/>
          <w:color w:val="000000"/>
          <w:kern w:val="0"/>
        </w:rPr>
        <w:t>.</w:t>
      </w:r>
      <w:r>
        <w:rPr>
          <w:rFonts w:ascii="新細明體;PMingLiU" w:hAnsi="新細明體;PMingLiU" w:cs="新細明體;PMingLiU"/>
          <w:color w:val="000000"/>
          <w:kern w:val="0"/>
        </w:rPr>
        <w:t>中洲</w:t>
      </w:r>
      <w:r>
        <w:rPr>
          <w:rFonts w:cs="新細明體;PMingLiU" w:ascii="新細明體;PMingLiU" w:hAnsi="新細明體;PMingLiU"/>
          <w:color w:val="000000"/>
          <w:kern w:val="0"/>
        </w:rPr>
        <w:t>.</w:t>
      </w:r>
      <w:r>
        <w:rPr>
          <w:rFonts w:ascii="新細明體;PMingLiU" w:hAnsi="新細明體;PMingLiU" w:cs="新細明體;PMingLiU"/>
          <w:color w:val="000000"/>
          <w:kern w:val="0"/>
        </w:rPr>
        <w:t>占驗</w:t>
      </w:r>
      <w:r>
        <w:rPr>
          <w:rFonts w:cs="新細明體;PMingLiU" w:ascii="新細明體;PMingLiU" w:hAnsi="新細明體;PMingLiU"/>
          <w:color w:val="000000"/>
          <w:kern w:val="0"/>
        </w:rPr>
        <w:t>.</w:t>
      </w:r>
      <w:r>
        <w:rPr>
          <w:rFonts w:ascii="新細明體;PMingLiU" w:hAnsi="新細明體;PMingLiU" w:cs="新細明體;PMingLiU"/>
          <w:color w:val="000000"/>
          <w:kern w:val="0"/>
        </w:rPr>
        <w:t>玄機派</w:t>
      </w:r>
      <w:r>
        <w:rPr>
          <w:rFonts w:cs="新細明體;PMingLiU" w:ascii="新細明體;PMingLiU" w:hAnsi="新細明體;PMingLiU"/>
          <w:color w:val="000000"/>
          <w:kern w:val="0"/>
        </w:rPr>
        <w:t>,</w:t>
      </w:r>
      <w:r>
        <w:rPr>
          <w:rFonts w:ascii="新細明體;PMingLiU" w:hAnsi="新細明體;PMingLiU" w:cs="新細明體;PMingLiU"/>
          <w:color w:val="000000"/>
          <w:kern w:val="0"/>
        </w:rPr>
        <w:t>滿天星斗飛來飛去</w:t>
      </w:r>
      <w:r>
        <w:rPr>
          <w:rFonts w:cs="新細明體;PMingLiU" w:ascii="新細明體;PMingLiU" w:hAnsi="新細明體;PMingLiU"/>
          <w:color w:val="000000"/>
          <w:kern w:val="0"/>
        </w:rPr>
        <w:t>,</w:t>
      </w:r>
      <w:r>
        <w:rPr>
          <w:rFonts w:ascii="新細明體;PMingLiU" w:hAnsi="新細明體;PMingLiU" w:cs="新細明體;PMingLiU"/>
          <w:color w:val="000000"/>
          <w:kern w:val="0"/>
        </w:rPr>
        <w:t>各說各有理</w:t>
      </w:r>
      <w:r>
        <w:rPr>
          <w:rFonts w:cs="新細明體;PMingLiU" w:ascii="新細明體;PMingLiU" w:hAnsi="新細明體;PMingLiU"/>
          <w:color w:val="000000"/>
          <w:kern w:val="0"/>
        </w:rPr>
        <w:t>;</w:t>
      </w:r>
      <w:r>
        <w:rPr>
          <w:rFonts w:ascii="新細明體;PMingLiU" w:hAnsi="新細明體;PMingLiU" w:cs="新細明體;PMingLiU"/>
          <w:color w:val="000000"/>
          <w:kern w:val="0"/>
        </w:rPr>
        <w:t>但是命理的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不是一蹴可成的</w:t>
      </w:r>
      <w:r>
        <w:rPr>
          <w:rFonts w:cs="新細明體;PMingLiU" w:ascii="新細明體;PMingLiU" w:hAnsi="新細明體;PMingLiU"/>
          <w:color w:val="000000"/>
          <w:kern w:val="0"/>
        </w:rPr>
        <w:t>,</w:t>
      </w:r>
      <w:r>
        <w:rPr>
          <w:rFonts w:ascii="新細明體;PMingLiU" w:hAnsi="新細明體;PMingLiU" w:cs="新細明體;PMingLiU"/>
          <w:color w:val="000000"/>
          <w:kern w:val="0"/>
        </w:rPr>
        <w:t>僅識得一點皮毛就遑論命理</w:t>
      </w:r>
      <w:r>
        <w:rPr>
          <w:rFonts w:cs="新細明體;PMingLiU" w:ascii="新細明體;PMingLiU" w:hAnsi="新細明體;PMingLiU"/>
          <w:color w:val="000000"/>
          <w:kern w:val="0"/>
        </w:rPr>
        <w:t>,</w:t>
      </w:r>
      <w:r>
        <w:rPr>
          <w:rFonts w:ascii="新細明體;PMingLiU" w:hAnsi="新細明體;PMingLiU" w:cs="新細明體;PMingLiU"/>
          <w:color w:val="000000"/>
          <w:kern w:val="0"/>
        </w:rPr>
        <w:t>無異瞎子摸象</w:t>
      </w:r>
      <w:r>
        <w:rPr>
          <w:rFonts w:cs="新細明體;PMingLiU" w:ascii="新細明體;PMingLiU" w:hAnsi="新細明體;PMingLiU"/>
          <w:color w:val="000000"/>
          <w:kern w:val="0"/>
        </w:rPr>
        <w:t>,</w:t>
      </w:r>
      <w:r>
        <w:rPr>
          <w:rFonts w:ascii="新細明體;PMingLiU" w:hAnsi="新細明體;PMingLiU" w:cs="新細明體;PMingLiU"/>
          <w:color w:val="000000"/>
          <w:kern w:val="0"/>
        </w:rPr>
        <w:t>差之毫釐</w:t>
      </w:r>
      <w:r>
        <w:rPr>
          <w:rFonts w:cs="新細明體;PMingLiU" w:ascii="新細明體;PMingLiU" w:hAnsi="新細明體;PMingLiU"/>
          <w:color w:val="000000"/>
          <w:kern w:val="0"/>
        </w:rPr>
        <w:t>.</w:t>
      </w:r>
      <w:r>
        <w:rPr>
          <w:rFonts w:ascii="新細明體;PMingLiU" w:hAnsi="新細明體;PMingLiU" w:cs="新細明體;PMingLiU"/>
          <w:color w:val="000000"/>
          <w:kern w:val="0"/>
        </w:rPr>
        <w:t>失之千里</w:t>
      </w:r>
      <w:r>
        <w:rPr>
          <w:rFonts w:cs="新細明體;PMingLiU" w:ascii="新細明體;PMingLiU" w:hAnsi="新細明體;PMingLiU"/>
          <w:color w:val="000000"/>
          <w:kern w:val="0"/>
        </w:rPr>
        <w:t>,</w:t>
      </w:r>
      <w:r>
        <w:rPr>
          <w:rFonts w:ascii="新細明體;PMingLiU" w:hAnsi="新細明體;PMingLiU" w:cs="新細明體;PMingLiU"/>
          <w:color w:val="000000"/>
          <w:kern w:val="0"/>
        </w:rPr>
        <w:t>並且在命理的詮釋今命不古論</w:t>
      </w:r>
      <w:r>
        <w:rPr>
          <w:rFonts w:cs="新細明體;PMingLiU" w:ascii="新細明體;PMingLiU" w:hAnsi="新細明體;PMingLiU"/>
          <w:color w:val="000000"/>
          <w:kern w:val="0"/>
        </w:rPr>
        <w:t>,</w:t>
      </w:r>
      <w:r>
        <w:rPr>
          <w:rFonts w:ascii="新細明體;PMingLiU" w:hAnsi="新細明體;PMingLiU" w:cs="新細明體;PMingLiU"/>
          <w:color w:val="000000"/>
          <w:kern w:val="0"/>
        </w:rPr>
        <w:t>若不賦予新時代的意義及注解</w:t>
      </w:r>
      <w:r>
        <w:rPr>
          <w:rFonts w:cs="新細明體;PMingLiU" w:ascii="新細明體;PMingLiU" w:hAnsi="新細明體;PMingLiU"/>
          <w:color w:val="000000"/>
          <w:kern w:val="0"/>
        </w:rPr>
        <w:t>,</w:t>
      </w:r>
      <w:r>
        <w:rPr>
          <w:rFonts w:ascii="新細明體;PMingLiU" w:hAnsi="新細明體;PMingLiU" w:cs="新細明體;PMingLiU"/>
          <w:color w:val="000000"/>
          <w:kern w:val="0"/>
        </w:rPr>
        <w:t>則有食古不化之嫌</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這是一個知識爆炸的時代</w:t>
      </w:r>
      <w:r>
        <w:rPr>
          <w:rFonts w:cs="新細明體;PMingLiU" w:ascii="新細明體;PMingLiU" w:hAnsi="新細明體;PMingLiU"/>
          <w:color w:val="000000"/>
          <w:kern w:val="0"/>
        </w:rPr>
        <w:t>,</w:t>
      </w:r>
      <w:r>
        <w:rPr>
          <w:rFonts w:ascii="新細明體;PMingLiU" w:hAnsi="新細明體;PMingLiU" w:cs="新細明體;PMingLiU"/>
          <w:color w:val="000000"/>
          <w:kern w:val="0"/>
        </w:rPr>
        <w:t>作為一個命理從業人員</w:t>
      </w:r>
      <w:r>
        <w:rPr>
          <w:rFonts w:cs="新細明體;PMingLiU" w:ascii="新細明體;PMingLiU" w:hAnsi="新細明體;PMingLiU"/>
          <w:color w:val="000000"/>
          <w:kern w:val="0"/>
        </w:rPr>
        <w:t>,</w:t>
      </w:r>
      <w:r>
        <w:rPr>
          <w:rFonts w:ascii="新細明體;PMingLiU" w:hAnsi="新細明體;PMingLiU" w:cs="新細明體;PMingLiU"/>
          <w:color w:val="000000"/>
          <w:kern w:val="0"/>
        </w:rPr>
        <w:t>一招半式</w:t>
      </w:r>
      <w:r>
        <w:rPr>
          <w:rFonts w:cs="新細明體;PMingLiU" w:ascii="新細明體;PMingLiU" w:hAnsi="新細明體;PMingLiU"/>
          <w:color w:val="000000"/>
          <w:kern w:val="0"/>
        </w:rPr>
        <w:t>,</w:t>
      </w:r>
      <w:r>
        <w:rPr>
          <w:rFonts w:ascii="新細明體;PMingLiU" w:hAnsi="新細明體;PMingLiU" w:cs="新細明體;PMingLiU"/>
          <w:color w:val="000000"/>
          <w:kern w:val="0"/>
        </w:rPr>
        <w:t>一知半解</w:t>
      </w:r>
      <w:r>
        <w:rPr>
          <w:rFonts w:cs="新細明體;PMingLiU" w:ascii="新細明體;PMingLiU" w:hAnsi="新細明體;PMingLiU"/>
          <w:color w:val="000000"/>
          <w:kern w:val="0"/>
        </w:rPr>
        <w:t>,</w:t>
      </w:r>
      <w:r>
        <w:rPr>
          <w:rFonts w:ascii="新細明體;PMingLiU" w:hAnsi="新細明體;PMingLiU" w:cs="新細明體;PMingLiU"/>
          <w:color w:val="000000"/>
          <w:kern w:val="0"/>
        </w:rPr>
        <w:t>將無法應付分至沓來的命理問題</w:t>
      </w:r>
      <w:r>
        <w:rPr>
          <w:rFonts w:cs="新細明體;PMingLiU" w:ascii="新細明體;PMingLiU" w:hAnsi="新細明體;PMingLiU"/>
          <w:color w:val="000000"/>
          <w:kern w:val="0"/>
        </w:rPr>
        <w:t>,</w:t>
      </w:r>
      <w:r>
        <w:rPr>
          <w:rFonts w:ascii="新細明體;PMingLiU" w:hAnsi="新細明體;PMingLiU" w:cs="新細明體;PMingLiU"/>
          <w:color w:val="000000"/>
          <w:kern w:val="0"/>
        </w:rPr>
        <w:t>定要警惕自己需不斷自我再充實</w:t>
      </w:r>
      <w:r>
        <w:rPr>
          <w:rFonts w:cs="新細明體;PMingLiU" w:ascii="新細明體;PMingLiU" w:hAnsi="新細明體;PMingLiU"/>
          <w:color w:val="000000"/>
          <w:kern w:val="0"/>
        </w:rPr>
        <w:t>.</w:t>
      </w:r>
      <w:r>
        <w:rPr>
          <w:rFonts w:ascii="新細明體;PMingLiU" w:hAnsi="新細明體;PMingLiU" w:cs="新細明體;PMingLiU"/>
          <w:color w:val="000000"/>
          <w:kern w:val="0"/>
        </w:rPr>
        <w:t>再提昇不可</w:t>
      </w:r>
      <w:r>
        <w:rPr>
          <w:rFonts w:cs="新細明體;PMingLiU" w:ascii="新細明體;PMingLiU" w:hAnsi="新細明體;PMingLiU"/>
          <w:color w:val="000000"/>
          <w:kern w:val="0"/>
        </w:rPr>
        <w:t xml:space="preserve">. </w:t>
        <w:br/>
      </w:r>
      <w:r>
        <w:rPr>
          <w:rFonts w:ascii="新細明體;PMingLiU" w:hAnsi="新細明體;PMingLiU" w:cs="新細明體;PMingLiU"/>
          <w:color w:val="000000"/>
          <w:kern w:val="0"/>
        </w:rPr>
        <w:t>憶起一位五術的老師說過</w:t>
      </w:r>
      <w:r>
        <w:rPr>
          <w:rFonts w:cs="新細明體;PMingLiU" w:ascii="新細明體;PMingLiU" w:hAnsi="新細明體;PMingLiU"/>
          <w:color w:val="000000"/>
          <w:kern w:val="0"/>
        </w:rPr>
        <w:t>:</w:t>
      </w:r>
      <w:r>
        <w:rPr>
          <w:rFonts w:ascii="新細明體;PMingLiU" w:hAnsi="新細明體;PMingLiU" w:cs="新細明體;PMingLiU"/>
          <w:color w:val="000000"/>
          <w:kern w:val="0"/>
        </w:rPr>
        <w:t>學命理如果太年輕</w:t>
      </w:r>
      <w:r>
        <w:rPr>
          <w:rFonts w:cs="新細明體;PMingLiU" w:ascii="新細明體;PMingLiU" w:hAnsi="新細明體;PMingLiU"/>
          <w:color w:val="000000"/>
          <w:kern w:val="0"/>
        </w:rPr>
        <w:t>,</w:t>
      </w:r>
      <w:r>
        <w:rPr>
          <w:rFonts w:ascii="新細明體;PMingLiU" w:hAnsi="新細明體;PMingLiU" w:cs="新細明體;PMingLiU"/>
          <w:color w:val="000000"/>
          <w:kern w:val="0"/>
        </w:rPr>
        <w:t>雖聰明學的好</w:t>
      </w:r>
      <w:r>
        <w:rPr>
          <w:rFonts w:cs="新細明體;PMingLiU" w:ascii="新細明體;PMingLiU" w:hAnsi="新細明體;PMingLiU"/>
          <w:color w:val="000000"/>
          <w:kern w:val="0"/>
        </w:rPr>
        <w:t>,</w:t>
      </w:r>
      <w:r>
        <w:rPr>
          <w:rFonts w:ascii="新細明體;PMingLiU" w:hAnsi="新細明體;PMingLiU" w:cs="新細明體;PMingLiU"/>
          <w:color w:val="000000"/>
          <w:kern w:val="0"/>
        </w:rPr>
        <w:t>但易流於得理不饒人</w:t>
      </w:r>
      <w:r>
        <w:rPr>
          <w:rFonts w:cs="新細明體;PMingLiU" w:ascii="新細明體;PMingLiU" w:hAnsi="新細明體;PMingLiU"/>
          <w:color w:val="000000"/>
          <w:kern w:val="0"/>
        </w:rPr>
        <w:t>;</w:t>
      </w:r>
      <w:r>
        <w:rPr>
          <w:rFonts w:ascii="新細明體;PMingLiU" w:hAnsi="新細明體;PMingLiU" w:cs="新細明體;PMingLiU"/>
          <w:color w:val="000000"/>
          <w:kern w:val="0"/>
        </w:rPr>
        <w:t>若年紀太長則又恐心有餘而力不足</w:t>
      </w:r>
      <w:r>
        <w:rPr>
          <w:rFonts w:cs="新細明體;PMingLiU" w:ascii="新細明體;PMingLiU" w:hAnsi="新細明體;PMingLiU"/>
          <w:color w:val="000000"/>
          <w:kern w:val="0"/>
        </w:rPr>
        <w:t>,</w:t>
      </w:r>
      <w:r>
        <w:rPr>
          <w:rFonts w:ascii="新細明體;PMingLiU" w:hAnsi="新細明體;PMingLiU" w:cs="新細明體;PMingLiU"/>
          <w:color w:val="000000"/>
          <w:kern w:val="0"/>
        </w:rPr>
        <w:t>反倒是有些挫敗經驗</w:t>
      </w:r>
      <w:r>
        <w:rPr>
          <w:rFonts w:cs="新細明體;PMingLiU" w:ascii="新細明體;PMingLiU" w:hAnsi="新細明體;PMingLiU"/>
          <w:color w:val="000000"/>
          <w:kern w:val="0"/>
        </w:rPr>
        <w:t>,</w:t>
      </w:r>
      <w:r>
        <w:rPr>
          <w:rFonts w:ascii="新細明體;PMingLiU" w:hAnsi="新細明體;PMingLiU" w:cs="新細明體;PMingLiU"/>
          <w:color w:val="000000"/>
          <w:kern w:val="0"/>
        </w:rPr>
        <w:t>有些歷練</w:t>
      </w:r>
      <w:r>
        <w:rPr>
          <w:rFonts w:cs="新細明體;PMingLiU" w:ascii="新細明體;PMingLiU" w:hAnsi="新細明體;PMingLiU"/>
          <w:color w:val="000000"/>
          <w:kern w:val="0"/>
        </w:rPr>
        <w:t>,</w:t>
      </w:r>
      <w:r>
        <w:rPr>
          <w:rFonts w:ascii="新細明體;PMingLiU" w:hAnsi="新細明體;PMingLiU" w:cs="新細明體;PMingLiU"/>
          <w:color w:val="000000"/>
          <w:kern w:val="0"/>
        </w:rPr>
        <w:t>而對生命還有期待的人最適合不過</w:t>
      </w:r>
      <w:r>
        <w:rPr>
          <w:rFonts w:cs="新細明體;PMingLiU" w:ascii="新細明體;PMingLiU" w:hAnsi="新細明體;PMingLiU"/>
          <w:color w:val="000000"/>
          <w:kern w:val="0"/>
        </w:rPr>
        <w:t xml:space="preserve">. </w:t>
        <w:br/>
        <w:br/>
      </w:r>
      <w:r>
        <w:rPr>
          <w:rFonts w:ascii="新細明體;PMingLiU" w:hAnsi="新細明體;PMingLiU" w:cs="新細明體;PMingLiU"/>
          <w:color w:val="000000"/>
          <w:kern w:val="0"/>
        </w:rPr>
        <w:t>每一個人都該認命</w:t>
      </w:r>
      <w:r>
        <w:rPr>
          <w:rFonts w:cs="新細明體;PMingLiU" w:ascii="新細明體;PMingLiU" w:hAnsi="新細明體;PMingLiU"/>
          <w:color w:val="000000"/>
          <w:kern w:val="0"/>
        </w:rPr>
        <w:t>,</w:t>
      </w:r>
      <w:r>
        <w:rPr>
          <w:rFonts w:ascii="新細明體;PMingLiU" w:hAnsi="新細明體;PMingLiU" w:cs="新細明體;PMingLiU"/>
          <w:color w:val="000000"/>
          <w:kern w:val="0"/>
        </w:rPr>
        <w:t>並非消極的宿命或得意妄行</w:t>
      </w:r>
      <w:r>
        <w:rPr>
          <w:rFonts w:cs="新細明體;PMingLiU" w:ascii="新細明體;PMingLiU" w:hAnsi="新細明體;PMingLiU"/>
          <w:color w:val="000000"/>
          <w:kern w:val="0"/>
        </w:rPr>
        <w:t>,</w:t>
      </w:r>
      <w:r>
        <w:rPr>
          <w:rFonts w:ascii="新細明體;PMingLiU" w:hAnsi="新細明體;PMingLiU" w:cs="新細明體;PMingLiU"/>
          <w:color w:val="000000"/>
          <w:kern w:val="0"/>
        </w:rPr>
        <w:t>而是認識自己生命的方向</w:t>
      </w:r>
      <w:r>
        <w:rPr>
          <w:rFonts w:cs="新細明體;PMingLiU" w:ascii="新細明體;PMingLiU" w:hAnsi="新細明體;PMingLiU"/>
          <w:color w:val="000000"/>
          <w:kern w:val="0"/>
        </w:rPr>
        <w:t>.</w:t>
      </w:r>
      <w:r>
        <w:rPr>
          <w:rFonts w:ascii="新細明體;PMingLiU" w:hAnsi="新細明體;PMingLiU" w:cs="新細明體;PMingLiU"/>
          <w:color w:val="000000"/>
          <w:kern w:val="0"/>
        </w:rPr>
        <w:t>架構</w:t>
      </w:r>
      <w:r>
        <w:rPr>
          <w:rFonts w:cs="新細明體;PMingLiU" w:ascii="新細明體;PMingLiU" w:hAnsi="新細明體;PMingLiU"/>
          <w:color w:val="000000"/>
          <w:kern w:val="0"/>
        </w:rPr>
        <w:t>.</w:t>
      </w:r>
      <w:r>
        <w:rPr>
          <w:rFonts w:ascii="新細明體;PMingLiU" w:hAnsi="新細明體;PMingLiU" w:cs="新細明體;PMingLiU"/>
          <w:color w:val="000000"/>
          <w:kern w:val="0"/>
        </w:rPr>
        <w:t>途徑</w:t>
      </w:r>
      <w:r>
        <w:rPr>
          <w:rFonts w:cs="新細明體;PMingLiU" w:ascii="新細明體;PMingLiU" w:hAnsi="新細明體;PMingLiU"/>
          <w:color w:val="000000"/>
          <w:kern w:val="0"/>
        </w:rPr>
        <w:t>.</w:t>
      </w:r>
      <w:r>
        <w:rPr>
          <w:rFonts w:ascii="新細明體;PMingLiU" w:hAnsi="新細明體;PMingLiU" w:cs="新細明體;PMingLiU"/>
          <w:color w:val="000000"/>
          <w:kern w:val="0"/>
        </w:rPr>
        <w:t>去處</w:t>
      </w:r>
      <w:r>
        <w:rPr>
          <w:rFonts w:cs="新細明體;PMingLiU" w:ascii="新細明體;PMingLiU" w:hAnsi="新細明體;PMingLiU"/>
          <w:color w:val="000000"/>
          <w:kern w:val="0"/>
        </w:rPr>
        <w:t>,</w:t>
      </w:r>
      <w:r>
        <w:rPr>
          <w:rFonts w:ascii="新細明體;PMingLiU" w:hAnsi="新細明體;PMingLiU" w:cs="新細明體;PMingLiU"/>
          <w:color w:val="000000"/>
          <w:kern w:val="0"/>
        </w:rPr>
        <w:t>如此才是算命</w:t>
      </w:r>
      <w:r>
        <w:rPr>
          <w:rFonts w:cs="新細明體;PMingLiU" w:ascii="新細明體;PMingLiU" w:hAnsi="新細明體;PMingLiU"/>
          <w:color w:val="000000"/>
          <w:kern w:val="0"/>
        </w:rPr>
        <w:t>.</w:t>
      </w:r>
      <w:r>
        <w:rPr>
          <w:rFonts w:ascii="新細明體;PMingLiU" w:hAnsi="新細明體;PMingLiU" w:cs="新細明體;PMingLiU"/>
          <w:color w:val="000000"/>
          <w:kern w:val="0"/>
        </w:rPr>
        <w:t>學命的積極意義</w:t>
      </w: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0</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提及到命理的研究，不是一蹴可及的，更不可能一步登天，這個觀念是非常正確的，學習命理一定有它的理路及方法，有它一定要走的路程，端看在這一條路上，自己所設定的範疇而定。假如只是想要一招半式闖江湖，或許自己的機運很好時，日子可以過得不錯，那萬一開始走下坡時，那下場就不好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最好的方式，是透過學理的研究，將五術「學術化」，走進學術的殿堂，才能最明智的選擇。傳統的命理經營方式，已開始沒落了，現今經營的模式，視必要與科技結合，不離社會群體的須求，單打獨鬥的時代已經過去了，未來只有走團體路線，才能有存活的空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亦提到對認命的正確認知，相當難得，這是一個優秀的命理從業人員，應該有的觀念，又提及到學習命理的人，太年輕及太老的利弊得失，最好是有些經驗、有些挫敗的、對生命有些期待的人，</w:t>
      </w:r>
      <w:r>
        <w:rPr>
          <w:rFonts w:cs="新細明體;PMingLiU" w:ascii="新細明體;PMingLiU" w:hAnsi="新細明體;PMingLiU"/>
          <w:color w:val="000000"/>
          <w:kern w:val="0"/>
        </w:rPr>
        <w:br/>
      </w:r>
      <w:r>
        <w:rPr>
          <w:rFonts w:ascii="新細明體;PMingLiU" w:hAnsi="新細明體;PMingLiU" w:cs="新細明體;PMingLiU"/>
          <w:color w:val="000000"/>
          <w:kern w:val="0"/>
        </w:rPr>
        <w:t>來學會比較好，假如換個角度思考這個問題時，會有另一種答案，年輕人學，學得快，規劃出一條適合自己的路，才會有所成就，老年人學，領悟力最強，記憶力稍退，但只要用功，一定大有成果，有些經驗、有些挫敗的、對生命有些期待的人來學，如果能立定志向，不改其志，短期內一定會功力大增，定會成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結語提及，要警惕自己，隨時提昇自己，不斷自我充實，這是一件值得鼓勵的事，一個命理從業人員，如果能不斷的進修，亦或是在職進修，才能擴展自己的領域，充實自己的羽翼，相信妳一定能做到，且會成為當代之大師！</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1</w:t>
        <w:br/>
      </w:r>
      <w:r>
        <w:rPr>
          <w:rFonts w:ascii="標楷體" w:hAnsi="標楷體" w:cs="新細明體;PMingLiU" w:eastAsia="標楷體"/>
          <w:color w:val="000000"/>
          <w:kern w:val="0"/>
          <w:sz w:val="36"/>
          <w:szCs w:val="36"/>
        </w:rPr>
        <w:t>作者：修平</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生沒有十全十美，所謂「人生不如意事，時常八九」，在成長的過程中，遇到了學業、工作、婚姻、子女、擇友等等問題，該如何面對，對未來充滿了憧憬或徬徨，或到寺廟求神拜佛問卜，無非是求個心安，但還是無法解開心中的疑慮。</w:t>
      </w:r>
      <w:r>
        <w:rPr>
          <w:rFonts w:cs="新細明體;PMingLiU" w:ascii="新細明體;PMingLiU" w:hAnsi="新細明體;PMingLiU"/>
          <w:color w:val="000000"/>
          <w:kern w:val="0"/>
        </w:rPr>
        <w:br/>
        <w:br/>
      </w:r>
      <w:r>
        <w:rPr>
          <w:rFonts w:ascii="新細明體;PMingLiU" w:hAnsi="新細明體;PMingLiU" w:cs="新細明體;PMingLiU"/>
          <w:color w:val="000000"/>
          <w:kern w:val="0"/>
        </w:rPr>
        <w:t>算個命吧！紫微斗數、八字、摸骨、鐵板神算等等都是解答人生的疑難雜症，紫微斗數的奧妙就在於一百多顆星系組合，很清楚分析每個命理個案，命運安排其實是有跡可循的。</w:t>
      </w:r>
      <w:r>
        <w:rPr>
          <w:rFonts w:cs="新細明體;PMingLiU" w:ascii="新細明體;PMingLiU" w:hAnsi="新細明體;PMingLiU"/>
          <w:color w:val="000000"/>
          <w:kern w:val="0"/>
        </w:rPr>
        <w:br/>
        <w:br/>
      </w:r>
      <w:r>
        <w:rPr>
          <w:rFonts w:ascii="新細明體;PMingLiU" w:hAnsi="新細明體;PMingLiU" w:cs="新細明體;PMingLiU"/>
          <w:color w:val="000000"/>
          <w:kern w:val="0"/>
        </w:rPr>
        <w:t>命理學就是一門統計學，紫微斗數也不例外，以農曆生年、月、日、時還要兼及出生地以「我」為主要關係發展出命宮、兄弟、夫妻、子女…等以五行局為中心分列十二宮位，用以推研人生的起伏造化，紫微星為諸星之首故稱紫微斗數。</w:t>
      </w:r>
      <w:r>
        <w:rPr>
          <w:rFonts w:cs="新細明體;PMingLiU" w:ascii="新細明體;PMingLiU" w:hAnsi="新細明體;PMingLiU"/>
          <w:color w:val="000000"/>
          <w:kern w:val="0"/>
        </w:rPr>
        <w:br/>
        <w:br/>
      </w:r>
      <w:r>
        <w:rPr>
          <w:rFonts w:ascii="新細明體;PMingLiU" w:hAnsi="新細明體;PMingLiU" w:cs="新細明體;PMingLiU"/>
          <w:color w:val="000000"/>
          <w:kern w:val="0"/>
        </w:rPr>
        <w:t>命盤有</w:t>
      </w:r>
      <w:r>
        <w:rPr>
          <w:rFonts w:cs="新細明體;PMingLiU" w:ascii="新細明體;PMingLiU" w:hAnsi="新細明體;PMingLiU"/>
          <w:color w:val="000000"/>
          <w:kern w:val="0"/>
        </w:rPr>
        <w:t>144</w:t>
      </w:r>
      <w:r>
        <w:rPr>
          <w:rFonts w:ascii="新細明體;PMingLiU" w:hAnsi="新細明體;PMingLiU" w:cs="新細明體;PMingLiU"/>
          <w:color w:val="000000"/>
          <w:kern w:val="0"/>
        </w:rPr>
        <w:t>種排列，同樣命盤的人彼彼皆是，命運會相同嗎？而命宮主星相同，宮位不同，差別又在哪？當然有許多不同條件構成了命運的差異性：</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月令的不同：一年分，春、夏、秋、冬、四立以木、火、金、水、土，配合星曜的五行，產生星性強弱。例如：貪狼星屬陰水陽木，春天生人則木性強，多才多藝，思慮條達，較往積極、正向面去發揮。冬天生則水性強，逢桃花星為「桃花犯主」，感情世界不留白，相同命盤而命運卻不同。</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星曜的落位不同：星曜除了陰陽、五行、化氣外還分南、北斗，南斗星在南地福禍皆速，南斗星到北地福禍皆緩；北斗星在北地福禍皆速，在南地福禍皆緩。且所落宮位得垣與否，攸關主星的星等力量強弱，對命運構成的影響也不小。巨門星為北斗第二星，屬陰水陰金，安命酉宮，酉宮屬金，巨門在酉宮則廟旺。</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3. </w:t>
      </w:r>
      <w:r>
        <w:rPr>
          <w:rFonts w:ascii="新細明體;PMingLiU" w:hAnsi="新細明體;PMingLiU" w:cs="新細明體;PMingLiU"/>
          <w:color w:val="000000"/>
          <w:kern w:val="0"/>
        </w:rPr>
        <w:t>大、小限順逆行：紫微斗數命盤安大限，陽男陰女從父母宮順行，陰男陽 女歸兄弟宮逆行；小限不論陰陽，只論男女。男以生年支尋小限宮順行，女以生年支尋出小限宮逆行。因此命盤看似相同，行運不同，在人生的體驗上，當然有平步青雲，也有逆境成長。</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五行局：以命宮的干支納音定五行局，呈現每位命造內在的潛質，以五行局為中心配合各宮主星，有的因人而貴，有的自貴。因此論命的導向各有不同，自貴的要禁得起粹練，而後他貴；因人而貴，若是跟對對象，也許就可以一帆風順。</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r>
        <w:rPr>
          <w:rFonts w:ascii="新細明體;PMingLiU" w:hAnsi="新細明體;PMingLiU" w:cs="新細明體;PMingLiU"/>
          <w:color w:val="000000"/>
          <w:kern w:val="0"/>
        </w:rPr>
        <w:t>人相搭配：論命還要參看人相，「承蔭」：天梁星參看天陽骨，玄武有無塌陷；其他的星曜各有參看玉枕、山根、蘭台、庭尉、學堂等等。條件若是良好，命運則往上斷。</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r>
        <w:rPr>
          <w:rFonts w:ascii="新細明體;PMingLiU" w:hAnsi="新細明體;PMingLiU" w:cs="新細明體;PMingLiU"/>
          <w:color w:val="000000"/>
          <w:kern w:val="0"/>
        </w:rPr>
        <w:t>流年星與神煞：太歲十二神煞、文昌、文曲、三殺、祿存、陀羅、天馬、四化星等，除了當生外，還需考慮流年宮位刻應的力量。</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7. </w:t>
      </w:r>
      <w:r>
        <w:rPr>
          <w:rFonts w:ascii="新細明體;PMingLiU" w:hAnsi="新細明體;PMingLiU" w:cs="新細明體;PMingLiU"/>
          <w:color w:val="000000"/>
          <w:kern w:val="0"/>
        </w:rPr>
        <w:t>出生地：命造除了正確的出生日期外，還要考慮出生地；有的出生在國外， 需以中原標準時間換算正確的時差。我國曾實施「日光節約時間」也是要換算回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綜觀以上各點是本人對紫微斗數粗淺的見解，研究紫微斗數應以積極的態度去面對，觀照自己的習氣，檢討過去，珍惜現在，把握未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1</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論述簡潔有力，條理清晰，是一篇上品的好文章。</w:t>
      </w:r>
      <w:r>
        <w:rPr>
          <w:rFonts w:cs="新細明體;PMingLiU" w:ascii="新細明體;PMingLiU" w:hAnsi="新細明體;PMingLiU"/>
          <w:color w:val="000000"/>
          <w:kern w:val="0"/>
        </w:rPr>
        <w:br/>
      </w:r>
      <w:r>
        <w:rPr>
          <w:rFonts w:ascii="新細明體;PMingLiU" w:hAnsi="新細明體;PMingLiU" w:cs="新細明體;PMingLiU"/>
          <w:color w:val="000000"/>
          <w:kern w:val="0"/>
        </w:rPr>
        <w:t>開頭點出了人的命運並沒有十全十美的，再帶入紫微斗數用來解答人生的疑難雜症，命運安排有軌跡可循，而來推研人生的起伏造化，凸顯了紫微斗數的重要性，是一種導引式的寫作法，不愧為一代大師的手法。</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主論述中提及了命運的差異性，用了七個項說明，標題明確，論述精彩，其中也點出了同樣命盤最大的差別性，要考慮的是出生地、人相的搭配，這二項條件是很重要的。也常被一般人忽略，而作者確能觀照到，可見得其紫微斗數的功力深厚，經驗豐富，無人能比。</w:t>
      </w:r>
      <w:r>
        <w:rPr>
          <w:rFonts w:cs="新細明體;PMingLiU" w:ascii="新細明體;PMingLiU" w:hAnsi="新細明體;PMingLiU"/>
          <w:color w:val="000000"/>
          <w:kern w:val="0"/>
        </w:rPr>
        <w:br/>
      </w:r>
      <w:r>
        <w:rPr>
          <w:rFonts w:ascii="新細明體;PMingLiU" w:hAnsi="新細明體;PMingLiU" w:cs="新細明體;PMingLiU"/>
          <w:color w:val="000000"/>
          <w:kern w:val="0"/>
        </w:rPr>
        <w:t>封面也做了包裝，顯現出作者的用心之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結語中，亦提出了研究紫微斗數的應該要積極的去面對人生，相當有正面的意義，身為命理從業人員，本身就應要有一個積極的人生觀，才能自助，而後助人，才能讓自己的人生更加的完善！</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br/>
        <w:t></w:t>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2</w:t>
        <w:br/>
      </w:r>
      <w:r>
        <w:rPr>
          <w:rFonts w:ascii="標楷體" w:hAnsi="標楷體" w:cs="新細明體;PMingLiU" w:eastAsia="標楷體"/>
          <w:color w:val="000000"/>
          <w:kern w:val="0"/>
          <w:sz w:val="36"/>
          <w:szCs w:val="36"/>
        </w:rPr>
        <w:t>作者：崔茂景</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因緣際會，初識易經。擊辭傳言：易與天地準，故能彌綸天地之道。是故易有太極，是生兩儀，兩儀生四象，四象生八卦，八卦定吉凶，吉凶生大業。朱子曰：物物一太極，統體一太極。生生不息謂之易。準此，宇宙萬事萬物皆在運動變化之中，而易經之本旨即在闡釋吾人：進退、得失、生死、存亡之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陰一陽之謂道。萬物之生，負陰而抱陽，莫不有太極，莫不有兩儀，絪縕交感，變化不窮。紫微斗數乃從陰陽災變而來，陰陽災變源自西漢之象數易學，告知吾人如何趨吉避凶。如何趨吉避凶即須體悟現今存在之宇宙為何？整個大環境對自身之影響如何？紫微斗數所牽擊者乃個人耳，其受制於大宇宙之影響深甚。</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紫微星乃天上之北辰，亦為天上之吉星－北極星。是「紫微斗數」中諸星之首，「紫微斗數」亦以其為代表而命名。自古以降，將天體劃歸為三元，即紫微元、太微元、天市。由紫微星觀看天體諸星可分有實星、虛星。唐朝天相發達，以天星論命，進入宋朝，逐漸將天星擬人化，以之運用而成紫微斗數。擬人化之過程須經數理（或理數）之整理，其具備之普遍性、不易性、共信性，非人智之所能轉移者亦所見多是。易言之，紫微斗數可以電腦輸入即符合數理，是有公式的。因之，紫微斗數是科學的。「數」有一理則，其受非議之處乃在於解讀之過程淪於術中而非理中。邵康節曰：象起於形，數起於質，名起於言，意起於用，天下之數出於理，違乎理則入於術，世人以數而入於術，故不入於理也。</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一命二運三風水四積陰德五讀書，誠如了凡四訓提示吾人要知命，立命，造命。紫微斗數即告知吾人去深究整個生命狀態之屬性，了然自身之命格。因為每個人的生命均要：（一）對外開顯。知悉此生追求之目標，是「名」或「利」。無人願默默然走完此生。（二）內求寧靜。對外開顯，時受傷害，因之要求治療，治療即關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　　準此以言，紫微斗數即在論「命理」，而命理出於天理。成和子曰：幽深微妙，天之機也，造化變移，天之理也，論天理以應人為也，洩天機以惑人，天必罰之。論天理必窮理盡性以至於命，各正性命。是以，命理亦需具普遍性、不易性、共信性，此乃非人智所能轉移者也。因生命有其規律性之軌跡，今吾人所要探討者即其規律性在何處？面對陰陽災變當如何提出趨吉避凶之道，天命為何？自由意識為何？大環境既能影響個人，個人在可變之環境下該如何自處？如何求變？甚而突破。因之，紫微斗數是「命定論」，哲學上稱之為命定論下之自由論。</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　　孔子五十以學易，曰：天假我以數年，五十以學易，可以無大過矣。今吾以知天命之年，始受教研習紫微斗數，值此紛擾繁忙之際，但祈知命，運命，庶幾知所進退矣！</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2</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論文中，首先對五術之母—易經，提出了太極、陰陽、動靜的概念，進而轉述到紫微斗數，理路清晰，條理分明，且將紫微斗數的科學性，明白指出，是可以反覆使用，且適合每一個人都可以套用，既然是數，就會有它的理，理離不開數無法單獨存在。有數有理，就會有它的理則性及邏輯性，今人研習紫微斗數，就必須要了解它的數及理，才不失其原味。</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 xml:space="preserve">文章中亦提到二個重點 </w:t>
      </w:r>
      <w:r>
        <w:rPr>
          <w:rFonts w:cs="新細明體;PMingLiU" w:ascii="新細明體;PMingLiU" w:hAnsi="新細明體;PMingLiU"/>
          <w:color w:val="000000"/>
          <w:kern w:val="0"/>
        </w:rPr>
        <w:t>: (</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為對外開顯，</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為內求寧靜，這是相當不錯的立論，從作者所提出的這二個論點，足以證明是一個對生命有相當深度認知的人，又提出了「命理」與「天理」的呼應，全文一氣呵成，氣貫全文，是一篇上品之佳作，且封面，做得如此完善，看得到作者用心之處！</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結語引用孔子五十以學易……千萬不要覺得太晚，把握現在，掌握每一個機會，才是上上之策！</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3</w:t>
        <w:br/>
      </w:r>
      <w:r>
        <w:rPr>
          <w:rFonts w:ascii="標楷體" w:hAnsi="標楷體" w:cs="新細明體;PMingLiU" w:eastAsia="標楷體"/>
          <w:color w:val="000000"/>
          <w:kern w:val="0"/>
          <w:sz w:val="36"/>
          <w:szCs w:val="36"/>
        </w:rPr>
        <w:t>作者：陳其柱</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目前坊間常見之推命種類概分為七種：（一）太乙神數：推天運之吉凶；（二）大六壬神課：推人事之吉凶；（三）奇門遁甲：推地方之吉凶；（四）八字：推人之禍福；（五）紫微斗數：推人事休咎禍福；（六）陰陽宅：以目前所住者為陽宅，祖先所葬之處為陰宅，依其龍、穴、砂、水來斷其吉凶禍福；（七）卜筮：以問卜之時間，來論斷所問之事之吉凶。</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細觀紫微斗數，因其有十二宮位，納十二宮稱，配之各宮宮干及地支，結合本命、大限、流年天地人三盤之疊宮運用，並將八卦二十四方位分佈於十二地支中，參以五行局，命主生辰，與諸星曜之格局與旺衰，不僅納八字、大六壬論命法推斷休咎禍福之功，更收奇門遁甲論方位遷移吉凶之效，再參以流日、流時之斷訣，其功亦同卜筮之妙，故紫微斗數實納各家之大成，成為論命之主流。</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探究「紫微斗數」之名，紫微星衍生斗數諸星，故紫微星有如母體，其他星曜有如子體。故太微賦中方有「觀乎紫微星曜，司一天儀之象，卒列宿而成垣，斗者，測量也，數者－在數耶。如何知人生之定數，如何趨吉避凶，便是紫微斗數『用』之所在，但是『體』從何來？根据《周敦頤太極圖說 》無極而太極，太極動而生陽，陽極而靜，靜極而生陰，陰極而後動。一動一靜，互為其根，分陰分陽，兩儀立焉。陽變陰合，而生水火木金土，五氣順佈，四時生焉。五行一陰陽也，陰陽一太極也。太極本無極也。故紫微斗數之『體』仍回歸太極。」</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極，無極也。放之則彌六合，退則藏於密，至大無外，至小無內。故紫微斗數小可用於斷屋宅內之方位吉凶，更可斷國內搬遷之吉凶。然放之五湖四海，世界各國均可適用而且準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極之演化，而包羅萬有。故祿權科忌之象雖單一，但均可用於日益複雜之人事問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極是陰陽，本合而為一。故宮位雖有十二，實際上本宮、對宮有其微妙的對應關係。因為陰陽不能斷然一分為二，乃是交互關係，陽中有陰，陰中有陽，故太極是事物存在之本體，陰陽則是事物發展之現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然而從修行者觀之，不管在練動功或靜功中，偶會出現星象之兆。緣起於靜坐而靜極時，會顯現太極之體，此陰陽兩儀在微動中，逐漸開啟了此陰陽兩儀之門，隨門而入，則已坐於宇宙之經緯線之正中央，隨意任我飄行而迎向東北方，出現許多耀眼之星。但在不同方位、時辰練動功中，亦曾在相同方位（東北方）也曾出現了眾多星星，唯其中一星特別大也較其他星為低，且產生了極強大而有力的磁場能量，此金色強大之光束，可把整個人托起輕盈之飄遊於地面上，不知此二景中又是紫微星之何星曜耶？</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3</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論文中第一段所提出坊間推命的種類分為七種，內含</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太乙神數</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大六壬神課</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奇門遁甲</w:t>
      </w: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八字</w:t>
      </w: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w:t>
      </w: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陰陽宅</w:t>
      </w:r>
      <w:r>
        <w:rPr>
          <w:rFonts w:cs="新細明體;PMingLiU" w:ascii="新細明體;PMingLiU" w:hAnsi="新細明體;PMingLiU"/>
          <w:color w:val="000000"/>
          <w:kern w:val="0"/>
        </w:rP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卜筮，在坊間有著很多的推命種類，但所謂的「推命」，通常指的是人的命，換言之，就是以人的出生年月日時為依據，按照方程式，理則性，推論出一套完整的理論架構。</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太乙神數及大六壬神課，是用在擇日學上的，是為人所用，是一種後天造運之學，用來幫助使人事更加順利的，奇門遁甲是運用時間與空間的配合，也是用來使人事更加的順利，陰陽宅，在大分類上，是歸在「相」上，相有分人相及宅相，宅相又分為陰宅與陽宅，陰陽宅的好與壞，對人的確會有很大的影響，但在論陰陽宅時，幾乎只有推論到年而已，並沒有推論到月日時。</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卜筮則是以單一問題時，有疑難雜症不知該如何是好時，再藉由卜筮來指點迷津，應該沒有人用卜筮來算人的命的好與不好。只有紫微斗數及八字，才是最標準的推命方式。如果能在此段文中，加以說明上述這些學問都會對人的命運產生幫助及影響，那就是非常的完善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內文中提及到從最初的太極、陰陽來探求紫微斗數的體用，這種從最基礎的理論來研究，是一條最正確的路。且又從修行者的立場來觀看太極、陰陽之感，與紫微斗數的互動，頗有創見立新之意，若能將此二者，好好結合運用，必能成一家之言！</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cs="新細明體;PMingLiU" w:ascii="新細明體;PMingLiU" w:hAnsi="新細明體;PMingLiU"/>
          <w:color w:val="000000"/>
          <w:kern w:val="0"/>
        </w:rPr>
        <w:t></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4</w:t>
      </w:r>
    </w:p>
    <w:p>
      <w:pPr>
        <w:pStyle w:val="Normal"/>
        <w:widowControl/>
        <w:jc w:val="center"/>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作者：胡韶娟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人生的事，有人說各如其臉，各有不同；也有人說，人生如奕棋，局局新。人生除了天天吃飯睡覺和生老病死，人人相同外，幾乎沒有兩人會有相同的人生際遇。就以單純一個人來說，從小到大，從少到老，常有命運有如白雲蒼狗、變化莫測的感慨。在這種蒼海變桑田的人生際遇裡，如何運用斗數命盤來推論這變化莫測的人生，就不是觀念不正確，方法有偏差的學習者，所能道出其所以然來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就我個人而言，平日看過許多關於紫微斗數的書籍，雖然能照著書本把命盤排出來，瞭解各宮的概況，但卻無法融會貫通書中的含意，並且為自己推算出命運，很懷疑自己是否天賦不夠，或是缺乏慧根。在一個偶然的機緣下，知道學會正推出紫微斗數培訓營的課程， 直覺告訴我這是個千載難逢的機會，於是便毫不猶豫地決定來上邵老師的課。上了幾堂課，才了解到基礎理論的重要性；若缺乏有關陰陽五行的正確觀念，則一切有關斗數排命盤的步驟將會窒礙難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是我國命理學的一種，流傳已經千餘年，它的淵源可上溯到古老深奧的易經，而相傳開山始祖是呂純陽</w:t>
      </w:r>
      <w:r>
        <w:rPr>
          <w:rFonts w:cs="新細明體;PMingLiU" w:ascii="新細明體;PMingLiU" w:hAnsi="新細明體;PMingLiU"/>
          <w:color w:val="000000"/>
          <w:kern w:val="0"/>
        </w:rPr>
        <w:t>(</w:t>
      </w:r>
      <w:r>
        <w:rPr>
          <w:rFonts w:ascii="新細明體;PMingLiU" w:hAnsi="新細明體;PMingLiU" w:cs="新細明體;PMingLiU"/>
          <w:color w:val="000000"/>
          <w:kern w:val="0"/>
        </w:rPr>
        <w:t>呂洞賓</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至宋代有陳希夷</w:t>
      </w:r>
      <w:r>
        <w:rPr>
          <w:rFonts w:cs="新細明體;PMingLiU" w:ascii="新細明體;PMingLiU" w:hAnsi="新細明體;PMingLiU"/>
          <w:color w:val="000000"/>
          <w:kern w:val="0"/>
        </w:rPr>
        <w:t>(</w:t>
      </w:r>
      <w:r>
        <w:rPr>
          <w:rFonts w:ascii="新細明體;PMingLiU" w:hAnsi="新細明體;PMingLiU" w:cs="新細明體;PMingLiU"/>
          <w:color w:val="000000"/>
          <w:kern w:val="0"/>
        </w:rPr>
        <w:t>陳摶</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明朝有羅洪先，清朝則有青城道士的發揚光大。在這十幾個世紀的綿延過程中，由歷代能人學者潛心研究再加增益修訂之後，使它的理論基礎愈來愈健全，可檢證力也越來越穩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命理學絕不是神通或成道之法門，它是依據特殊的方法去推斷一生命運走勢之統計機率學，而絕非出於臆造所得，紫微斗數也不例外。而研究紫微斗數就必須先了解其基本概念─</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何謂五術︰山、醫、命、相、卜謂之五術。</w:t>
      </w:r>
      <w:r>
        <w:rPr>
          <w:rFonts w:cs="新細明體;PMingLiU" w:ascii="新細明體;PMingLiU" w:hAnsi="新細明體;PMingLiU"/>
          <w:color w:val="000000"/>
          <w:kern w:val="0"/>
        </w:rPr>
        <w:br/>
        <w:t>(1)</w:t>
      </w:r>
      <w:r>
        <w:rPr>
          <w:rFonts w:ascii="新細明體;PMingLiU" w:hAnsi="新細明體;PMingLiU" w:cs="新細明體;PMingLiU"/>
          <w:color w:val="000000"/>
          <w:kern w:val="0"/>
        </w:rPr>
        <w:t>求神仙之術，以延年益壽，達到長生不老的理想境界，稱之為山；如房中術。</w:t>
      </w:r>
      <w:r>
        <w:rPr>
          <w:rFonts w:cs="新細明體;PMingLiU" w:ascii="新細明體;PMingLiU" w:hAnsi="新細明體;PMingLiU"/>
          <w:color w:val="000000"/>
          <w:kern w:val="0"/>
        </w:rPr>
        <w:br/>
        <w:t>(2)</w:t>
      </w:r>
      <w:r>
        <w:rPr>
          <w:rFonts w:ascii="新細明體;PMingLiU" w:hAnsi="新細明體;PMingLiU" w:cs="新細明體;PMingLiU"/>
          <w:color w:val="000000"/>
          <w:kern w:val="0"/>
        </w:rPr>
        <w:t>治療身心所遭遇之病痛，以恢復原有之機能稱之為醫；例如針炙。</w:t>
      </w:r>
      <w:r>
        <w:rPr>
          <w:rFonts w:cs="新細明體;PMingLiU" w:ascii="新細明體;PMingLiU" w:hAnsi="新細明體;PMingLiU"/>
          <w:color w:val="000000"/>
          <w:kern w:val="0"/>
        </w:rPr>
        <w:br/>
        <w:t>(3)</w:t>
      </w:r>
      <w:r>
        <w:rPr>
          <w:rFonts w:ascii="新細明體;PMingLiU" w:hAnsi="新細明體;PMingLiU" w:cs="新細明體;PMingLiU"/>
          <w:color w:val="000000"/>
          <w:kern w:val="0"/>
        </w:rPr>
        <w:t>透過生辰年、月、日、時之推斷，以了解自己的優缺點，並配合運勢之消長而知所進退，稱之為命；如子平、紫微斗數。</w:t>
      </w:r>
      <w:r>
        <w:rPr>
          <w:rFonts w:cs="新細明體;PMingLiU" w:ascii="新細明體;PMingLiU" w:hAnsi="新細明體;PMingLiU"/>
          <w:color w:val="000000"/>
          <w:kern w:val="0"/>
        </w:rPr>
        <w:br/>
        <w:t>(4)</w:t>
      </w:r>
      <w:r>
        <w:rPr>
          <w:rFonts w:ascii="新細明體;PMingLiU" w:hAnsi="新細明體;PMingLiU" w:cs="新細明體;PMingLiU"/>
          <w:color w:val="000000"/>
          <w:kern w:val="0"/>
        </w:rPr>
        <w:t xml:space="preserve">經由“觀察”物象而推知吉凶禍福，或迎之，或避之；如手相、面相。 </w:t>
      </w:r>
      <w:r>
        <w:rPr>
          <w:rFonts w:cs="新細明體;PMingLiU" w:ascii="新細明體;PMingLiU" w:hAnsi="新細明體;PMingLiU"/>
          <w:color w:val="000000"/>
          <w:kern w:val="0"/>
        </w:rPr>
        <w:br/>
        <w:t>(5)</w:t>
      </w:r>
      <w:r>
        <w:rPr>
          <w:rFonts w:ascii="新細明體;PMingLiU" w:hAnsi="新細明體;PMingLiU" w:cs="新細明體;PMingLiU"/>
          <w:color w:val="000000"/>
          <w:kern w:val="0"/>
        </w:rPr>
        <w:t>用以決疑並採取適當之作為，以一事一卜來預測吉凶、成敗、得失；如錢卦、米褂。</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何謂陰陽五行</w:t>
      </w:r>
      <w:r>
        <w:rPr>
          <w:rFonts w:cs="新細明體;PMingLiU" w:ascii="新細明體;PMingLiU" w:hAnsi="新細明體;PMingLiU"/>
          <w:color w:val="000000"/>
          <w:kern w:val="0"/>
        </w:rPr>
        <w:t>:</w:t>
        <w:br/>
        <w:t xml:space="preserve">(1) </w:t>
      </w:r>
      <w:r>
        <w:rPr>
          <w:rFonts w:ascii="新細明體;PMingLiU" w:hAnsi="新細明體;PMingLiU" w:cs="新細明體;PMingLiU"/>
          <w:color w:val="000000"/>
          <w:kern w:val="0"/>
        </w:rPr>
        <w:t>陰陽與五行本來是兩個獨立之系統，肉眼所能看見的星體，除了日月外，就是金星、木星、水星、火星、土星合稱七曜。日月代表晨昏、寒暑，而五行就代表五種元素、五種物質‧‧‧等。</w:t>
      </w:r>
      <w:r>
        <w:rPr>
          <w:rFonts w:cs="新細明體;PMingLiU" w:ascii="新細明體;PMingLiU" w:hAnsi="新細明體;PMingLiU"/>
          <w:color w:val="000000"/>
          <w:kern w:val="0"/>
        </w:rPr>
        <w:br/>
        <w:t>(2)</w:t>
      </w:r>
      <w:r>
        <w:rPr>
          <w:rFonts w:ascii="新細明體;PMingLiU" w:hAnsi="新細明體;PMingLiU" w:cs="新細明體;PMingLiU"/>
          <w:color w:val="000000"/>
          <w:kern w:val="0"/>
        </w:rPr>
        <w:t>陰陽五行是先民觀察大自然現象，發現人事與天道有某種程度之關連，試圖建立一套天人關係，以對茫然未知的將來或知識、常識所無法解釋之異常狀況，提出預測或解決之道，以求得今世之富貴榮華</w:t>
      </w:r>
      <w:r>
        <w:rPr>
          <w:rFonts w:cs="新細明體;PMingLiU" w:ascii="新細明體;PMingLiU" w:hAnsi="新細明體;PMingLiU"/>
          <w:color w:val="000000"/>
          <w:kern w:val="0"/>
        </w:rPr>
        <w:t>,</w:t>
      </w:r>
      <w:r>
        <w:rPr>
          <w:rFonts w:ascii="新細明體;PMingLiU" w:hAnsi="新細明體;PMingLiU" w:cs="新細明體;PMingLiU"/>
          <w:color w:val="000000"/>
          <w:kern w:val="0"/>
        </w:rPr>
        <w:t>或後裔之成龍成鳳。</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星曜賦性：</w:t>
      </w:r>
      <w:r>
        <w:rPr>
          <w:rFonts w:cs="新細明體;PMingLiU" w:ascii="新細明體;PMingLiU" w:hAnsi="新細明體;PMingLiU"/>
          <w:color w:val="000000"/>
          <w:kern w:val="0"/>
        </w:rPr>
        <w:br/>
      </w:r>
      <w:r>
        <w:rPr>
          <w:rFonts w:ascii="新細明體;PMingLiU" w:hAnsi="新細明體;PMingLiU" w:cs="新細明體;PMingLiU"/>
          <w:color w:val="000000"/>
          <w:kern w:val="0"/>
        </w:rPr>
        <w:t>如紫微、天府、廉貞、貪狼、七殺、破軍、武曲、太陽、巨門、天機、天粱、太陰、天同等，其實每一顆星之賦性都有其道理與規則可尋，只要懂得星曜之陰陽五行、化氣、主司為何，就能掌握該星曜之精神與原意。</w:t>
      </w:r>
      <w:r>
        <w:rPr>
          <w:rFonts w:cs="新細明體;PMingLiU" w:ascii="新細明體;PMingLiU" w:hAnsi="新細明體;PMingLiU"/>
          <w:color w:val="000000"/>
          <w:kern w:val="0"/>
        </w:rPr>
        <w:b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安命、身宮：</w:t>
      </w:r>
      <w:r>
        <w:rPr>
          <w:rFonts w:cs="新細明體;PMingLiU" w:ascii="新細明體;PMingLiU" w:hAnsi="新細明體;PMingLiU"/>
          <w:color w:val="000000"/>
          <w:kern w:val="0"/>
        </w:rPr>
        <w:br/>
      </w:r>
      <w:r>
        <w:rPr>
          <w:rFonts w:ascii="新細明體;PMingLiU" w:hAnsi="新細明體;PMingLiU" w:cs="新細明體;PMingLiU"/>
          <w:color w:val="000000"/>
          <w:kern w:val="0"/>
        </w:rPr>
        <w:t>命、身宮是依據出生之月份及時辰排定。</w:t>
      </w:r>
      <w:r>
        <w:rPr>
          <w:rFonts w:cs="新細明體;PMingLiU" w:ascii="新細明體;PMingLiU" w:hAnsi="新細明體;PMingLiU"/>
          <w:color w:val="000000"/>
          <w:kern w:val="0"/>
        </w:rPr>
        <w:b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定十二宮位</w:t>
      </w:r>
      <w:r>
        <w:rPr>
          <w:rFonts w:cs="新細明體;PMingLiU" w:ascii="新細明體;PMingLiU" w:hAnsi="新細明體;PMingLiU"/>
          <w:color w:val="000000"/>
          <w:kern w:val="0"/>
        </w:rPr>
        <w:t>:</w:t>
        <w:br/>
      </w:r>
      <w:r>
        <w:rPr>
          <w:rFonts w:ascii="新細明體;PMingLiU" w:hAnsi="新細明體;PMingLiU" w:cs="新細明體;PMingLiU"/>
          <w:color w:val="000000"/>
          <w:kern w:val="0"/>
        </w:rPr>
        <w:t>安命宮、兄弟宮、夫妻宮、子女宮、財帛宮、疾厄宮、遷移宮、奴僕宮、官祿宮、田宅宮、福德宮、父母宮等</w:t>
      </w:r>
      <w:r>
        <w:rPr>
          <w:rFonts w:cs="新細明體;PMingLiU" w:ascii="新細明體;PMingLiU" w:hAnsi="新細明體;PMingLiU"/>
          <w:color w:val="000000"/>
          <w:kern w:val="0"/>
        </w:rPr>
        <w:t>,</w:t>
      </w:r>
      <w:r>
        <w:rPr>
          <w:rFonts w:ascii="新細明體;PMingLiU" w:hAnsi="新細明體;PMingLiU" w:cs="新細明體;PMingLiU"/>
          <w:color w:val="000000"/>
          <w:kern w:val="0"/>
        </w:rPr>
        <w:t>當我們了解每一宮位的正確含意時，才能定宮論命，進以探討人一生中所可能面對的問題。</w:t>
      </w:r>
      <w:r>
        <w:rPr>
          <w:rFonts w:cs="新細明體;PMingLiU" w:ascii="新細明體;PMingLiU" w:hAnsi="新細明體;PMingLiU"/>
          <w:color w:val="000000"/>
          <w:kern w:val="0"/>
        </w:rPr>
        <w:b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安十二宮干：</w:t>
      </w:r>
      <w:r>
        <w:rPr>
          <w:rFonts w:cs="新細明體;PMingLiU" w:ascii="新細明體;PMingLiU" w:hAnsi="新細明體;PMingLiU"/>
          <w:color w:val="000000"/>
          <w:kern w:val="0"/>
        </w:rPr>
        <w:br/>
      </w:r>
      <w:r>
        <w:rPr>
          <w:rFonts w:ascii="新細明體;PMingLiU" w:hAnsi="新細明體;PMingLiU" w:cs="新細明體;PMingLiU"/>
          <w:color w:val="000000"/>
          <w:kern w:val="0"/>
        </w:rPr>
        <w:t>由於生年不同，十二宮干都有相對之天干</w:t>
      </w:r>
      <w:r>
        <w:rPr>
          <w:rFonts w:cs="新細明體;PMingLiU" w:ascii="新細明體;PMingLiU" w:hAnsi="新細明體;PMingLiU"/>
          <w:color w:val="000000"/>
          <w:kern w:val="0"/>
        </w:rPr>
        <w:t>(</w:t>
      </w:r>
      <w:r>
        <w:rPr>
          <w:rFonts w:ascii="新細明體;PMingLiU" w:hAnsi="新細明體;PMingLiU" w:cs="新細明體;PMingLiU"/>
          <w:color w:val="000000"/>
          <w:kern w:val="0"/>
        </w:rPr>
        <w:t>依五虎遁訣求得</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七</w:t>
      </w:r>
      <w:r>
        <w:rPr>
          <w:rFonts w:cs="新細明體;PMingLiU" w:ascii="新細明體;PMingLiU" w:hAnsi="新細明體;PMingLiU"/>
          <w:color w:val="000000"/>
          <w:kern w:val="0"/>
        </w:rPr>
        <w:t>)</w:t>
      </w:r>
      <w:r>
        <w:rPr>
          <w:rFonts w:ascii="新細明體;PMingLiU" w:hAnsi="新細明體;PMingLiU" w:cs="新細明體;PMingLiU"/>
          <w:color w:val="000000"/>
          <w:kern w:val="0"/>
        </w:rPr>
        <w:t>定五行局</w:t>
      </w:r>
      <w:r>
        <w:rPr>
          <w:rFonts w:cs="新細明體;PMingLiU" w:ascii="新細明體;PMingLiU" w:hAnsi="新細明體;PMingLiU"/>
          <w:color w:val="000000"/>
          <w:kern w:val="0"/>
        </w:rPr>
        <w:t>:</w:t>
        <w:br/>
      </w:r>
      <w:r>
        <w:rPr>
          <w:rFonts w:ascii="新細明體;PMingLiU" w:hAnsi="新細明體;PMingLiU" w:cs="新細明體;PMingLiU"/>
          <w:color w:val="000000"/>
          <w:kern w:val="0"/>
        </w:rPr>
        <w:t>如水二局、木三局、金四局、土五局、火六局等，從五行局中可了解一個人的行事風格及潛在的性情。</w:t>
      </w:r>
      <w:r>
        <w:rPr>
          <w:rFonts w:cs="新細明體;PMingLiU" w:ascii="新細明體;PMingLiU" w:hAnsi="新細明體;PMingLiU"/>
          <w:color w:val="000000"/>
          <w:kern w:val="0"/>
        </w:rPr>
        <w:br/>
        <w:t>(</w:t>
      </w:r>
      <w:r>
        <w:rPr>
          <w:rFonts w:ascii="新細明體;PMingLiU" w:hAnsi="新細明體;PMingLiU" w:cs="新細明體;PMingLiU"/>
          <w:color w:val="000000"/>
          <w:kern w:val="0"/>
        </w:rPr>
        <w:t>八</w:t>
      </w:r>
      <w:r>
        <w:rPr>
          <w:rFonts w:cs="新細明體;PMingLiU" w:ascii="新細明體;PMingLiU" w:hAnsi="新細明體;PMingLiU"/>
          <w:color w:val="000000"/>
          <w:kern w:val="0"/>
        </w:rPr>
        <w:t>)</w:t>
      </w:r>
      <w:r>
        <w:rPr>
          <w:rFonts w:ascii="新細明體;PMingLiU" w:hAnsi="新細明體;PMingLiU" w:cs="新細明體;PMingLiU"/>
          <w:color w:val="000000"/>
          <w:kern w:val="0"/>
        </w:rPr>
        <w:t>起紫微星︰</w:t>
      </w:r>
      <w:r>
        <w:rPr>
          <w:rFonts w:cs="新細明體;PMingLiU" w:ascii="新細明體;PMingLiU" w:hAnsi="新細明體;PMingLiU"/>
          <w:color w:val="000000"/>
          <w:kern w:val="0"/>
        </w:rPr>
        <w:br/>
      </w:r>
      <w:r>
        <w:rPr>
          <w:rFonts w:ascii="新細明體;PMingLiU" w:hAnsi="新細明體;PMingLiU" w:cs="新細明體;PMingLiU"/>
          <w:color w:val="000000"/>
          <w:kern w:val="0"/>
        </w:rPr>
        <w:t>紫微星是由出生日與五行局的關係得知。</w:t>
      </w:r>
      <w:r>
        <w:rPr>
          <w:rFonts w:cs="新細明體;PMingLiU" w:ascii="新細明體;PMingLiU" w:hAnsi="新細明體;PMingLiU"/>
          <w:color w:val="000000"/>
          <w:kern w:val="0"/>
        </w:rPr>
        <w:br/>
        <w:t>(</w:t>
      </w:r>
      <w:r>
        <w:rPr>
          <w:rFonts w:ascii="新細明體;PMingLiU" w:hAnsi="新細明體;PMingLiU" w:cs="新細明體;PMingLiU"/>
          <w:color w:val="000000"/>
          <w:kern w:val="0"/>
        </w:rPr>
        <w:t>九</w:t>
      </w:r>
      <w:r>
        <w:rPr>
          <w:rFonts w:cs="新細明體;PMingLiU" w:ascii="新細明體;PMingLiU" w:hAnsi="新細明體;PMingLiU"/>
          <w:color w:val="000000"/>
          <w:kern w:val="0"/>
        </w:rPr>
        <w:t>)</w:t>
      </w:r>
      <w:r>
        <w:rPr>
          <w:rFonts w:ascii="新細明體;PMingLiU" w:hAnsi="新細明體;PMingLiU" w:cs="新細明體;PMingLiU"/>
          <w:color w:val="000000"/>
          <w:kern w:val="0"/>
        </w:rPr>
        <w:t>安星：</w:t>
      </w:r>
      <w:r>
        <w:rPr>
          <w:rFonts w:cs="新細明體;PMingLiU" w:ascii="新細明體;PMingLiU" w:hAnsi="新細明體;PMingLiU"/>
          <w:color w:val="000000"/>
          <w:kern w:val="0"/>
        </w:rPr>
        <w:br/>
      </w:r>
      <w:r>
        <w:rPr>
          <w:rFonts w:ascii="新細明體;PMingLiU" w:hAnsi="新細明體;PMingLiU" w:cs="新細明體;PMingLiU"/>
          <w:color w:val="000000"/>
          <w:kern w:val="0"/>
        </w:rPr>
        <w:t>安紫微系諸星</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天機、太陽、武曲、天同、廉貞</w:t>
      </w:r>
      <w:r>
        <w:rPr>
          <w:rFonts w:cs="新細明體;PMingLiU" w:ascii="新細明體;PMingLiU" w:hAnsi="新細明體;PMingLiU"/>
          <w:color w:val="000000"/>
          <w:kern w:val="0"/>
        </w:rPr>
        <w:t>)</w:t>
      </w:r>
      <w:r>
        <w:rPr>
          <w:rFonts w:ascii="新細明體;PMingLiU" w:hAnsi="新細明體;PMingLiU" w:cs="新細明體;PMingLiU"/>
          <w:color w:val="000000"/>
          <w:kern w:val="0"/>
        </w:rPr>
        <w:t>及天府系諸星</w:t>
      </w:r>
      <w:r>
        <w:rPr>
          <w:rFonts w:cs="新細明體;PMingLiU" w:ascii="新細明體;PMingLiU" w:hAnsi="新細明體;PMingLiU"/>
          <w:color w:val="000000"/>
          <w:kern w:val="0"/>
        </w:rPr>
        <w:t>(</w:t>
      </w:r>
      <w:r>
        <w:rPr>
          <w:rFonts w:ascii="新細明體;PMingLiU" w:hAnsi="新細明體;PMingLiU" w:cs="新細明體;PMingLiU"/>
          <w:color w:val="000000"/>
          <w:kern w:val="0"/>
        </w:rPr>
        <w:t>天府、太陰、貪狼、巨門、天相、天梁、七殺、破軍</w:t>
      </w:r>
      <w:r>
        <w:rPr>
          <w:rFonts w:cs="新細明體;PMingLiU" w:ascii="新細明體;PMingLiU" w:hAnsi="新細明體;PMingLiU"/>
          <w:color w:val="000000"/>
          <w:kern w:val="0"/>
        </w:rPr>
        <w:t>)</w:t>
      </w:r>
      <w:r>
        <w:rPr>
          <w:rFonts w:ascii="新細明體;PMingLiU" w:hAnsi="新細明體;PMingLiU" w:cs="新細明體;PMingLiU"/>
          <w:color w:val="000000"/>
          <w:kern w:val="0"/>
        </w:rPr>
        <w:t>共十四顆正曜後，立即安輔、弼、昌、曲、地空、地劫六曜與四化曜，則整個星盤的架構便已形成。隨後再安上天魁、天鉞、祿存、四煞</w:t>
      </w:r>
      <w:r>
        <w:rPr>
          <w:rFonts w:cs="新細明體;PMingLiU" w:ascii="新細明體;PMingLiU" w:hAnsi="新細明體;PMingLiU"/>
          <w:color w:val="000000"/>
          <w:kern w:val="0"/>
        </w:rPr>
        <w:t>(</w:t>
      </w:r>
      <w:r>
        <w:rPr>
          <w:rFonts w:ascii="新細明體;PMingLiU" w:hAnsi="新細明體;PMingLiU" w:cs="新細明體;PMingLiU"/>
          <w:color w:val="000000"/>
          <w:kern w:val="0"/>
        </w:rPr>
        <w:t>火星、鈴星、擎羊、陀羅</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天官、天福，便可以對一個人的官祿有了初步的印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總而言之，探討命理時，絕不能以旁門左道的方式，而要秉持著公正的立場與客觀的態度，重實証，然後推之以理、言之有物。凡事只要多領悟、多印證，抓住要領，打好基礎，再循序漸進，必能在斗數領域中闖出一片天。</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4</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一開頭道出了許多人生的不確定數，人類的命運中亦充滿了變數，但是生命的本質中有所謂的定數與變數，定數中亦又有分可變性及不可變性，紫微斗數的學問是屬於定數，是命定的，但在這命定中，亦有分可變性及不可變性，正因為如此，才能顯現出每個生命的價值性與意義。</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學習命理的學問，不須懷疑自己的慧根及天賦，只要朝既定的目標，用對方法，就一定可以有所成就。相信妳一定可以走出一片天空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第一頁倒數第四行中。曾提及，相傳開山始祖是呂純陽。</w:t>
      </w:r>
      <w:r>
        <w:rPr>
          <w:rFonts w:cs="新細明體;PMingLiU" w:ascii="新細明體;PMingLiU" w:hAnsi="新細明體;PMingLiU"/>
          <w:color w:val="000000"/>
          <w:kern w:val="0"/>
        </w:rPr>
        <w:br/>
      </w:r>
      <w:r>
        <w:rPr>
          <w:rFonts w:ascii="新細明體;PMingLiU" w:hAnsi="新細明體;PMingLiU" w:cs="新細明體;PMingLiU"/>
          <w:color w:val="000000"/>
          <w:kern w:val="0"/>
        </w:rPr>
        <w:t>在紫微斗數的歷史上，分成二大系統，一為宋朝之道藏紫微斗數，一為明清系統，即以陳摶為傳使的紫微斗數全書，全集的系統。宋之道藏紫微斗數中，有許多的安法與紫微斗數全書或全集中的安法不同，而現今在台灣流行的紫微斗數，多半是紫微斗數全書的系統，紫微斗數全書寫序的是明朝羅洪先，是繼承了宋陳摶的體系，追根究底地來探討紫微斗數究竟是誰所首創，這恐怕須要一點時間去證明。</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在此次的論文裡尚有孫玉玲及廖文鴻皆有提到這一段</w:t>
      </w:r>
      <w:r>
        <w:rPr>
          <w:rFonts w:cs="新細明體;PMingLiU" w:ascii="新細明體;PMingLiU" w:hAnsi="新細明體;PMingLiU"/>
          <w:color w:val="000000"/>
          <w:kern w:val="0"/>
        </w:rPr>
        <w:t>)</w:t>
      </w:r>
      <w:r>
        <w:rPr>
          <w:rFonts w:ascii="新細明體;PMingLiU" w:hAnsi="新細明體;PMingLiU" w:cs="新細明體;PMingLiU"/>
          <w:color w:val="000000"/>
          <w:kern w:val="0"/>
        </w:rPr>
        <w:t>不過你能列舉出歷代在紫微斗數上的先賢們，相當的不容易，學習五術的人，就應該從過去的歷史中，去了解一門學問成立的過程與整個發展的沿革史，這樣才能歷久不衰，立於不敗之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撰述的過程中，從五術的觀念中，帶領走入紫微斗數的世界，是一個不錯的切入主題的方式。再從陰陽五行、星曜賦性、安命身宮、定十二宮位、安十二宮干、定五行局、起紫微星、安星等諸多的基本概念。顯出作者在上課中的用心體會，才能把整個次序弄白，不會含糊不清。</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文章的撰寫中，標題明確，立意清楚，都是文章的優點，且又仔細的推敲理論基礎，相當難能可貴，有很多學習五術的人，都認為基礎理論不重要，總認為只要重點學到聽到就好了，或者是只要會用就好了，其實不然，少林寺的武功堪稱一流，當進入寺院時，有很多年都是在做基本功夫，當根基紮得深時，將來的成就都會大過任何人，且在遇到任何難題時，都可迎刃而解。</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此篇文章前後文，亦有呼應，故顯現出作者平時，是一位用功的好學友，期盼能繼續努力，開花結果的日子就不會遠了！</w:t>
      </w:r>
      <w:r>
        <w:rPr>
          <w:rFonts w:cs="新細明體;PMingLiU" w:ascii="新細明體;PMingLiU" w:hAnsi="新細明體;PMingLiU"/>
          <w:color w:val="000000"/>
          <w:kern w:val="0"/>
        </w:rPr>
        <w:br/>
      </w:r>
      <w:r>
        <w:rPr>
          <w:rFonts w:cs="新細明體;PMingLiU" w:ascii="新細明體;PMingLiU" w:hAnsi="新細明體;PMingLiU"/>
          <w:color w:val="000000"/>
          <w:kern w:val="0"/>
        </w:rPr>
        <w:t></w:t>
        <w:br/>
        <w:br/>
        <w:br/>
        <w:br/>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5</w:t>
        <w:br/>
      </w:r>
      <w:r>
        <w:rPr>
          <w:rFonts w:ascii="標楷體" w:hAnsi="標楷體" w:cs="新細明體;PMingLiU" w:eastAsia="標楷體"/>
          <w:color w:val="000000"/>
          <w:kern w:val="0"/>
          <w:sz w:val="36"/>
          <w:szCs w:val="36"/>
        </w:rPr>
        <w:t>作者：林純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希夷云，”斗數源自易經，綜合百家而發揚光大，自成一格”是依照宇宙中正、負、陰、陽之現象，與星體星象之對應位置與所產生磁力線相互影響之關係，來解說生命誕生所具有的不變之潛在力。而此潛在力並非一個定數而是一個範圍，因此才能知命、甚至造命，以出生之生辰八字與性別為依據，這生辰八字即代表著時間與空間之對應關係，性別即表示陰陽之現象。</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係依照宇宙中諸星與星系，經時間與空間之函數所計算對於生命的影響，是一門天文物理之統計學，其中所應用之星曜之名稱常見者為一百零八顆，主要者則為二十五顆，其所代表的星體為何？於今多不可考，但其理論所應證於實際之解釋，為世人所肯定，終成命理之重要一脈。</w:t>
      </w:r>
      <w:r>
        <w:rPr>
          <w:rFonts w:cs="新細明體;PMingLiU" w:ascii="新細明體;PMingLiU" w:hAnsi="新細明體;PMingLiU"/>
          <w:color w:val="000000"/>
          <w:kern w:val="0"/>
        </w:rPr>
        <w:br/>
        <w:t>“</w:t>
      </w:r>
      <w:r>
        <w:rPr>
          <w:rFonts w:ascii="新細明體;PMingLiU" w:hAnsi="新細明體;PMingLiU" w:cs="新細明體;PMingLiU"/>
          <w:color w:val="000000"/>
          <w:kern w:val="0"/>
        </w:rPr>
        <w:t>紫微斗數”顧名思義，乃係由紫微星領軍，簡言之不論紫微星坐落於何宮，都會對其衍生出來之星曜產生影響，進而對人類命運產生影響力。</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主星二十五顆係由中天之星紫微、太陽、太陰及南、北斗各七顆主星及四顆助曜組合而成，而欲藉此一命理方式暸解一個人一生的吉凶禍福以及富、貴、福、壽、情等必須藉由俱完整資料之命盤而論之，首先判斷一個命盤先須以命宮為主，因為命宮代表與生俱來之各項潛在力，吉凶與否，影響力最大且深遠，並再加以參酌以下各項：</w:t>
      </w:r>
      <w:r>
        <w:rPr>
          <w:rFonts w:cs="新細明體;PMingLiU" w:ascii="新細明體;PMingLiU" w:hAnsi="新細明體;PMingLiU"/>
          <w:color w:val="000000"/>
          <w:kern w:val="0"/>
        </w:rPr>
        <w:br/>
        <w:t xml:space="preserve">(1) </w:t>
      </w:r>
      <w:r>
        <w:rPr>
          <w:rFonts w:ascii="新細明體;PMingLiU" w:hAnsi="新細明體;PMingLiU" w:cs="新細明體;PMingLiU"/>
          <w:color w:val="000000"/>
          <w:kern w:val="0"/>
        </w:rPr>
        <w:t>五行局所屬：代表著內心深處的生命體一「自我」，例如土局坐命者，先天較為博愛，先入為主觀念強、固執、被動、穩定是正常，不穩則往下斷。</w:t>
      </w:r>
      <w:r>
        <w:rPr>
          <w:rFonts w:cs="新細明體;PMingLiU" w:ascii="新細明體;PMingLiU" w:hAnsi="新細明體;PMingLiU"/>
          <w:color w:val="000000"/>
          <w:kern w:val="0"/>
        </w:rPr>
        <w:br/>
        <w:t xml:space="preserve">(2) </w:t>
      </w:r>
      <w:r>
        <w:rPr>
          <w:rFonts w:ascii="新細明體;PMingLiU" w:hAnsi="新細明體;PMingLiU" w:cs="新細明體;PMingLiU"/>
          <w:color w:val="000000"/>
          <w:kern w:val="0"/>
        </w:rPr>
        <w:t>地支：例如</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居辰戌、紫微為陰土、辰宮為濕土故紫微在辰宮則較悠遊自在，可制天相奪權。</w:t>
      </w:r>
      <w:r>
        <w:rPr>
          <w:rFonts w:cs="新細明體;PMingLiU" w:ascii="新細明體;PMingLiU" w:hAnsi="新細明體;PMingLiU"/>
          <w:color w:val="000000"/>
          <w:kern w:val="0"/>
        </w:rPr>
        <w:br/>
        <w:t xml:space="preserve">(3) </w:t>
      </w:r>
      <w:r>
        <w:rPr>
          <w:rFonts w:ascii="新細明體;PMingLiU" w:hAnsi="新細明體;PMingLiU" w:cs="新細明體;PMingLiU"/>
          <w:color w:val="000000"/>
          <w:kern w:val="0"/>
        </w:rPr>
        <w:t>太歲十二神煞：分為當生太歲與流年太歲為四利八凶。</w:t>
      </w:r>
      <w:r>
        <w:rPr>
          <w:rFonts w:cs="新細明體;PMingLiU" w:ascii="新細明體;PMingLiU" w:hAnsi="新細明體;PMingLiU"/>
          <w:color w:val="000000"/>
          <w:kern w:val="0"/>
        </w:rPr>
        <w:br/>
        <w:t xml:space="preserve">(4) </w:t>
      </w:r>
      <w:r>
        <w:rPr>
          <w:rFonts w:ascii="新細明體;PMingLiU" w:hAnsi="新細明體;PMingLiU" w:cs="新細明體;PMingLiU"/>
          <w:color w:val="000000"/>
          <w:kern w:val="0"/>
        </w:rPr>
        <w:t>十二宮稱：可藉每一宮稱內坐落之星曜及神終而來論斷此一宮位之吉凶。例如</w:t>
      </w:r>
      <w:r>
        <w:rPr>
          <w:rFonts w:cs="新細明體;PMingLiU" w:ascii="新細明體;PMingLiU" w:hAnsi="新細明體;PMingLiU"/>
          <w:color w:val="000000"/>
          <w:kern w:val="0"/>
        </w:rPr>
        <w:t>-</w:t>
      </w:r>
      <w:r>
        <w:rPr>
          <w:rFonts w:ascii="新細明體;PMingLiU" w:hAnsi="新細明體;PMingLiU" w:cs="新細明體;PMingLiU"/>
          <w:color w:val="000000"/>
          <w:kern w:val="0"/>
        </w:rPr>
        <w:t>遷移官，可看一個人（</w:t>
      </w:r>
      <w:r>
        <w:rPr>
          <w:rFonts w:cs="新細明體;PMingLiU" w:ascii="新細明體;PMingLiU" w:hAnsi="新細明體;PMingLiU"/>
          <w:color w:val="000000"/>
          <w:kern w:val="0"/>
        </w:rPr>
        <w:t>1</w:t>
      </w:r>
      <w:r>
        <w:rPr>
          <w:rFonts w:ascii="新細明體;PMingLiU" w:hAnsi="新細明體;PMingLiU" w:cs="新細明體;PMingLiU"/>
          <w:color w:val="000000"/>
          <w:kern w:val="0"/>
        </w:rPr>
        <w:t>）出外吉凶（</w:t>
      </w:r>
      <w:r>
        <w:rPr>
          <w:rFonts w:cs="新細明體;PMingLiU" w:ascii="新細明體;PMingLiU" w:hAnsi="新細明體;PMingLiU"/>
          <w:color w:val="000000"/>
          <w:kern w:val="0"/>
        </w:rPr>
        <w:t>2</w:t>
      </w:r>
      <w:r>
        <w:rPr>
          <w:rFonts w:ascii="新細明體;PMingLiU" w:hAnsi="新細明體;PMingLiU" w:cs="新細明體;PMingLiU"/>
          <w:color w:val="000000"/>
          <w:kern w:val="0"/>
        </w:rPr>
        <w:t>）對陌生環境之適應性（</w:t>
      </w:r>
      <w:r>
        <w:rPr>
          <w:rFonts w:cs="新細明體;PMingLiU" w:ascii="新細明體;PMingLiU" w:hAnsi="新細明體;PMingLiU"/>
          <w:color w:val="000000"/>
          <w:kern w:val="0"/>
        </w:rPr>
        <w:t>3</w:t>
      </w:r>
      <w:r>
        <w:rPr>
          <w:rFonts w:ascii="新細明體;PMingLiU" w:hAnsi="新細明體;PMingLiU" w:cs="新細明體;PMingLiU"/>
          <w:color w:val="000000"/>
          <w:kern w:val="0"/>
        </w:rPr>
        <w:t>）活動空間之寬廣、遠近。</w:t>
      </w:r>
      <w:r>
        <w:rPr>
          <w:rFonts w:cs="新細明體;PMingLiU" w:ascii="新細明體;PMingLiU" w:hAnsi="新細明體;PMingLiU"/>
          <w:color w:val="000000"/>
          <w:kern w:val="0"/>
        </w:rPr>
        <w:br/>
        <w:t xml:space="preserve">(5) </w:t>
      </w:r>
      <w:r>
        <w:rPr>
          <w:rFonts w:ascii="新細明體;PMingLiU" w:hAnsi="新細明體;PMingLiU" w:cs="新細明體;PMingLiU"/>
          <w:color w:val="000000"/>
          <w:kern w:val="0"/>
        </w:rPr>
        <w:t>長生十二神煞：例如命宮坐沐浴則代表者束縛，桃花性若再加上是水二局者則桃花性更重。</w:t>
      </w:r>
      <w:r>
        <w:rPr>
          <w:rFonts w:cs="新細明體;PMingLiU" w:ascii="新細明體;PMingLiU" w:hAnsi="新細明體;PMingLiU"/>
          <w:color w:val="000000"/>
          <w:kern w:val="0"/>
        </w:rPr>
        <w:br/>
        <w:t xml:space="preserve">(6) </w:t>
      </w:r>
      <w:r>
        <w:rPr>
          <w:rFonts w:ascii="新細明體;PMingLiU" w:hAnsi="新細明體;PMingLiU" w:cs="新細明體;PMingLiU"/>
          <w:color w:val="000000"/>
          <w:kern w:val="0"/>
        </w:rPr>
        <w:t>博士十二神煞：尤重”病符”及”伏兵”兩神煞。</w:t>
      </w:r>
      <w:r>
        <w:rPr>
          <w:rFonts w:cs="新細明體;PMingLiU" w:ascii="新細明體;PMingLiU" w:hAnsi="新細明體;PMingLiU"/>
          <w:color w:val="000000"/>
          <w:kern w:val="0"/>
        </w:rPr>
        <w:br/>
        <w:t xml:space="preserve">(7) </w:t>
      </w:r>
      <w:r>
        <w:rPr>
          <w:rFonts w:ascii="新細明體;PMingLiU" w:hAnsi="新細明體;PMingLiU" w:cs="新細明體;PMingLiU"/>
          <w:color w:val="000000"/>
          <w:kern w:val="0"/>
        </w:rPr>
        <w:t>命、身宮及命、身主：身宮為後天之影響，尤其現代人三十歲以後愈重視身宮及身主。命主好要相信自己的能力、判斷力、要靠自己、身主好要靠別人。</w:t>
      </w:r>
      <w:r>
        <w:rPr>
          <w:rFonts w:cs="新細明體;PMingLiU" w:ascii="新細明體;PMingLiU" w:hAnsi="新細明體;PMingLiU"/>
          <w:color w:val="000000"/>
          <w:kern w:val="0"/>
        </w:rPr>
        <w:br/>
        <w:t xml:space="preserve">(8) </w:t>
      </w:r>
      <w:r>
        <w:rPr>
          <w:rFonts w:ascii="新細明體;PMingLiU" w:hAnsi="新細明體;PMingLiU" w:cs="新細明體;PMingLiU"/>
          <w:color w:val="000000"/>
          <w:kern w:val="0"/>
        </w:rPr>
        <w:t>星曜同官：例如紫微獨坐為孤君、遇火、鈴、羊、陀則易為暴君，遇貪狼則善交際、遇破軍星則獨斷而行。</w:t>
      </w:r>
      <w:r>
        <w:rPr>
          <w:rFonts w:cs="新細明體;PMingLiU" w:ascii="新細明體;PMingLiU" w:hAnsi="新細明體;PMingLiU"/>
          <w:color w:val="000000"/>
          <w:kern w:val="0"/>
        </w:rPr>
        <w:br/>
        <w:t xml:space="preserve">(9) </w:t>
      </w:r>
      <w:r>
        <w:rPr>
          <w:rFonts w:ascii="新細明體;PMingLiU" w:hAnsi="新細明體;PMingLiU" w:cs="新細明體;PMingLiU"/>
          <w:color w:val="000000"/>
          <w:kern w:val="0"/>
        </w:rPr>
        <w:t>大限、小限：看大運之走勢如何，俗語說乞丐命也有三年運，即使再壞之命，其一生之中也可找出幾年風光之時，流年小限則是觀看一年之宜守或宜攻，決定其所為。</w:t>
      </w:r>
      <w:r>
        <w:rPr>
          <w:rFonts w:cs="新細明體;PMingLiU" w:ascii="新細明體;PMingLiU" w:hAnsi="新細明體;PMingLiU"/>
          <w:color w:val="000000"/>
          <w:kern w:val="0"/>
        </w:rPr>
        <w:br/>
        <w:t xml:space="preserve">(10) </w:t>
      </w:r>
      <w:r>
        <w:rPr>
          <w:rFonts w:ascii="新細明體;PMingLiU" w:hAnsi="新細明體;PMingLiU" w:cs="新細明體;PMingLiU"/>
          <w:color w:val="000000"/>
          <w:kern w:val="0"/>
        </w:rPr>
        <w:t>星等廟旺與否：星等愈強對凶星的抵抗力愈強。</w:t>
      </w:r>
      <w:r>
        <w:rPr>
          <w:rFonts w:cs="新細明體;PMingLiU" w:ascii="新細明體;PMingLiU" w:hAnsi="新細明體;PMingLiU"/>
          <w:color w:val="000000"/>
          <w:kern w:val="0"/>
        </w:rPr>
        <w:br/>
        <w:t xml:space="preserve">(11) </w:t>
      </w:r>
      <w:r>
        <w:rPr>
          <w:rFonts w:ascii="新細明體;PMingLiU" w:hAnsi="新細明體;PMingLiU" w:cs="新細明體;PMingLiU"/>
          <w:color w:val="000000"/>
          <w:kern w:val="0"/>
        </w:rPr>
        <w:t>祿、權、科、忌四化星：分流年四化與當生四化；例如化忌星入命宮則對整個宮位易產生患得患失之不良影響，又如武曲逢化忌則想賺錢，又覺得是否賺得心安理得，逢化科則很在乎自己是否有能力去經營。若命、財、官、遷，逢化科或化忌則太在乎別人而導致才能難以施展之現象。</w:t>
      </w:r>
      <w:r>
        <w:rPr>
          <w:rFonts w:cs="新細明體;PMingLiU" w:ascii="新細明體;PMingLiU" w:hAnsi="新細明體;PMingLiU"/>
          <w:color w:val="000000"/>
          <w:kern w:val="0"/>
        </w:rPr>
        <w:br/>
        <w:t xml:space="preserve">(12) </w:t>
      </w:r>
      <w:r>
        <w:rPr>
          <w:rFonts w:ascii="新細明體;PMingLiU" w:hAnsi="新細明體;PMingLiU" w:cs="新細明體;PMingLiU"/>
          <w:color w:val="000000"/>
          <w:kern w:val="0"/>
        </w:rPr>
        <w:t>格局：由紫微星系十四顆主星再加祿存，並十五顆為主格，餘為輔格。</w:t>
      </w:r>
      <w:r>
        <w:rPr>
          <w:rFonts w:cs="新細明體;PMingLiU" w:ascii="新細明體;PMingLiU" w:hAnsi="新細明體;PMingLiU"/>
          <w:color w:val="000000"/>
          <w:kern w:val="0"/>
        </w:rPr>
        <w:br/>
      </w:r>
      <w:r>
        <w:rPr>
          <w:rFonts w:ascii="新細明體;PMingLiU" w:hAnsi="新細明體;PMingLiU" w:cs="新細明體;PMingLiU"/>
          <w:color w:val="000000"/>
          <w:kern w:val="0"/>
        </w:rPr>
        <w:t>主格再分</w:t>
      </w:r>
      <w:r>
        <w:rPr>
          <w:rFonts w:cs="新細明體;PMingLiU" w:ascii="新細明體;PMingLiU" w:hAnsi="新細明體;PMingLiU"/>
          <w:color w:val="000000"/>
          <w:kern w:val="0"/>
        </w:rPr>
        <w:br/>
        <w:t>1</w:t>
      </w:r>
      <w:r>
        <w:rPr>
          <w:rFonts w:ascii="新細明體;PMingLiU" w:hAnsi="新細明體;PMingLiU" w:cs="新細明體;PMingLiU"/>
          <w:color w:val="000000"/>
          <w:kern w:val="0"/>
        </w:rPr>
        <w:t>富格</w:t>
      </w:r>
      <w:r>
        <w:rPr>
          <w:rFonts w:cs="新細明體;PMingLiU" w:ascii="新細明體;PMingLiU" w:hAnsi="新細明體;PMingLiU"/>
          <w:color w:val="000000"/>
          <w:kern w:val="0"/>
        </w:rPr>
        <w:t>-</w:t>
      </w:r>
      <w:r>
        <w:rPr>
          <w:rFonts w:ascii="新細明體;PMingLiU" w:hAnsi="新細明體;PMingLiU" w:cs="新細明體;PMingLiU"/>
          <w:color w:val="000000"/>
          <w:kern w:val="0"/>
        </w:rPr>
        <w:t>如：日月照壁格，即由財帛星曜組成。</w:t>
      </w:r>
      <w:r>
        <w:rPr>
          <w:rFonts w:cs="新細明體;PMingLiU" w:ascii="新細明體;PMingLiU" w:hAnsi="新細明體;PMingLiU"/>
          <w:color w:val="000000"/>
          <w:kern w:val="0"/>
        </w:rPr>
        <w:br/>
        <w:t>2</w:t>
      </w:r>
      <w:r>
        <w:rPr>
          <w:rFonts w:ascii="新細明體;PMingLiU" w:hAnsi="新細明體;PMingLiU" w:cs="新細明體;PMingLiU"/>
          <w:color w:val="000000"/>
          <w:kern w:val="0"/>
        </w:rPr>
        <w:t>貴格</w:t>
      </w:r>
      <w:r>
        <w:rPr>
          <w:rFonts w:cs="新細明體;PMingLiU" w:ascii="新細明體;PMingLiU" w:hAnsi="新細明體;PMingLiU"/>
          <w:color w:val="000000"/>
          <w:kern w:val="0"/>
        </w:rPr>
        <w:t>-</w:t>
      </w:r>
      <w:r>
        <w:rPr>
          <w:rFonts w:ascii="新細明體;PMingLiU" w:hAnsi="新細明體;PMingLiU" w:cs="新細明體;PMingLiU"/>
          <w:color w:val="000000"/>
          <w:kern w:val="0"/>
        </w:rPr>
        <w:t>如：日出扶桑格，即由官祿宮主之類所成。</w:t>
      </w:r>
      <w:r>
        <w:rPr>
          <w:rFonts w:cs="新細明體;PMingLiU" w:ascii="新細明體;PMingLiU" w:hAnsi="新細明體;PMingLiU"/>
          <w:color w:val="000000"/>
          <w:kern w:val="0"/>
        </w:rPr>
        <w:br/>
      </w:r>
      <w:r>
        <w:rPr>
          <w:rFonts w:ascii="新細明體;PMingLiU" w:hAnsi="新細明體;PMingLiU" w:cs="新細明體;PMingLiU"/>
          <w:color w:val="000000"/>
          <w:kern w:val="0"/>
        </w:rPr>
        <w:t>輔格：如昌、曲同宮，仍須先看主格為何再加看輔格。</w:t>
      </w:r>
      <w:r>
        <w:rPr>
          <w:rFonts w:cs="新細明體;PMingLiU" w:ascii="新細明體;PMingLiU" w:hAnsi="新細明體;PMingLiU"/>
          <w:color w:val="000000"/>
          <w:kern w:val="0"/>
        </w:rPr>
        <w:br/>
      </w:r>
      <w:r>
        <w:rPr>
          <w:rFonts w:ascii="新細明體;PMingLiU" w:hAnsi="新細明體;PMingLiU" w:cs="新細明體;PMingLiU"/>
          <w:color w:val="000000"/>
          <w:kern w:val="0"/>
        </w:rPr>
        <w:t>定格：一定的宮稱，星曜。</w:t>
      </w:r>
      <w:r>
        <w:rPr>
          <w:rFonts w:cs="新細明體;PMingLiU" w:ascii="新細明體;PMingLiU" w:hAnsi="新細明體;PMingLiU"/>
          <w:color w:val="000000"/>
          <w:kern w:val="0"/>
        </w:rPr>
        <w:br/>
      </w:r>
      <w:r>
        <w:rPr>
          <w:rFonts w:ascii="新細明體;PMingLiU" w:hAnsi="新細明體;PMingLiU" w:cs="新細明體;PMingLiU"/>
          <w:color w:val="000000"/>
          <w:kern w:val="0"/>
        </w:rPr>
        <w:t>泛格：較鬆散之規格，如：機月同梁格。</w:t>
      </w:r>
      <w:r>
        <w:rPr>
          <w:rFonts w:cs="新細明體;PMingLiU" w:ascii="新細明體;PMingLiU" w:hAnsi="新細明體;PMingLiU"/>
          <w:color w:val="000000"/>
          <w:kern w:val="0"/>
        </w:rPr>
        <w:br/>
        <w:t xml:space="preserve">(13) </w:t>
      </w:r>
      <w:r>
        <w:rPr>
          <w:rFonts w:ascii="新細明體;PMingLiU" w:hAnsi="新細明體;PMingLiU" w:cs="新細明體;PMingLiU"/>
          <w:color w:val="000000"/>
          <w:kern w:val="0"/>
        </w:rPr>
        <w:t>南北地：由星曜的落位而定，南斗星入南地、北斗星入北地，福禍皆速，反之則緩。</w:t>
      </w:r>
      <w:r>
        <w:rPr>
          <w:rFonts w:cs="新細明體;PMingLiU" w:ascii="新細明體;PMingLiU" w:hAnsi="新細明體;PMingLiU"/>
          <w:color w:val="000000"/>
          <w:kern w:val="0"/>
        </w:rPr>
        <w:br/>
      </w:r>
      <w:r>
        <w:rPr>
          <w:rFonts w:ascii="新細明體;PMingLiU" w:hAnsi="新細明體;PMingLiU" w:cs="新細明體;PMingLiU"/>
          <w:color w:val="000000"/>
          <w:kern w:val="0"/>
        </w:rPr>
        <w:t>以上各項再參看：星的喜忌、月令的強弱、星與宮支，星與五行局、星與星等之比對、分析，應用而暸解運命之道，所求何事，如何解決。</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紫微斗數是中華民國文化中探討命理之學問之一，它是一種依據特殊方法推斷一生走勢之統計機率學，所謂先天乃不變之能量，後天運則能隨著許多參數的變化可作部分之改變，命為與天俱來，非人力能為，但運為後天，有參數之不同，而有不同之結果，故衹要了解先天命，了解與生俱來之各方面的潛在力，再加以運勢的探討，趨吉避凶，則必可有更好的人生。</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5</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開頭以正、負、陰、陽的 現象，帶入了紫微斗數的話題，此種論述，見解獨到，立新開創，是一種很好文章的寫法。在一開始就點出了知命、造命的積極人生觀，文筆俐落，不拖泥帶水，顯現出做者的豪爽性格。</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詳細敘述了紫微斗數的內容，可見得作者在研習中的細膩度，並能把思考到彼此之間的關聯性及影響性，實屬不易。曾經有很多人質疑紫微斗數的精準度，認為準確度不高，其實，我們必須承認也要接受，命理這學問，會有所謂的誤差度，也就是會有算不準的時候，就好比再精緻的儀器，也會有誤差，所以只要在合理可接受的範圍內，都是正常的。但假如不能把紫微斗數的每個環節相互融通，那誤差率就會提高很多，有很多人學了紫微斗數，又被批論推算不準，就會否定了紫微斗數，是不對的。所以為了降低誤差率，就必須將彼此之間的關聯性，研究清楚才行。從文中見識到作者的這一方面的功力，感到欣慰！</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第三頁提及日月照壁格，由財帛星曜組成，日月照壁格，是太陽太陰同入田宅宮謂之，太陰是財帛星曜，但太陽並不是。有關格局的部份，在往後的課程中，都會有詳盡的介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結語中提出了先天能量，與後天之運，呼應了開頭的主題，是一種完美的寫作方式，可見得作者的論文功力，屬高段等級。深信日後一定能成為當代之大師！</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cs="新細明體;PMingLiU" w:ascii="新細明體;PMingLiU" w:hAnsi="新細明體;PMingLiU"/>
          <w:color w:val="000000"/>
          <w:kern w:val="0"/>
        </w:rPr>
        <w:br/>
        <w:br/>
        <w:t></w:t>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6</w:t>
        <w:br/>
      </w:r>
      <w:r>
        <w:rPr>
          <w:rFonts w:ascii="標楷體" w:hAnsi="標楷體" w:cs="新細明體;PMingLiU" w:eastAsia="標楷體"/>
          <w:color w:val="000000"/>
          <w:kern w:val="0"/>
          <w:sz w:val="36"/>
          <w:szCs w:val="36"/>
        </w:rPr>
        <w:t>作者：廖文鴻</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人生的旅途上，總有許多的問題與困難必須去面對與解決；我們聰明的祖先，在歷經無數的歲月後，發展出一套套解決現實人生問題的方法。例如：求神仙之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稱之為山；治療身心病痛之法</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稱之為醫；透過生辰八字來推算人一生之窮通禍福之術</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稱之為命；經由觀察物象以推知吉凶禍福</w:t>
      </w:r>
      <w:r>
        <w:rPr>
          <w:rFonts w:cs="新細明體;PMingLiU" w:ascii="新細明體;PMingLiU" w:hAnsi="新細明體;PMingLiU"/>
          <w:color w:val="000000"/>
          <w:kern w:val="0"/>
        </w:rPr>
        <w:t>-</w:t>
      </w:r>
      <w:r>
        <w:rPr>
          <w:rFonts w:ascii="新細明體;PMingLiU" w:hAnsi="新細明體;PMingLiU" w:cs="新細明體;PMingLiU"/>
          <w:color w:val="000000"/>
          <w:kern w:val="0"/>
        </w:rPr>
        <w:t>我們稱之為相；以及用以決疑，並採取適當作為的卜等等︰。我們統稱這五大項為五術</w:t>
      </w:r>
      <w:r>
        <w:rPr>
          <w:rFonts w:cs="新細明體;PMingLiU" w:ascii="新細明體;PMingLiU" w:hAnsi="新細明體;PMingLiU"/>
          <w:color w:val="000000"/>
          <w:kern w:val="0"/>
        </w:rPr>
        <w:t>-</w:t>
      </w:r>
      <w:r>
        <w:rPr>
          <w:rFonts w:ascii="新細明體;PMingLiU" w:hAnsi="新細明體;PMingLiU" w:cs="新細明體;PMingLiU"/>
          <w:color w:val="000000"/>
          <w:kern w:val="0"/>
        </w:rPr>
        <w:t>即山、醫、命、相、卜。而紫微斗數則歸屬於命這一術。</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相傳紫微斗數之推命術為呂洞賓所創，而傳至宋朝，一位頗受宋太祖與宋太宗禮遇的欽天監，同時也為道家推為始祖、於華山得道之士</w:t>
      </w:r>
      <w:r>
        <w:rPr>
          <w:rFonts w:cs="新細明體;PMingLiU" w:ascii="新細明體;PMingLiU" w:hAnsi="新細明體;PMingLiU"/>
          <w:color w:val="000000"/>
          <w:kern w:val="0"/>
        </w:rPr>
        <w:t>-</w:t>
      </w:r>
      <w:r>
        <w:rPr>
          <w:rFonts w:ascii="新細明體;PMingLiU" w:hAnsi="新細明體;PMingLiU" w:cs="新細明體;PMingLiU"/>
          <w:color w:val="000000"/>
          <w:kern w:val="0"/>
        </w:rPr>
        <w:t>陳希夷</w:t>
      </w:r>
      <w:r>
        <w:rPr>
          <w:rFonts w:cs="新細明體;PMingLiU" w:ascii="新細明體;PMingLiU" w:hAnsi="新細明體;PMingLiU"/>
          <w:color w:val="000000"/>
          <w:kern w:val="0"/>
        </w:rPr>
        <w:t>(</w:t>
      </w:r>
      <w:r>
        <w:rPr>
          <w:rFonts w:ascii="新細明體;PMingLiU" w:hAnsi="新細明體;PMingLiU" w:cs="新細明體;PMingLiU"/>
          <w:color w:val="000000"/>
          <w:kern w:val="0"/>
        </w:rPr>
        <w:t>陳摶，字圖南，號扶搖子，宋太宗賜號「希夷先生」，人稱「陳摶老祖」</w:t>
      </w:r>
      <w:r>
        <w:rPr>
          <w:rFonts w:cs="新細明體;PMingLiU" w:ascii="新細明體;PMingLiU" w:hAnsi="新細明體;PMingLiU"/>
          <w:color w:val="000000"/>
          <w:kern w:val="0"/>
        </w:rPr>
        <w:t>)</w:t>
      </w:r>
      <w:r>
        <w:rPr>
          <w:rFonts w:ascii="新細明體;PMingLiU" w:hAnsi="新細明體;PMingLiU" w:cs="新細明體;PMingLiU"/>
          <w:color w:val="000000"/>
          <w:kern w:val="0"/>
        </w:rPr>
        <w:t>既職掌了皇家天文曆法，更揆諸星以定吉凶，幾經修訂紫微斗數，其後又經一位道長白玉蟾增補後，傳至陳希夷之十八代孫陳道，於明朝嘉靖年間由進士羅洪先寫序文收撰，共計四卷，就是今日所流傳之「紫微斗數全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紫微斗數可說是混合了天文學、地理學、數學、統計學以及論理學，參考普通的常識再加上長時間的體驗而成的一種學問。它設計的原理便是利用天上的北斗星群</w:t>
      </w:r>
      <w:r>
        <w:rPr>
          <w:rFonts w:cs="新細明體;PMingLiU" w:ascii="新細明體;PMingLiU" w:hAnsi="新細明體;PMingLiU"/>
          <w:color w:val="000000"/>
          <w:kern w:val="0"/>
        </w:rPr>
        <w:t>(</w:t>
      </w:r>
      <w:r>
        <w:rPr>
          <w:rFonts w:ascii="新細明體;PMingLiU" w:hAnsi="新細明體;PMingLiU" w:cs="新細明體;PMingLiU"/>
          <w:color w:val="000000"/>
          <w:kern w:val="0"/>
        </w:rPr>
        <w:t>屬陰，主星為紫微</w:t>
      </w:r>
      <w:r>
        <w:rPr>
          <w:rFonts w:cs="新細明體;PMingLiU" w:ascii="新細明體;PMingLiU" w:hAnsi="新細明體;PMingLiU"/>
          <w:color w:val="000000"/>
          <w:kern w:val="0"/>
        </w:rPr>
        <w:t>)</w:t>
      </w:r>
      <w:r>
        <w:rPr>
          <w:rFonts w:ascii="新細明體;PMingLiU" w:hAnsi="新細明體;PMingLiU" w:cs="新細明體;PMingLiU"/>
          <w:color w:val="000000"/>
          <w:kern w:val="0"/>
        </w:rPr>
        <w:t>、南斗星群</w:t>
      </w:r>
      <w:r>
        <w:rPr>
          <w:rFonts w:cs="新細明體;PMingLiU" w:ascii="新細明體;PMingLiU" w:hAnsi="新細明體;PMingLiU"/>
          <w:color w:val="000000"/>
          <w:kern w:val="0"/>
        </w:rPr>
        <w:t>(</w:t>
      </w:r>
      <w:r>
        <w:rPr>
          <w:rFonts w:ascii="新細明體;PMingLiU" w:hAnsi="新細明體;PMingLiU" w:cs="新細明體;PMingLiU"/>
          <w:color w:val="000000"/>
          <w:kern w:val="0"/>
        </w:rPr>
        <w:t>屬陽，主星為天府</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垣群星及其他的雜星為經，以先天八卦化合在後天八卦之內，配合以納音五行為緯，定局佈星，用以預測人一生的際遇與禍福；利用一個人出生的年月日時當時群星的相對應位置，來研究它們相互間的感應關係，進而推斷出人生旅途上的種種事件，以達趨吉避凶的最終目的。很可惜的是如此好的一種學術，卻因為後人懷寶自秘的自私心理，竟無法成為普遍化和大眾化的學術。導致一千多年以來，並沒有多少相關的經典流傳下來。尤有甚者，在被蒙上一層神秘的面紗之後，更常淪為江湖術士招搖撞騙的工具，以致於迷信、騙術、宿命的印象，總是揮之不去、如影隨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如果我們用一個最簡易的統計模型來表示以紫微斗數論命時的準確性</w:t>
      </w:r>
      <w:r>
        <w:rPr>
          <w:rFonts w:cs="新細明體;PMingLiU" w:ascii="新細明體;PMingLiU" w:hAnsi="新細明體;PMingLiU"/>
          <w:color w:val="000000"/>
          <w:kern w:val="0"/>
        </w:rPr>
        <w:t>(</w:t>
      </w:r>
      <w:r>
        <w:rPr>
          <w:rFonts w:ascii="新細明體;PMingLiU" w:hAnsi="新細明體;PMingLiU" w:cs="新細明體;PMingLiU"/>
          <w:color w:val="000000"/>
          <w:kern w:val="0"/>
        </w:rPr>
        <w:t>它代表了自然界大多數事物的分佈模式</w:t>
      </w:r>
      <w:r>
        <w:rPr>
          <w:rFonts w:cs="新細明體;PMingLiU" w:ascii="新細明體;PMingLiU" w:hAnsi="新細明體;PMingLiU"/>
          <w:color w:val="000000"/>
          <w:kern w:val="0"/>
        </w:rPr>
        <w:t>)</w:t>
      </w:r>
      <w:r>
        <w:rPr>
          <w:rFonts w:ascii="新細明體;PMingLiU" w:hAnsi="新細明體;PMingLiU" w:cs="新細明體;PMingLiU"/>
          <w:color w:val="000000"/>
          <w:kern w:val="0"/>
        </w:rPr>
        <w:t>。如圖所示，</w:t>
      </w:r>
      <w:r>
        <w:rPr>
          <w:rFonts w:cs="新細明體;PMingLiU" w:ascii="新細明體;PMingLiU" w:hAnsi="新細明體;PMingLiU"/>
          <w:color w:val="000000"/>
          <w:kern w:val="0"/>
        </w:rPr>
        <w:t>A</w:t>
      </w:r>
      <w:r>
        <w:rPr>
          <w:rFonts w:ascii="新細明體;PMingLiU" w:hAnsi="新細明體;PMingLiU" w:cs="新細明體;PMingLiU"/>
          <w:color w:val="000000"/>
          <w:kern w:val="0"/>
        </w:rPr>
        <w:t>點以左代表推命準確度極低的人數；</w:t>
      </w:r>
      <w:r>
        <w:rPr>
          <w:rFonts w:cs="新細明體;PMingLiU" w:ascii="新細明體;PMingLiU" w:hAnsi="新細明體;PMingLiU"/>
          <w:color w:val="000000"/>
          <w:kern w:val="0"/>
        </w:rPr>
        <w:t>B</w:t>
      </w:r>
      <w:r>
        <w:rPr>
          <w:rFonts w:ascii="新細明體;PMingLiU" w:hAnsi="新細明體;PMingLiU" w:cs="新細明體;PMingLiU"/>
          <w:color w:val="000000"/>
          <w:kern w:val="0"/>
        </w:rPr>
        <w:t>點以右則代表推命準確度極高的人數；在</w:t>
      </w:r>
      <w:r>
        <w:rPr>
          <w:rFonts w:cs="新細明體;PMingLiU" w:ascii="新細明體;PMingLiU" w:hAnsi="新細明體;PMingLiU"/>
          <w:color w:val="000000"/>
          <w:kern w:val="0"/>
        </w:rPr>
        <w:t>AB</w:t>
      </w:r>
      <w:r>
        <w:rPr>
          <w:rFonts w:ascii="新細明體;PMingLiU" w:hAnsi="新細明體;PMingLiU" w:cs="新細明體;PMingLiU"/>
          <w:color w:val="000000"/>
          <w:kern w:val="0"/>
        </w:rPr>
        <w:t>之間的大區域則代表絕大多數人應該適用於中等的準確度。若此模型是成立的話，其實能夠帶給我們一些啟示︰</w:t>
      </w:r>
      <w:r>
        <w:rPr>
          <w:rFonts w:cs="新細明體;PMingLiU" w:ascii="新細明體;PMingLiU" w:hAnsi="新細明體;PMingLiU"/>
          <w:color w:val="000000"/>
          <w:kern w:val="0"/>
        </w:rPr>
        <w:t>(1)</w:t>
      </w:r>
      <w:r>
        <w:rPr>
          <w:rFonts w:ascii="新細明體;PMingLiU" w:hAnsi="新細明體;PMingLiU" w:cs="新細明體;PMingLiU"/>
          <w:color w:val="000000"/>
          <w:kern w:val="0"/>
        </w:rPr>
        <w:t>命運是不可能被完全推斷出來的，也可以說，人的命運不可能先定； 雖有先天的傾向，但也會有由後天所左右的因素。所以完全的宿命論似乎是不能成立的。</w:t>
      </w: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在極端不準確與極端準確的地帶，反倒是有識之士可以用來改良命算理論的最佳切入點。 </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外，若把進入斗數殿堂的路徑粗分為觀念上與實務操作上兩種，那麼在觀念上我們可以注意：</w:t>
      </w:r>
      <w:r>
        <w:rPr>
          <w:rFonts w:cs="新細明體;PMingLiU" w:ascii="新細明體;PMingLiU" w:hAnsi="新細明體;PMingLiU"/>
          <w:color w:val="000000"/>
          <w:kern w:val="0"/>
        </w:rP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是重紫微輕天府，也就是重陰而輕陽的。</w:t>
      </w:r>
      <w:r>
        <w:rPr>
          <w:rFonts w:cs="新細明體;PMingLiU" w:ascii="新細明體;PMingLiU" w:hAnsi="新細明體;PMingLiU"/>
          <w:color w:val="000000"/>
          <w:kern w:val="0"/>
        </w:rP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紫微斗數是門重驗證的學問，它必須依賴前人準確有效的統計記錄，才能讓後學者輕易地在一個紫微斗數盤圖中，作出最正確的推斷。 </w:t>
      </w:r>
      <w:r>
        <w:rPr>
          <w:rFonts w:cs="新細明體;PMingLiU" w:ascii="新細明體;PMingLiU" w:hAnsi="新細明體;PMingLiU"/>
          <w:color w:val="000000"/>
          <w:kern w:val="0"/>
        </w:rP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研習者必須先著實花功夫在最基礎的理論上︰從陰陽五行的本義與屬性，到五行相生相剋之理</w:t>
      </w:r>
      <w:r>
        <w:rPr>
          <w:rFonts w:cs="新細明體;PMingLiU" w:ascii="新細明體;PMingLiU" w:hAnsi="新細明體;PMingLiU"/>
          <w:color w:val="000000"/>
          <w:kern w:val="0"/>
        </w:rPr>
        <w:t>(</w:t>
      </w:r>
      <w:r>
        <w:rPr>
          <w:rFonts w:ascii="新細明體;PMingLiU" w:hAnsi="新細明體;PMingLiU" w:cs="新細明體;PMingLiU"/>
          <w:color w:val="000000"/>
          <w:kern w:val="0"/>
        </w:rPr>
        <w:t>如左圖</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才能夠確實掌握住各種推算斗數時的要訣。 </w:t>
      </w:r>
    </w:p>
    <w:p>
      <w:pPr>
        <w:pStyle w:val="Normal"/>
        <w:widowControl/>
        <w:spacing w:before="280" w:after="28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四</w:t>
      </w:r>
      <w:r>
        <w:rPr>
          <w:rFonts w:cs="新細明體;PMingLiU" w:ascii="新細明體;PMingLiU" w:hAnsi="新細明體;PMingLiU"/>
          <w:color w:val="000000"/>
          <w:kern w:val="0"/>
        </w:rPr>
        <w:t>)</w:t>
      </w:r>
      <w:r>
        <w:rPr>
          <w:rFonts w:ascii="新細明體;PMingLiU" w:hAnsi="新細明體;PMingLiU" w:cs="新細明體;PMingLiU"/>
          <w:color w:val="000000"/>
          <w:kern w:val="0"/>
        </w:rPr>
        <w:t>論命時，對斗數的詮釋會因為研究者本身的學識程度、生活經驗甚至於本身修養的不同而有所不同。</w:t>
      </w:r>
      <w:r>
        <w:rPr>
          <w:rFonts w:cs="新細明體;PMingLiU" w:ascii="新細明體;PMingLiU" w:hAnsi="新細明體;PMingLiU"/>
          <w:color w:val="000000"/>
          <w:kern w:val="0"/>
        </w:rPr>
        <w:t>(</w:t>
      </w:r>
      <w:r>
        <w:rPr>
          <w:rFonts w:ascii="新細明體;PMingLiU" w:hAnsi="新細明體;PMingLiU" w:cs="新細明體;PMingLiU"/>
          <w:color w:val="000000"/>
          <w:kern w:val="0"/>
        </w:rPr>
        <w:t>五</w:t>
      </w:r>
      <w:r>
        <w:rPr>
          <w:rFonts w:cs="新細明體;PMingLiU" w:ascii="新細明體;PMingLiU" w:hAnsi="新細明體;PMingLiU"/>
          <w:color w:val="000000"/>
          <w:kern w:val="0"/>
        </w:rPr>
        <w:t>)</w:t>
      </w:r>
      <w:r>
        <w:rPr>
          <w:rFonts w:ascii="新細明體;PMingLiU" w:hAnsi="新細明體;PMingLiU" w:cs="新細明體;PMingLiU"/>
          <w:color w:val="000000"/>
          <w:kern w:val="0"/>
        </w:rPr>
        <w:t>從古時儒家思想背景的社會環境，到今日早已物換星移的太空科技時代；從君權、父權時代，到目前標榜兩性平權的時代…一切的社會背景到典章制度，都已經與一千多年前大相逕庭，因此對斗數反映出的事項的修訂也是必然的。</w:t>
      </w:r>
      <w:r>
        <w:rPr>
          <w:rFonts w:cs="新細明體;PMingLiU" w:ascii="新細明體;PMingLiU" w:hAnsi="新細明體;PMingLiU"/>
          <w:color w:val="000000"/>
          <w:kern w:val="0"/>
        </w:rPr>
        <w:t>(</w:t>
      </w:r>
      <w:r>
        <w:rPr>
          <w:rFonts w:ascii="新細明體;PMingLiU" w:hAnsi="新細明體;PMingLiU" w:cs="新細明體;PMingLiU"/>
          <w:color w:val="000000"/>
          <w:kern w:val="0"/>
        </w:rPr>
        <w:t>六</w:t>
      </w:r>
      <w:r>
        <w:rPr>
          <w:rFonts w:cs="新細明體;PMingLiU" w:ascii="新細明體;PMingLiU" w:hAnsi="新細明體;PMingLiU"/>
          <w:color w:val="000000"/>
          <w:kern w:val="0"/>
        </w:rPr>
        <w:t>)</w:t>
      </w:r>
      <w:r>
        <w:rPr>
          <w:rFonts w:ascii="新細明體;PMingLiU" w:hAnsi="新細明體;PMingLiU" w:cs="新細明體;PMingLiU"/>
          <w:color w:val="000000"/>
          <w:kern w:val="0"/>
        </w:rPr>
        <w:t>紫微斗數很擅於推斷關鍵性的命運趨勢，進而教人以趨吉避凶之法；只是此種關鍵性的際遇，往往只繫於人的一念之間，說穿了，這就像是佛家所說的﹁因果﹂：即使有惡因在，若依自己的善念而行</w:t>
      </w:r>
      <w:r>
        <w:rPr>
          <w:rFonts w:cs="新細明體;PMingLiU" w:ascii="新細明體;PMingLiU" w:hAnsi="新細明體;PMingLiU"/>
          <w:color w:val="000000"/>
          <w:kern w:val="0"/>
        </w:rPr>
        <w:t>(</w:t>
      </w:r>
      <w:r>
        <w:rPr>
          <w:rFonts w:ascii="新細明體;PMingLiU" w:hAnsi="新細明體;PMingLiU" w:cs="新細明體;PMingLiU"/>
          <w:color w:val="000000"/>
          <w:kern w:val="0"/>
        </w:rPr>
        <w:t>或依佛法修行</w:t>
      </w:r>
      <w:r>
        <w:rPr>
          <w:rFonts w:cs="新細明體;PMingLiU" w:ascii="新細明體;PMingLiU" w:hAnsi="新細明體;PMingLiU"/>
          <w:color w:val="000000"/>
          <w:kern w:val="0"/>
        </w:rPr>
        <w:t>)</w:t>
      </w:r>
      <w:r>
        <w:rPr>
          <w:rFonts w:ascii="新細明體;PMingLiU" w:hAnsi="新細明體;PMingLiU" w:cs="新細明體;PMingLiU"/>
          <w:color w:val="000000"/>
          <w:kern w:val="0"/>
        </w:rPr>
        <w:t>，則善緣自生，惡緣不起，於是命運便發生改變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在斗數的實務操作上，不斷地練習與驗證當然是不二法門：</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一</w:t>
      </w:r>
      <w:r>
        <w:rPr>
          <w:rFonts w:cs="新細明體;PMingLiU" w:ascii="新細明體;PMingLiU" w:hAnsi="新細明體;PMingLiU"/>
          <w:color w:val="000000"/>
          <w:kern w:val="0"/>
        </w:rPr>
        <w:t>)</w:t>
      </w:r>
      <w:r>
        <w:rPr>
          <w:rFonts w:ascii="新細明體;PMingLiU" w:hAnsi="新細明體;PMingLiU" w:cs="新細明體;PMingLiU"/>
          <w:color w:val="000000"/>
          <w:kern w:val="0"/>
        </w:rPr>
        <w:t xml:space="preserve">先學習安星｜多熟悉各種口訣及掌訣，如圖： </w:t>
      </w:r>
      <w:r>
        <w:rPr>
          <w:rFonts w:cs="新細明體;PMingLiU" w:ascii="新細明體;PMingLiU" w:hAnsi="新細明體;PMingLiU"/>
          <w:color w:val="000000"/>
          <w:kern w:val="0"/>
        </w:rPr>
        <w:br/>
        <w:t>(</w:t>
      </w:r>
      <w:r>
        <w:rPr>
          <w:rFonts w:ascii="新細明體;PMingLiU" w:hAnsi="新細明體;PMingLiU" w:cs="新細明體;PMingLiU"/>
          <w:color w:val="000000"/>
          <w:kern w:val="0"/>
        </w:rPr>
        <w:t>二</w:t>
      </w:r>
      <w:r>
        <w:rPr>
          <w:rFonts w:cs="新細明體;PMingLiU" w:ascii="新細明體;PMingLiU" w:hAnsi="新細明體;PMingLiU"/>
          <w:color w:val="000000"/>
          <w:kern w:val="0"/>
        </w:rPr>
        <w:t>)</w:t>
      </w:r>
      <w:r>
        <w:rPr>
          <w:rFonts w:ascii="新細明體;PMingLiU" w:hAnsi="新細明體;PMingLiU" w:cs="新細明體;PMingLiU"/>
          <w:color w:val="000000"/>
          <w:kern w:val="0"/>
        </w:rPr>
        <w:t>要深入去瞭解各星系的基本性質。</w:t>
      </w:r>
      <w:r>
        <w:rPr>
          <w:rFonts w:cs="新細明體;PMingLiU" w:ascii="新細明體;PMingLiU" w:hAnsi="新細明體;PMingLiU"/>
          <w:color w:val="000000"/>
          <w:kern w:val="0"/>
        </w:rPr>
        <w:br/>
        <w:t>(</w:t>
      </w:r>
      <w:r>
        <w:rPr>
          <w:rFonts w:ascii="新細明體;PMingLiU" w:hAnsi="新細明體;PMingLiU" w:cs="新細明體;PMingLiU"/>
          <w:color w:val="000000"/>
          <w:kern w:val="0"/>
        </w:rPr>
        <w:t>三</w:t>
      </w:r>
      <w:r>
        <w:rPr>
          <w:rFonts w:cs="新細明體;PMingLiU" w:ascii="新細明體;PMingLiU" w:hAnsi="新細明體;PMingLiU"/>
          <w:color w:val="000000"/>
          <w:kern w:val="0"/>
        </w:rPr>
        <w:t>)</w:t>
      </w:r>
      <w:r>
        <w:rPr>
          <w:rFonts w:ascii="新細明體;PMingLiU" w:hAnsi="新細明體;PMingLiU" w:cs="新細明體;PMingLiU"/>
          <w:color w:val="000000"/>
          <w:kern w:val="0"/>
        </w:rPr>
        <w:t>則要學習如何根據星盤來推斷運程。</w:t>
      </w:r>
      <w:r>
        <w:rPr>
          <w:rFonts w:cs="新細明體;PMingLiU" w:ascii="新細明體;PMingLiU" w:hAnsi="新細明體;PMingLiU"/>
          <w:color w:val="000000"/>
          <w:kern w:val="0"/>
        </w:rPr>
        <w:br/>
      </w:r>
      <w:r>
        <w:rPr>
          <w:rFonts w:ascii="新細明體;PMingLiU" w:hAnsi="新細明體;PMingLiU" w:cs="新細明體;PMingLiU"/>
          <w:color w:val="000000"/>
          <w:kern w:val="0"/>
        </w:rPr>
        <w:t>總而言之，紫微斗數是預測未來的一門學問，雖然人總不免關心自己的祿命，任誰也希望一生能有些作為，但是與其利用紫微斗數來助其汲汲營營的一生，倒不如秉持著「君子問禍不問福」的心態，加一點點的知命，多一點點的厚道，或許更能符合命理中的趨避之道呢！</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十七世紀時，微積分的創始者拉普拉斯在得到中國的易卦圖後，雖然終究不明白中國人的易理，但經其潛心研究，竟發明了二進制的數學，這正是發明改變全世界文明史、造福全人類的電腦所運用的原理！而當年汪精衛有一姪兒名為汪希文，於當時的術數界頗負盛名，在預測自己的死期錯誤後十餘天，竟然以自殺告終！不禁讓人為中國人對術數所抱持的態度和誤用感到汗顏！也讓吾輩方欲進入紫微斗數領域之人，在學習的觀念和態度上，多了一份的期許和自我要求。</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後記 </w:t>
      </w:r>
      <w:r>
        <w:rPr>
          <w:rFonts w:cs="新細明體;PMingLiU" w:ascii="新細明體;PMingLiU" w:hAnsi="新細明體;PMingLiU"/>
          <w:color w:val="000000"/>
          <w:kern w:val="0"/>
        </w:rPr>
        <w:br/>
      </w:r>
      <w:r>
        <w:rPr>
          <w:rFonts w:ascii="新細明體;PMingLiU" w:hAnsi="新細明體;PMingLiU" w:cs="新細明體;PMingLiU"/>
          <w:color w:val="000000"/>
          <w:kern w:val="0"/>
        </w:rPr>
        <w:t>記得高中時期，作業成績永遠是班上最高分，同儕們百思不得其解；而吾人總是笑稱：「只因我很善良罷！」話絕不假！因吾人一向體諒吾師因管教吾輩頑劣之徒而搞得焦頭爛額，故每逢交作業之際，總自告奮勇，幫吾師收齊眾人之作業，更為了怕吾師因批閱此幫劣徒之塗鴉而傷了眼力，更不忘將自己那十分工整，內容卻偷工減料的作業，夾放於吾輩字跡最難以辨認的幾件作品當中，想必吾師在批改到咬牙切齒之際，突見吾人清秀工整之字跡，必有久旱逢甘霖之嘆也！故每次拿下高分，心中總認為想必是吾人體恤吾師之那份心，深深感動了吾師罷！？</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又說昔日在大學修了張佛千先生之「營養學分」，二三百人登記有案，客堂上卻每每不過一二十位。唯吾人每堂必定端坐於前，戮力抄錄下來幾句張佛老之閒聊之語，待期末交報告時，吾人膽大妄為，竟只在幾張紙騰上：「某月某日老師說如何如何，某月某日老師說如何如何…」末端加了兩行字，大略是稱讚老師學富五車、文采蓋世之類讓人雞皮掉滿地之語。待他日於成績欄前查閱學期總分，才倏然發現吾人幾乎打敗了所有文理工學院的高材生，只嘆自己那周末貪睡，未去佛老家包水餃，像孫兒般承歡膝下，否則掄元之人，豈是那位仁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次拜讀老師門下，其實純屬意外，為友人伴讀而已！吾人毫無斗數概念，只是無意中購得一軟體，喜歡電腦一按，一張美美的命盤便呈現眼前，若真要吾人吐出點東西來，少不了支吾了半天；若要叫吾人解個盤，那可真的是「臨表涕泣，不知所云」啊！此番錯入老師門下，見到諸位學友，個個道行高深、臥虎藏龍、入行鑽研已久、已然成精</w:t>
      </w:r>
      <w:r>
        <w:rPr>
          <w:rFonts w:cs="新細明體;PMingLiU" w:ascii="新細明體;PMingLiU" w:hAnsi="新細明體;PMingLiU"/>
          <w:color w:val="000000"/>
          <w:kern w:val="0"/>
        </w:rPr>
        <w:t>(</w:t>
      </w:r>
      <w:r>
        <w:rPr>
          <w:rFonts w:ascii="新細明體;PMingLiU" w:hAnsi="新細明體;PMingLiU" w:cs="新細明體;PMingLiU"/>
          <w:color w:val="000000"/>
          <w:kern w:val="0"/>
        </w:rPr>
        <w:t>不是妖精</w:t>
      </w:r>
      <w:r>
        <w:rPr>
          <w:rFonts w:cs="新細明體;PMingLiU" w:ascii="新細明體;PMingLiU" w:hAnsi="新細明體;PMingLiU"/>
          <w:color w:val="000000"/>
          <w:kern w:val="0"/>
        </w:rPr>
        <w:t>)</w:t>
      </w:r>
      <w:r>
        <w:rPr>
          <w:rFonts w:ascii="新細明體;PMingLiU" w:hAnsi="新細明體;PMingLiU" w:cs="新細明體;PMingLiU"/>
          <w:color w:val="000000"/>
          <w:kern w:val="0"/>
        </w:rPr>
        <w:t>狀，捫心自問，吾人每日三餐幾已不濟，整日追著那無緣的孔方兄跑，早已累的不成人形啦！</w:t>
      </w:r>
      <w:r>
        <w:rPr>
          <w:rFonts w:cs="新細明體;PMingLiU" w:ascii="新細明體;PMingLiU" w:hAnsi="新細明體;PMingLiU"/>
          <w:color w:val="000000"/>
          <w:kern w:val="0"/>
        </w:rPr>
        <w:t>(</w:t>
      </w:r>
      <w:r>
        <w:rPr>
          <w:rFonts w:ascii="新細明體;PMingLiU" w:hAnsi="新細明體;PMingLiU" w:cs="新細明體;PMingLiU"/>
          <w:color w:val="000000"/>
          <w:kern w:val="0"/>
        </w:rPr>
        <w:t>老師課本後段有一文寫道︰「機梁貪月同機會，暮夜經商無眠睡。」若再加上橫批：「材米油鹽醬醋茶」倒挺合適當吾家大門春聯用。</w:t>
      </w:r>
      <w:r>
        <w:rPr>
          <w:rFonts w:cs="新細明體;PMingLiU" w:ascii="新細明體;PMingLiU" w:hAnsi="新細明體;PMingLiU"/>
          <w:color w:val="000000"/>
          <w:kern w:val="0"/>
        </w:rPr>
        <w:t>)</w:t>
      </w:r>
      <w:r>
        <w:rPr>
          <w:rFonts w:ascii="新細明體;PMingLiU" w:hAnsi="新細明體;PMingLiU" w:cs="新細明體;PMingLiU"/>
          <w:color w:val="000000"/>
          <w:kern w:val="0"/>
        </w:rPr>
        <w:t>實無餘力翻閱斗數之書，更甭說是想要學得一鱗片爪的真傳了！正當要藉故遁走之際，忽聞老師提出「誰適合吃算命飯」一說，其四中有三竟是完全契合，半信半疑之餘，只得繼續提心吊膽地ㄠ下去啦！</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至於此篇讀書心得，實在是苦惱許久，原本又想重施故計，在馬年逢迎拍馬地給矇混過去，不過看看吾師，望之儼然，聲如洪鐘，想必是威武神勇之有道之士，心眼通一使、人相一瞅，肯定讓吾人小輩現出原形，要想打混過關的機率著實不高，害的吾人只得抱了一卡車書返鄉過年。更慘的是，新春開紅盤之後，仍是半籌莫展，空白如故，還不如先於師尊前懺悔認罪一番，希望吾師念在吾人腹笥甚窘、家計沉重</w:t>
      </w:r>
      <w:r>
        <w:rPr>
          <w:rFonts w:cs="新細明體;PMingLiU" w:ascii="新細明體;PMingLiU" w:hAnsi="新細明體;PMingLiU"/>
          <w:color w:val="000000"/>
          <w:kern w:val="0"/>
        </w:rPr>
        <w:t>(</w:t>
      </w:r>
      <w:r>
        <w:rPr>
          <w:rFonts w:ascii="新細明體;PMingLiU" w:hAnsi="新細明體;PMingLiU" w:cs="新細明體;PMingLiU"/>
          <w:color w:val="000000"/>
          <w:kern w:val="0"/>
        </w:rPr>
        <w:t>外加懶惰</w:t>
      </w:r>
      <w:r>
        <w:rPr>
          <w:rFonts w:cs="新細明體;PMingLiU" w:ascii="新細明體;PMingLiU" w:hAnsi="新細明體;PMingLiU"/>
          <w:color w:val="000000"/>
          <w:kern w:val="0"/>
        </w:rPr>
        <w:t>)</w:t>
      </w:r>
      <w:r>
        <w:rPr>
          <w:rFonts w:ascii="新細明體;PMingLiU" w:hAnsi="新細明體;PMingLiU" w:cs="新細明體;PMingLiU"/>
          <w:color w:val="000000"/>
          <w:kern w:val="0"/>
        </w:rPr>
        <w:t>而手下留情，此次心得望能「從寬量刑」，下回心得保證泣鬼神而驚天地！更希望老師以後多多栽培提攜，萬一</w:t>
      </w:r>
      <w:r>
        <w:rPr>
          <w:rFonts w:cs="新細明體;PMingLiU" w:ascii="新細明體;PMingLiU" w:hAnsi="新細明體;PMingLiU"/>
          <w:color w:val="000000"/>
          <w:kern w:val="0"/>
        </w:rPr>
        <w:t>(</w:t>
      </w:r>
      <w:r>
        <w:rPr>
          <w:rFonts w:ascii="新細明體;PMingLiU" w:hAnsi="新細明體;PMingLiU" w:cs="新細明體;PMingLiU"/>
          <w:color w:val="000000"/>
          <w:kern w:val="0"/>
        </w:rPr>
        <w:t>假設啦！</w:t>
      </w:r>
      <w:r>
        <w:rPr>
          <w:rFonts w:cs="新細明體;PMingLiU" w:ascii="新細明體;PMingLiU" w:hAnsi="新細明體;PMingLiU"/>
          <w:color w:val="000000"/>
          <w:kern w:val="0"/>
        </w:rPr>
        <w:t>)</w:t>
      </w:r>
      <w:r>
        <w:rPr>
          <w:rFonts w:ascii="新細明體;PMingLiU" w:hAnsi="新細明體;PMingLiU" w:cs="新細明體;PMingLiU"/>
          <w:color w:val="000000"/>
          <w:kern w:val="0"/>
        </w:rPr>
        <w:t>劣徒將來揚名立萬，肯定三句不離恩師名號，讓恩師也名滿天下…</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雞聲一啼，東方既白，夢囈夢語竟也編了一篇文章。突然想到好像有首詩</w:t>
      </w:r>
      <w:r>
        <w:rPr>
          <w:rFonts w:cs="新細明體;PMingLiU" w:ascii="新細明體;PMingLiU" w:hAnsi="新細明體;PMingLiU"/>
          <w:color w:val="000000"/>
          <w:kern w:val="0"/>
        </w:rPr>
        <w:t>(</w:t>
      </w:r>
      <w:r>
        <w:rPr>
          <w:rFonts w:ascii="新細明體;PMingLiU" w:hAnsi="新細明體;PMingLiU" w:cs="新細明體;PMingLiU"/>
          <w:color w:val="000000"/>
          <w:kern w:val="0"/>
        </w:rPr>
        <w:t>宋朝陳師道？</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書當快意讀易盡，客有可人期不來；</w:t>
      </w:r>
      <w:r>
        <w:rPr>
          <w:rFonts w:cs="新細明體;PMingLiU" w:ascii="新細明體;PMingLiU" w:hAnsi="新細明體;PMingLiU"/>
          <w:color w:val="000000"/>
          <w:kern w:val="0"/>
        </w:rPr>
        <w:br/>
      </w:r>
      <w:r>
        <w:rPr>
          <w:rFonts w:ascii="新細明體;PMingLiU" w:hAnsi="新細明體;PMingLiU" w:cs="新細明體;PMingLiU"/>
          <w:color w:val="000000"/>
          <w:kern w:val="0"/>
        </w:rPr>
        <w:t>世事相違每如此，好懷百歲幾回開？」</w:t>
      </w:r>
      <w:r>
        <w:rPr>
          <w:rFonts w:cs="新細明體;PMingLiU" w:ascii="新細明體;PMingLiU" w:hAnsi="新細明體;PMingLiU"/>
          <w:color w:val="000000"/>
          <w:kern w:val="0"/>
        </w:rPr>
        <w:br/>
      </w:r>
      <w:r>
        <w:rPr>
          <w:rFonts w:ascii="新細明體;PMingLiU" w:hAnsi="新細明體;PMingLiU" w:cs="新細明體;PMingLiU"/>
          <w:color w:val="000000"/>
          <w:kern w:val="0"/>
        </w:rPr>
        <w:t>有人說它是中國的相對論，吾人倒覺得它道盡了人意、天意與宿命的無奈；仿佛在說：「人生似斗數，亦或斗數似人生？」不是嗎？</w:t>
      </w:r>
      <w:r>
        <w:rPr>
          <w:rFonts w:cs="新細明體;PMingLiU" w:ascii="新細明體;PMingLiU" w:hAnsi="新細明體;PMingLiU"/>
          <w:color w:val="000000"/>
          <w:kern w:val="0"/>
        </w:rPr>
        <w:br/>
        <w:br/>
        <w:b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6</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前言從山醫命相卜的角度，切入紫微斗數的由來發展史，銜接流暢，簡明扼要，不拖泥帶水。相傳紫微斗數是呂洞賓所創的這一個說法</w:t>
      </w:r>
      <w:r>
        <w:rPr>
          <w:rFonts w:cs="新細明體;PMingLiU" w:ascii="新細明體;PMingLiU" w:hAnsi="新細明體;PMingLiU"/>
          <w:color w:val="000000"/>
          <w:kern w:val="0"/>
        </w:rPr>
        <w:t>(</w:t>
      </w:r>
      <w:r>
        <w:rPr>
          <w:rFonts w:ascii="新細明體;PMingLiU" w:hAnsi="新細明體;PMingLiU" w:cs="新細明體;PMingLiU"/>
          <w:color w:val="000000"/>
          <w:kern w:val="0"/>
        </w:rPr>
        <w:t>另有胡韶娟及孫玉玲都有提到</w:t>
      </w:r>
      <w:r>
        <w:rPr>
          <w:rFonts w:cs="新細明體;PMingLiU" w:ascii="新細明體;PMingLiU" w:hAnsi="新細明體;PMingLiU"/>
          <w:color w:val="000000"/>
          <w:kern w:val="0"/>
        </w:rPr>
        <w:t>)</w:t>
      </w:r>
      <w:r>
        <w:rPr>
          <w:rFonts w:ascii="新細明體;PMingLiU" w:hAnsi="新細明體;PMingLiU" w:cs="新細明體;PMingLiU"/>
          <w:color w:val="000000"/>
          <w:kern w:val="0"/>
        </w:rPr>
        <w:t>，是道家「道藏經」的說法，至於這個說法的可靠性，是尚待歷史的考證，假如像作者所提，是由呂洞賓首創，傳到宋朝，由陳摶集其大成，那在由呂洞賓至宋的這一段時期，並沒有留下任何的典籍，是一段很長的空窗期，就必須要等到更有力的證據去證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所以，在研究紫微斗數上，紫微斗數的出身至今都帶著迷，在紫微斗數的沿革史中，分成二大系統</w:t>
      </w:r>
      <w:r>
        <w:rPr>
          <w:rFonts w:cs="新細明體;PMingLiU" w:ascii="新細明體;PMingLiU" w:hAnsi="新細明體;PMingLiU"/>
          <w:color w:val="000000"/>
          <w:kern w:val="0"/>
        </w:rPr>
        <w:t>(</w:t>
      </w:r>
      <w:r>
        <w:rPr>
          <w:rFonts w:ascii="新細明體;PMingLiU" w:hAnsi="新細明體;PMingLiU" w:cs="新細明體;PMingLiU"/>
          <w:color w:val="000000"/>
          <w:kern w:val="0"/>
        </w:rPr>
        <w:t>請參考評論胡韶娟的部份</w:t>
      </w:r>
      <w:r>
        <w:rPr>
          <w:rFonts w:cs="新細明體;PMingLiU" w:ascii="新細明體;PMingLiU" w:hAnsi="新細明體;PMingLiU"/>
          <w:color w:val="000000"/>
          <w:kern w:val="0"/>
        </w:rPr>
        <w:t>)</w:t>
      </w:r>
      <w:r>
        <w:rPr>
          <w:rFonts w:ascii="新細明體;PMingLiU" w:hAnsi="新細明體;PMingLiU" w:cs="新細明體;PMingLiU"/>
          <w:color w:val="000000"/>
          <w:kern w:val="0"/>
        </w:rPr>
        <w:t>，到底誰才是紫微斗數的原創者，這須要找資料去佐證。不過說真的，一門學問的成立，不太可能在瞬間，必須是經由長時間的考驗而成立，但一定會有它成立的脈絡可尋，這就要靠大夥們共同的努力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提到用推論的準確度，來面對紫微斗數上可能會產生的誤差率，這一個概念就是一個科學的概念，而不是一個絕對的宿命論。當科學家在研究任何學問時，都必須要接受，可能會產生的失誤及不準確性，運用紫微斗數來算命，也是一樣，誠如所言，紫微斗數是一門結合了天文、地理、數學、統計等多種理論而形成，自然就會有它的不確定存在，假如紫微斗數是絕對、百分之百，沒有誤差，那在五術中，就不會有其他的學問存在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中第三頁，提出了論命的方式，是可喜可賀的一個論點，真正在論命時不可拘泥一偶，必須要因人、因時、因地，而有所改變，但在這改變的過程中，又不可違反該門學問的原始的精神，才是最高層的境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全文中，有著精美的圖表，美麗的手掌，完整的封面，看得出作者的細膩之處，令人感動。</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後記中所提，自己毫無斗數概念，要不是「機梁貪月同機會，暮夜經商無眠睡」，及適合吃這行飯的四分之三，那可能會成為本會的無緣的人，其實從很多的軌跡中，可看出端泥，人的一生中，冥冥之中有的定數，是自己身上的「基因」，是無法改變的，當「祖師爺」要賞人一口飯吃時，跑也跑不掉，沒有緣的就是沒有緣，強求不來的，所以請不要妄自菲薄，不要羨慕別人的起跑點比自己早，很快得你也一樣就要成「精」了。</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看了此篇大作之後，令人相當開懷，作者能寫出如此精彩絕倫的文章，又說以前毫無任何的正式接觸，</w:t>
      </w:r>
      <w:r>
        <w:rPr>
          <w:rFonts w:cs="新細明體;PMingLiU" w:ascii="新細明體;PMingLiU" w:hAnsi="新細明體;PMingLiU"/>
          <w:color w:val="000000"/>
          <w:kern w:val="0"/>
        </w:rPr>
        <w:t>(</w:t>
      </w:r>
      <w:r>
        <w:rPr>
          <w:rFonts w:ascii="新細明體;PMingLiU" w:hAnsi="新細明體;PMingLiU" w:cs="新細明體;PMingLiU"/>
          <w:color w:val="000000"/>
          <w:kern w:val="0"/>
        </w:rPr>
        <w:t>可能只是自己在家進修</w:t>
      </w:r>
      <w:r>
        <w:rPr>
          <w:rFonts w:cs="新細明體;PMingLiU" w:ascii="新細明體;PMingLiU" w:hAnsi="新細明體;PMingLiU"/>
          <w:color w:val="000000"/>
          <w:kern w:val="0"/>
        </w:rPr>
        <w:t>)</w:t>
      </w:r>
      <w:r>
        <w:rPr>
          <w:rFonts w:ascii="新細明體;PMingLiU" w:hAnsi="新細明體;PMingLiU" w:cs="新細明體;PMingLiU"/>
          <w:color w:val="000000"/>
          <w:kern w:val="0"/>
        </w:rPr>
        <w:t>，就可以有如此深厚的功力，真不愧是一個習五術的人才，請相信自己的才質，不要懷疑，勇往直前，美好的前程就等著你了！</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r>
      <w:r>
        <w:rPr>
          <w:rFonts w:cs="新細明體;PMingLiU" w:ascii="新細明體;PMingLiU" w:hAnsi="新細明體;PMingLiU"/>
          <w:color w:val="000000"/>
          <w:kern w:val="0"/>
        </w:rPr>
        <w:t></w:t>
        <w:br/>
        <w:br/>
      </w:r>
      <w:r>
        <w:rPr>
          <w:rFonts w:ascii="標楷體" w:hAnsi="標楷體" w:cs="新細明體;PMingLiU" w:eastAsia="標楷體"/>
          <w:color w:val="000000"/>
          <w:kern w:val="0"/>
          <w:sz w:val="36"/>
          <w:szCs w:val="36"/>
        </w:rPr>
        <w:t>紫微斗數初探</w:t>
      </w:r>
      <w:r>
        <w:rPr>
          <w:rFonts w:eastAsia="標楷體" w:cs="新細明體;PMingLiU" w:ascii="標楷體" w:hAnsi="標楷體"/>
          <w:color w:val="000000"/>
          <w:kern w:val="0"/>
          <w:sz w:val="36"/>
          <w:szCs w:val="36"/>
        </w:rPr>
        <w:br/>
      </w:r>
      <w:r>
        <w:rPr>
          <w:rFonts w:ascii="標楷體" w:hAnsi="標楷體" w:cs="新細明體;PMingLiU" w:eastAsia="標楷體"/>
          <w:color w:val="000000"/>
          <w:kern w:val="0"/>
          <w:sz w:val="36"/>
          <w:szCs w:val="36"/>
        </w:rPr>
        <w:t>報告</w:t>
      </w:r>
      <w:r>
        <w:rPr>
          <w:rFonts w:eastAsia="標楷體" w:cs="新細明體;PMingLiU" w:ascii="標楷體" w:hAnsi="標楷體"/>
          <w:color w:val="000000"/>
          <w:kern w:val="0"/>
          <w:sz w:val="36"/>
          <w:szCs w:val="36"/>
        </w:rPr>
        <w:t>17</w:t>
        <w:br/>
      </w:r>
      <w:r>
        <w:rPr>
          <w:rFonts w:ascii="標楷體" w:hAnsi="標楷體" w:cs="新細明體;PMingLiU" w:eastAsia="標楷體"/>
          <w:color w:val="000000"/>
          <w:kern w:val="0"/>
          <w:sz w:val="36"/>
          <w:szCs w:val="36"/>
        </w:rPr>
        <w:t>作者：林紀元</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中國的命術學之多，紫微斗數最有魅力是有緣故的，它包涵蓋了繁星運轉的天文依據，建構於遠古的封神榜奇情，有數理的邏輯規則，因定位而有陰陽變化，每顆星都有一個引人遐想而欲探究的星辰，一百零八種特質的交互運作，雖然複雜卻也更清晰的刻畫出生命的真相。</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古代雖然不同於今日的繁榮進步，多少人性及命運的起伏卻依然相同而不斷地反覆上演。猶如「聰明人以別人的教訓當經驗」一般，或許你在當代是多麼的突出特異，回首二十個世紀，甚至紀元前，總有相似的靈魂如你今日一般的呼吸、思想，而這些都被紀錄在紫微斗數的智慧之中。</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因為紫微斗數的複雜及細膩，被人期望的也多，各家學派不斷推演出新的理論，提升了探索者的期待與渴望，想從其中把一生看盡，巴不得在生前就能自己完成個人的傳記。</w:t>
      </w: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真的有這麼神奇嗎？這樣的神奇就是中國老祖宗留給我們的智慧嗎？進入此培訓班是否會如同從直昇機上的鏡頭看下來，大地全面而清晰的展現在眼前，看山、看海、看阡陌走勢一呈現。看科技紫微＊的命盤解析，猶如搭乘生命的直昇機一般，可以自在瀏覽生命中的各個角度，全區的形貌、矗立其中的建築物、公園、街樹，有層次繽列的各項特質，點點滴滴都是你，讓你能細細思量、漸漸感受自己；一項項相對數值指標猶如清晰可尋的人生之路，帶你走向康莊大道。性格特質數量化，初瞅時真有些啟人疑竇，又是一個思索的空間仔細想想，相對之間的差異已經清楚的點出個人能量強弱比對，取強勢而發展，觀弱勢而調整，我們擁有絕對地自主權。</w:t>
      </w: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非紫微斗術，「數」與「術」自有分別，考究其源不見於正史中，而出自於有道德之輩，方可見之於道藏中。聖哲者．均與「道」而合其「德」，與「易」而同其「則」，合德乃道，則易乃數，數與術由此而分，一線之隔，些子之差，成就即有天壤之別。</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斗數的淵源</w:t>
      </w:r>
      <w:r>
        <w:rPr>
          <w:rFonts w:cs="新細明體;PMingLiU" w:ascii="新細明體;PMingLiU" w:hAnsi="新細明體;PMingLiU"/>
          <w:color w:val="000000"/>
          <w:kern w:val="0"/>
        </w:rPr>
        <w:br/>
      </w:r>
      <w:r>
        <w:rPr>
          <w:rFonts w:ascii="新細明體;PMingLiU" w:hAnsi="新細明體;PMingLiU" w:cs="新細明體;PMingLiU"/>
          <w:color w:val="000000"/>
          <w:kern w:val="0"/>
        </w:rPr>
        <w:t>曾幾何時，您我皆曾靜思？為什麼我們要研究紫微斗數，是為了窮理而探源？還是為了占筮而識學試問</w:t>
      </w:r>
      <w:r>
        <w:rPr>
          <w:rFonts w:cs="新細明體;PMingLiU" w:ascii="新細明體;PMingLiU" w:hAnsi="新細明體;PMingLiU"/>
          <w:color w:val="000000"/>
          <w:kern w:val="0"/>
        </w:rPr>
        <w:t>?</w:t>
      </w:r>
      <w:r>
        <w:rPr>
          <w:rFonts w:ascii="新細明體;PMingLiU" w:hAnsi="新細明體;PMingLiU" w:cs="新細明體;PMingLiU"/>
          <w:color w:val="000000"/>
          <w:kern w:val="0"/>
        </w:rPr>
        <w:t>斗數的淵源何在？不知淵源如何窮理，斗數的範圉何廣？</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一、不知範圍如何識學莫忘了，中國幾千年來的文化母體，聖賢的傳承，無論是黃老經典或春秋戰國的諸子百家，程、朱、的心性義理，抑是樵夫惠能的頓悟眾生，均是頃向於人生、反映人生之哲理，是平凡平易的哲學觀絕無神奇怪誕的理論，是聖人無名只為常，才能方見博大久遠的中國文化燦攔無疆，激盪交融，代代相互輝映。斗數即是哲學之一部份，基本的認識就是善導人生、修心善性、知命立命、樂觀進取以美化人生，違此目標．言命人生，學也無益。如同墨子言：「是窮人所術，非仁者之言也」，體仁如乾元，方可以載道邵子言：「天命我是知道的，至於世俗所說的運命，我就不得而知」，人命本 繫乎於天，知天命，豈有不知人命？程子曰：「天人異用，不足以言誠，天人異知，不足以盡明」，不盡誠，不盡明，怎見中國的文化優悠、哲學的偉大光輝。那窮命理之學何為？</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陶淵明說</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讓古人、無志；不讓今人、無量」。月是故鄉明</w:t>
      </w:r>
      <w:r>
        <w:rPr>
          <w:rFonts w:cs="新細明體;PMingLiU" w:ascii="新細明體;PMingLiU" w:hAnsi="新細明體;PMingLiU"/>
          <w:color w:val="000000"/>
          <w:kern w:val="0"/>
        </w:rPr>
        <w:t>?</w:t>
      </w:r>
      <w:r>
        <w:rPr>
          <w:rFonts w:ascii="新細明體;PMingLiU" w:hAnsi="新細明體;PMingLiU" w:cs="新細明體;PMingLiU"/>
          <w:color w:val="000000"/>
          <w:kern w:val="0"/>
        </w:rPr>
        <w:t>是故聖者則天，賢者則地，智者則古，故不論何宗何派之命理學，沒有不依據易理而存千秋，若不入易門，絕難至精微處，而先賢先哲之命理學，是以學為體，以術為用，合體用謂之學術。術者、方法也；學者、窮理也。本看相生相成，如同一陰一陽</w:t>
      </w:r>
      <w:r>
        <w:rPr>
          <w:rFonts w:cs="新細明體;PMingLiU" w:ascii="新細明體;PMingLiU" w:hAnsi="新細明體;PMingLiU"/>
          <w:color w:val="000000"/>
          <w:kern w:val="0"/>
        </w:rPr>
        <w:t>,</w:t>
      </w:r>
      <w:r>
        <w:rPr>
          <w:rFonts w:ascii="新細明體;PMingLiU" w:hAnsi="新細明體;PMingLiU" w:cs="新細明體;PMingLiU"/>
          <w:color w:val="000000"/>
          <w:kern w:val="0"/>
        </w:rPr>
        <w:t>術屬陽，占筮為人之有為法。學屬陰，窮理是道之無為法。所以占人之命，命盤的星辰呈現是占以方法以為卜，而另一面還有無為的道德，是先天道德所囿故。所以先哲曰：「未卜命理．先卜心田」，心隨相生．相隨心轉，豈盡星辰可全範圍？</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正如斗數有福德宮，乃暗示人須「惜福積德」，方真福德耳。孔子曰：「不知命無以為君子」，但莫忘了他又說：「君子學易為使易，小人學易為易使」，就已暗示「知命」也要努力去奮鬥而非因知命，卻被命運之所困惑，故人只要知其心、盡其性，即可俟命、立命。換言之：「明心就是知命，見性就是立命」此即「以易而俟命」。</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二、斗數哲理淵源不外易理，易理盡在陰陽，易可範圍天地，曲成萬物，斗數亦能盡乎天地，推及人生的物理哲學。</w:t>
      </w:r>
      <w:r>
        <w:rPr>
          <w:rFonts w:cs="新細明體;PMingLiU" w:ascii="新細明體;PMingLiU" w:hAnsi="新細明體;PMingLiU"/>
          <w:color w:val="000000"/>
          <w:kern w:val="0"/>
        </w:rPr>
        <w:br/>
      </w:r>
      <w:r>
        <w:rPr>
          <w:rFonts w:ascii="新細明體;PMingLiU" w:hAnsi="新細明體;PMingLiU" w:cs="新細明體;PMingLiU"/>
          <w:color w:val="000000"/>
          <w:kern w:val="0"/>
        </w:rPr>
        <w:t>斗數祕儀：「疏觀萬物而知其情，參稽治亂而通其度，緯天地而材官萬物。制割大理而宇宙理矣」，與聖人作易之旨，「胥一世咸登仁壽，舉斯民躋邁大同」，名異而性同，易之本旨．治國平天下。斗數本旨是盡人事而法天地「近道而法自然，若易經純為占筮術，則聖人蒙羞，斗數純是占筮，則道中無希夷。是道，化人生養性盡命以賦天則，況古人曰：「聖人作巨萬物睹、吏人作而萬物成」同樣的學術，互輝聖學有幾希？</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三</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斗數是創於宋朝是星占學，星光有兩種性質：一是靈性的。二是物理性的．</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壹、中國坊間常見之星命術種類。</w:t>
      </w:r>
      <w:r>
        <w:rPr>
          <w:rFonts w:cs="新細明體;PMingLiU" w:ascii="新細明體;PMingLiU" w:hAnsi="新細明體;PMingLiU"/>
          <w:color w:val="000000"/>
          <w:kern w:val="0"/>
        </w:rPr>
        <w:br/>
        <w:t>l</w:t>
      </w:r>
      <w:r>
        <w:rPr>
          <w:rFonts w:ascii="新細明體;PMingLiU" w:hAnsi="新細明體;PMingLiU" w:cs="新細明體;PMingLiU"/>
          <w:color w:val="000000"/>
          <w:kern w:val="0"/>
        </w:rPr>
        <w:t>太乙神數</w:t>
      </w:r>
      <w:r>
        <w:rPr>
          <w:rFonts w:cs="新細明體;PMingLiU" w:ascii="新細明體;PMingLiU" w:hAnsi="新細明體;PMingLiU"/>
          <w:color w:val="000000"/>
          <w:kern w:val="0"/>
        </w:rPr>
        <w:t>:</w:t>
      </w:r>
      <w:r>
        <w:rPr>
          <w:rFonts w:ascii="新細明體;PMingLiU" w:hAnsi="新細明體;PMingLiU" w:cs="新細明體;PMingLiU"/>
          <w:color w:val="000000"/>
          <w:kern w:val="0"/>
        </w:rPr>
        <w:t>推天運之吉凶。</w:t>
      </w:r>
      <w:r>
        <w:rPr>
          <w:rFonts w:cs="新細明體;PMingLiU" w:ascii="新細明體;PMingLiU" w:hAnsi="新細明體;PMingLiU"/>
          <w:color w:val="000000"/>
          <w:kern w:val="0"/>
        </w:rPr>
        <w:br/>
        <w:t>2</w:t>
      </w:r>
      <w:r>
        <w:rPr>
          <w:rFonts w:ascii="新細明體;PMingLiU" w:hAnsi="新細明體;PMingLiU" w:cs="新細明體;PMingLiU"/>
          <w:color w:val="000000"/>
          <w:kern w:val="0"/>
        </w:rPr>
        <w:t>大六王神課：推人事之吉凶。</w:t>
      </w:r>
      <w:r>
        <w:rPr>
          <w:rFonts w:cs="新細明體;PMingLiU" w:ascii="新細明體;PMingLiU" w:hAnsi="新細明體;PMingLiU"/>
          <w:color w:val="000000"/>
          <w:kern w:val="0"/>
        </w:rPr>
        <w:br/>
        <w:t>3</w:t>
      </w:r>
      <w:r>
        <w:rPr>
          <w:rFonts w:ascii="新細明體;PMingLiU" w:hAnsi="新細明體;PMingLiU" w:cs="新細明體;PMingLiU"/>
          <w:color w:val="000000"/>
          <w:kern w:val="0"/>
        </w:rPr>
        <w:t>奇門遁甲</w:t>
      </w:r>
      <w:r>
        <w:rPr>
          <w:rFonts w:cs="新細明體;PMingLiU" w:ascii="新細明體;PMingLiU" w:hAnsi="新細明體;PMingLiU"/>
          <w:color w:val="000000"/>
          <w:kern w:val="0"/>
        </w:rPr>
        <w:t>:</w:t>
      </w:r>
      <w:r>
        <w:rPr>
          <w:rFonts w:ascii="新細明體;PMingLiU" w:hAnsi="新細明體;PMingLiU" w:cs="新細明體;PMingLiU"/>
          <w:color w:val="000000"/>
          <w:kern w:val="0"/>
        </w:rPr>
        <w:t>推地方之吉凶。</w:t>
      </w:r>
      <w:r>
        <w:rPr>
          <w:rFonts w:cs="新細明體;PMingLiU" w:ascii="新細明體;PMingLiU" w:hAnsi="新細明體;PMingLiU"/>
          <w:color w:val="000000"/>
          <w:kern w:val="0"/>
        </w:rPr>
        <w:br/>
        <w:t>4</w:t>
      </w:r>
      <w:r>
        <w:rPr>
          <w:rFonts w:ascii="新細明體;PMingLiU" w:hAnsi="新細明體;PMingLiU" w:cs="新細明體;PMingLiU"/>
          <w:color w:val="000000"/>
          <w:kern w:val="0"/>
        </w:rPr>
        <w:t>八字</w:t>
      </w:r>
      <w:r>
        <w:rPr>
          <w:rFonts w:cs="新細明體;PMingLiU" w:ascii="新細明體;PMingLiU" w:hAnsi="新細明體;PMingLiU"/>
          <w:color w:val="000000"/>
          <w:kern w:val="0"/>
        </w:rPr>
        <w:t>:</w:t>
      </w:r>
      <w:r>
        <w:rPr>
          <w:rFonts w:ascii="新細明體;PMingLiU" w:hAnsi="新細明體;PMingLiU" w:cs="新細明體;PMingLiU"/>
          <w:color w:val="000000"/>
          <w:kern w:val="0"/>
        </w:rPr>
        <w:t>以初生年月日時之天干，地支共計八個字，來推斷該人之禍福。</w:t>
      </w:r>
      <w:r>
        <w:rPr>
          <w:rFonts w:cs="新細明體;PMingLiU" w:ascii="新細明體;PMingLiU" w:hAnsi="新細明體;PMingLiU"/>
          <w:color w:val="000000"/>
          <w:kern w:val="0"/>
        </w:rPr>
        <w:br/>
        <w:t>5</w:t>
      </w:r>
      <w:r>
        <w:rPr>
          <w:rFonts w:ascii="新細明體;PMingLiU" w:hAnsi="新細明體;PMingLiU" w:cs="新細明體;PMingLiU"/>
          <w:color w:val="000000"/>
          <w:kern w:val="0"/>
        </w:rPr>
        <w:t>紫徵斗數</w:t>
      </w:r>
      <w:r>
        <w:rPr>
          <w:rFonts w:cs="新細明體;PMingLiU" w:ascii="新細明體;PMingLiU" w:hAnsi="新細明體;PMingLiU"/>
          <w:color w:val="000000"/>
          <w:kern w:val="0"/>
        </w:rPr>
        <w:t>:</w:t>
      </w:r>
      <w:r>
        <w:rPr>
          <w:rFonts w:ascii="新細明體;PMingLiU" w:hAnsi="新細明體;PMingLiU" w:cs="新細明體;PMingLiU"/>
          <w:color w:val="000000"/>
          <w:kern w:val="0"/>
        </w:rPr>
        <w:t>以初生之年月日時來起盤，推論人類命運之休咎禍福。</w:t>
      </w:r>
      <w:r>
        <w:rPr>
          <w:rFonts w:cs="新細明體;PMingLiU" w:ascii="新細明體;PMingLiU" w:hAnsi="新細明體;PMingLiU"/>
          <w:color w:val="000000"/>
          <w:kern w:val="0"/>
        </w:rPr>
        <w:br/>
        <w:t>6</w:t>
      </w:r>
      <w:r>
        <w:rPr>
          <w:rFonts w:ascii="新細明體;PMingLiU" w:hAnsi="新細明體;PMingLiU" w:cs="新細明體;PMingLiU"/>
          <w:color w:val="000000"/>
          <w:kern w:val="0"/>
        </w:rPr>
        <w:t>陰陽宅</w:t>
      </w:r>
      <w:r>
        <w:rPr>
          <w:rFonts w:cs="新細明體;PMingLiU" w:ascii="新細明體;PMingLiU" w:hAnsi="新細明體;PMingLiU"/>
          <w:color w:val="000000"/>
          <w:kern w:val="0"/>
        </w:rPr>
        <w:t>:</w:t>
      </w:r>
      <w:r>
        <w:rPr>
          <w:rFonts w:ascii="新細明體;PMingLiU" w:hAnsi="新細明體;PMingLiU" w:cs="新細明體;PMingLiU"/>
          <w:color w:val="000000"/>
          <w:kern w:val="0"/>
        </w:rPr>
        <w:t>以目前所住處為陽宅，祖先所葬處為陰宅。依龍、穴、砂、水來斷其吉凶禍福。</w:t>
      </w:r>
      <w:r>
        <w:rPr>
          <w:rFonts w:cs="新細明體;PMingLiU" w:ascii="新細明體;PMingLiU" w:hAnsi="新細明體;PMingLiU"/>
          <w:color w:val="000000"/>
          <w:kern w:val="0"/>
        </w:rPr>
        <w:br/>
        <w:t>7</w:t>
      </w:r>
      <w:r>
        <w:rPr>
          <w:rFonts w:ascii="新細明體;PMingLiU" w:hAnsi="新細明體;PMingLiU" w:cs="新細明體;PMingLiU"/>
          <w:color w:val="000000"/>
          <w:kern w:val="0"/>
        </w:rPr>
        <w:t>卜筮</w:t>
      </w:r>
      <w:r>
        <w:rPr>
          <w:rFonts w:cs="新細明體;PMingLiU" w:ascii="新細明體;PMingLiU" w:hAnsi="新細明體;PMingLiU"/>
          <w:color w:val="000000"/>
          <w:kern w:val="0"/>
        </w:rPr>
        <w:t>:</w:t>
      </w:r>
      <w:r>
        <w:rPr>
          <w:rFonts w:ascii="新細明體;PMingLiU" w:hAnsi="新細明體;PMingLiU" w:cs="新細明體;PMingLiU"/>
          <w:color w:val="000000"/>
          <w:kern w:val="0"/>
        </w:rPr>
        <w:t>以問之時間，來斷定來人所問之事之吉凶。目前較流行有：先天梅花易數、金錢卦、米卦、香卦、廟讖、扶鸞等。</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貳、斗數前基本研討</w:t>
      </w:r>
      <w:r>
        <w:rPr>
          <w:rFonts w:cs="新細明體;PMingLiU" w:ascii="新細明體;PMingLiU" w:hAnsi="新細明體;PMingLiU"/>
          <w:color w:val="000000"/>
          <w:kern w:val="0"/>
        </w:rPr>
        <w:br/>
      </w:r>
      <w:r>
        <w:rPr>
          <w:rFonts w:ascii="新細明體;PMingLiU" w:hAnsi="新細明體;PMingLiU" w:cs="新細明體;PMingLiU"/>
          <w:color w:val="000000"/>
          <w:kern w:val="0"/>
        </w:rPr>
        <w:t>一、太極</w:t>
      </w:r>
      <w:r>
        <w:rPr>
          <w:rFonts w:cs="新細明體;PMingLiU" w:ascii="新細明體;PMingLiU" w:hAnsi="新細明體;PMingLiU"/>
          <w:color w:val="000000"/>
          <w:kern w:val="0"/>
        </w:rPr>
        <w:t>:</w:t>
        <w:br/>
      </w:r>
      <w:r>
        <w:rPr>
          <w:rFonts w:ascii="新細明體;PMingLiU" w:hAnsi="新細明體;PMingLiU" w:cs="新細明體;PMingLiU"/>
          <w:color w:val="000000"/>
          <w:kern w:val="0"/>
        </w:rPr>
        <w:t>太極，無極也。放之則彌六合，退之則藏於密，至大無外，至小無內。</w:t>
      </w:r>
      <w:r>
        <w:rPr>
          <w:rFonts w:cs="新細明體;PMingLiU" w:ascii="新細明體;PMingLiU" w:hAnsi="新細明體;PMingLiU"/>
          <w:color w:val="000000"/>
          <w:kern w:val="0"/>
        </w:rPr>
        <w:br/>
      </w:r>
      <w:r>
        <w:rPr>
          <w:rFonts w:ascii="新細明體;PMingLiU" w:hAnsi="新細明體;PMingLiU" w:cs="新細明體;PMingLiU"/>
          <w:color w:val="000000"/>
          <w:kern w:val="0"/>
        </w:rPr>
        <w:t>太極之演化，而包羅萬有。</w:t>
      </w:r>
      <w:r>
        <w:rPr>
          <w:rFonts w:cs="新細明體;PMingLiU" w:ascii="新細明體;PMingLiU" w:hAnsi="新細明體;PMingLiU"/>
          <w:color w:val="000000"/>
          <w:kern w:val="0"/>
        </w:rPr>
        <w:br/>
      </w:r>
      <w:r>
        <w:rPr>
          <w:rFonts w:ascii="新細明體;PMingLiU" w:hAnsi="新細明體;PMingLiU" w:cs="新細明體;PMingLiU"/>
          <w:color w:val="000000"/>
          <w:kern w:val="0"/>
        </w:rPr>
        <w:t>太極之反樸，而歸之於無。</w:t>
      </w:r>
      <w:r>
        <w:rPr>
          <w:rFonts w:cs="新細明體;PMingLiU" w:ascii="新細明體;PMingLiU" w:hAnsi="新細明體;PMingLiU"/>
          <w:color w:val="000000"/>
          <w:kern w:val="0"/>
        </w:rPr>
        <w:br/>
      </w:r>
      <w:r>
        <w:rPr>
          <w:rFonts w:ascii="新細明體;PMingLiU" w:hAnsi="新細明體;PMingLiU" w:cs="新細明體;PMingLiU"/>
          <w:color w:val="000000"/>
          <w:kern w:val="0"/>
        </w:rPr>
        <w:t>繫辭傳：易有太極，是生兩儀</w:t>
      </w:r>
      <w:r>
        <w:rPr>
          <w:rFonts w:cs="新細明體;PMingLiU" w:ascii="新細明體;PMingLiU" w:hAnsi="新細明體;PMingLiU"/>
          <w:color w:val="000000"/>
          <w:kern w:val="0"/>
        </w:rPr>
        <w:t>,</w:t>
      </w:r>
      <w:r>
        <w:rPr>
          <w:rFonts w:ascii="新細明體;PMingLiU" w:hAnsi="新細明體;PMingLiU" w:cs="新細明體;PMingLiU"/>
          <w:color w:val="000000"/>
          <w:kern w:val="0"/>
        </w:rPr>
        <w:t>兩儀生四象</w:t>
      </w:r>
      <w:r>
        <w:rPr>
          <w:rFonts w:cs="新細明體;PMingLiU" w:ascii="新細明體;PMingLiU" w:hAnsi="新細明體;PMingLiU"/>
          <w:color w:val="000000"/>
          <w:kern w:val="0"/>
        </w:rPr>
        <w:t>,</w:t>
      </w:r>
      <w:r>
        <w:rPr>
          <w:rFonts w:ascii="新細明體;PMingLiU" w:hAnsi="新細明體;PMingLiU" w:cs="新細明體;PMingLiU"/>
          <w:color w:val="000000"/>
          <w:kern w:val="0"/>
        </w:rPr>
        <w:t>四象生八卦，八卦定吉凶，吉凶定大業</w:t>
      </w:r>
      <w:r>
        <w:rPr>
          <w:rFonts w:cs="新細明體;PMingLiU" w:ascii="新細明體;PMingLiU" w:hAnsi="新細明體;PMingLiU"/>
          <w:color w:val="000000"/>
          <w:kern w:val="0"/>
        </w:rPr>
        <w:br/>
      </w:r>
      <w:r>
        <w:rPr>
          <w:rFonts w:ascii="新細明體;PMingLiU" w:hAnsi="新細明體;PMingLiU" w:cs="新細明體;PMingLiU"/>
          <w:color w:val="000000"/>
          <w:kern w:val="0"/>
        </w:rPr>
        <w:t>太極是陰陽，本合而為一的。</w:t>
      </w:r>
      <w:r>
        <w:rPr>
          <w:rFonts w:cs="新細明體;PMingLiU" w:ascii="新細明體;PMingLiU" w:hAnsi="新細明體;PMingLiU"/>
          <w:color w:val="000000"/>
          <w:kern w:val="0"/>
        </w:rPr>
        <w:br/>
      </w:r>
      <w:r>
        <w:rPr>
          <w:rFonts w:ascii="新細明體;PMingLiU" w:hAnsi="新細明體;PMingLiU" w:cs="新細明體;PMingLiU"/>
          <w:color w:val="000000"/>
          <w:kern w:val="0"/>
        </w:rPr>
        <w:t>太極，負陰而抱陽。</w:t>
      </w:r>
      <w:r>
        <w:rPr>
          <w:rFonts w:cs="新細明體;PMingLiU" w:ascii="新細明體;PMingLiU" w:hAnsi="新細明體;PMingLiU"/>
          <w:color w:val="000000"/>
          <w:kern w:val="0"/>
        </w:rPr>
        <w:br/>
      </w:r>
      <w:r>
        <w:rPr>
          <w:rFonts w:ascii="新細明體;PMingLiU" w:hAnsi="新細明體;PMingLiU" w:cs="新細明體;PMingLiU"/>
          <w:color w:val="000000"/>
          <w:kern w:val="0"/>
        </w:rPr>
        <w:t>陰陽不能截然分開，乃是交互關係。</w:t>
      </w:r>
      <w:r>
        <w:rPr>
          <w:rFonts w:cs="新細明體;PMingLiU" w:ascii="新細明體;PMingLiU" w:hAnsi="新細明體;PMingLiU"/>
          <w:color w:val="000000"/>
          <w:kern w:val="0"/>
        </w:rPr>
        <w:br/>
      </w:r>
      <w:r>
        <w:rPr>
          <w:rFonts w:ascii="新細明體;PMingLiU" w:hAnsi="新細明體;PMingLiU" w:cs="新細明體;PMingLiU"/>
          <w:color w:val="000000"/>
          <w:kern w:val="0"/>
        </w:rPr>
        <w:t>陽中有陰，陰中有陽。</w:t>
      </w:r>
      <w:r>
        <w:rPr>
          <w:rFonts w:cs="新細明體;PMingLiU" w:ascii="新細明體;PMingLiU" w:hAnsi="新細明體;PMingLiU"/>
          <w:color w:val="000000"/>
          <w:kern w:val="0"/>
        </w:rPr>
        <w:br/>
      </w:r>
      <w:r>
        <w:rPr>
          <w:rFonts w:ascii="新細明體;PMingLiU" w:hAnsi="新細明體;PMingLiU" w:cs="新細明體;PMingLiU"/>
          <w:color w:val="000000"/>
          <w:kern w:val="0"/>
        </w:rPr>
        <w:t>太極是事物存在之本體，陰陽是事物發展之規象。</w:t>
      </w:r>
      <w:r>
        <w:rPr>
          <w:rFonts w:cs="新細明體;PMingLiU" w:ascii="新細明體;PMingLiU" w:hAnsi="新細明體;PMingLiU"/>
          <w:color w:val="000000"/>
          <w:kern w:val="0"/>
        </w:rPr>
        <w:br/>
      </w:r>
      <w:r>
        <w:rPr>
          <w:rFonts w:ascii="新細明體;PMingLiU" w:hAnsi="新細明體;PMingLiU" w:cs="新細明體;PMingLiU"/>
          <w:color w:val="000000"/>
          <w:kern w:val="0"/>
        </w:rPr>
        <w:t>二、兩儀</w:t>
      </w:r>
      <w:r>
        <w:rPr>
          <w:rFonts w:cs="新細明體;PMingLiU" w:ascii="新細明體;PMingLiU" w:hAnsi="新細明體;PMingLiU"/>
          <w:color w:val="000000"/>
          <w:kern w:val="0"/>
        </w:rPr>
        <w:t>:</w:t>
        <w:br/>
      </w:r>
      <w:r>
        <w:rPr>
          <w:rFonts w:ascii="新細明體;PMingLiU" w:hAnsi="新細明體;PMingLiU" w:cs="新細明體;PMingLiU"/>
          <w:color w:val="000000"/>
          <w:kern w:val="0"/>
        </w:rPr>
        <w:t>兩儀就是陰一，陽一。</w:t>
      </w:r>
      <w:r>
        <w:rPr>
          <w:rFonts w:cs="新細明體;PMingLiU" w:ascii="新細明體;PMingLiU" w:hAnsi="新細明體;PMingLiU"/>
          <w:color w:val="000000"/>
          <w:kern w:val="0"/>
        </w:rPr>
        <w:br/>
      </w:r>
      <w:r>
        <w:rPr>
          <w:rFonts w:ascii="新細明體;PMingLiU" w:hAnsi="新細明體;PMingLiU" w:cs="新細明體;PMingLiU"/>
          <w:color w:val="000000"/>
          <w:kern w:val="0"/>
        </w:rPr>
        <w:t>老子曰：物負陰而抱陽。</w:t>
      </w:r>
      <w:r>
        <w:rPr>
          <w:rFonts w:cs="新細明體;PMingLiU" w:ascii="新細明體;PMingLiU" w:hAnsi="新細明體;PMingLiU"/>
          <w:color w:val="000000"/>
          <w:kern w:val="0"/>
        </w:rPr>
        <w:br/>
      </w:r>
      <w:r>
        <w:rPr>
          <w:rFonts w:ascii="新細明體;PMingLiU" w:hAnsi="新細明體;PMingLiU" w:cs="新細明體;PMingLiU"/>
          <w:color w:val="000000"/>
          <w:kern w:val="0"/>
        </w:rPr>
        <w:t>禮記日：陰陽相得。</w:t>
      </w:r>
      <w:r>
        <w:rPr>
          <w:rFonts w:cs="新細明體;PMingLiU" w:ascii="新細明體;PMingLiU" w:hAnsi="新細明體;PMingLiU"/>
          <w:color w:val="000000"/>
          <w:kern w:val="0"/>
        </w:rPr>
        <w:br/>
      </w:r>
      <w:r>
        <w:rPr>
          <w:rFonts w:ascii="新細明體;PMingLiU" w:hAnsi="新細明體;PMingLiU" w:cs="新細明體;PMingLiU"/>
          <w:color w:val="000000"/>
          <w:kern w:val="0"/>
        </w:rPr>
        <w:t>穀梁傳：獨陰不生，獨陽不生，獨天不生，三合然後乃生。</w:t>
      </w:r>
      <w:r>
        <w:rPr>
          <w:rFonts w:cs="新細明體;PMingLiU" w:ascii="新細明體;PMingLiU" w:hAnsi="新細明體;PMingLiU"/>
          <w:color w:val="000000"/>
          <w:kern w:val="0"/>
        </w:rPr>
        <w:br/>
      </w:r>
      <w:r>
        <w:rPr>
          <w:rFonts w:ascii="新細明體;PMingLiU" w:hAnsi="新細明體;PMingLiU" w:cs="新細明體;PMingLiU"/>
          <w:color w:val="000000"/>
          <w:kern w:val="0"/>
        </w:rPr>
        <w:t>繫辭傳：一陰一陽謂之道。</w:t>
      </w:r>
      <w:r>
        <w:rPr>
          <w:rFonts w:cs="新細明體;PMingLiU" w:ascii="新細明體;PMingLiU" w:hAnsi="新細明體;PMingLiU"/>
          <w:color w:val="000000"/>
          <w:kern w:val="0"/>
        </w:rPr>
        <w:br/>
      </w:r>
      <w:r>
        <w:rPr>
          <w:rFonts w:ascii="新細明體;PMingLiU" w:hAnsi="新細明體;PMingLiU" w:cs="新細明體;PMingLiU"/>
          <w:color w:val="000000"/>
          <w:kern w:val="0"/>
        </w:rPr>
        <w:t>陰陽不測謂之神。</w:t>
      </w:r>
      <w:r>
        <w:rPr>
          <w:rFonts w:cs="新細明體;PMingLiU" w:ascii="新細明體;PMingLiU" w:hAnsi="新細明體;PMingLiU"/>
          <w:color w:val="000000"/>
          <w:kern w:val="0"/>
        </w:rPr>
        <w:br/>
      </w:r>
      <w:r>
        <w:rPr>
          <w:rFonts w:ascii="新細明體;PMingLiU" w:hAnsi="新細明體;PMingLiU" w:cs="新細明體;PMingLiU"/>
          <w:color w:val="000000"/>
          <w:kern w:val="0"/>
        </w:rPr>
        <w:t>几天地閒，兩相對待的皆謂之陰陽。陽為奇，陰為耦，畫為陽，夜屬陰。</w:t>
      </w:r>
      <w:r>
        <w:rPr>
          <w:rFonts w:cs="新細明體;PMingLiU" w:ascii="新細明體;PMingLiU" w:hAnsi="新細明體;PMingLiU"/>
          <w:color w:val="000000"/>
          <w:kern w:val="0"/>
        </w:rPr>
        <w:br/>
      </w:r>
      <w:r>
        <w:rPr>
          <w:rFonts w:ascii="新細明體;PMingLiU" w:hAnsi="新細明體;PMingLiU" w:cs="新細明體;PMingLiU"/>
          <w:color w:val="000000"/>
          <w:kern w:val="0"/>
        </w:rPr>
        <w:t>秋之交，冬春之交，多乍熱乍寒，陰陽之所爭也。陽不能勝，則成寒，陽蕩陰，陰迴避，則成暑。及陰陽既盛，則寒暑自有常，而不易也。</w:t>
      </w:r>
      <w:r>
        <w:rPr>
          <w:rFonts w:cs="新細明體;PMingLiU" w:ascii="新細明體;PMingLiU" w:hAnsi="新細明體;PMingLiU"/>
          <w:color w:val="000000"/>
          <w:kern w:val="0"/>
        </w:rPr>
        <w:br/>
      </w:r>
      <w:r>
        <w:rPr>
          <w:rFonts w:ascii="新細明體;PMingLiU" w:hAnsi="新細明體;PMingLiU" w:cs="新細明體;PMingLiU"/>
          <w:color w:val="000000"/>
          <w:kern w:val="0"/>
        </w:rPr>
        <w:t>三、四象</w:t>
      </w:r>
      <w:r>
        <w:rPr>
          <w:rFonts w:cs="新細明體;PMingLiU" w:ascii="新細明體;PMingLiU" w:hAnsi="新細明體;PMingLiU"/>
          <w:color w:val="000000"/>
          <w:kern w:val="0"/>
        </w:rPr>
        <w:t>:</w:t>
        <w:br/>
      </w:r>
      <w:r>
        <w:rPr>
          <w:rFonts w:ascii="新細明體;PMingLiU" w:hAnsi="新細明體;PMingLiU" w:cs="新細明體;PMingLiU"/>
          <w:color w:val="000000"/>
          <w:kern w:val="0"/>
        </w:rPr>
        <w:t>四象為老陽二，少陰一，老陰工，少陽二，天地之間一氣，惟有動靜，遂分陰陽，有老少，遂分四象。老者極動，極靜之時，少老初動，初靜之際。有是四象，五行具集矣。</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br/>
        <w:br/>
      </w:r>
      <w:r>
        <w:rPr>
          <w:rFonts w:ascii="新細明體;PMingLiU" w:hAnsi="新細明體;PMingLiU" w:cs="新細明體;PMingLiU"/>
          <w:color w:val="000000"/>
          <w:kern w:val="0"/>
        </w:rPr>
        <w:t>紫微斗數初探報告</w:t>
      </w:r>
      <w:r>
        <w:rPr>
          <w:rFonts w:cs="新細明體;PMingLiU" w:ascii="新細明體;PMingLiU" w:hAnsi="新細明體;PMingLiU"/>
          <w:color w:val="000000"/>
          <w:kern w:val="0"/>
        </w:rPr>
        <w:t>17</w:t>
      </w:r>
      <w:r>
        <w:rPr>
          <w:rFonts w:ascii="新細明體;PMingLiU" w:hAnsi="新細明體;PMingLiU" w:cs="新細明體;PMingLiU"/>
          <w:color w:val="000000"/>
          <w:kern w:val="0"/>
        </w:rPr>
        <w:t>講評</w:t>
      </w:r>
      <w:r>
        <w:rPr>
          <w:rFonts w:cs="新細明體;PMingLiU" w:ascii="新細明體;PMingLiU" w:hAnsi="新細明體;PMingLiU"/>
          <w:color w:val="000000"/>
          <w:kern w:val="0"/>
        </w:rPr>
        <w:br/>
      </w:r>
      <w:r>
        <w:rPr>
          <w:rFonts w:ascii="新細明體;PMingLiU" w:hAnsi="新細明體;PMingLiU" w:cs="新細明體;PMingLiU"/>
          <w:color w:val="000000"/>
          <w:kern w:val="0"/>
        </w:rPr>
        <w:t>講評人</w:t>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邵崇齡老師</w:t>
      </w:r>
      <w:r>
        <w:rPr>
          <w:rFonts w:cs="新細明體;PMingLiU" w:ascii="新細明體;PMingLiU" w:hAnsi="新細明體;PMingLiU"/>
          <w:color w:val="000000"/>
          <w:kern w:val="0"/>
        </w:rPr>
        <w:br/>
      </w:r>
      <w:r>
        <w:rPr>
          <w:rFonts w:ascii="新細明體;PMingLiU" w:hAnsi="新細明體;PMingLiU" w:cs="新細明體;PMingLiU"/>
          <w:color w:val="000000"/>
          <w:kern w:val="0"/>
        </w:rPr>
        <w:t>倪淑娟老師</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此篇文章了在前言提出，紫微斗數在人生上的重要性，言論頗具有歷練性，形容貼切，看得出作者的思維動向，且又提出了「數」與「術」的分別性，可以此為學習的重點之一。</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在斗數的淵源章節裡，引用了許多古人先聖先賢的至理名言，也用了斗數秘儀的說法，看得出作者在寫作時的用心，及找資料的苦心，看了也令人感動。另在此段文中，分成二大章節，一為中國坊間常見之星命術種類，一為斗數前基本研討。</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基本上來說，是一種不錯的寫作方式，但在斗數前基本研討中，只敘述了太極、兩儀、四象，之後就沒有了，而文章也沒有結語，在撰寫時，應該要有結語，每一個章節，或是段落，都要有結語，最後，再匯聚成一個大結論，與主題呼應，那就是一篇完整的文章論述。雖是有點小小的瑕疵，但可看見作者，在論述過程中的認真態度，值得喜許，也得值賀喜。其實，學習命理的人，看待事務，並非是結果最重要，發心才是我們要觀看的地方。</w:t>
      </w:r>
    </w:p>
    <w:p>
      <w:pPr>
        <w:pStyle w:val="Normal"/>
        <w:widowControl/>
        <w:spacing w:before="280" w:after="280"/>
        <w:rPr>
          <w:rFonts w:ascii="新細明體;PMingLiU" w:hAnsi="新細明體;PMingLiU" w:cs="新細明體;PMingLiU"/>
          <w:color w:val="000000"/>
          <w:kern w:val="0"/>
        </w:rPr>
      </w:pPr>
      <w:r>
        <w:rPr>
          <w:rFonts w:ascii="新細明體;PMingLiU" w:hAnsi="新細明體;PMingLiU" w:cs="新細明體;PMingLiU"/>
          <w:color w:val="000000"/>
          <w:kern w:val="0"/>
        </w:rPr>
        <w:t>文章的第一頁，在排列上是不是電腦出了差錯﹖最右邊並沒有對齊，但第二頁及第三頁又有對齊。</w:t>
      </w:r>
    </w:p>
    <w:p>
      <w:pPr>
        <w:pStyle w:val="Normal"/>
        <w:widowControl/>
        <w:spacing w:before="280" w:after="240"/>
        <w:rPr>
          <w:rFonts w:ascii="新細明體;PMingLiU" w:hAnsi="新細明體;PMingLiU" w:cs="新細明體;PMingLiU"/>
          <w:color w:val="000000"/>
          <w:kern w:val="0"/>
        </w:rPr>
      </w:pPr>
      <w:r>
        <w:rPr>
          <w:rFonts w:ascii="新細明體;PMingLiU" w:hAnsi="新細明體;PMingLiU" w:cs="新細明體;PMingLiU"/>
          <w:color w:val="000000"/>
          <w:kern w:val="0"/>
        </w:rPr>
        <w:t>全文看過之後，感受到作者在習作時的用心態度，請延續這股力量，繼續研究的精神，相信在不久的將來，一定可以在文章上大放異彩！</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0:02:00Z</dcterms:created>
  <dc:creator>VINA</dc:creator>
  <dc:description/>
  <cp:keywords/>
  <dc:language>en-US</dc:language>
  <cp:lastModifiedBy>User</cp:lastModifiedBy>
  <dcterms:modified xsi:type="dcterms:W3CDTF">2014-10-03T10:02:00Z</dcterms:modified>
  <cp:revision>2</cp:revision>
  <dc:subject/>
  <dc:title>紫微斗數培訓營心得報告集</dc:title>
</cp:coreProperties>
</file>