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320" w:after="0"/>
        <w:ind w:left="280" w:right="200" w:hanging="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紫微斗數的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格局</w:t>
      </w:r>
    </w:p>
    <w:p>
      <w:pPr>
        <w:pStyle w:val="Normal"/>
        <w:widowControl/>
        <w:spacing w:lineRule="auto" w:line="264" w:before="32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在學習紫微斗數的過程中，很多時也會聽到別人稱這是什麼格，那是什麼局，究竟在紫微斗數中有那些格局呢？其代表的又會有何意義呢？大家在看了以下的講解，便會一個清楚的概念了。</w:t>
      </w:r>
    </w:p>
    <w:p>
      <w:pPr>
        <w:pStyle w:val="Normal"/>
        <w:widowControl/>
        <w:spacing w:lineRule="auto" w:line="264" w:before="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紫微斗數之格局，是指某類星在某些宮位，以及某類星與某類星同宮或加會等等情況，便顯示出這種群群組合是屬於某一型式的命運，或凶或吉、或貧或富、或貴或賤，或吉凶皆有等。有時一種格局，同時它又可歸於另一種格局，有時一個命盤群群組合可能會有幾種格局。定格局時在大多數情況下一定要以命宮三方四正來定，而不能把夫妻、子女、奴僕 、疾厄等宮位用來分析出格局。一般而言，一個人的命盤所得吉格越多，其人之富貴層次當然出就越高，成就也就越大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吉格、凶格、雜格 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1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4"/>
              <w:gridCol w:w="1736"/>
              <w:gridCol w:w="1736"/>
              <w:gridCol w:w="1736"/>
              <w:gridCol w:w="1756"/>
            </w:tblGrid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紫府同宮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紫府朝垣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天府朝垣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君臣慶會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府相朝垣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機月同梁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機梁加會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梁振紀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巨日同宮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金燦光輝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照雷門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陽梁昌祿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明珠出海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朗天門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月並明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生滄海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壽星入廟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英星入廟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石中隱玉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七殺朝斗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馬頭帶箭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巨機同臨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天乙拱命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奇加會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權祿巡逢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科權祿夾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雙祿夾命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左右同宮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桂文華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貪武同行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三合火貪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貪鈴朝垣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貴星夾命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廉貞文武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權煞化祿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雄宿朝垣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輔拱文星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祿文拱命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祿合鴛鴦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雙祿朝垣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祿馬佩印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祿馬交馳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二曜同臨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丹墀桂墀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甲第登庸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科名會祿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極向離明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化星返貴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將星得地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月照壁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祿夾馬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明祿暗祿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科明祿暗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無正曜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極居卯酉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殺拱廉貞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巨逢四煞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馬頭帶劍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命裏逢空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天梁拱月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星遇夾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文星失位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科星煞湊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科星逢破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魁鉞凶沖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武貪守身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巨機化酉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刑囚夾印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月同遇煞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馬落空亡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梁馬飄蕩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生不逢時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祿逢兩煞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日月藏輝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財與囚仇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一生孤貧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君子在野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兩重華蓋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羊陀夾忌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火鈴夾命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劫空夾命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衣錦還鄉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 w:before="40" w:after="40"/>
                    <w:ind w:left="280" w:right="200" w:hanging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祿衰馬困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步數無依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水上架屋格</w:t>
                  </w:r>
                </w:p>
              </w:tc>
            </w:tr>
            <w:tr>
              <w:trPr/>
              <w:tc>
                <w:tcPr>
                  <w:tcW w:w="1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枯木逢春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風雲際會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錦上添花格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失格雜錄格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吉凶相伴格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吉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凡諸吉格，若遇四煞劫空忌星會照（少數情況例外，如火貪格等），均屬破格，秀而不實，福澤有損，或富貴只得其一，或富不很富，貴不很貴，或因富貴致禍，或人生有其他缺憾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府同宮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安命在寅申，值紫微天府同宮，與祿存、科權祿、左右、昌曲、魁鉞加會，方合此格，不見吉星並吉化，不合此格。此格生人，必主大富大貴，福壽隆昌。甲年生人化吉極美，丁己庚癸年生人亦吉。詩曰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同宮紫府貴生人，天在清明萬象新。喜逢寅申同得地，聲名磊落動乾坤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紫府同宮，終身福厚”、“紫微天府，全依輔弼之功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府朝垣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、天府於廟旺之地合照命垣，命宮三方四正有祿存、科權祿、左右、昌曲、魁鉞諸吉星，方合此格。此格有四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武曲天相在寅申坐命，三合紫府天府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在寅申坐命，三合紫微天府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天相在子午坐命，三合紫微天府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相在丑未坐命，三合天府及對宮有紫微。入此格者，不大貴即當大富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一斗尊星命內臨，清高禍患永無侵。更加吉曜重相會，食祿皇朝冠古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紫府朝垣，食祿萬鍾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府朝垣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府、廉貞二星在戌宮坐命會祿存、科權祿、左右、昌曲、魁鉞諸吉星，無煞方合此格，有左輔或右弼在命宮方好，甲己年生人最佳，丁年生人次之。戌宮爲乾卦位，爲君，天府作臣，人命得此，主大富大貴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乾爲君象府爲臣，得地來朝福自新。輔弼忠臣身報國，腰金衣紫拜重暉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府臨戌有星扶，腰金衣紫”、“輔府同宮，尊居萬乘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君臣慶會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有紫微星，得天府、天相、左輔、右弼、文昌、文曲、三台、八座、龍池、鳳閣、恩光、天貴等吉星在三方四正會合，無煞方合此格，加祿存並吉化更佳。見四煞空劫忌諸惡同宮或加會謂之奴欺主，臣蔽君，反爲禍亂，不合此格。紫微爲君，府相、左右、昌曲諸星作臣，故爲君臣慶會。人命得此格，不大貴即當大富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君臣慶會，才學經邦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府相朝垣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府、天相二星一居財帛宮，一居官祿宮，來合照命宮，命宮三方四正有祿存、科權祿、左右、昌曲、魁鉞加會方合此格，有四煞劫空化忌加會則破格。此格尚主與與親人朋友感情深，人情味濃。此格有四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丑宮安命無正曜，巳宮天府、酉宮天相來朝；未宮安命無正曜，亥宮天府，卯宮天相來朝；卯宮安命無正曜，亥宮天相、未宮天府來朝；酉宮安命無正曜，巳宮天相，丑宮天府來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府在丑（未）安命，天相在巳（或亥）來朝；天府在卯（酉）安命，天相在未（丑）來朝；天府在巳（亥）安命，天相在酉（卯）來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在寅（申）安命，天府、天相在午、戌（子辰）來朝，此例見前紫府朝垣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宮府相得俱逢，無煞身當待聖君。富貴雙全人景仰，巍巍德業滿乾坤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府、天相乃爲衣祿之神，入仕爲官，定主亨通之兆”、“府相同來會命宮，全家食祿”、“府相朝垣格最良，出仕爲官大吉昌”（無四煞諸惡衝破爲准）、“寅逢府相，位登一品之榮”、“府相之星女命躔，必當子貴與夫賢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機月同梁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指天同天梁在寅申坐命，天機太陰在寅申坐命而言，三方四正必是天機、太陰、天同、天梁四星交會，再與祿存、科權祿、左右、昌曲、魁鉞加會方爲本格，或身宮、命宮逢此四星會吉亦爲本格，務必三合有文昌或文曲方是。入此格者，多在公家機構、大規模企業中任職，從事管理工作、外務工作、案牘工作、文秘工作、設計策劃工作等，一般事業穩定少風險。格局佳者，富貴不小。見煞星則破格。亦有從事自由職業者，但仍以其專長技藝而成名。于他宮守命會齊四星亦算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寅申四曜命加臨，祖宗根源定有成。刀筆之中宜作力，榮華發旺在公門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機、月、同、梁作吏人”、“機月同梁福臨”、“寅申最喜同梁會”、“巳亥會同梁機月，多主作吏人”（加身宮會齊四星方是）、“太陰與天機昌曲同宮於寅，男爲奴僕女爲妓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機梁加會格：</w:t>
      </w:r>
    </w:p>
    <w:p>
      <w:pPr>
        <w:pStyle w:val="Normal"/>
        <w:widowControl/>
        <w:spacing w:lineRule="auto" w:line="264" w:before="40" w:after="0"/>
        <w:ind w:left="80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機、天梁二星在辰戌宮守命，與祿存、科權祿、左右、昌曲、魁鉞加會爲本格，多主學有專長，博學過人，關心政治，妙算神策，掌兵權，會吉星多，主大富大貴。吉星少，從事的工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軍警、司法等有關，又見煞者，多爲宗教教主、邪教創始人、神學家、哲學家、思想家、氣功師。無吉而見煞星則破格，主人思想邪異，舌辯之輩，宜江湖術士、九流、僧道、技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機梁入廟最堪言，得地教君福壽全。妙算神策應蓋世，威風凜凜掌兵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（天機）“更逢天梁，必有高藝隨身”、“（天梁）與天機同行，居翰苑，善談兵”、“（天機、天梁）會左右、昌曲，文爲清顯，武爲忠良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梁振紀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曲（或文昌）與天梁旺地守命，三方有祿存、科權祿、左右、魁鉞加會爲本格。宜從政，遇吉星多者，主大貴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文星耿直遇天梁，位列黃門鳥府行。綱紀朝中功業見，逼人清氣滿乾坤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梁文昌居廟旺，位至台綱”、“天梁廟旺，左右昌曲加會，出將入相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日同宮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門太陽在寅宮，三方四正加會祿存、科權祿、左右、昌曲、魁鉞等吉星爲本格。本格生人，主大貴，宜從政，或爲社會知名人士。其人一生總是名大於利。庚辛癸年生人，無四煞劫空加會爲上格。申宮次之，縱三方無煞亦不全美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巨日拱照對三台，值此應爲蓋世才。若是凶星無戰克，紫袍玉帶邊功來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巨日同宮，官封三代”、“巨日寅宮守命，無劫空四煞，食祿馳名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金燦光輝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太陽守命入午宮，與祿存、科權祿、左右、昌曲、魁鉞加會方合此格。人命得此，主一生不但大貴，而且大富，無昌曲輔弼或見空劫則美景大減。庚辛年生者富貴全美，甲癸丁己年次之。 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太陽居午，謂之日麗中天，有專權之貴，敵國之富”、“巨日拱照爲奇格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照雷門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名“日出扶桑格”，即白天生人，太陽天梁在卯宮坐命，與祿存、科權祿、左右、昌曲加會爲本格。惟乙、辛、壬年生人合格，乙辛年生人最佳。他年生者亦主吉利，以三方四正無煞沖爲限。加煞破格，終必遭肖小暗算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太陽卯位貴堪誇，必主平生富貴家。純粹少年登甲第，征戰聲勢動夷華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日照雷門，富貴榮華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陽梁昌祿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“日照雷門格”，太陽天梁在卯宮坐命，須乙年生人，命宮有祿存，再有文昌同守方是。人命得此，學業超群，考運極佳，爲國家重臣，政界聞人，大貴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梁太陽昌祿會，臚傳第一名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明珠出海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安命在未無正曜，卯宮太陽天梁、亥宮太陰入廟旺合照命宮，三方四正見祿存、科權祿、左右、昌曲、魁鉞加會爲本格。命身宮衆吉守照無四煞空劫衝破，主名標金榜，大貴，必爲政界要員，一生財官雙美，福壽雙全，乙丙辛壬年生人上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三合明珠生旺地，穩步蟾宮”、“日卯月亥，安命未，蟾宮折桂之榮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月朗天門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名“月落亥宮格”，即夜晚生人，得太陰在亥宮守命，與祿存、科權祿、左右、昌曲、魁鉞加會爲本格。此格生人，不大貴則當大富。太陰與昌曲同宮則最美，乙丙戊年生人最佳，丁辛庚年生人次之。命宮有煞星則破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正遇風云際會期，海門高處一龍飛，文章間出英雄漢，萬里功名得者稀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陰入廟有光輝，財入財鄉分外奇。破耗凶星皆不犯，堆金積玉富豪兒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月朗天門，晉爵封侯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月並明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格有二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在丑宮坐命，太陽在巳，太陰在酉，二星廟旺合照命宮。乙丙丁庚辛年生人合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安命在午無正曜，寅宮巨門太陽，子宮天同太陰，日月入廟旺朝照命宮。以上皆要與祿存、科權祿、左右、昌曲、魁鉞加會方爲本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二曜常明氣象新，少年學問播聲名。幾番升轉功名盛，定作朝中燮裏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日月並明，佐九重於堯殿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月生滄海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．太陰星在子宮坐命，與祿存、科權祿、左右、昌曲、魁鉞加會爲本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或者太陰天同在子守田宅宮，與吉星會合並吉化亦是，此須命宮和三方有吉方論。命這同陰在子會吉星，清秀、優雅、學問過人，主得財富與名聲。格局佳者，大富大貴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太陰居子，號曰水澄桂萼，得忠諫之職，清要之才”、“太陰居子，丙丁生人，富貴忠良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壽星入廟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守命，入午宮，與祿存、科權祿、左右、昌曲、魁鉞加會者，爲本格。天梁屬土司壽，居午宮入廟。此格生人，主正直無私、學識優秀、性格穩健，具有處理難題、統禦衆人之才，且其人健康佳，壽命長，一生名大於利，會吉星衆，主大貴。丁年生人上格，己年生人次之，癸年生人主富。餘年生人非也，不見凶星，主有壽而已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遇離明拱壽星，一生榮華沐深恩。飛騰鴻鴣青霄近，氣象堂堂侍帝廷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梁居午位，官資清顯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英星入廟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破軍守命居子、午宮，與祿存、科權祿、左右、魁鉞加會者爲本格。離鄉背井可獲吉運，宜武職或經商，富貴雙全，橫發。甲癸年生人上格，主大富或大貴，丁己年生人次之。丙戊年生人主困，不入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北斗英星最有權，坎離之上福綿綿。黃金建節趨廊廟，統攝英雄鎮四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子午破軍，加官進爵”、“破軍子午宮，無煞，甲癸生人，官資清顯，位至三公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石中隱玉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門入子午宮坐命，與祿存、科權祿、左右、昌曲、魁鉞加會爲本格，此格唯有辛、癸年生人方入格。本格生人，理想高遠，才華特異，腦力過人，其人當經商大富，或從政而高官厚祿，或握兵權，不然亦是學術界、科技界之權威人士。必須曆盡風霜、艱苦奮斗後方有大成，故稱爲“石中隱玉”。辛癸年生人上格，己年生人亦吉，立命在子，庚年生人亦主吉利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巨門子午喜相逢，更值生人辛癸中。早歲定爲攀桂客，老來滋潤富家翁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子午巨門，石中隱玉”、“巨門子午科祿權，石中隱玉福興隆”、“巨日拱照爲奇格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殺朝斗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殺守命，入子午寅申宮，與祿存、科權祿、左右、昌曲、魁鉞加會爲本格。七殺在寅申宮入廟，在子午宮旺地。七殺在申、午坐命爲“朝斗”，在寅、子坐命爲“仰斗”。此格帶有殺氣，自己發達而必有另一部份人一遭殃，或因此而有不少人死在他的手下。入此格者，多主武職顯貴，統領百萬雄師，不然也是公司創始人，商界英才，大富無疑。有吉星加會，又有凶星加會則屬破格，主大起大落，暴發暴敗，縱然一時發達也難長久保持，並且結局大多不佳。不會吉星，則減爲平常之格，不見吉星而見凶曜同宮加會，則爲劣等命式，主兇惡、殘疾、奔波、犯罪、牢獄，又恐壽難長永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格名朝斗貴無疑，入廟須教壽福齊。烈烈重重身顯耀，平生安穩好根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七殺寅申子午宮，四夷拱手服英雄。魁鉞左右文昌會，科祿名高食萬鍾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七殺朝斗，爵祿榮昌”、“七殺寅申子午，一生爵祿榮昌”、“朝斗仰斗，爵祿榮昌”、 “七殺守命，廟旺，有謀略，見紫微加見諸吉，必爲大將”、“七殺守命，得左右昌曲拱照，掌生殺之權，富貴出衆”、“七殺入命身宮，見吉，亦必曆受艱辛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頭帶箭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、太陰在午宮坐命，丙戊年生人，有擎羊在命宮，再會吉星，爲馬頭帶箭格。其餘年生人不入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貪狼在午宮坐命，丙戊年生人有擎羊同在命宮，爲馬頭帶箭格，有火鈴、輔弼同宮加會更吉。蓋午爲馬，擎羊爲箭，故名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入此格者，主武職貴顯，統兵邊關。今人則宜經商，創辦實業。但要遠走他方，奔波外出方能開運，早年多辛苦勞碌而無所成，中晚年能有意外好運，克服困難，而有大富貴。此格女命不宜見之，不一定能有富貴，反屬刑克之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經云：“馬頭帶箭，鎮禦邊疆”、“貪狼擎羊居午位，丙戊生人鎮邊疆”（富而且貴）、“擎羊貪狼同在午宮守命，威鎮邊疆（只是不耐久）”。 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機同臨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叫“巨機同宮格”，乃指巨門、天機二星在卯宮坐命，與祿存、科權祿、左右、昌曲同宮加會，爲此格。合此格者，有一流的學問，宜從政，主大富大貴，名揚世界。格局稍次者，經商可成爲富翁。巨機在酉宮守命不是此格。女命，不論在卯在酉，風騷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巨門廟旺遇天機，高節清風世罕稀。學就一朝騰達去，巍巍德業震華夷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巨機同宮，公卿之位”、“巨機居卯，乙辛丙生人位至公卿”、“女命，巨門天機爲破蕩（卯酉同論）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乙拱命格（坐貴向貴）：</w:t>
      </w:r>
    </w:p>
    <w:p>
      <w:pPr>
        <w:pStyle w:val="Normal"/>
        <w:widowControl/>
        <w:spacing w:lineRule="auto" w:line="264" w:before="40" w:after="0"/>
        <w:ind w:left="80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魁、天鉞一在命宮，一在身宮，</w:t>
      </w:r>
      <w:r>
        <w:rPr>
          <w:rFonts w:ascii="新細明體;PMingLiU" w:hAnsi="新細明體;PMingLiU" w:cs="MS Mincho;ＭＳ 明朝" w:eastAsia="MS Mincho;ＭＳ 明朝"/>
          <w:color w:val="000000"/>
          <w:kern w:val="0"/>
          <w:sz w:val="26"/>
          <w:szCs w:val="26"/>
        </w:rPr>
        <w:t>②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或天魁、天鉞一在命宮，一在遷移宮，身宮守遷移更佳。須命宮主星廟旺，三方四正有吉星加會，方入此格。本格生人，有學識，能取得高學歷，爲人端莊，一生多助人，亦多得衆人相助，尤其逢凶化吉，遇難呈祥，富貴。若命再無吉星，縱有魁鉞，雖能得人助，仍屬普通之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天貴相隨命裏來，定應名占少年魁。文章蓋世追班馬，異時當爲宰相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魁天鉞，蓋世文章”、“魁鉞同行，位居台輔”、“魁星臨命，位列三台”、“魁鉞命身多折桂”、“貴人貴鄉，逢之富貴”。凡命身坐貴向貴之例極多，不暇細舉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奇加會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祿化權化科三化曜爲三奇，此三化曜會于命宮三方四正，便爲三奇加會格。入本格者，志向遠大，運氣極佳，有僥倖之惠，多意外好運及貴人之助，一生能成就大事大業。三合正星入廟旺及三化曜亦廟旺得地，則爲聞名世界之格，巨富大貴。若命宮星辰廟旺，且三方會有凶星，仍有富貴聲名，只是比前者不及爾。若命宮星辰落陷且三方會有四煞劫空，或命重犯空亡者，雖有才華亦懷才不遇，難有大成，反減爲平常之格。若宮中本無吉星調配得宜，縱有科權祿三奇，亦難有大器可能，反之若吉星配值得宜，即有化忌，地劫、天空也只是減些福爾，亦無大礙，運用之法端在一心，非文字所可盡言。大凡命有三奇者，絕非等閒之輩，觀其人其事必有異于常人之處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詳考之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年生人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曲天相在寅申坐命。（大富大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貪狼在卯酉坐命。（難富貴，縱富貴亦屬奸人，須有左右或昌曲同宮方吉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七殺在丑未坐命。（大富大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曲破軍在巳亥坐命。（難富貴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天相在子午坐命。（大富大貴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七殺在巳亥坐命。（難大成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曲貪狼在丑未坐命。（可大富，須見火鈴同守方妙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破軍在卯酉坐命。（可富，難大成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天相在辰戌坐命。（可富貴，有左右昌曲更吉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破軍在丑未坐命。（可富，難大成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貪狼在巳亥坐命。（難有富貴，男浪蕩，女淫賤。亥宮主牢獄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曲七殺在卯酉坐命。（難大富貴。皆有殘疾，卯宮尤重。酉宮可富，難大成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三方四正加會化祿化權化科三奇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年生人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機太陰在寅申坐命。（可富貴，難大成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在子午坐命。（大富大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在辰戌坐命。（大富大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在卯酉坐命。（大富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太陰在子午坐命。（子宮大富貴。午宮不顯，女命淫賤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機天梁在辰戌坐命。（可富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在寅或申無正曜，而對宮爲巨門太陽者。（可富貴，難大成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天梁在寅申坐命。（中等富貴，須風水配合可大成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陰在辰戌坐命。（大富大貴，見左右昌曲，生於夜晚更佳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機在子午坐命。（大富大貴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在丑或未無正曜，而對宮爲太陰太陽者。（難大成，女命淫賤）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三方四正加會化祿化權化科三奇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年、辛年生人因有文昌和文曲化科，三奇加會並無固定，故不列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戊己庚壬癸年生者，並無三奇格出現，化祿化權化科永遠也不會在三方四正加會沖照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三奇拱向紫微宮，最喜人生命裏逢。燮理陰陽真宰相，功名富貴不雷同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科權祿拱，名譽昭彰”、“科權祿拱，定爲折桂之高人”、“科權祿合，富貴雙全”、“化祿守命身官祿之位，科權相逢，必作大臣之職”、“化權守身命，科祿相逢，出將入相”、“化科守身命，權祿相逢，宰臣之貴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注意：女命科權祿三奇，絕大多數情況下並無富貴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權祿巡逢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祿和化權守命宮，爲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詳考之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年生人，天機天梁在辰戌宮坐命，天機化祿，天梁化權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年生人，天同太陰在子午宮坐命，太陰化祿，天同化權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己年生人，武曲貪狼在丑未宮坐命，武曲化祿，貪狼化權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辛年生人，巨門太陽在寅申宮坐命，巨門化祿，太陽化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須命宮星辰廟旺，且三方四正有吉星會合，方作富貴之論。如巨門太陽在申宮，太陽落入偏垣，又有陀羅星落陷，其人甚難取得較大富貴，恐還有身體上之傷殘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祿化權在命宮三方四正加會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逢權祿實堪誇，千載功名富貴家。單見也應身福厚，平生穩步好生涯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權祿重逢，財官雙美（論三方，吉多方吉，凶聚也不美）”、“權祿重逢，殺湊，虛譽之隆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科權祿夾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祿、化權、化科這三化曜有二居命宮兩側，即在鄰宮來夾命，爲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詳考之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年生人，天同在巳亥宮坐命，鄰宮破軍化權和武曲化科來夾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年生人，紫微天相在辰戌宮坐命，鄰宮天機化祿和天梁化權來夾，兼命宮紫微又得化科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年生人，武曲天府在子午宮坐命，鄰宮太陰化祿和天同化權來夾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己年生人，太陽太陰在丑未坐命，鄰宮武曲化祿和貪狼化權來夾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庚年生人，武曲坐命，鄰宮太陽化祿和天同化科來夾，兼命宮武曲又得化權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癸年生人，凡貪狼在命宮之人，鄰宮巨門化權和太陰化科來夾，唯貪狼同時會化忌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年有文昌化科，戊年有右弼化科，辛年有文曲化科，壬年有左輔化科，凡此四年生者，其得三奇之二奇來夾命宮並無固定，故在此不列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入此格者，仍須命宮三方四正有吉星廟旺會合，方主有大富貴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夾權夾科世所宜”、“化權化科夾身命，主貴”、“科權祿夾爲貴格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雙祿夾命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和化祿在鄰宮來夾命宮是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詳考之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年生人，天梁、陀羅在丑宮坐命，寅宮祿存與子宮廉貞化祿，並夾丑宮（又爲“日月並明”、“坐貴向貴”之格）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年生人，七殺、擎羊在辰宮坐命，卯宮祿存與巳宮天機化祿，並夾辰宮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年生人，貪狼、擎羊在午宮坐命，巳宮祿存與未宮天同化祿，並夾午宮（又爲“馬頭帶箭格”）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年生人，天同、太陰、擎羊在午宮坐命，巳宮祿存與未宮貪狼化祿，並夾午宮（又爲“馬頭帶箭格”）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辛年生人，貪狼擎羊在戌宮坐命，酉宮祿存與亥宮巨門化祿，並夾戌宮，女命不吉，主淫欲克夫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癸年生人，立命在丑無正曜，癸年生人祿存在子，破軍在寅化祿夾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其餘尚有，不一一列舉，除甲年生人天梁在丑，乙年生人七殺在寅及丙戊年生之馬頭帶箭格外有較大富貴外，餘者缺陷甚多，難有可取處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化祿及祿存夾身命，主富貴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左右同宮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身宮入丑未，左輔右弼同宮，更與吉星同宮和加會者，爲本格。入此格者，其人必爲端莊高士，性喜助人，富計劃、企劃能力，凡事可解凶，圓滿達成，加會衆吉，主富貴，但多是居於輔佐他人的位置。若三方四正多凶少吉，仍屬普通之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宮輔弼有根源，天地清明萬象鮮。德業巍然人敬重，名宣金殿玉階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左輔右弼，秉性克寬克厚”、“左輔右弼，終身福厚”、“墓逢左右，尊居八座之貴”、“左右同宮，披羅衣紫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桂文華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身宮入丑未，文昌文曲同宮，更加會吉星者，爲本格。安命在丑，昌曲在未，安命在未，昌曲在丑照命亦是。入此格者，其人必舉止優雅，性情溫和，聰明勤學，多才多藝。命及三方會吉星，在文藝、學術上必有較大成就，亦有政治上之發展，主富貴。若與凶煞同宮加會則破格，主其人會以巧藝爲生，於偏業、特殊行業上有發展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丹書一道自天來，喚起人間經濟才。命內榮華真可羨，等閒平步上蓬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文桂文華，佐九重於堯殿”、“文昌文曲，爲人多學多能”、“昌曲臨於丑未，時逢卯酉，近天顔”、“女人昌曲，聰明富貴只多淫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貪武同行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貪狼、武曲在四墓守照命身宮。此格有二，命身宮在丑未，武曲貪狼二星坐守；貪狼、武曲在辰戌一守命宮，一守身宮。命宮三方四正須加吉星，方能成格。喜會祿存輔弼昌曲魁鉞及吉化，並喜貪狼與火星或鈴星同宮。此格生人，文人必做高官，武人兵權萬里，經商者爲大富翁。大多少年運程不利，先賤後貴，先貧後富，三十歲後方發達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武貪入廟貴堪言，必主爲官掌大權。文作監司身顯達，武臣勇猛鎮邊疆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貪武同行，威鎮邊夷”、“貪武墓中居，三十才發福”、“貪武不發少年人，運過三十才發福”、“先貧後富，武貪同身命之宮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合火貪格（貪火相逢）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貪狼守命，遇火星在命或三方拱照爲此格。火星與貪狼同守命垣爲佳，三合次之，若貪狼居於辰戌丑未，與祿存、科權祿、左右、魁鉞加會，則爲極美之格，主大富大貴。其人或以武職立功，掌握國家軍警大權，或經商暴發，財運亨通。喜與鈴星加會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貪狼遇火必英雄，指日邊庭立大功。更得福元臨廟旺，帳呼千萬虎賁門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四墓宮中福氣濃，提兵指日立邊功。火星拱會誠爲貴，名震諸夷定有封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貪鈴朝垣格（貪鈴相逢）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貪狼守命，遇鈴星在命或三方拱照爲此格。鈴星與貪狼同守命垣爲佳，三合次之。若貪狼居於辰戌丑未，與祿存、科權祿、左右、魁鉞加會，則爲極美之格，主大富大貴。其人或以武職立功。掌握國家軍警大權，或經商暴發，財運亨通。喜與火星加會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貪狼更得與鈴逢，入廟宮中福氣隆。立地英雄爲上將，提兵指日立邊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火星與貪狼在辰戌丑未安命，廟見諸吉，對宮及三合不加凶，立功邊疆，將相之貴”、“鈴星貪狼同在辰戌丑未宮守命，三方吉拱，立功邊疆”、“貪狼火鈴與四墓宮，富豪家資侯伯貴”、“貪狼火星居廟旺，名振諸邦”、“貪鈴並守，將相之名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貴星夾命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格有四，但仍須命宮三方四正諸星入廟旺吉化方有富貴成就。倘若夾的是家宮，則力量不顯，作用不大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紫府夾命格）命宮在寅申，遇紫微與天府來夾，命宮三方有吉方作富貴，無吉平常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日月夾命格）命宮在丑未，有太陽與太陰來夾，又爲“日月夾財格”，緣日月夾命者，唯天府在命，或武曲貪狼在命，天府與武曲同屬財星，故爲“夾財”，守財帛宮亦爲“日月夾財格”。命宮三方有吉方作富貴論，無吉加仍屬平常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左右夾命格）命宮在丑未，左輔與右弼來夾，命宮三方有吉星方作吉論，無吉平常，僅得人緣而已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昌曲夾命格）命宮在丑未，文昌與文曲來夾，又爲“文星暗拱格”。凡昌曲夾命者多主貴，宜從政治、學術、管理等職，必可成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裏無凶天貴夾，吉星得遇好生涯。若非翰墨文章士，也是豐衣足食家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夾月夾日誰能遇，夾昌夾曲主貴兮”、“六夾命吉（紫府、日月、左右、昌曲、科權祿、魁鉞）”、“日月夾命、夾財，加吉曜，不權則富”、“紫府夾命爲貴格”、“左右夾命爲貴格”、“輔弼夾帝（帝即紫微）爲上品”、“昌曲夾命最爲奇”、“日月安命丑未，前後有昌曲左右夾，男命貴而且顯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文武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在寅申入廟，與文昌、文曲拱照爲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中文武喜朝垣，入廟平生福氣全。純粹文能高折桂，征戰武定鎮三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廉貞遇文昌，好禮樂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權煞化祿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羊陀火鈴坐命入廟是也，須命宮三方四正有吉星加會方是此格。此格生人，主性情剛猛，具英雄氣慨。必九死一生，驚險百出，宜武職權貴，或從事危險職業、冒險投機能有大成。此格生人必有牢獄之災，若無吉星同宮加會，則爲凶頑之徒，肢體有傷殘，或主橫禍短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三煞加臨廟旺宮，性情剛猛震英雄。幾番險地都經過，凜凜威權衆罕同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擎羊入廟加吉，富貴聲揚”（擎羊入廟格）、“擎羊火星同在辰戌丑未守命，威權壓衆”、“火星（鈴星）守命，廟見諸吉，對宮及三合不加凶，立武功”、“火鈴相遇，入廟，名振諸邦”、“鈴星守命，廟見紫府，不貴即富”、“鈴星火星旺宮，亦爲福論”、“羊陀火鈴，逢吉發財，凶則忌”。如希特勒之命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權星朝垣格（雄宿朝垣格）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在未申宮守命，無煞加。此格之人，在年輕時就會一鳴驚人，驟然發財，揚名。廉貞在未宮化祿，或在寅申有祿存同宮，爲“廉貞清白格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詩曰：申未廉貞得地方，縱加七殺不爲凶。聲名顯達風云遠，二限優遊富貴中。 </w:t>
      </w:r>
    </w:p>
    <w:p>
      <w:pPr>
        <w:pStyle w:val="Normal"/>
        <w:widowControl/>
        <w:spacing w:lineRule="auto" w:line="264" w:before="40" w:after="0"/>
        <w:ind w:left="800" w:right="20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經云：“廉貞在未申宮守命，無四煞，富貴聲揚遠播名（加煞平常）”。 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輔拱文星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昌在命宮，有左輔拱照。如洪承疇、嚴家淦之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輔星拱命最堪言，敏捷才華衆莫先。輕時帥臣兼五馬，重須入相振威權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文拱命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守命，三方四正得昌曲拱沖，爲此格，不見煞星，無不富貴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祿文拱命，富而且貴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合鴛鴦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與化祿同守命宮。人命得此，一生財運亨通，無不大富，多爲私營企業老闆、公司董事、房地産商人等。不然也會是政府高級官員，而且因從政而發財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祿合鴛鴦福氣高，斯人文武必英豪。堆金積玉身榮貴，爵位高遷衣紫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雙祿重逢，終身富貴”。如張居正之命，乙年生人巨機在卯，天機化祿與祿存同宮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雙祿朝垣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三方四正有祿存和化祿加會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財官二處與遷移，雙祿逢之最有益。德合乾坤人敬重，滔滔富貴世稀奇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雙祿重逢，終身富貴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馬佩印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或化祿與天馬、天相同宮廟旺守命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馬交馳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三方四正有祿存（或化祿），更有天馬加會者，爲此格。此格生人，多發財異鄉或獲取遠方之財，環境變化大，多外出、旅行，事業上主奔波勞碌而招財。會吉星衆，必爲大富之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祿馬最喜交馳”、“天祿天馬，驚人甲第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曜同臨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安命丑宮，日月在未宮；安命未宮，日月在丑宮，三方與祿存、科權祿、左右、昌曲加會爲此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命宮日月喜相逢，更遇科權在化中。此命武官須建節，文官定主位三公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丑宮立命日月朝，丙戊生人福祿饒。正宮平常中局論，對照富貴禍皆消”、“日月守命，不如照合併明”、“日月同未，安命丑，侯伯之材（吉化方佳，丙戊辛生人吉）”、“日月同丑，安命未，侯伯之材（吉化方佳，丙辛生人吉）”、“日月科祿丑未中，定是方伯公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丹墀桂墀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陽在辰宮或巳宮坐命，太陰在酉宮或戌宮坐命，二星皆臨旺地，太陽爲丹墀，太陰爲桂墀，故爲此格。命入此格，皆主少年得志。如考上大學，繼承財産，出國讀書，在非常好的公司工作，年紀輕輕被重用，作爲未來接班人，或經商發財，等等。三方四正會吉星，主今後還有其錦繡前程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二曜常明正得中，才華聲勢定其雄。少年際得風云會，一躍天池便化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丹墀桂墀，早遂青云之志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第登庸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科在命宮，化權在三方朝是。此格聰明過人，必考入高等學府，且主其人文章冠世，或在學術、科技上有創新和發明。又宜從任管理之職，或在政治上作投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禹門一躍便騰空，頭角崢嶸大浪中。三汲飛翻合變化，風云平地起蛟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科命權朝，登庸甲第”、“科權對拱，躍三汲于禹門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科名會祿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科在命宮，化祿在三方來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科名在命數中躔，卓越才華遠近傳。一躍過登三汲浪，衣冠濟楚侍君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經云：“科祿命逢兼合吉，威權壓衆相王朝”。 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極向離明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在午宮坐命，三方四正無煞湊，合此格。紫微爲北極，午宮屬離卦位，故名。按此格，乃紫微在午入廟，若不加煞星，縱無吉輔，亦主富貴不小。若會吉星，得此格者，不是朝中顯宦，也是商界巨富，格局之佳，遠勝其他。紫微在子坐命，遠遠不及在午宮之威勢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乘驄司諫肅威風，氣象堂堂立殿中。幾轉王庭分內事，終身富貴位三公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紫微居午無煞湊，位至公卿”、“紫微居午，無羊陀，甲丁己年生人，位至公卿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星返貴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在戌宮坐命，丁年生人遇之；巨門在辰宮坐命，辛年生人遇之，此爲化星遇貴格。緣天同在戌，爲平宮，本爲不利，但丁年生人，寅宮有太陰化祿、天機化科，命宮天同化權，對宮巨門化忌來沖，反爲大富大貴之格。巨門在辰，爲平宮，本爲不利，辛年生人巨門化祿，與酉宮祿存暗合，財帛宮有太陽化權，必主富貴，若有文昌化忌在命或遷移，不作凶論，亦主富貴。若加火鈴空劫，則破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三星變化最無窮，同戌相逢巨遇龍。生值丁辛須富貴，青年公正廟堂中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去：“天同戌宮爲反背，丁人化吉主大貴”、“巨門辰戌爲陷地，辛人化吉祿化吉祿崢嶸”、“辰戌應嫌陷巨門，辛人命遇反爲奇格”、“巨日拱照爲奇格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將星得地格（武曲守垣）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曲廟旺守命，與祿存、科權祿、左右、昌曲、魁鉞加會爲本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曰：將星入廟實爲祥，位正官高到處強。掠地攻城多妙籌，威風凜凜鎮邊疆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武曲廟垣，威名赫奕”、“武曲入廟，與昌曲同宮，出將入相”、“武曲魁鉞居廟旺，財賦之官”、“武曲祿馬同宮，發財遠鄉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月照壁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陽太陰在丑未，坐田宅宮（此必爲破軍在辰戌宮坐命），與祿存、科權祿、左右、昌曲、魁鉞同宮加會。命入日月照壁格，主大富，尤多不動産，如樓宇、田土、山林、豪宅，或能繼承祖業。本格生人，仍須命宮三方四正有吉星並吉化，方爲真格，若命宮三方會凶煞多，仍屬貧賤之命，田宅宮之吉並無大用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財祿夾馬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論夾局甚爲勉強。天馬守命宮，而鄰宮有武曲與化祿來夾，爲財祿夾馬格，命宮坐長生或是帝旺尤妙。此格生人，大多投機取巧，敢於冒險犯難，主先貧後富，並不貴也。仍須命坐長生帝旺，三方有吉星加會，方作大富論之。若無左右昌曲，仍屬平常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詳考之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陽天馬在巳宮或亥宮坐命，逢癸年生人，破軍在父母宮化祿，與武曲在兄弟宮來夾命宮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同天馬在巳宮或亥宮坐命，逢癸年生人，破軍在兄弟宮化祿，與武曲在父母宮來夾命宮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明祿暗祿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命宮有化祿（或祿存），而暗合宮有祿存（或化祿）是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詳考之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年生人，廉貞貪狼在亥，廉貞化祿，而寅宮有祿存與亥暗合，安命在寅或亥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乙年生人，天機天梁在戌宮，天機化祿，而卯宮有祿存與戌暗合，安命在戌或卯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年生人，天同天梁在申，天同化祿，而巳宮有祿存與申暗合，安命在申或巳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年生人，太陰太陽在未，太陰化祿，而午宮有祿存與未暗合，安命在未或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年生人，貪狼在申，貪狼化祿，而巳宮有祿存暗合，安命在申或巳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己年生人，武曲貪狼在未，武曲化祿，而午宮有祿存與未暗合，安命在午或未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庚年生人，太陽在巳，太陽化祿，而申宮有祿存與巳暗合，安命在申或巳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辛年生人，巨門在辰，巨門化祿，而酉宮有祿存與辰暗合，安命在酉或辰（又爲化星返貴格）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壬年生人，天同天梁在寅，天梁化祿，而亥宮有祿存與寅暗合，安命在寅或亥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癸年生人，紫微破軍在丑，破軍化祿，而子宮有祿存與丑暗合，安命在子或丑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諸等，唯以命宮化祿，有田宅宮之祿存來暗合方爲佳構。如甲年廉貪在亥、戊年貪狼在申，庚年太陽在巳。或原本三方四正格局佳美，得明祿暗祿，可起“錦上添花”的作用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明祿暗祿，錦上添花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科明祿暗格（明珠暗祿）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化科守命宮，命宮之暗合宮有祿存是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甲年生人武曲在亥化科守命，而寅宮有祿存暗合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乙年生人紫微在戌化科守命，而卯宮有祿存（又爲權祿夾命格）； 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丙年生人文昌在申化科守命，而巳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丁年生人天機在未化科守命，而午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戊年生人右弼在申化科守命，而巳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己年生人天梁在未化科守命，而午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庚年生人天同在巳化科守命，而申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辛年生人文曲在辰化科守命，而酉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壬年生人左輔在寅化科守命，而亥宮有祿存暗合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癸年生人太陰在丑化科守命，而子宮有祿存暗合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科明祿暗，位列三台”。</w:t>
      </w:r>
    </w:p>
    <w:p>
      <w:pPr>
        <w:pStyle w:val="Normal"/>
        <w:widowControl/>
        <w:spacing w:lineRule="auto" w:line="264" w:before="36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凶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非格非局，焉得爲福，凡人命不合前格，又犯蹇局，必煞孤寡貧賤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無正曜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無紫微天府星系十四正曜，不論命宮是否有祿存、羊陀、火鈴、左右、昌曲、魁鉞等甲級星，只要無紫府十四正曜，均爲命無正曜格。論斷命宮時，要審遷移宮之吉凶來定命宮之吉凶，同時要看命宮所落之偏曜、化曜、雜曜吉凶如何，以定禍福。命無正曜並非一定屬貧賤之命，只要三方有入廟旺之吉星及祿存、科權祿、左右、昌曲、魁鉞加會，不見凶星，仍可飛黃騰達，發揮才能，富貴可期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命宮偏曜、化曜、雜曜盡多凶星，三合宮及對宮星辰陷失，會聚四煞劫空，而無吉星加會，在幼年多會夭折。若逃過不死，也是二姓延生，爲奴爲仆，一生貧窮，多災多難，不能發達。宜出家爲僧道（不過話又說回來，現在的僧道日子過得比你我還好）。又若父母宮也無正曜，則少年更是淒苦。此格在幼年多病多災，與雙親緣薄，或喪父，或喪母，或過房出繼，改名換姓方能活命，或隨母繼拜，或是私生，或是庶母（父親的小老婆）所生。成年後或入贅妻家，或離鄉背井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命宮無有正曜星，幼歲重重有禍殃。惟是過房方得壽，他鄉好去作東床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今人之命多驗于幼年多病，與雙親感情淺，一生當中會修改自己姓或名，離鄉外赴等情形。至於庶母所生、過房出繼、或幼喪父母，入贅等情形較少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命無正曜，二姓方可延生，離祖方可成家”、“命無正曜，夭折孤貧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極居卯酉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紫微貪狼在卯酉坐命，又遇煞星。紫貪卯酉，並非個個都是貧賤之命或僧人道士。若遇紫微化權、化科，貪狼化祿、化權，或祿存在命宮，或加會火星、鈴星、左輔、右弼、文昌、文曲等以上情形，均不能以貧賤定之，反主富貴有成（女命不宜見昌曲）。 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無上述任何一個星曜會合，而命宮三方見擎羊、地劫、天空、旬空、截空、化忌、天哭、天虛、孤辰、寡宿等星宿，必一生無成，貧窮孤單，名利俱無，宜出家爲僧道，空亡若是在命宮，其人與宗教之緣份愈強 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極居卯酉遇劫空，十人之命九爲僧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又云：借問此身何處去，衲衣削髮居空門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然現在的假和尚、假道士、假尼姑太多，縱使出家者，不少人也離不開是酒色財氣，沒有幾個是真正修行而具有法力的人。而社會之流亦是自我標榜而已，以此進行詐騙財色或滿足某種心理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紫微貪狼在卯酉宮坐命，多數人有如下特點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多數較講義氣，出生在很平常的家庭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虔誠的宗教信仰，其人相信玄學、算命、占卜、氣功、醫學，好神仙之術，甚至會投入時間去研究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異性打交道的時候多，個性和外在形象富於魅力，容易吸引異性。男子爽快大方，不太重視錢財，女子身材性感，想法太多，不安於室，宜嫁離過婚的老公，或結婚前有較多波折方可偕老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爲“桃花犯主”之格，男女皆易有桃花，婚姻關係有過問題或有不正常之事，加空亡不論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配偶體態較爲肥胖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自己壽命較長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北極加凶煞，爲僧爲道”、“極居卯酉，多爲脫俗僧人”、“女命，紫微貪狼同宮，落風塵（按：命宮、福德、夫子二宮加煞方是）”、“紫微貪狼爲至淫，男女邪淫”“紫微貪狼同宮於卯酉，不忠不義，匿近奸人”，無輔弼昌曲會合，近小人而遠君子，與壞人沆瀣一氣，喜歡同不三不四的人一起鬼混。“紫微貪狼同宮，如無制，是無益之人（得輔弼昌曲夾制，則無此論）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殺拱廉貞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、七殺二星分守身宮和命宮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七殺在丑未宮守命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七殺在卯酉守命，三合有廉貞。以上諸等，命宮三方四正無吉星加會，反而加會羊陀火鈴天刑化忌劫空等諸多惡曜，便爲殺拱廉貞之格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貞逢七殺實堪傷，十載淹留有禍殃。運至經求多不遂，錢財勝似雪流湯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格生人，不但貧窮多災，而且破敗不堪。須注意者，要三方四正不見吉星方作此斷，如不詳審，則容易判斷錯誤。因此有云：“廉貞、七殺，反爲積富之人”、“廉貞遇七殺，顯武職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去：“廉貞主下賤之孤寒”、“七殺廉貞同宮，主殘廢，又主癆病”、“七殺廉貞同位，路上埋屍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逢四煞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門與火鈴羊陀守命宮，居陷地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門守命，四煞守身或巨門守身，四煞守命，居陷地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巨門落陷在身宮，四煞偏遇命裏逢。若是吉星無救解，必然流配遠方中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此格生人，貧窮多災，多是非，並具犯罪傾向，惡者恐至殘廢、坐牢、凶死。女命，心性狠毒，淫賤無恥，極克夫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巨火擎羊，防遭縊死”、“巨門四煞於身命、疾厄，羸黃困弱”、“巨門火鈴，逢惡限，死於外道”、“巨門火鈴，無紫微祿存壓制，決配千里，遭凶”、“巨門火鈴，三合煞湊，必遭火厄”、“巨門守命，見羊陀，男女邪淫”、“巨門四煞陷而凶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頭帶劍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在宮午，擎羊單守。擎羊在午本爲陷地，此格主大凶。命宮在卯、酉、子，遇擎羊單守，亦主大凶。三方遇火鈴劫空忌星天刑，必煞夭折。命入此格，其人外表豪邁大度，其實狠毒奸狡，殘暴兇惡，不但品性不端，且主一生招凶，刑妻克子，身患惡疾，具犯罪傾向，中年夭亡。命有吉星入廟，其人亦頗有豪氣，乾脆利落。行限遇擎羊單在午或卯，亦主有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羊刃切忌午之方，若來陷內最爲殃。刑妻克子生閒事，殘病中年要早亡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擎羊居子午卯酉陷地，作禍興殃，刑克極重，甲戊庚壬生人必有凶禍”、“擎羊在子午卯酉守命，非夭折則主刑傷”、“擎羊火星在陷地守命，下格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裏逢空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在巳亥，無正曜，地劫天空二星同在命宮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地劫、天空單守命宮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二者，三合方及對宮無吉解救，便爲命裏逢空之格。命有此格，不聚財，漂泊異地，一世貧窮不遇，萬事成空，乃下賤之格也。再逢煞星，多主夭折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空劫來臨吉曜無，求名求利總成虛。清閒孤獨方延壽，富貴榮華過隙駒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　劫空爲愁最害人，才智英雄誤一生。只好爲僧並學術，堆金積玉也須貧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生逢天空，猶如半天折翅；命中遇劫，恰如浪裏行船”、“命裏逢空，不飄流即主疾苦”、“劫空二星守命，遇吉禍輕，遇凶則凶”、“地劫守於身命，主人作事疏狂，不行正道，好爲邪癖之事；天空守于身命，主人作事虛空，不行正道，成敗多端，不聚財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拱月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在巳、亥、申爲陷地，太陰在卯、辰、巳、午、未爲陷地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在陷地守命與太陰加會；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陰在陷地守命與天梁加會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以上二者，命宮及三方無祿存、科權祿、左右、昌曲、魁鉞等吉星同宮和加會，反而會有羊陀火鈴劫空刑姚化忌大耗等凶星，爲天梁拱月格。人命逢此，窮困而事業無成，不聚財，飄流在外，不務正業，成事不足，敗事有餘。男命浪蕩，好酒色嫖賭，女命多淫，私通內亂 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詩云：月梁落陷最堪傷，必定飄篷在外鄉。唱舞酣歌終日醉，風流蕩盡祖田莊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逢吉星則不作此論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梁酉、月巳，卻作飄篷之客”、“天梁、太陰，卻作飄篷之客”、“天梁天馬陷，飄蕩無疑”、“天梁陷地，遇火羊破局，下賤、孤寒、夭折”、“梁同對居巳亥，男浪蕩、又多淫”、“月曜、天梁，女淫貧”、“太陰守命，落陷，與羊陀火鈴同宮，肢體傷殘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星遇夾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昌或文曲守命，遇空劫二星來夾。命無吉星，三方不加吉而會凶，作貧賤論之，縱有才華，終身不遇，凡事易半途而廢，抑或學非所用，從事自己並不喜愛的職業，抱恨終身，昌曲守身宮二星來夾亦然。若命宮正星廟旺化吉，三方又會吉星者，不作此論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夾地文星遇守身，一生勞碌敗無成。逢財得祿世間好，數盡還教夭且貧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星失位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即乃文昌文曲落陷坐命，又遇煞侵（如與四煞、劫空、天刑、化忌同宮和加會），即爲文星失位，縱有文章亦難科第。用現代的話來說，就是空有才華，也是懷才不遇。或平時學習成績優良，關鍵時刻離分數線就差那麽幾分（其實正考考不上，可以讀自費嘛，而且現在的大學可以繳錢去讀）。其人之學說、理論、人生觀必有其怪異之處，難爲世人所接受，甚或研習旁門左道之術，以及宗教、玄學、法術等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文星入命本爲奇，沖陷還應事阻疑。任是燈窗勤著力，功名常于白頭時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昌曲陷宮凶煞破，虛譽之隆（凶煞即羊陀火鈴空劫）”、“文昌陷地加羊、火，巧藝之人，帶疾亦能延壽，有斑痕”、“文曲單居身命，更逢惡煞湊合，無名，便佞之人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科星煞湊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科星守命身宮，而凶煞沖湊太甚。命逢此格，雖然學問不錯，有文章秀氣，但爲貧寒的讀書人。現在講來，多是平時學習優秀，而高考運氣欠佳的人，終難升學。化科與煞曜會合，多主惡名在外，遭人譭謗的時候多，又主有牢獄之厄。古人實在是把讀書中舉看得太重要了，在現代社會自然要對此作某些修正，可作出某些相似性的解釋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命裏科曜正爲清，凶煞多爲林下人。縱然吉守亦失局，讀書至老無功名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苗而不秀，科名陷於凶神”、“化科嫌逢截空、旬空、劫空”、“化科守身命，逢惡曜，亦爲文章秀士”、“科星居於陷地，燈火辛勤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科星逢破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化科星在命宮，遇羊陀火鈴劫空沖湊，難科第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細把科名仔細詳，若逢惡煞貴名難。連年居在孫山外，只著高明一士看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苗而不秀，科名陷於凶神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魁鉞凶沖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魁鉞入命身宮，而逢衆多凶煞同宮、加會，而又無解救。則魁鉞之吉兆則不顯矣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魁鉞文星守貴榮，何愁金榜不題名。若煞凶衆無星救，痼疾纏身總無情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魁鉞重逢羊陀空劫湊，痼疾尤多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貪守身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無正曜，武曲貪狼二星守身宮。此格必是卯酉時生人，身宮在遷移，武曲貪狼居於遷移宮。若命宮三方四正兇煞多會，少年夭折，不然一生貧賤。若命宮三方四正會有吉星，武曲貪狼又得吉化，主先貧後富，晚年獲福。此格生者，多是技藝、藝術之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命無正曜值縱星，少年定是作孤貧。武貪狼得位終須吉，晚景方爲富庶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貪狼武曲同守身，無吉，命反不長”、“武曲貪狼加煞忌，技藝之人”、“貪狼武曲同宮，先貧而後富”、“貪狼武曲同宮，爲人諂佞奸貪，自私自利，無公德心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機化酉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巨門天機在酉宮坐命，有化忌同宮，爲此格。巨機在卯，可爲貴格，在酉則一般不以富貴論之。因爲酉爲天機木之死地，巨門水之敗地。安命酉宮，乙辛癸年生人吉利，如果命宮無祿存和化祿化權，到底也是尋常之格。縱會吉星富貴也是有限，遠比在卯宮遜色。若不見吉星，逢巨門或天機在命宮化忌，則以凶命論之。其人一生不順，不能發達，且自私自利，心胸狹窄，往往言不擇語，出口傷人，因長舌利口，故常禍從口出。女命，爲破蕩之格，若非娼妓，亦必主淫亂，在卯宮亦然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兌位天機巨曜過，化凶辛苦受奔波。心高意勇何曾歇，語話無情句亦訛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巨機酉上化吉者，縱遇財官也不榮”、“女命，巨門天機爲破蕩”、“巨機在酉，會羊陀，男女邪淫”、“女命四煞沖合，淫賤、刑克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刑囚夾印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蓋天相爲印，廉貞有囚，擎羊化氣爲刑，若論“夾”，則天相不可能被廉貞和擎羊二星所夾。實爲廉貞天相在子午宮坐命，有擎羊同宮，故得此名，以丙年生人廉貞在午化忌最凶。此格生人，必爲罪犯，有牢獄之災，遭法律之制裁，並易遭凶死。女命，會有流産、開刀、血光之事，且夫妻宮見陀羅貪狼，多主丈夫死得早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廉貞天相與天刑同宮，亦爲“刑囚夾印”主爲勇武之人，加吉星可望富貴，居於命宮三方，多爲軍隊、警察局或其他司法部門工作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刑囚夾印，刑仗唯司”、“天相守命，廉貞擎羊夾，刑仗難逃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月同遇煞格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不是馬頭帶箭）太陰天同在午宮坐命，本屬落陷，又有火星、鈴星、地劫、天空、天刑等惡星同宮，三方又加會凶星，爲此格。人必生性怯弱，身體多病，一生貧賤愁苦。女命克夫，受感情打擊，是被人抛棄的物件，多作人情婦，或爲娼妓。命逢此格，不但貧，而且賤，終身不能發達。同陰在午遇四煞沖會，多主心狠手毒，無情無義，與父母成仇，並且容易從事犯罪活動，刑傷短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詩云：骨瘦體微不足言，把薪燃火幾回焦。人間好事難明處，枝葉榮是總是凋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同太陰同在午宮守命，加煞重，肢體羸黃”。“女命，雖美而淫，偏房侍妾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馬落空亡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天馬，與劫空同宮，對宮有祿存，或祿坐空亡，又逢空劫煞星。生逢此格，一生總是變來變去，東奔西走，辛苦勞碌一場空，爲空虛之兆，貧賤之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馬遇空亡，終身奔走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梁馬飄蕩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在巳亥宮坐命，與四煞空劫忌星同宮加會，不見吉星，命和遷移有天馬，即爲此格。爲社會底層人物，一生飄蕩，身在異鄉，並常爲他人之事而奔波，無事閑忙，名利皆虛，貧賤之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天梁在巳亥，乙丙戊壬辛年生人加吉星，亦主富貴，但仍不免飄蕩，宜異地發達，只是富貴不能耐久，一生多風浪，終必有破敗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天梁天馬陷，飄蕩無疑”、“天梁陷地，見羊陀，傷風敗俗之流”、“天梁陷地，遇火羊破局，下賤孤寒夭折”、“女命，主淫貧，或偏房侍妾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生不逢時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坐空亡或星曜落陷地，三方無吉拱照，或空亡又逢廉貞、破軍陷地，其人縱有過人本領，終不能發揮才能，有生不逢時之歎。一生平常，沒有大的發展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逢兩煞格 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守命宮，或化祿守命宮，但命宮亦有旬空、截空、天空、地劫，同是三方會有羊陀火鈴大耗諸惡，即爲祿逢兩煞之格。主其人虛有其表，好看而已，終究不能有所作爲，縱有一時之財利也很快陷於困窮。</w:t>
      </w:r>
    </w:p>
    <w:p>
      <w:pPr>
        <w:pStyle w:val="Normal"/>
        <w:widowControl/>
        <w:spacing w:lineRule="auto" w:line="264" w:before="2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日月藏輝格（日月反背）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太陽在酉戌亥子宮坐命，夜晚生人；或太陰在卯辰巳午宮坐命，白天生人。日月皆處陷失之地，命宮三方四正無吉星同宮並吉化，並且同時加會有四煞空劫化忌等惡，即爲“日月反背”之格，主一生貧賤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日月最嫌反背，乃爲失輝”、“日月陷宮逢惡煞，勞碌奔波”、“太陽守命，落陷，勞心費力，雖化權祿亦凶，官祿不顯，先勤後惰，成敗不一，但出外離祖可吉”、“太陽守命，落陷，加凶煞，帶疾；化忌，目疾”、“太陰守命，落陷，化吉科權祿反凶，出外離祖吉，更遇四煞，酒色邪淫，下賤夭折”、“太陰守命，落陷，與羊陀火鈴同宮，肢體傷殘”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常見日月反背之命，只要命有吉星而無煞，雖然分外辛勞，但其成就遠比日月旺地守命之人爲大（日子、月午守命不作此論，難有大富貴），故在斷“反背”之命時，切不可輕言禍福，務必詳審。其實，日月陷地守命，並非一定貧賤無成，如果三方四正不與凶星同宮和加會，並且有祿存、科權祿、左右、昌曲、魁鉞同宮加會，反有事業大成者，巨富大貴者亦有之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財與囚仇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曲爲財星屬金，廉貞爲囚星屬火。二星一守命宮，一守身宮，乃火金相克，如仇人相見，分外眼紅，必凶禍百出，終身不得安寧，二星有一化忌加煞，定遭暴病、險厄。若是命宮三方四正臨廟旺，加會星並得吉化，則不作此論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生孤貧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破軍陷地守命（卯酉宮、巳亥宮），命宮、對宮、三合宮沒有任何一顆吉星加會，即爲一生孤貧之格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君子在野格 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君子”即指吉星，“在野”指衆星入廟可惜盡落入閑宮（男命吉星落入父母、兄弟、疾厄、奴僕、夫妻、子女），而命宮、財帛宮、官祿宮、遷移宮儘是貪狼、天刑、四煞、劫空諸惡曜交會，且星辰居陷地，即爲君子在野，奸臣當朝之兆。人命得此，乃貧賤夭折之命無疑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兩重華蓋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與化祿坐命宮，遇空亡劫耗火鈴陷地同宮，又會凶星，其人雖身在財鄉，亦必窮困潦倒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羊陀夾忌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存在命宮，則必爲羊陀所夾。若有化忌星同宮，或對宮有化忌星衝破，即羊陀夾忌之格，化忌星之凶性得羊陀之夾而得以充分發揮，其凶可知，或因一時之吉而招長遠之凶。雖有祿存在命，反不爲美。例如安命在申，又逢忌星，擎羊在酉，陀羅在未夾之，其餘仿此爲例。太歲二限行到此地亦凶，主孤貧刑克。若祿存單守命宮，無吉星同宮，爲看財奴，亦有餘殃之凶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祿逢衝破，吉也成凶”、“羊陀夾忌爲敗局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火鈴夾命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火星鈴星在鄰宮來夾命宮，即爲此格，唯寅午戌年生人有這種情形出現。人命逢此，其人膽大，有潛在的反抗心理，具破壞性。或者個性衝動，暴躁，易遇凶災。若命宮有化忌星，則爲大凶之兆，必遭奇禍，或因一時衝動而招致重災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若是貪狼守命宮，得火鈴夾命反爲大吉之格，要是貪狼化祿的話，則是大富大貴之命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火鈴夾命爲敗局（如安命在寅，火星在丑，鈴星在卯。吉多尚可，惟夾忌辰凶。歲限巡至此地亦凶）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劫空夾命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地劫天空二星在鄰宮夾命。此格唯有安命子宮和巳宮，遇劫空來夾。如同父母兄弟無助，其性質與劫空同在命宮相似。若是命宮無正曜，或星辰落陷，遇劫空夾，主凶兆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果命宮有吉星入廟又得吉化，三方又加會吉星，則劫空夾命之凶力驟減，並不值得畏懼，可以棄之不論。如比爾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蓋茨之命，雖劫空夾命，命宮及三方四正星辰入廟、化吉，並會吉星，爲全球首富。 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經云：“劫空夾命爲敗局”（假如安命在亥，劫在子，空在戌是也。歲限行到亦凶，夾忌亦凶，孤貧刑傷）。</w:t>
      </w:r>
    </w:p>
    <w:p>
      <w:pPr>
        <w:pStyle w:val="Normal"/>
        <w:widowControl/>
        <w:spacing w:lineRule="auto" w:line="264" w:before="48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雜格：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風雲際會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如身命二宮衰弱不足取，而所行大小二限吉星林立，祿馬交馳，三方吉拱，亦可草木經春，欣欣向榮。限過作仍困乏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錦上添花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謂限破而惡星會合，如子限不吉而丑限佳，正好脫子限入丑限，得三方吉拱，祿權相逢，乃財利驟發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衰馬困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祿馬即財官，祿衰即星辰落空亡劫耗之地，馬困財星遇煞陷之鄉，二限及太歲逢之，必然破財敗家，散耗互見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衣錦還鄉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武貪同守于墓地，少年貧困，限行吉地，三十歲後始發達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步數無依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前限接後限，所行皆爲凶陷之地，人命逢之，孤苦無依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水上架屋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限好，一限壞，如水上波浪，一起一落。社會人群，比比皆是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吉凶相伴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有凶星，也有吉星，苟能配合得宜，去凶留吉，自然富貴享福，若配合欠佳，扶凶抑吉，則孤貧在命，徒歎無益，宜安分守己，隨遇而安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枯木逢春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古人云：“枯木逢春猶再發，豈可人無得運時”。蓋命雖衰，而限行吉地，亦可發福，有如枯木逢春之美。</w:t>
      </w:r>
    </w:p>
    <w:p>
      <w:pPr>
        <w:pStyle w:val="Normal"/>
        <w:widowControl/>
        <w:spacing w:lineRule="auto" w:line="264" w:before="240" w:after="0"/>
        <w:ind w:left="28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失格雜錄格：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吉曜雖多，倘有空劫及其它煞曜則主美中不足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宮雖有貴，而官祿宮受空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命宮雖有文星，三合、對宮重沖羊陀空劫。 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命無吉曜，疾厄宮有日月二星加煞，主腰駝目瞽，定有傷殘或疾病在身。</w:t>
      </w:r>
    </w:p>
    <w:p>
      <w:pPr>
        <w:pStyle w:val="Normal"/>
        <w:widowControl/>
        <w:spacing w:lineRule="auto" w:line="264" w:before="40" w:after="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安命巳亥，天機守之，若有吉星合格亦主貴，其人必定奸邪，若不合格，無恥小人。</w:t>
      </w:r>
    </w:p>
    <w:p>
      <w:pPr>
        <w:pStyle w:val="Normal"/>
        <w:widowControl/>
        <w:spacing w:lineRule="auto" w:line="264" w:before="40" w:after="320"/>
        <w:ind w:left="800" w:right="2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文曲在戌獨坐命宮，會寅宮太陽巨門二星，男女逢之，離婚的比例很高，加四煞守照桃花浪滾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51:00Z</dcterms:created>
  <dc:creator>user</dc:creator>
  <dc:description/>
  <cp:keywords/>
  <dc:language>en-US</dc:language>
  <cp:lastModifiedBy>User</cp:lastModifiedBy>
  <dcterms:modified xsi:type="dcterms:W3CDTF">2010-12-20T06:13:00Z</dcterms:modified>
  <cp:revision>3</cp:revision>
  <dc:subject/>
  <dc:title>紫微斗數的格局</dc:title>
</cp:coreProperties>
</file>