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紫微斗數名詞與四化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紫微斗數是民間流傳了幾千年的術數，相當精確，其術數用謂十二宮，是命宮、兄弟宮、夫妻宮、子女宮、財帛宮、疾厄宮、遷移宮、奴僕宮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官祿</w:t>
            </w:r>
            <w:r>
              <w:rPr/>
              <w:t>宮、田宅宮</w:t>
            </w:r>
            <w:r>
              <w:rPr/>
              <w:t>、</w:t>
            </w:r>
            <w:r>
              <w:rPr/>
              <w:t>福德宮、父母宮。前五宮屬於家庭關係，後七宮主要屬於社會關係。象徵各方面的先天運勢，透過白話解說，讓你在徬徨時能下決斷，達到趨吉避凶的效果。命宮表現為人性格、才能，以及一生的成敗關鍵，以及對父母、子女、夫妻、兄弟、朋友間的關係。夫妻宮表示夫妻間的關係是否和諧，性格是否相投，以及有無生離死別的情況。財帛宮主財富多寡，易得抑或難得，善於理財還是不善於理財，其人喜正道求財，抑或專喜發橫財等等對財富的態度。遷移宮主人的活動能力強弱。</w:t>
            </w:r>
            <w:r>
              <w:rPr/>
              <w:t>官祿</w:t>
            </w:r>
            <w:r>
              <w:rPr/>
              <w:t>宮主自己與上司及事業夥伴間的關係，以及適宜從事何種職業。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十二宮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即命宮，兄弟宮，夫妻宮，子女宮，財帛宮，疾厄宮，遷移宮，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奴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 xml:space="preserve">僕宮，官祿宮，田宅宮，福德宮，父母宮。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命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命宮為先天運勢，身宮為後天運勢，研究命盤時以命宮為主，身宮為輔，配合遷移宮，官祿宮，財帛宮，福德宮，可了解終生命運。一生的歷程，由性格到才能的發展以至於成就，都將在命宮中表露無遺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兄弟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各人與兄弟關係，是否互相親近和幫助或有否刑剋。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夫妻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婚姻的遲早，配偶的類型與個性，以及婚姻生活美滿已否。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女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女的發展如何，子女多寡，是否孝順等皆可由子女宮內星曜吉凶得知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帛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財運經濟環境的好壞，財運如何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適合何種職業進財。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疾厄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質先天的強弱，各部位的健康情形，和意外傷害的可能性，都在本宮表露無遺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遷移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關運行，旅行，搬家，及是否離鄉背井之命。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僕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暗示與同事，朋友的關係深淺，人際關係的好壞。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官祿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宜從世事何種職業，是否創業，職業的高低大小。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宅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活環境的美惡，是否繼承祖業或是自置田宅，居處和辦公室環境如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?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德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生的福份多寡，辛勞或安逸，長壽或短命。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母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人與父母關係，是否能得到父母的照顧及父母的各種狀況。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計二十八顆，對其所生之宮位具有相當大的影響力，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          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紫微星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天機星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太陽星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武曲星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天 同星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廉貞星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府星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          8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太陰星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貪狼星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巨門星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天相星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梁星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殺星，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          1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破軍星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祿存星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天馬星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左輔星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右 弼星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昌星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          2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曲星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天魁星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天鉞星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火星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鈴星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擎羊星，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          2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陀羅星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空星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8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劫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除甲級主星及六吉星，六煞星外，其餘乙，丙，丁，戊級星皆為副星。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吉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魁星，天鉞星，左輔星，右弼星，文昌星，文曲星等，其對吉相有加強之作用。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煞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擎羊星，陀羅星，火星，鈴星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空星，地劫星等，對凶相有加強之作用，稱六凶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化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因主星之性性質不同而發生不同的變化，是由主星演化而來，              包括化祿星，化權星，化科星，化忌星。 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一種代名詞，如果研究命宮則為命宮為本宮，如果研究夫妻宮則夫妻宮為本宮。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以一宮為固定宮，期相對的宮位即是對宮。在命盤上，子午宮，丑未宮，寅申宮， 卯酉宮，         辰戌宮，巳亥宮皆互相對照，彼此為對宮。 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凡命盤中，任何一宮，以為作主宮，順時針方向數到第五宮，逆時針方向數到的五宮，         加上本宮的對宮，共三宮位，即稱三方。 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本宮加上三方，合稱四正。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任何人一生皆可分為若干大限，每十年為一單位，每一單位皆稱為大限。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即當年年齡所在之宮。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流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當年的運氣。也稱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今年流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照，逢，遇，加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上四名詞意相同，皆指以本宮為主與三方星曜關係。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入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簡稱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]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星曜的亮度。以最光亮時稱為入廟。任何星以入廟為佳，能將其優點完全發揮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                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遇星吉可以增 光輝，即使逢煞星，因本身力量很強，所以不會受太多的影響。 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星的量度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稍弱，亦為吉利。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曜的亮度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稍弱，歸為中等。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亮度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稍弱，如遇吉星，可增加其力量。如遇煞星，則對其優點有影響。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星曜無力。其本身力量易受其他星曜影響，若同宮星為廟旺，推命時宜多考慮其性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落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簡稱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不得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星的亮度全無，本身亦無力量，容易使缺點顯現，逢吉星時稍可補救，遇煞星則較不吉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曜的優點及力量是中性，必須要依其他星來決定性質和力量。 天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命盤中的辰宮。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命盤中的戌宮。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格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群固定的星曜，呈固定的配合，而會有固定的現象發生。稱為格局。例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石中隱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]</w:t>
              <w:br/>
              <w:t xml:space="preserve"> 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指凶 中藏吉，必有揚眉 吐氣之時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在一個宮位的星曜，稱其彼此為同宮。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殺，破，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七殺，破軍，貪狼三星，永遠互相會照，行運或流年逢之，機會多有變化。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竹羅三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七殺，破軍，貪狼三星，永遠互相會照，如果逢煞星，稱之為竹羅三限。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化權，化科，化祿，在命宮或三方四正沖照，必能出人頭地。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紫微星。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隔五宮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宮之前一宮與後一宮，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夾力量很大。 </w:t>
            </w:r>
          </w:p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bookmarkStart w:id="0" w:name="大限"/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 </w:t>
            </w:r>
            <w:bookmarkEnd w:id="0"/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當你看完了固定命盤各宮位之特性後，首先要看大限的走勢，即大限之宮位，把命宮以大限的宮位看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命盤星垣之轉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其他各宮跟著轉動固定命盤之星曜全部不動，只有宮位動。再定三方四正，如大限入子位，即借子位為今後十年之命宮，申位為財宮，辰位為宮祿，午為遷移，加上大限宮干之祿存及四化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魁，鉞不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看固定盤之要領，去看大限十年內之行運吉凶和各宮之變化而判斷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  <w:bookmarkStart w:id="1" w:name="小限"/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bookmarkEnd w:id="1"/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析完了十年大限行運之吉凶後，接著看小限，小限是以出生年支來起算如寅午戌以辰宮起一歲，男順女逆的不斷運行，小限所落宮位，即為該宮位當年的命宮，以看大限同樣要領來看，該流年本身之運行，定出三方四正後，在加上該宮之宮干四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魁，鉞不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看清楚祿存，羊，陀及四化星落在小限的什麼宮位，再參看是大限的什麼宮位，命宮是大限的什麼宮位，宮位之特性須留意，如小限的命宮若落在大限的官祿宮，應特別留意事業或夫妻方面的事，以看固定盤的要領來分析小限的命盤，即可看出該年本身行運之順逆和吉凶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  <w:bookmarkStart w:id="2" w:name="太歲"/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太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 </w:t>
            </w:r>
            <w:bookmarkEnd w:id="2"/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以上天賜予每一個人，四周環境之變化為外來因素，上天給予每個人相同之份量，但每個人的承受，因受每個人之運限而有所不同的造化，也就是說太歲的宮位和四化都一樣，但對人的影響卻大不相同，太歲流年的命宮以流年地支所落之宮位為命垣，再以命垣三方四正來看當年太歲流年對自己運程之影響程度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先看太歲落在固定命盤的什麼宮位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太歲的四化要以太歲的命盤為主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太歲之祿存，羊，陀，魁，鉞則須以小限的命盤為主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太歲之命盤以三方四正星曜之好壞及強弱來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流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 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流月分太歲流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外來因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小限的流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身之運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兩種，分清內外，各有所司，太歲的流月固定以寅宮起正月，以太歲流月之宮干起四化，以寅宮起正月之命垣，依此順行與分析要訣與太歲流年論法相同。小限流月由斗君所落之宮位起正月由所澆之宮位的固定干支起四化，化該宮位為流月之命垣看該月之運程吉凶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限的四化星以及羊陀所落的宮位，斗君流月逢之須特別留意。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限或小限所走的宮位，正星如果逢破或落陷時特別注意流年小星之特性，及所主的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流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太歲流日以五虎遁法推算或參照萬年曆即可，小限流日以流月所落知宮位起初一，順行推算如流月在午宮，午即初一，未宮即初二…………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流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 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小限流日起子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太歲流日不算流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順時鐘方向推算，如初一在午宮，子時即在午宮，丑時即未宮…</w:t>
            </w:r>
          </w:p>
        </w:tc>
      </w:tr>
    </w:tbl>
    <w:p>
      <w:pPr>
        <w:pStyle w:val="Normal"/>
        <w:ind w:firstLine="2640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48"/>
          <w:szCs w:val="48"/>
        </w:rPr>
      </w:r>
    </w:p>
    <w:p>
      <w:pPr>
        <w:pStyle w:val="Normal"/>
        <w:ind w:firstLine="2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斗數十四顆主星的特性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紫微星：紫微星代表人物是周文王的長子伯邑考，掌『尊貴』為『帝座』育萬物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，形貌厚重，腰背肥滿，為人忠厚老實，謙恭耿直，又有自負傾向，耳根軟易受影響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，善變、多疑、心地狹小，易感情用事，主權威顯貴略帶倨傲之氣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　　天機星：天機星代表人物是姜子牙，為智能之神司掌『智慧』、『精神』主思想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，化氣為善，化忌為惡，臉細長身材適中，不高不矮，個性急，談吐斯文，神經過敏多愁善感，有異性緣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　　太陽星：太陽星之代表人物為紂王之忠臣比干，為光明之神司掌『光明』、『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愛』權貴之星能文能武，相貌方圓體格雄壯，化忌則乾瘦高，男性坦率女性有男子態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，個性強異性緣佳，不論男女心直口快，喜爭論易生氣，做事積極不偏袒，喜外交活動善交朋友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　　武曲星：武曲星之代表人物為文王的兒子姬發即周武王，為財富之神司掌『財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』、『武勇』、『壽』，又為寡宿之星不利女命，面白晰、額寬、眉粗、毛髮粗硬、性格剛毅，誠實信用，重義氣、直性子、死不認輸，有新奇點子，作事有板有眼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　　天同星：天同星之代表人物為周文王，為溫順之神司掌『溫順』、『協調』，天同星主福又主壽，什麼都好不拒絕、不積極的個性，面貌似孩童，體形胖圓，幽默、人緣好，不與人計較，知足常樂，女命醉心羅曼蒂克中，加桃花星置身於小說的感情生活中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　　廉貞星：廉貞星代表人物為紂王的大</w:t>
      </w:r>
      <w:r>
        <w:rPr>
          <w:rFonts w:cs="新細明體;PMingLiU" w:ascii="新細明體;PMingLiU" w:hAnsi="新細明體;PMingLiU"/>
          <w:color w:val="000000"/>
          <w:kern w:val="0"/>
        </w:rPr>
        <w:t>*</w:t>
      </w:r>
      <w:r>
        <w:rPr>
          <w:rFonts w:ascii="新細明體;PMingLiU" w:hAnsi="新細明體;PMingLiU" w:cs="新細明體;PMingLiU"/>
          <w:color w:val="000000"/>
          <w:kern w:val="0"/>
        </w:rPr>
        <w:t>臣費仲，主邪惡之神司掌『邪惡』、『歪曲』化殺為囚，為次桃花，身長體健，精神旺、有野性美，記憶力好，個性硬，好冒險，好賭、風流，女命氣質好，清秀端莊，冷豔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　　天府星：天府星代表人物為紂王之妻姜皇后，為才藝之神司掌『才能』、『慈悲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』形貌清秀，面紅齒白，心性溫良、聰明、機變、安份守己，有競爭力不認輸，女命清秀高雅，理智重於感情，喜佈置家，重穿著及審美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　　太陰星：太陰星的代表人物為黃飛虎之妻賈夫人，為清潔之神司掌『清潔』、『住宅』，面色白晰微黃，男命有女態，聰明、文雅、溫順、小心、有肚量、耐心、重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感情、愛乾淨，化忌不愛乾淨，和女性相處不好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　　貪狼星：貪狼星之代表人物為妲己，為欲望之神司掌『欲望』、『物質』，貪狼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化氣為桃花，又為標準，可福可禍，臉色青白或黃白，男貌性格，女貌豔麗，生活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采多姿，不拘小節，喜吃喝愛過夜生活、善交際。敢賺敢花，多才多藝，喜神仙之學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，感情不定，博愛隨和，化忌者好賭，入水鄉者桃花處處開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　　巨門星：巨門星之代表人物為姜子牙之妻馬千金，為是非之神司掌『是非』、『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疑惑』，巨門主口舌、是非、食祿、口才、竊星，眼光銳利善察顏觀色，反應佳、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辯才、喜號研究學術有分析理解力，記憶力、聯想力，女命不宜，好處是細心，壞處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是多疑，愛情常變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　　天相星：天相星之代表人物為紂王之忠臣聞太師，為奉仕之神司掌『慈愛』、『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服務』為福善化氣為印，偏文事，相貌敦厚，誠實不虛偽，對人誠懇、隨和、慷慨、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有同情心愛自由、打抱不平、喜結識權貴，女命好打扮、貪吃挑食、有笑容、一輩子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不愁吃穿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　　天梁星：天梁星之代表人物為李靖為恒常之神司掌『恒常』、『統率』化氣為蔭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，為福壽，形貌厚重清秀，行事大方、成熟，閱歷豐富，膽大心大，喜出風頭，有賭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性，吹牛，一副龍頭老大的德性，女命天梁老大姐心性，有男子志，能照顧人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　　七殺星：七殺星之代表人物為黃飛虎，為戰鬥之神司掌『威猛』、『肅殺』，衝動、風險、大變動，經常頭興興尾冷冷，臉型方長，身高體壯，剛毅之相，不喜歡他人管束，敢沖敢冒險，喜怒哀樂行於色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　　破軍星：破軍星之代表人物為紂王為破耗之神司掌『破損』、『消耗』，破軍之變動為主將，故知善於衝鋒陷陣，身材五短、背厚肩寬、任性狂傲、遇事多疑、投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冒險、喜新事物、喜破壞現狀，加以變化改革，言語不拘，男命不重外表，女命反之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且虛榮、浪費、神經質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其他星情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文　昌：科甲之星，正統學術研究，文書，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文　曲：科甲之星，觀察力敏銳，掌握各種技藝，善囗才，聞一知十，九流術士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天姚星：精力充沛，桃花，情感豐富，情欲重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天刑星：通仙佛界，六大神通，易犯官非訴訟，坐疾厄宮容易有開刀或是肢體刑傷的事件發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　　生。落哪一宮，哪一宮刑克重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陰煞星：通鬼界，小孩容易受驚，落疾厄宮容易有疾病，如癌症、精神異常、附靈等等。落哪　　　　一宮，哪一宮容易出事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輔　弼：好朋友：接納、容忍、包容、親近、合作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魁　鉞：為科甲星，天魁為陽貴人，天鉞為陰貴人，有氣質、名氣，聰明，秀麗，貴人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火　鈴：火熱、火爆是火星；大膽持續是鈴星。作事大膽，激烈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擎　羊：屬火金，化刑，為人機謀，狡詐，無中生有，有創意。　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陀　羅：屬火金，化忌，單守，身雄形粗，出外命，猶豫不決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劫　空：是跟著感覺走，感覺第一，其他再說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祿　存：為福貴星，大方，清秀，品學兼優，手握基本籌碼，有把握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天　馬：就是跑來跑去，好動不安定。</w:t>
      </w:r>
    </w:p>
    <w:p>
      <w:pPr>
        <w:pStyle w:val="Normal"/>
        <w:ind w:firstLine="2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１．論化祿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易數先天卦數四九，五行屬金，位在西，秋，陰土，福德主吉，示忙碌、收穫、得利、財祿、食祿、聰明才藝、不學而知的才藝、源頭好。為緣起、代表財，祿藏財中，祿隨忌走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２．論化權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易數先天卦數二七，五行屬火，位在南，夏，炎上，勢力，不服輸，掌權爭執，有才華有成就，能幹，力爭上游是火的特性，好高愛面子，固執、揮霍、增值，外來傷害如跌、燙傷，急病，生殺大權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３．論化科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易數先天卦數三八，五行屬木，位在東，春，陽木，是後天學而知之的學問，主博學一學就會，於財示不多，宜企劃作事有計劃，主文墨、名聲、好文書、消息資訊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４．論化忌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易數先天卦數一六，五行屬水，位在北，冬，陽水，生年忌是業力，命宮幹忌是自找的，歲限幹忌是運勢。忌是示警告誡作用，示變動不安、轉機、得失、自卑、六親刑克、官非、不順、虧欠、無禒、死亡。化忌不一定不好，要看入於何宮何星何地何五行或廟陷才能定其非也。</w:t>
      </w:r>
    </w:p>
    <w:p>
      <w:pPr>
        <w:pStyle w:val="Normal"/>
        <w:ind w:firstLine="264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十干四化：（斗數斷禍福的關鍵）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干化：化祿、化權、化科、化忌</w:t>
      </w:r>
    </w:p>
    <w:p>
      <w:pPr>
        <w:pStyle w:val="Normal"/>
        <w:ind w:firstLine="2640"/>
        <w:rPr/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</w:rPr>
        <w:t>甲幹、廉貞、破軍、武曲、太陽</w:t>
      </w:r>
      <w:r>
        <w:rPr>
          <w:rFonts w:cs="新細明體;PMingLiU" w:ascii="新細明體;PMingLiU" w:hAnsi="新細明體;PMingLiU"/>
          <w:b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</w:rPr>
        <w:t>乙幹、天機、天梁、紫微、太陰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</w:rPr>
        <w:t>丙幹、天同、天機、文昌、廉貞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</w:rPr>
        <w:t>丁幹、太陰、天同、天機、巨門</w:t>
      </w:r>
      <w:r>
        <w:rPr>
          <w:rFonts w:cs="新細明體;PMingLiU" w:ascii="新細明體;PMingLiU" w:hAnsi="新細明體;PMingLiU"/>
          <w:b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</w:rPr>
        <w:t>戊幹、貪狼、太陰、右弼、天機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</w:rPr>
        <w:t>已幹、武曲、貪狼、天梁、文曲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</w:rPr>
        <w:t>庚幹、太陽、武曲、天陰、天同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</w:rPr>
        <w:t>辛幹、巨門、太陽、文曲、文昌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</w:rPr>
        <w:t>壬幹、天梁、紫微、左輔、武曲</w:t>
      </w:r>
      <w:r>
        <w:rPr>
          <w:rFonts w:cs="新細明體;PMingLiU" w:ascii="新細明體;PMingLiU" w:hAnsi="新細明體;PMingLiU"/>
          <w:b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</w:rPr>
        <w:t>癸幹、破軍、巨門、太陰、貪狼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這個口訣請大家背誦，因為它要常常常用到。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甲  廉破武陽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乙  機梁紫陰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丙  同機昌廉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丁  陰同機巨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戊  貪陰弼機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己  武貪梁曲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庚  陽武陰同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辛  巨陽曲昌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壬  梁紫輔武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癸  破巨陰貪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br/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4:52:00Z</dcterms:created>
  <dc:creator>user</dc:creator>
  <dc:description/>
  <cp:keywords/>
  <dc:language>en-US</dc:language>
  <cp:lastModifiedBy>user</cp:lastModifiedBy>
  <dcterms:modified xsi:type="dcterms:W3CDTF">2005-01-20T05:45:00Z</dcterms:modified>
  <cp:revision>1</cp:revision>
  <dc:subject/>
  <dc:title>紫微斗數名詞與四化</dc:title>
</cp:coreProperties>
</file>