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280" w:after="0"/>
        <w:ind w:left="280" w:right="200" w:hanging="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紫微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斗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數夫妻宮涵義</w:t>
      </w:r>
    </w:p>
    <w:p>
      <w:pPr>
        <w:pStyle w:val="Normal"/>
        <w:widowControl/>
        <w:spacing w:lineRule="auto" w:line="264" w:before="40" w:after="0"/>
        <w:ind w:left="80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紫微</w:t>
      </w:r>
      <w:r>
        <w:rPr>
          <w:rFonts w:ascii="新細明體;PMingLiU" w:hAnsi="新細明體;PMingLiU" w:cs="新細明體;PMingLiU"/>
          <w:color w:val="000000"/>
          <w:kern w:val="0"/>
        </w:rPr>
        <w:t>斗</w:t>
      </w:r>
      <w:r>
        <w:rPr>
          <w:rFonts w:ascii="新細明體;PMingLiU" w:hAnsi="新細明體;PMingLiU" w:cs="新細明體;PMingLiU"/>
          <w:color w:val="000000"/>
          <w:kern w:val="0"/>
        </w:rPr>
        <w:t>數的夫妻宮配合其三方（含本宮起算，順、逆數各第五宮），四正（本宮之「對宮」，即含本宮順逆數均第七宮）星曜組合之特性，可以論斷一個人的 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配偶之相貌、體型、個性、所從事的行業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感情的性向，即結交異性朋友的方式──浪漫主義或速戰速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處理感情的態度與方法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婚姻生活的美滿度與「離異」變數之多寡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較賞識的異性類型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夫妻間感情之濃淡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配偶較在意「精神面」或「物質面」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男女兩盤同參，配合兄弟宮及命身、官祿、財帛、福德宮來看夫妻之對待關係、是聚是離的概率，則更準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命宮屬陰，為無形，而身宮屬陽，則為有形。所以命，身兩宮同參，較能抓準一個人的心性和其外貌之美醜。當「身宮」與「夫妻宮」同宮時，除可看出本人與配偶較易有「夫妻臉」之傾向外，亦可知其人一生特別在意感情，容易有感情困擾。亦即其人對男女情感特別敏銳，中晚年往住有感情困擾。但如夫妻宮星曜旺吉，則可因配偶得貴。</w:t>
      </w:r>
    </w:p>
    <w:p>
      <w:pPr>
        <w:pStyle w:val="Normal"/>
        <w:widowControl/>
        <w:spacing w:lineRule="auto" w:line="264" w:before="360" w:after="0"/>
        <w:ind w:left="280" w:right="200" w:hanging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夫妻宮星曜解析：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紫微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紫微入夫妻宮會吉星，配偶俊美，因而得貴，但易造成桃花之象；紫微無會吉星則感情平淡。男命尊重太太，女命能因夫得貴。紫微入夫妻宮選擇配偶眼光較高，故不宜早婚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機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機入夫妻宮配偶較勞碌，因天機主家務事，是以天機居女命宮、福德，常會為家務事而忙碌。夫妻多是非爭執、口舌亦多，天機逢擎羊則不利配偶。夫妻之生活方式宜聚少離多，感情會比好。配偶年齡差距較大，男得賢妻，個性剛烈，女配夫必有學術專長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太陽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太陽入夫妻宮廟旺逢吉星，男有賢內助，尊重妻子，妻能幹體壯，因妻而貴。太陽落陷加煞不利妻子，妻體弱多病或早喪，女命則易喪夫。尤以夫妻在戌宮，太陽加煞化忌，主配偶易早喪或離異。感情易因忙碌工作而疏淡。不宜早婚，女命雖主貴，但丈夫較專制獨裁。女太陽在戌、亥、子位，男在卯、辰、巳位，主婚姻不美，逢煞星有外遇，太陽在 丑、未宮感情複雜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武曲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武曲入夫妻宮晚婚為宜，生活平淡較無氣氛，在四墓（辰、戌、丑、未宮）配偶內向。武曲逢「化權」易有爭執，武曲逢擎羊、陀羅、化忌、火星、易生離死別。武曲化權逢煞星加左輔或右弼，婚緣不妙。武曲入夫妻宮男命娶妻個性剛烈，獨立性強，不喜串門子，女命孤獨晚婚，配夫個性較暴燥，較獨斷獨行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同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同入夫妻宮男命得賢內助，聰明美麗，女命得夫溫柔體貼，感情和睦。但天同於辰、戌、丑、未宮配偶年紀較小，易有外遇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廉貞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廉貞入夫妻宮夫妻和諧，但較不甜蜜，相敬如賓。廉貞逢化祿，易有豔遇；廉貞逢化忌，易有感情糾紛。廉貞會七殺，易常打架；廉貞會四煞〈羊、陀、火、鈴〉太太常挨揍；廉貞會貪狼，喜撒嬌；廉貞會天府反吉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府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府入夫妻宮男命妻子能幹，尊重太太，老婆理財能力強，上班族，持家有道，陷地嘮叨。女命老公大男人主義，沈默、守財，感情平淡。天府入夫妻，較重精神享受；天府逢四煞星 （羊、陀、火、鈴）宜晚婚，耳根恐難得清靜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太陰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太陰入夫妻宮男命太太漂亮、體貼，善解人意，會撒嬌，喜待在家伺候老公，屬賢妻良母型，較孩子氣。太陰如在陷地化忌加煞星，配偶有早亡之慮，太太易有感情波折。太陰入夫妻宮女命配夫較柔弱，感情多困擾，易有娘娘腔味道，年齡差距宜大。女命太陰居旺地，夫妻感情穩定，陷地則宜防三角戀愛，有梅開二度之象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貪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貪狼入夫妻宮男命感情較不穩定，初期如膠似漆，爾後感情易有問題，有見異思遷之虞。貪狼逢化忌、咸池易金屋藏嬌；貪狼逢化忌易吵架，逢天輔、右弼、天魁、天鍼較無問題，貪狼如加煞星則不妙。貪狼入夫妻宮女命個性豪爽，作風較前衛，喜聽甜言蜜語。星性組合如不佳，則易有水楊花之傾向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巨門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巨門入夫妻宮夫妻佔有慾強，常易因嫉妒生口角，故年齡差距宜大。男喜妻</w:t>
      </w:r>
      <w:r>
        <w:rPr>
          <w:rFonts w:cs="新細明體;PMingLiU" w:ascii="新細明體;PMingLiU" w:hAnsi="新細明體;PMingLiU"/>
          <w:color w:val="000000"/>
          <w:kern w:val="0"/>
        </w:rPr>
        <w:t>W</w:t>
      </w:r>
      <w:r>
        <w:rPr>
          <w:rFonts w:ascii="新細明體;PMingLiU" w:hAnsi="新細明體;PMingLiU" w:cs="新細明體;PMingLiU"/>
          <w:color w:val="000000"/>
          <w:kern w:val="0"/>
        </w:rPr>
        <w:t>麗型，女喜夫富家子，男夫妻宮在巳、亥位，巨門逢祿存可得妻財。巨門在夫妻加煞星、化忌，易有二度婚緣；巨門逢天刑、天姚主配偶易有外遇，加煞星則異離異，縱能偕老，則恐難免汙名失節之虞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相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相入夫妻宮男得美妻，乖巧、賢慧、氣侃。女命天相入夫妻宮，丈夫處事積極，責任心重。天相逢祿存，配偶有助力。天相在夫妻，易與原先認識的親友、同事、鄰居等對象結婚，有親上加親之象。天相入醜未宮如星性組合得宜，男有納妾之機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梁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梁入夫妻宮經濟權在配偶，能尊重配偶，男賢妻，喜掌權，女夫是管家郎。天梁逢化祿相互敬愛，亦主配偶能幹。大皆主平淡，但受對宮之星性影響很大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殺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殺入夫妻宮不論男女，配偶性情剛強，易變。戀愛冷熱均快，多屬一見鍾情，難得長久型。七殺入夫妻，感情淡薄，星性組合如不佳，則易有「鴛衾半冷、同床異夢」之象。七殺加文昌、文曲、天魁、天鉞、祿存，早年婚姻順利，晚年易不太如意，恐有同屋分房之虞；七殺逢擎羊、鈴星，易主二度婚姻，或配偶恐開刀。廉貞、七殺逢天姚在夫妻居未宮，易有娶風塵女郎為妻之象。七殺逢祿存，天馬、屬因配偶而富之格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破軍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破軍入夫妻宮配偶個性較不易捉摸，意見不易和諧，較不喜受婚姻約束，獨身主義觀念濃，唯晚婚可解。破軍入夫妻，易先有關係而後婚，婚前婚後皆有同居事發生。破軍逢擎羊、陀羅、鈴星，婚姻易破裂。子午位破軍加煞星，婚姻恐不只一次，宜晚婚。破軍居夫妻，亦易遇上結過婚之異性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昌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昌入夫妻宮男命有吸引力，有氣質，玩弄風情。感情隨心情之變化大，有共同文藝氣息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曲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曲入夫妻宮感情初期甜蜜，易情緒化。文曲化忌居醜未宮，如星性組合不佳，逢煞星而離異時，恐有拖拉之象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左輔、右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左輔、右弼二星入夫妻宮對婚姻較不利，在夫妻宮因其為助星，加煞星組合不佳時，易有「再一次」之含意。左輔戊土為孤僻，右弼癸水為桃花，在命宮、夫妻、子女宮，婚前擇偶宜慎重。右弼之桃花性強過左輔，居夫妻較有私情、單戀，婚前易同時有兩位異性出現，星性不佳時，婚後易有外遇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魁、天鉞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魁入夫妻宮主夫英俊、妻貌美，得對方相助。天鉞入夫妻宮主夫賢妻能幹，亦得對方相助。天魁入夫妻未婚時，易有人為你介紹對象，很直接幫助你。天鉞居夫妻，則僅在精神上鼓勵你，快找對象或把握機會，較不直接為你介紹對象。夫妻宮女命為天魁、男命為天鉞時，易有思慕、仰慕長上傾向之緣份，如學生愛老師、職員愛上司、表妹愛表哥等現象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祿存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祿存居夫妻，老婆家較遠，能得妻財。祿存入夫妻，宮祿宮化祿來照，再逢桃花星或煞星，則恐易有二婚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擎羊、陀羅、火星、鈴星、地空、地劫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擎羊、陀羅、火星、鈴星、地空、地劫謂之「六煞」，「六煞」入夫妻宮或在其「三方四正」會照，主夫妻關係多半不佳，口舌是非、爭吵、冷戰甚至離異，情況宜配合整體星性組合而定，負面影響較大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截空 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截空又稱「斷橋煞」，截空入夫妻宮主夫妻不易溝通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台、八座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台、八座入夫妻宮主配偶較重名利，物質欲望高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龍池、鳳閣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龍池、鳳閣入夫妻宮主配偶較講究情調，精神面需求較高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馬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馬入夫妻宮逢太陰於廟旺之地加祿存，可得妻財，加煞星則破；天馬入夫妻宮亦主配偶居遠方，如主星屬動星時，則配偶常出遠門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姚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姚入夫妻宮主雙方有人綠，多豔遇。天姚逢主星化忌、破軍、左輔、右弼同宮則易有重婚之虞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伏兵、陰煞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伏兵、陰煞入夫妻宮主夫妻間易有隱伏性的危機發生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紅鸞、天喜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紅鸞、天喜入夫妻宮夫妻情意濃，男主妻漂亮，女主夫英俊。紅鸞主嫁娶，天喜主喜慶，五十歲後逢之不利配偶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破碎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破碎入夫妻宮夫妻感情不好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刑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刑忌入夫妻宮，逢宮內星曜不佳時，易失和而離婚；唯如夫妻「聚少離多」或「晚婚」，則天刑凶性銳減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化忌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化忌入夫妻宮易有患得患失之心（男命夫妻宮星化忌主「妻管嚴」）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哭、天虛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哭、天虛入夫妻宮夫妻常有不順之事發生，如逢主星廟旺或祿存、天馬則可解。</w:t>
      </w:r>
    </w:p>
    <w:p>
      <w:pPr>
        <w:pStyle w:val="Normal"/>
        <w:widowControl/>
        <w:spacing w:lineRule="auto" w:line="264" w:before="1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孤辰、寡宿：</w:t>
      </w:r>
    </w:p>
    <w:p>
      <w:pPr>
        <w:pStyle w:val="Normal"/>
        <w:widowControl/>
        <w:spacing w:lineRule="auto" w:line="264" w:before="40" w:after="36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孤辰、寡宿居夫妻主一生中易有一段時間因感情不合或工作關係，而與配偶分房或分居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46:00Z</dcterms:created>
  <dc:creator>user</dc:creator>
  <dc:description/>
  <cp:keywords/>
  <dc:language>en-US</dc:language>
  <cp:lastModifiedBy>User</cp:lastModifiedBy>
  <dcterms:modified xsi:type="dcterms:W3CDTF">2014-09-25T02:17:00Z</dcterms:modified>
  <cp:revision>2</cp:revision>
  <dc:subject/>
  <dc:title>紫微斗數夫妻宮涵義</dc:title>
</cp:coreProperties>
</file>