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紫微斗數夫妻宮吉凶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紫微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在選擇配偶時，眼光較高，所以不適合早婚，晚婚則婚姻較不會有所變化，仍能偕老。</w:t>
      </w:r>
      <w:r>
        <w:rPr>
          <w:rFonts w:eastAsia="Times New Roman"/>
        </w:rPr>
        <w:t xml:space="preserve"> </w:t>
      </w:r>
      <w:r>
        <w:rPr/>
        <w:t>配偶喜當家，同時有責任感，如果無法忍受，須互相忍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男性】</w:t>
      </w:r>
      <w:r>
        <w:rPr>
          <w:rFonts w:eastAsia="Times New Roman"/>
        </w:rPr>
        <w:t xml:space="preserve"> </w:t>
      </w:r>
      <w:r>
        <w:rPr/>
        <w:t>妻子性情高強，有貴婦氣質，舉止端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女性】</w:t>
      </w:r>
      <w:r>
        <w:rPr>
          <w:rFonts w:eastAsia="Times New Roman"/>
        </w:rPr>
        <w:t xml:space="preserve"> </w:t>
      </w:r>
      <w:r>
        <w:rPr/>
        <w:t>先生相貌莊重，膽大心細，品格高尚，操作能力強，能幹並且體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破軍，結婚前會遭遇到破壞或困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的宮位是「辰、戌」，夫妻之間比較沒有緣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府、祿存，或夫妻宮對宮有：天府、祿存，夫妻能夠白頭偕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相，宜小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貪狼、六吉，夫妻感情雖有周折，但無傷大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壽，夫妻年齡有所差距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>【夫妻宮有天機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偶年齡相差甚大，性情機巧，持家有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太陰，</w:t>
      </w:r>
      <w:r>
        <w:rPr>
          <w:rFonts w:eastAsia="Times New Roman"/>
        </w:rPr>
        <w:t xml:space="preserve"> </w:t>
      </w:r>
      <w:r>
        <w:rPr/>
        <w:t>【男性】妻有內助，而且美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梁，宜長配，或小六歲以上，若不遲婚，或男女雙方於結婚前，與第三者曾解除婚約或已發生過戀愛變化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六煞，最好晚婚，或訂婚後容易產生變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巨門，夫妻貌合神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太陽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【男性】妻子性情爽直，有正義感，性急，有男人的心志，但本人卻為大男人主義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太陽化忌，且太陽的旺度陷，妻子性急多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太陽的旺度廟，聰明慈祥，但須晚婚，如果早婚將會有刑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女性】丈夫個性直爽，有正義感，性急，但為大男人主義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太陽化忌，且太陽的旺度陷，刑剋丈夫或丈夫有病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太陽的旺度廟，嫁富貴之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太陰，有賢美的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破軍，非禮而成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武曲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武曲的旺度廟，配偶以同年齡者為宜。否則夫妻刑剋，有生離再婚的現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男性】</w:t>
      </w:r>
      <w:r>
        <w:rPr>
          <w:rFonts w:eastAsia="Times New Roman"/>
        </w:rPr>
        <w:t xml:space="preserve"> </w:t>
      </w:r>
      <w:r>
        <w:rPr/>
        <w:t>☆武曲的旺度廟，且夫妻宮有：六吉、化科，妻子賢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祿存、天馬，因妻得財。否則必須晚婚，然後才能遇到好的對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姚，以自然相識自由戀愛者居多，而父母之命，媒妁之言，必生悔恨，非剋即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七殺、破軍，三妻之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擎羊、陀羅、火星、鈴星、破軍、七殺，容易有意外災福，或者因為妻子而破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擎羊、陀羅、截空、天空、地劫、化忌，家庭生活單調，夫妻關係較為冷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天同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夫妻感情和睦，但必須晚婚，方能白頭偕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男性】能娶賢妻，妻子聰明美麗，順從，脾氣好，有點稚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女性】能嫁良夫，溫柔體貼，頑童心重，感情生活美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廉貞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無：六吉，容易因一言不合，而分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化忌，因為男女之間的事發生口舌煩惱。時有感情糾紛，或離婚再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破軍、七殺，時常吵架，因不合而離者，否則刑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擎羊、陀羅、火星、鈴星、天刑，因為男女之間的事情而發生訟詞爭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天府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配偶能力強，善於理財，男可得賢慧之妻，因妻得助。</w:t>
      </w:r>
      <w:r>
        <w:rPr>
          <w:rFonts w:eastAsia="Times New Roman"/>
        </w:rPr>
        <w:t xml:space="preserve"> </w:t>
      </w:r>
      <w:r>
        <w:rPr/>
        <w:t>【女性】可得情感豐富，英俊有為之丈夫；丈夫體格雄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太陰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【男性】並能取賢慧美麗的妻子。宜配比自己年少的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女性】丈夫性情溫柔，有女子味道。宜配比自己年長的丈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文昌、文曲，配偶非常聰明，文章出眾，學有專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太陽，夫妻可白頭偕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同、天機，能得到持家有方、聰明多才的賢內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六吉，研究任何技術學問，能出人頭地，名利兼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貪狼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夫妻感情不穩定。以遲婚或婚前數遇阻礙周折，或有破壞者為宜，否則主刑剋。☆貪狼化忌，容易對配偶不滿。二人之學識、家世、年齡、或面貌，有不相稱之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紫微，配偶善交際，能言善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武曲，配偶個性強，婚姻多風波，不宜早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廉貞，配偶俊美，不宜早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巨門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配偶口才好，因配偶善辯，夫妻口舌多。宜老少配，夫妻年齡最好相差十歲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有口舌之爭、閑氣等情形，所以以長配為宜。戀愛必須波折，初戀不能結合。容易在婚前與已婚者戀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太陽，性情豪爽，作事明朗，勇於負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化權、化祿、祿存、左輔、右弼，助夫教子，聰明善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機、六吉，敏感聰明，美麗大方，持家有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天同，雖聰明，有刑剋生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女性】</w:t>
      </w:r>
      <w:r>
        <w:rPr>
          <w:rFonts w:eastAsia="Times New Roman"/>
        </w:rPr>
        <w:t xml:space="preserve"> </w:t>
      </w:r>
      <w:r>
        <w:rPr/>
        <w:t>☆夫妻宮有：太陽、化權、化祿、祿存、左輔、右弼、天魁、天鉞，主嫁既貴且富之丈夫，多才多能，事業偉大，而為人所敬慕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化忌，則口舌是非，都各以自己的理由為理由，多無意義的爭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擎羊、陀羅、火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鈴星、天刑，主刑剋分離，三嫁之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天相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【男性】得聰明賢淑、持家有方、容貌美麗的妻子。妻子有依賴性。以長配或親上加親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女性】丈夫有責任感，做事積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紫微，得志高有計畫的妻子，以遲娶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化權、化科、文昌、文曲、天才，主得多才多藝之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武曲，但時有災傷或口舌，意見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武曲、破軍，主刑剋分離，或在結婚前曾與化人解除婚約，或結婚前阻礙極多，一再拖延者免剋。否則主二妻之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廉貞，無刑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化忌，時常有口舌不和，或多病多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擎羊、陀羅、火星、鈴星、天空、地劫，主刑剋分離孤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天梁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宜長配，以年齡相差三歲以上者為宜（或小配而相差三歲以上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男性】娶賢妻，善理家務，有獨撐家庭之能力，若為職業婦女，則偏文職，如教師之工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女性】先生是管家郎，喜干涉或掌管家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太陰，容貌美麗，但以遲婚、再婚為宜，否則主離異。但雖分離，然每多藕斷絲連，以結婚前曾與他人有解除婚約者為宜，或極遲結婚可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七殺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配偶個性強烈，感情淡薄，多是閃電結婚者，感情易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男性】</w:t>
      </w:r>
      <w:r>
        <w:rPr>
          <w:rFonts w:eastAsia="Times New Roman"/>
        </w:rPr>
        <w:t xml:space="preserve"> </w:t>
      </w:r>
      <w:r>
        <w:rPr/>
        <w:t>☆七殺的旺度廟，且夫妻宮有：祿存、化祿、化權、化科，主得精明有為的妻子，但在結婚前，多阻礙波折，破壞延期者方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七殺的旺度廟，且夫妻宮有：六吉，主得地位崇高之丈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的宮位是「卯、酉」，主災禍，刑剋分離或有癆病、心臟病、腦神經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左輔、右弼、天府、天魁、天鉞、解神、天德，主妻子莊重有威，為眾人所敬服，幫夫益子之上格，但必須遲，娶否則奪夫權；或則生離分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廉貞、六煞，亦主生離分居，或為病災所纏，妻子如有實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六煞，主刑剋分離，以遲婚繼室為宜，或婚前疊遭周折，破壞延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化忌，有丈夫轉移情愛之慮，或婚前有被奪愛的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夫妻宮有：六煞、天刑、大耗，有意外災禍刑傷，或牢獄之災等情發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夫妻宮有破軍】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/>
      </w:pPr>
      <w:r>
        <w:rPr/>
        <w:t>主刑剋分離或有夫妻之名而無夫妻之實。早婚主剋。以遲婚而在結婚前遭遇他破壞中傷，而至風波周折，反主能偕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主在結婚後再有出門、分居，遠離等情發生者方合。或則繼室偏房或不舉行結婚禮式之同居反宜。</w:t>
      </w:r>
      <w:r>
        <w:rPr>
          <w:rFonts w:eastAsia="Times New Roman"/>
        </w:rPr>
        <w:t xml:space="preserve"> </w:t>
      </w:r>
      <w:r>
        <w:rPr/>
        <w:t>婚姻不正常，夫婦難和諧，主獨具不同之婚姻觀念，不是婚前婚後有同居事，即抱獨身主義。不喜受現時婚姻觀之約束，晚婚較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夫妻宮中有其他星宿時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男性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☆夫妻宮的宮位是「子、午」，妻奪夫權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2:00Z</dcterms:created>
  <dc:creator>SuperXP</dc:creator>
  <dc:description/>
  <cp:keywords/>
  <dc:language>en-US</dc:language>
  <cp:lastModifiedBy>SuperXP</cp:lastModifiedBy>
  <dcterms:modified xsi:type="dcterms:W3CDTF">2009-03-16T02:29:00Z</dcterms:modified>
  <cp:revision>1</cp:revision>
  <dc:subject/>
  <dc:title>紫微斗數夫妻宮吉凶</dc:title>
</cp:coreProperties>
</file>