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紫微斗數分析婚姻</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關於婚姻問題，在命理預測中講究男益妻、女益夫，還有男克妻、女克夫之說。《三命通會》論男女命時有此說法：“男命宜旺，旺則福，衰則災。女命宜衰，衰則福，旺則災。柔為本為福，剛為刑為災。”這符合陰陽剛柔的理論。如果是女剛女旺，男柔男衰，就叫陰陽反錯，違背陰陽規律，自然有災。在此基礎理論的指導下，男女命的斷法也不一樣，如子平八字中，女命看婚姻主要依據夫星和夫宮，而男命則要綜合考察。</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作為古代數術之一，在婚姻問題的預測中，也有自身獨特的預測體系和理論方法。紫微斗數看婚姻的好壞，主要是根據命盤中夫妻宮及其三方四正星性的吉凶好壞來觀察和預測的。</w:t>
      </w:r>
    </w:p>
    <w:p>
      <w:pPr>
        <w:pStyle w:val="Normal"/>
        <w:widowControl/>
        <w:spacing w:lineRule="auto" w:line="36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夫妻宮表示一個人所喜愛的物件的類型、與其配偶的關係及夫妻間精神生活等事項，為判斷適婚、婚姻生活的依據。</w:t>
      </w:r>
    </w:p>
    <w:p>
      <w:pPr>
        <w:pStyle w:val="Normal"/>
        <w:widowControl/>
        <w:spacing w:lineRule="auto" w:line="360"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茲列出各星在夫妻宮的具體解釋作為觀察判斷的參考</w:t>
      </w:r>
      <w:r>
        <w:rPr>
          <w:rFonts w:cs="新細明體;PMingLiU" w:ascii="新細明體;PMingLiU" w:hAnsi="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紫微：男得賢妻妻良母型之美妻，女嫁尊貴有地位之才郎。婚姻美滿幸福，宜遲婚，早婚有困擾，宜配剛強之配偶。會祿存者，得妻財，會昌、曲、魁、鉞、弼六吉者，得配偶之安慰與鼓勵。會羊、陀、火、鈴、空、劫六凶者，傷害配偶或成為配偶之負擔。</w:t>
      </w:r>
      <w:r>
        <w:rPr>
          <w:rFonts w:cs="新細明體;PMingLiU" w:ascii="新細明體;PMingLiU" w:hAnsi="新細明體;PMingLiU"/>
          <w:color w:val="000000"/>
          <w:kern w:val="0"/>
        </w:rPr>
        <w:br/>
      </w:r>
      <w:r>
        <w:rPr>
          <w:rFonts w:ascii="新細明體;PMingLiU" w:hAnsi="新細明體;PMingLiU" w:cs="新細明體;PMingLiU"/>
          <w:color w:val="000000"/>
          <w:kern w:val="0"/>
        </w:rPr>
        <w:t>紫相：宜配偶年少。</w:t>
      </w:r>
      <w:r>
        <w:rPr>
          <w:rFonts w:cs="新細明體;PMingLiU" w:ascii="新細明體;PMingLiU" w:hAnsi="新細明體;PMingLiU"/>
          <w:color w:val="000000"/>
          <w:kern w:val="0"/>
        </w:rPr>
        <w:br/>
      </w:r>
      <w:r>
        <w:rPr>
          <w:rFonts w:ascii="新細明體;PMingLiU" w:hAnsi="新細明體;PMingLiU" w:cs="新細明體;PMingLiU"/>
          <w:color w:val="000000"/>
          <w:kern w:val="0"/>
        </w:rPr>
        <w:t>紫府：為神仙眷屬。</w:t>
      </w:r>
      <w:r>
        <w:rPr>
          <w:rFonts w:cs="新細明體;PMingLiU" w:ascii="新細明體;PMingLiU" w:hAnsi="新細明體;PMingLiU"/>
          <w:color w:val="000000"/>
          <w:kern w:val="0"/>
        </w:rPr>
        <w:br/>
      </w:r>
      <w:r>
        <w:rPr>
          <w:rFonts w:ascii="新細明體;PMingLiU" w:hAnsi="新細明體;PMingLiU" w:cs="新細明體;PMingLiU"/>
          <w:color w:val="000000"/>
          <w:kern w:val="0"/>
        </w:rPr>
        <w:t>紫殺：為歡喜冤家，易藝術化之吵吵鬧鬧，或生死離別。</w:t>
      </w:r>
      <w:r>
        <w:rPr>
          <w:rFonts w:cs="新細明體;PMingLiU" w:ascii="新細明體;PMingLiU" w:hAnsi="新細明體;PMingLiU"/>
          <w:color w:val="000000"/>
          <w:kern w:val="0"/>
        </w:rPr>
        <w:br/>
      </w:r>
      <w:r>
        <w:rPr>
          <w:rFonts w:ascii="新細明體;PMingLiU" w:hAnsi="新細明體;PMingLiU" w:cs="新細明體;PMingLiU"/>
          <w:color w:val="000000"/>
          <w:kern w:val="0"/>
        </w:rPr>
        <w:t>紫破：婚姻不睦，只宜女長男少，或女職位收入大於男性。</w:t>
      </w:r>
      <w:r>
        <w:rPr>
          <w:rFonts w:cs="新細明體;PMingLiU" w:ascii="新細明體;PMingLiU" w:hAnsi="新細明體;PMingLiU"/>
          <w:color w:val="000000"/>
          <w:kern w:val="0"/>
        </w:rPr>
        <w:br/>
      </w:r>
      <w:r>
        <w:rPr>
          <w:rFonts w:ascii="新細明體;PMingLiU" w:hAnsi="新細明體;PMingLiU" w:cs="新細明體;PMingLiU"/>
          <w:color w:val="000000"/>
          <w:kern w:val="0"/>
        </w:rPr>
        <w:t>紫貪：易有感情困擾，夫妻年齡相當或出入作息一起者可避免。</w:t>
      </w:r>
      <w:r>
        <w:rPr>
          <w:rFonts w:cs="新細明體;PMingLiU" w:ascii="新細明體;PMingLiU" w:hAnsi="新細明體;PMingLiU"/>
          <w:color w:val="000000"/>
          <w:kern w:val="0"/>
        </w:rPr>
        <w:br/>
      </w:r>
      <w:r>
        <w:rPr>
          <w:rFonts w:ascii="新細明體;PMingLiU" w:hAnsi="新細明體;PMingLiU" w:cs="新細明體;PMingLiU"/>
          <w:color w:val="000000"/>
          <w:kern w:val="0"/>
        </w:rPr>
        <w:t>天機：男娶年輕任性或倔強之妻，女嫁年齡較小或年齡差距較大之夫，以少妻老夫匹配較合適。會祿存，得夫賢明，得妻賢淑。會昌、曲、魁、鉞、弼六吉者，配偶聰明，有才能。會羊、陀、火、鈴、空、劫六凶者，婚姻易生裂痕隔閡，早婚者，同床異夢或離婚，晚婚者無妨，但興趣消遣不一致。很注重精神生活和氣氛。</w:t>
      </w:r>
      <w:r>
        <w:rPr>
          <w:rFonts w:cs="新細明體;PMingLiU" w:ascii="新細明體;PMingLiU" w:hAnsi="新細明體;PMingLiU"/>
          <w:color w:val="000000"/>
          <w:kern w:val="0"/>
        </w:rPr>
        <w:br/>
      </w:r>
      <w:r>
        <w:rPr>
          <w:rFonts w:ascii="新細明體;PMingLiU" w:hAnsi="新細明體;PMingLiU" w:cs="新細明體;PMingLiU"/>
          <w:color w:val="000000"/>
          <w:kern w:val="0"/>
        </w:rPr>
        <w:t>機梁：配偶為夢中情人之理想型，男女年齡相差極大，生活和諧。</w:t>
      </w:r>
      <w:r>
        <w:rPr>
          <w:rFonts w:cs="新細明體;PMingLiU" w:ascii="新細明體;PMingLiU" w:hAnsi="新細明體;PMingLiU"/>
          <w:color w:val="000000"/>
          <w:kern w:val="0"/>
        </w:rPr>
        <w:br/>
      </w:r>
      <w:r>
        <w:rPr>
          <w:rFonts w:ascii="新細明體;PMingLiU" w:hAnsi="新細明體;PMingLiU" w:cs="新細明體;PMingLiU"/>
          <w:color w:val="000000"/>
          <w:kern w:val="0"/>
        </w:rPr>
        <w:t>機月：配偶形貌優美。</w:t>
      </w:r>
      <w:r>
        <w:rPr>
          <w:rFonts w:cs="新細明體;PMingLiU" w:ascii="新細明體;PMingLiU" w:hAnsi="新細明體;PMingLiU"/>
          <w:color w:val="000000"/>
          <w:kern w:val="0"/>
        </w:rPr>
        <w:br/>
      </w:r>
      <w:r>
        <w:rPr>
          <w:rFonts w:ascii="新細明體;PMingLiU" w:hAnsi="新細明體;PMingLiU" w:cs="新細明體;PMingLiU"/>
          <w:color w:val="000000"/>
          <w:kern w:val="0"/>
        </w:rPr>
        <w:t>機巨：配偶體格魁梧健美，和諧而牢騷嘮叨。</w:t>
      </w:r>
      <w:r>
        <w:rPr>
          <w:rFonts w:cs="新細明體;PMingLiU" w:ascii="新細明體;PMingLiU" w:hAnsi="新細明體;PMingLiU"/>
          <w:color w:val="000000"/>
          <w:kern w:val="0"/>
        </w:rPr>
        <w:br/>
      </w:r>
      <w:r>
        <w:rPr>
          <w:rFonts w:ascii="新細明體;PMingLiU" w:hAnsi="新細明體;PMingLiU" w:cs="新細明體;PMingLiU"/>
          <w:color w:val="000000"/>
          <w:kern w:val="0"/>
        </w:rPr>
        <w:t>太陽：婚姻明朗而單純，有貪圖配偶助益之嫌疑，男因妻得貴，女感恩圖報，早婚則成怨偶，晚婚則承配偶助益。見六凶宜晚婚，見六吉能受配偶之支持助益。</w:t>
      </w:r>
      <w:r>
        <w:rPr>
          <w:rFonts w:cs="新細明體;PMingLiU" w:ascii="新細明體;PMingLiU" w:hAnsi="新細明體;PMingLiU"/>
          <w:color w:val="000000"/>
          <w:kern w:val="0"/>
        </w:rPr>
        <w:br/>
      </w:r>
      <w:r>
        <w:rPr>
          <w:rFonts w:ascii="新細明體;PMingLiU" w:hAnsi="新細明體;PMingLiU" w:cs="新細明體;PMingLiU"/>
          <w:color w:val="000000"/>
          <w:kern w:val="0"/>
        </w:rPr>
        <w:t>日月：融洽恩愛，為同享樂共患難之型。</w:t>
      </w:r>
      <w:r>
        <w:rPr>
          <w:rFonts w:cs="新細明體;PMingLiU" w:ascii="新細明體;PMingLiU" w:hAnsi="新細明體;PMingLiU"/>
          <w:color w:val="000000"/>
          <w:kern w:val="0"/>
        </w:rPr>
        <w:br/>
      </w:r>
      <w:r>
        <w:rPr>
          <w:rFonts w:ascii="新細明體;PMingLiU" w:hAnsi="新細明體;PMingLiU" w:cs="新細明體;PMingLiU"/>
          <w:color w:val="000000"/>
          <w:kern w:val="0"/>
        </w:rPr>
        <w:t>日巨：為協調型之平凡夫妻，同宮不見殺者和諧，見殺或太陽陷地，婚姻不睦或配偶嘮叨。</w:t>
      </w:r>
      <w:r>
        <w:rPr>
          <w:rFonts w:cs="新細明體;PMingLiU" w:ascii="新細明體;PMingLiU" w:hAnsi="新細明體;PMingLiU"/>
          <w:color w:val="000000"/>
          <w:kern w:val="0"/>
        </w:rPr>
        <w:br/>
      </w:r>
      <w:r>
        <w:rPr>
          <w:rFonts w:ascii="新細明體;PMingLiU" w:hAnsi="新細明體;PMingLiU" w:cs="新細明體;PMingLiU"/>
          <w:color w:val="000000"/>
          <w:kern w:val="0"/>
        </w:rPr>
        <w:t>日梁：幸福美滿，陷地見殺亦和睦。</w:t>
      </w:r>
      <w:r>
        <w:rPr>
          <w:rFonts w:cs="新細明體;PMingLiU" w:ascii="新細明體;PMingLiU" w:hAnsi="新細明體;PMingLiU"/>
          <w:color w:val="000000"/>
          <w:kern w:val="0"/>
        </w:rPr>
        <w:br/>
      </w:r>
      <w:r>
        <w:rPr>
          <w:rFonts w:ascii="新細明體;PMingLiU" w:hAnsi="新細明體;PMingLiU" w:cs="新細明體;PMingLiU"/>
          <w:color w:val="000000"/>
          <w:kern w:val="0"/>
        </w:rPr>
        <w:t>日耗：先乘車後補票，非禮成婚。</w:t>
      </w:r>
      <w:r>
        <w:rPr>
          <w:rFonts w:cs="新細明體;PMingLiU" w:ascii="新細明體;PMingLiU" w:hAnsi="新細明體;PMingLiU"/>
          <w:color w:val="000000"/>
          <w:kern w:val="0"/>
        </w:rPr>
        <w:br/>
      </w:r>
      <w:r>
        <w:rPr>
          <w:rFonts w:ascii="新細明體;PMingLiU" w:hAnsi="新細明體;PMingLiU" w:cs="新細明體;PMingLiU"/>
          <w:color w:val="000000"/>
          <w:kern w:val="0"/>
        </w:rPr>
        <w:t>武曲：婚姻不如意，易成生離死別，唯遲婚或同年可避免，或志趣性向極其相象者，幸福和諧。會六吉，祿存、天府，得配偶財產。見六凶者，難免吵鬧爭執，甚至有生離死別。</w:t>
      </w:r>
      <w:r>
        <w:rPr>
          <w:rFonts w:cs="新細明體;PMingLiU" w:ascii="新細明體;PMingLiU" w:hAnsi="新細明體;PMingLiU"/>
          <w:color w:val="000000"/>
          <w:kern w:val="0"/>
        </w:rPr>
        <w:br/>
      </w:r>
      <w:r>
        <w:rPr>
          <w:rFonts w:ascii="新細明體;PMingLiU" w:hAnsi="新細明體;PMingLiU" w:cs="新細明體;PMingLiU"/>
          <w:color w:val="000000"/>
          <w:kern w:val="0"/>
        </w:rPr>
        <w:t>武貪：最現實之結合，財富者因遲婚而和諧，早婚因經濟艱澀吵鬧爭執，甚至破裂。</w:t>
      </w:r>
      <w:r>
        <w:rPr>
          <w:rFonts w:cs="新細明體;PMingLiU" w:ascii="新細明體;PMingLiU" w:hAnsi="新細明體;PMingLiU"/>
          <w:color w:val="000000"/>
          <w:kern w:val="0"/>
        </w:rPr>
        <w:br/>
      </w:r>
      <w:r>
        <w:rPr>
          <w:rFonts w:ascii="新細明體;PMingLiU" w:hAnsi="新細明體;PMingLiU" w:cs="新細明體;PMingLiU"/>
          <w:color w:val="000000"/>
          <w:kern w:val="0"/>
        </w:rPr>
        <w:t>武相：婚姻形式化，感情不佳長吵架。</w:t>
      </w:r>
      <w:r>
        <w:rPr>
          <w:rFonts w:cs="新細明體;PMingLiU" w:ascii="新細明體;PMingLiU" w:hAnsi="新細明體;PMingLiU"/>
          <w:color w:val="000000"/>
          <w:kern w:val="0"/>
        </w:rPr>
        <w:br/>
      </w:r>
      <w:r>
        <w:rPr>
          <w:rFonts w:ascii="新細明體;PMingLiU" w:hAnsi="新細明體;PMingLiU" w:cs="新細明體;PMingLiU"/>
          <w:color w:val="000000"/>
          <w:kern w:val="0"/>
        </w:rPr>
        <w:t>武殺：易孤寡，甚至因配偶破產。</w:t>
      </w:r>
      <w:r>
        <w:rPr>
          <w:rFonts w:cs="新細明體;PMingLiU" w:ascii="新細明體;PMingLiU" w:hAnsi="新細明體;PMingLiU"/>
          <w:color w:val="000000"/>
          <w:kern w:val="0"/>
        </w:rPr>
        <w:br/>
      </w:r>
      <w:r>
        <w:rPr>
          <w:rFonts w:ascii="新細明體;PMingLiU" w:hAnsi="新細明體;PMingLiU" w:cs="新細明體;PMingLiU"/>
          <w:color w:val="000000"/>
          <w:kern w:val="0"/>
        </w:rPr>
        <w:t>（女命有武曲者，主宰家庭決策，剛強果斷，旺夫不辭勞苦，吉多為貴婦。加殺衝破者，限制丈夫之發展，孤克。）</w:t>
      </w:r>
      <w:r>
        <w:rPr>
          <w:rFonts w:cs="新細明體;PMingLiU" w:ascii="新細明體;PMingLiU" w:hAnsi="新細明體;PMingLiU"/>
          <w:color w:val="000000"/>
          <w:kern w:val="0"/>
        </w:rPr>
        <w:br/>
      </w:r>
      <w:r>
        <w:rPr>
          <w:rFonts w:ascii="新細明體;PMingLiU" w:hAnsi="新細明體;PMingLiU" w:cs="新細明體;PMingLiU"/>
          <w:color w:val="000000"/>
          <w:kern w:val="0"/>
        </w:rPr>
        <w:t>天同：為融洽體貼型之婚姻，男得聰明美貌之妻，更得賢妻內助，女嫁溫和梢嫌女性化之體貼郎君。見六吉者，感情好。會六凶者，感情差甚至離婚。</w:t>
      </w:r>
      <w:r>
        <w:rPr>
          <w:rFonts w:cs="新細明體;PMingLiU" w:ascii="新細明體;PMingLiU" w:hAnsi="新細明體;PMingLiU"/>
          <w:color w:val="000000"/>
          <w:kern w:val="0"/>
        </w:rPr>
        <w:br/>
      </w:r>
      <w:r>
        <w:rPr>
          <w:rFonts w:ascii="新細明體;PMingLiU" w:hAnsi="新細明體;PMingLiU" w:cs="新細明體;PMingLiU"/>
          <w:color w:val="000000"/>
          <w:kern w:val="0"/>
        </w:rPr>
        <w:t>同月：上述特徵更明顯，宜遲婚，且夫宜年長、妻宜年少，為只慕鴛鴦不慕仙之神仙眷屬。</w:t>
      </w:r>
      <w:r>
        <w:rPr>
          <w:rFonts w:cs="新細明體;PMingLiU" w:ascii="新細明體;PMingLiU" w:hAnsi="新細明體;PMingLiU"/>
          <w:color w:val="000000"/>
          <w:kern w:val="0"/>
        </w:rPr>
        <w:br/>
      </w:r>
      <w:r>
        <w:rPr>
          <w:rFonts w:ascii="新細明體;PMingLiU" w:hAnsi="新細明體;PMingLiU" w:cs="新細明體;PMingLiU"/>
          <w:color w:val="000000"/>
          <w:kern w:val="0"/>
        </w:rPr>
        <w:t>同巨：配偶過度體貼關懷，如不睦則可偕老，親密則配偶壽命不長。</w:t>
      </w:r>
      <w:r>
        <w:rPr>
          <w:rFonts w:cs="新細明體;PMingLiU" w:ascii="新細明體;PMingLiU" w:hAnsi="新細明體;PMingLiU"/>
          <w:color w:val="000000"/>
          <w:kern w:val="0"/>
        </w:rPr>
        <w:br/>
      </w:r>
      <w:r>
        <w:rPr>
          <w:rFonts w:ascii="新細明體;PMingLiU" w:hAnsi="新細明體;PMingLiU" w:cs="新細明體;PMingLiU"/>
          <w:color w:val="000000"/>
          <w:kern w:val="0"/>
        </w:rPr>
        <w:t>同梁：永浴愛河，親密融洽。</w:t>
      </w:r>
      <w:r>
        <w:rPr>
          <w:rFonts w:cs="新細明體;PMingLiU" w:ascii="新細明體;PMingLiU" w:hAnsi="新細明體;PMingLiU"/>
          <w:color w:val="000000"/>
          <w:kern w:val="0"/>
        </w:rPr>
        <w:br/>
      </w:r>
      <w:r>
        <w:rPr>
          <w:rFonts w:ascii="新細明體;PMingLiU" w:hAnsi="新細明體;PMingLiU" w:cs="新細明體;PMingLiU"/>
          <w:color w:val="000000"/>
          <w:kern w:val="0"/>
        </w:rPr>
        <w:t>（女命天同守夫妻，必太陽主命有開放之性格，有奪夫權柄之現象，逢殺衝破刑夫克子，梁月衝破有感情困擾，不能自我約束者，感情糜爛或為人偏房，唯虔誠宗教信仰者能享福。）</w:t>
      </w:r>
      <w:r>
        <w:rPr>
          <w:rFonts w:cs="新細明體;PMingLiU" w:ascii="新細明體;PMingLiU" w:hAnsi="新細明體;PMingLiU"/>
          <w:color w:val="000000"/>
          <w:kern w:val="0"/>
        </w:rPr>
        <w:br/>
      </w:r>
      <w:r>
        <w:rPr>
          <w:rFonts w:ascii="新細明體;PMingLiU" w:hAnsi="新細明體;PMingLiU" w:cs="新細明體;PMingLiU"/>
          <w:color w:val="000000"/>
          <w:kern w:val="0"/>
        </w:rPr>
        <w:t>廉貞：悲歎不幸之婚姻，有享受虐待或生離死別之傾向，男女有二三次與幾位元異性發生性關係之現象，尤其見貪狼、天姚、魁鉞者有多婚或外遇。會天府、天相，和性格剛強匹配，雖難免爭吵，但能偕老。會殺破狼者，婚姻難有幸福，或受虐待，或因外遇困擾，或生離死別，甚至離婚再婚。</w:t>
      </w:r>
      <w:r>
        <w:rPr>
          <w:rFonts w:cs="新細明體;PMingLiU" w:ascii="新細明體;PMingLiU" w:hAnsi="新細明體;PMingLiU"/>
          <w:color w:val="000000"/>
          <w:kern w:val="0"/>
        </w:rPr>
        <w:br/>
      </w:r>
      <w:r>
        <w:rPr>
          <w:rFonts w:ascii="新細明體;PMingLiU" w:hAnsi="新細明體;PMingLiU" w:cs="新細明體;PMingLiU"/>
          <w:color w:val="000000"/>
          <w:kern w:val="0"/>
        </w:rPr>
        <w:t>（增補太微賦曰：“廉祿臨身，女得純陰貞潔之德。”廉貞化祿或遇祿存化祿者，不依次桃化論，而作專情性妒論之。）</w:t>
      </w:r>
      <w:r>
        <w:rPr>
          <w:rFonts w:cs="新細明體;PMingLiU" w:ascii="新細明體;PMingLiU" w:hAnsi="新細明體;PMingLiU"/>
          <w:color w:val="000000"/>
          <w:kern w:val="0"/>
        </w:rPr>
        <w:br/>
      </w:r>
      <w:r>
        <w:rPr>
          <w:rFonts w:ascii="新細明體;PMingLiU" w:hAnsi="新細明體;PMingLiU" w:cs="新細明體;PMingLiU"/>
          <w:color w:val="000000"/>
          <w:kern w:val="0"/>
        </w:rPr>
        <w:t>天府：配偶聰明才能，物質生活富裕，夫妻感情和睦快樂。會六吉者，因配偶才能而家庭生活圓滿。會六凶者，配偶才能之差距成為不睦之原因，恐貌合神離。</w:t>
      </w:r>
      <w:r>
        <w:rPr>
          <w:rFonts w:cs="新細明體;PMingLiU" w:ascii="新細明體;PMingLiU" w:hAnsi="新細明體;PMingLiU"/>
          <w:color w:val="000000"/>
          <w:kern w:val="0"/>
        </w:rPr>
        <w:br/>
      </w:r>
      <w:r>
        <w:rPr>
          <w:rFonts w:ascii="新細明體;PMingLiU" w:hAnsi="新細明體;PMingLiU" w:cs="新細明體;PMingLiU"/>
          <w:color w:val="000000"/>
          <w:kern w:val="0"/>
        </w:rPr>
        <w:t>（天府值夫妻宮，原應夫妻子女不缺，怕值空亡，有也孤立。）</w:t>
      </w:r>
      <w:r>
        <w:rPr>
          <w:rFonts w:cs="新細明體;PMingLiU" w:ascii="新細明體;PMingLiU" w:hAnsi="新細明體;PMingLiU"/>
          <w:color w:val="000000"/>
          <w:kern w:val="0"/>
        </w:rPr>
        <w:br/>
      </w:r>
      <w:r>
        <w:rPr>
          <w:rFonts w:ascii="新細明體;PMingLiU" w:hAnsi="新細明體;PMingLiU" w:cs="新細明體;PMingLiU"/>
          <w:color w:val="000000"/>
          <w:kern w:val="0"/>
        </w:rPr>
        <w:t>太陰：能得優美高雅之配偶，廟旺者美滿幸福，陷地者，受配偶拘束虐待，會六吉者感情融洽和諧，會六凶者有不睦甚至生離。</w:t>
      </w:r>
      <w:r>
        <w:rPr>
          <w:rFonts w:cs="新細明體;PMingLiU" w:ascii="新細明體;PMingLiU" w:hAnsi="新細明體;PMingLiU"/>
          <w:color w:val="000000"/>
          <w:kern w:val="0"/>
        </w:rPr>
        <w:br/>
      </w:r>
      <w:r>
        <w:rPr>
          <w:rFonts w:ascii="新細明體;PMingLiU" w:hAnsi="新細明體;PMingLiU" w:cs="新細明體;PMingLiU"/>
          <w:color w:val="000000"/>
          <w:kern w:val="0"/>
        </w:rPr>
        <w:t>（太陰在卯酉值夫妻宮，六庚逢之化忌，女喜裝飾、打扮、美容、虛榮，男性亦虛榮。）</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貪狼：婚前曾經人事而遲婚者，夫妻偕老無克。遇火鈴者，因婚姻生活而收斂漁色之性。此星亦如廉貞為缺憾之婚姻，常因性欲、精神之不睦而有多婚和外遇之傾向。</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逢昌曲，多情而虛情假愛。逢太陰，遐思意淫。）</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巨門：缺乏愛情之結合，因婚姻生活負擔而勞碌，或受配偶拘束嘮叨之現象，見太陽、天機、天同者偕老，會六吉，貌合神離，遇六凶，爭執吵鬧，甚至破裂生離。</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值醜未辰戌有寡宿，為隔，值寅申巳亥有孤辰，為角。凡巨門主隔角，生離死別，宗夫妻有對，不免汙名失節。）</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天相：男性年齡較女性大，配親戚或世交之配偶，或為戀愛而結婚，為抉擇性很強的婚姻，一般皆幸福圓滿，即使不睦也能偕老。會祿存，夫妻能協力，生活富裕。會六吉，融洽幸福。會六凶，晴時多雲偶陣雨，雨過天晴，即使不睦也能偕老。會昌曲，六己文曲化忌，六辛文昌化忌，情感奔放，易為外來誘惑所誘惑、迷亂。</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天梁：女性年齡大於男性，家庭主權操持在女性手中，感情和睦，為相敬如賓型婚姻。見祿存者，更顯互相敬愛，會六吉者，感情融洽，見六凶者，雖時常小吵小鬧，卻也和睦。</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天梁、貪狼於大小二限同度而亂禮亂家，尤以六癸貪狼化忌，恐主敗倫亂俗之畸戀。）</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七殺：不利配偶之婚姻，有傷害或增加配偶負擔的現象，如早婚則夫妻不睦，而遲婚則不會克傷配偶，即使會吉星也難長遠和睦，若會六凶，必主外遇或幾次結婚。</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破軍：克傷配偶之婚姻，夫妻生活甚難和諧，若非婚姻生活之叛徒，則見夫妻之生離死別，晚婚者，雖能並頭，但難和睦。見紫微者宜妻子年長。若會吉星，老來亦見夫妻隔閡分離。會六凶，漠視婚姻，性生活浪漫隨便，必數換配偶，而配偶不一定都要結婚，有些僅同居一時而已。</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文昌：配偶年少聰明，夫妻生活和睦，但恐有婚外情。會六凶者，巧妙的同時和兩位元異性維持性關係。怕逢破軍於亥子宮歲限，恐臨水而生災。嫌遇貪狼，喜歡交際應酬而忽略家庭責任。逢七殺、廉貞、刑忌、官府，多情而虛情假愛。</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文曲：夫妻生活恩愛和諧，但恐有外遇而發生困擾。會六凶者，甚至成為有名無實之婚姻，與配偶以外異性同居。</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女命文曲怕陷午戌，會六凶者，淫且</w:t>
      </w:r>
      <w:r>
        <w:rPr>
          <w:rFonts w:cs="新細明體;PMingLiU" w:ascii="新細明體;PMingLiU" w:hAnsi="新細明體;PMingLiU"/>
          <w:color w:val="000000"/>
          <w:kern w:val="0"/>
        </w:rPr>
        <w:t>*</w:t>
      </w:r>
      <w:r>
        <w:rPr>
          <w:rFonts w:ascii="新細明體;PMingLiU" w:hAnsi="新細明體;PMingLiU" w:cs="新細明體;PMingLiU"/>
          <w:color w:val="000000"/>
          <w:kern w:val="0"/>
        </w:rPr>
        <w:t>，六己化忌亦然，或午戌巨門同值會凶，不為家庭經濟積勞成疾，夫妻生活亦生離死別。）</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魁鉞：夫妻和睦融洽，是為神仙眷屬。加惡殺，不免私情淫佚。</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輔弼：偕老，有關懷配偶而且獨佔感情的傾向貪、廉同宮，宜年長剛強之妻。會羊陀，主二婚。遇祿存、化祿者本身端正，配偶有外遇。</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祿存：夫妻相生無克，男宜娶少女，女宜嫁老夫，注重生活情趣，而且希望配偶重視、讚美。加火鈴空劫者，婚姻流於制式化，或有名無實，或同床異夢，或聚少離多。</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火鈴：熱情洋溢，宜會吉星眾者，夫妻熱情，會凶星，有刑克，不安於室。</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擎羊：擇偶及婚姻的理想異常嚴苟，難於滿足婚姻之現狀，甚至不能正視家庭之責任義務，容易義氣用事。逢力士，大多遲婚，有不欲結婚之傾向。</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陀羅：婚姻觀念強烈，有以本身為家庭動力之強烈主觀，對於配偶亦多加限制，夫妻生活時有不睦，甚至由於戚友事端導致夫妻失和。加吉星，夫妻亦難免刑克。逢力士，婚姻拖延，子息亦遲。</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天馬：熱情而願意為愛情犧牲奉獻，有服侍之精神而且不辭勞苦。</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化科：因配偶之社會名望，或以夫妻閨事而有聲名。</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化權：常操家庭決策大權或掌經濟出納大權。</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化祿：注重夫妻生活情趣，能體諒配偶，但希望並要求配偶的敬重與讚美。</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化忌：婚姻阻窒拖延，大多遲婚，勉強結婚者，夫妻欠和。</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天空：對於夫妻生活充滿憧憬幻想，注重生活情趣而漠視現實，往往增加配偶之精神負擔，或配偶健康受損，夫妻感情日漸淡漠。</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地劫：對於夫妻生活充滿物質欲望，偏向於物質享受而漠視現實，往往因自己物欲不能滿足而缺乏夫妻生活情趣，時有不和，甚至婚姻破裂。</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天姚：注重夫妻生活情趣，無限柔情，容易熱衷交際應酬，流於酒色、賭博或其他不正常之嗜好，甚至發生不正當之畸戀。</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孤辰：婚姻生活之主觀意識強，大多遲婚，婚後宜不易和配偶共處，有精神孤獨之傾向。</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寡宿：婚姻生活之物質享受感強烈，大多勉強成婚，但婚後難與配偶共同生活，有形影孤單之傾向。</w:t>
      </w:r>
    </w:p>
    <w:p>
      <w:pPr>
        <w:pStyle w:val="Normal"/>
        <w:widowControl/>
        <w:spacing w:lineRule="auto" w:line="360"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婚分析概要：</w:t>
      </w:r>
    </w:p>
    <w:p>
      <w:pPr>
        <w:pStyle w:val="Normal"/>
        <w:widowControl/>
        <w:spacing w:lineRule="auto" w:line="360"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夫妻性情之合與否，首先看命宮生年主星之兩造配合，次看大小二限主星兩造之配合，生年主星和合，夫妻感情融洽，性情相近，大限主星和合亦然，限主星有克害，夫妻感情欠和，吵鬧打罵，甚至生離死別。</w:t>
      </w:r>
    </w:p>
    <w:p>
      <w:pPr>
        <w:pStyle w:val="Normal"/>
        <w:spacing w:lineRule="auto" w:line="360"/>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08:00Z</dcterms:created>
  <dc:creator>user</dc:creator>
  <dc:description/>
  <dc:language>en-US</dc:language>
  <cp:lastModifiedBy>user</cp:lastModifiedBy>
  <dcterms:modified xsi:type="dcterms:W3CDTF">2005-03-02T03:12:00Z</dcterms:modified>
  <cp:revision>1</cp:revision>
  <dc:subject/>
  <dc:title>紫微斗數分析婚姻</dc:title>
</cp:coreProperties>
</file>