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9"/>
      </w:tblGrid>
      <w:tr>
        <w:trPr/>
        <w:tc>
          <w:tcPr>
            <w:tcW w:w="1057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54"/>
            </w:tblGrid>
            <w:tr>
              <w:trPr/>
              <w:tc>
                <w:tcPr>
                  <w:tcW w:w="101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  <w:sz w:val="48"/>
                      <w:szCs w:val="4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  <w:sz w:val="48"/>
                      <w:szCs w:val="48"/>
                    </w:rPr>
                    <w:t>紫微斗數分析疾病宮</w:t>
                  </w:r>
                </w:p>
              </w:tc>
            </w:tr>
            <w:tr>
              <w:trPr/>
              <w:tc>
                <w:tcPr>
                  <w:tcW w:w="101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40" w:before="0" w:after="0"/>
                    <w:ind w:firstLine="48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紫微斗數關於疾病、健康的分析，主要是看疾厄宮的性情狀況。疾厄宮表示個人健康狀況和體質，以及容易患的疾病等事項。看疾病的方法，先看身命三合，有沒有災殺之星，後看疾厄宮星曜之受制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40" w:before="280" w:after="280"/>
                    <w:ind w:firstLine="48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紫微星一生很少有大病，若有也能遇良醫而愈。與天府同宮，身體更好，一生災少。與擎羊、陀羅、火星、鈴星、天空、地劫同宮，將患腦神經系統疾病。與貪狼同宮，災少，但要謹防房事過度而生病。與天相同宮，災少，有病則屬於過敏體質或輕微皮膚病。與七殺同宮，災少但時常身心疲憊，四肢無力。與破軍同宮，災少有則屬於心血管系統病變。與化忌同宮屬於支氣管和肺部疾病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40" w:before="280" w:after="280"/>
                    <w:ind w:firstLine="48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天機星幼年多災，陷地則頭面部有破相之征。與太陰同宮，要注意皮膚病和痔瘡。與巨門同宮，易患高血壓、心臟病及神經系統疾病。與天梁同宮，下腹或膀胱部分容易患病。在卯酉醜未宮與文昌、文曲、擎羊、陀羅、火星、鈴星、天空、地劫、化忌同宮，易患胃病，以上諸星在寅申宮則易患肝病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40" w:before="280" w:after="280"/>
                    <w:ind w:firstLine="48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太陽星主有頭風寒溫之疾，陷地有目疾。與太陰同宮，災少，若再會殺星，主有眼目之疾。與天空、地劫同宮，有神經系統病。與巨門同宮，主有頭風病。與天梁同宮，在卯，安泰，在酉，主有目疾。與火星、鈴星、擎羊、陀羅、化忌同宮要注意心臟，易有開刀、火傷之現象。與擎羊注意肝疾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40" w:before="280" w:after="280"/>
                    <w:ind w:firstLine="48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武曲星一生繈褓多災，有手足頭面之傷。在子午宮有膽疾，在醜未宮，有腎虧之憂，在寅申宮，有暗疾。與天府、天相同宮，主災少。與貪狼同宮，入廟無疾，陷地加羊陀火鈴有痔瘡、瘋瘡，手足眼之疾病。與七殺同宮，易有血液迴圈障礙，加殺有手足殘傷之現象。與破軍同宮，主有目疾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40" w:before="280" w:after="280"/>
                    <w:ind w:firstLine="48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天同星入廟疾病少，在卯酉醜未宮，與凶星同宮，主耳疾。與太陰同宮，加火星、鈴星，主多災，加擎羊、陀羅，主血液迴圈不好。與巨門同宮，易患心臟、血液及神經系統之疾病，加火星、鈴星、擎羊，注意酒色之疾，加化忌易患耳朵或眼部疾病。與天梁同宮，加擎羊陀羅注意心臟之疾病，加天馬注意肝胃之疾。與文曲同宮，加擎羊、陀羅、大耗，注意車禍等意外之災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40" w:before="280" w:after="280"/>
                    <w:ind w:firstLine="48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廉貞星年幼多瘡或腰足之災。入廟加吉星，則一生無重大疾病。廉貞與天府同宮，一輩子健康良好，加擎羊、陀羅、火星、鈴星、空亡，易患嘴唇潰爛或牙病。與貪狼同宮，易患眼疾或性無能之病。與天相同宮，要注意消化系統不良症，加凶星，注意糖尿病。與七殺同宮，注意目疾和傷殘。與破軍同宮，注意呼吸系統及肺部疾患。與擎羊、陀羅同宮，注意腦部震動之疾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40" w:before="280" w:after="280"/>
                    <w:ind w:firstLine="48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天府星主一生健康少災，即使有胃病及濕熱浮腫之疾，病情也輕微無大礙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40" w:before="280" w:after="280"/>
                    <w:ind w:firstLine="48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太陰星廟旺則健康少災，陷地男有勞傷之災，女有傷殘之病。與擎羊、陀羅、火星、鈴星同宮，主眼部之疾。與天空、地劫同宮，主有神經之疾。與右弼在辰宮，注意腎結石和神經質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40" w:before="280" w:after="280"/>
                    <w:ind w:firstLine="48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貪狼星廟旺一生健康少災，陷地注意神經痛、關節炎。與擎羊、陀羅同宮，注意痔瘡或酒色之疾。與火星、鈴星同宮，注意眼部之疾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40" w:before="280" w:after="280"/>
                    <w:ind w:firstLine="48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巨門星年少時易患膿血之疾。在子宮注意胃疾。與擎羊、陀羅、鈴星同宮，注意因酒色而得病。與化忌同宮，注意耳部和眼部之疾。與左輔、右弼在辰戌宮，注意胃病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40" w:before="280" w:after="280"/>
                    <w:ind w:firstLine="48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天相星廟主一生健康良好，但有輕微皮膚病、血氣病。與祿存、右弼同宮，注意外傷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40" w:before="280" w:after="280"/>
                    <w:ind w:firstLine="48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天梁星一生健康良好，與醫院無緣。不過胃、肺、肝較弱，注意肝氣犯胃之征。與地劫在子，注意頭風腳傷之疾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40" w:before="280" w:after="280"/>
                    <w:ind w:firstLine="48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七殺星主幼年多病，不易撫養成人，有痔瘡或腸炎之疾，也要注意肝炎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40" w:before="280" w:after="280"/>
                    <w:ind w:firstLine="48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破軍星幼年易患皮膚病或膿腫，呼吸系統較弱，注意肺炎和支氣管炎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40" w:before="280" w:after="280"/>
                    <w:ind w:firstLine="48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文昌星一生健康少災，注意大腸之疾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40" w:before="280" w:after="280"/>
                    <w:ind w:firstLine="48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文曲星一生健康良好，身體弱點在膽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40" w:before="280" w:after="280"/>
                    <w:ind w:firstLine="48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左輔星健康良好，身體弱點在脾胃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40" w:before="280" w:after="280"/>
                    <w:ind w:firstLine="48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右弼星健康良好，易犯上火下寒之疾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40" w:before="280" w:after="280"/>
                    <w:ind w:firstLine="48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祿存星年幼多病，加吉星健康良好，脾胃較弱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40" w:before="280" w:after="280"/>
                    <w:ind w:firstLine="48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擎羊星身體弱的部位在頭、大腸，有頭風或四肢無力之症，若頭面破相，則可延壽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40" w:before="280" w:after="280"/>
                    <w:ind w:firstLine="48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陀羅星幼年多災，肺部較弱。易患皮膚病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40" w:before="280" w:after="280"/>
                    <w:ind w:firstLine="48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火星、鈴星一生健康，注意皮膚病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40" w:before="280" w:after="280"/>
                    <w:ind w:firstLine="48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天魁星災少，注意肝病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40" w:before="280" w:after="280"/>
                    <w:ind w:firstLine="48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天鉞星注意肝膽脾胃之濕疾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40" w:before="280" w:after="280"/>
                    <w:ind w:firstLine="48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化祿災少，脾胃較弱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40" w:before="280" w:after="280"/>
                    <w:ind w:firstLine="48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化權災少，注意肝疾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40" w:before="280" w:after="280"/>
                    <w:ind w:firstLine="48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化科災少，注意膀胱之疾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40" w:before="280" w:after="280"/>
                    <w:ind w:firstLine="48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化忌弱在腎，男易犯遺精，女帶下症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40" w:before="280" w:after="280"/>
                    <w:ind w:firstLine="48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天馬注意手淫遺精，女帶下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40" w:before="280" w:after="280"/>
                    <w:ind w:firstLine="48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紅鸞易傷風感冒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40" w:before="280" w:after="280"/>
                    <w:ind w:firstLine="48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天喜頭部之疾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40" w:before="280" w:after="280"/>
                    <w:ind w:firstLine="48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天姚膀胱之疾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40" w:before="280" w:after="280"/>
                    <w:ind w:firstLine="48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天哭肝脾之疾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40" w:before="280" w:after="280"/>
                    <w:ind w:firstLine="48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天虛心病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40" w:before="280" w:after="280"/>
                    <w:ind w:firstLine="48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孤辰憂鬱病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40" w:before="280" w:after="280"/>
                    <w:ind w:firstLine="48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寡宿勞傷下寒之病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40" w:before="0" w:after="0"/>
                    <w:ind w:firstLine="48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凡各星遇擎羊、陀羅、天空、地劫等星，則疾病難免。凡每年斗君，在疾厄宮過度遇吉星，則身心安寧，其年無災，遇兇殺之星則災禍難免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3:01:00Z</dcterms:created>
  <dc:creator>user</dc:creator>
  <dc:description/>
  <dc:language>en-US</dc:language>
  <cp:lastModifiedBy>user</cp:lastModifiedBy>
  <dcterms:modified xsi:type="dcterms:W3CDTF">2005-02-25T01:57:00Z</dcterms:modified>
  <cp:revision>2</cp:revision>
  <dc:subject/>
  <dc:title>紫微斗數分析疾病宮</dc:title>
</cp:coreProperties>
</file>