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9688"/>
        <w:gridCol w:w="23"/>
        <w:gridCol w:w="23"/>
      </w:tblGrid>
      <w:tr>
        <w:trPr/>
        <w:tc>
          <w:tcPr>
            <w:tcW w:w="9688" w:type="dxa"/>
            <w:tcBorders>
              <w:bottom w:val="double" w:sz="6" w:space="0" w:color="00FFFF"/>
            </w:tcBorders>
            <w:vAlign w:val="center"/>
          </w:tcPr>
          <w:p>
            <w:pPr>
              <w:pStyle w:val="Normal"/>
              <w:jc w:val="right"/>
              <w:rPr>
                <w:rFonts w:ascii="新細明體;PMingLiU" w:hAnsi="新細明體;PMingLiU" w:cs="新細明體;PMingLiU"/>
                <w:b/>
                <w:b/>
                <w:color w:val="FF0000"/>
                <w:sz w:val="48"/>
                <w:szCs w:val="48"/>
              </w:rPr>
            </w:pPr>
            <w:r>
              <w:rPr>
                <w:rFonts w:ascii="新細明體;PMingLiU" w:hAnsi="新細明體;PMingLiU" w:cs="新細明體;PMingLiU"/>
                <w:b/>
                <w:color w:val="FF0000"/>
                <w:sz w:val="48"/>
                <w:szCs w:val="48"/>
              </w:rPr>
              <w:t>紫微斗數十二宮論斷</w:t>
            </w:r>
            <w:r>
              <w:rPr>
                <w:rFonts w:ascii="新細明體;PMingLiU" w:hAnsi="新細明體;PMingLiU" w:cs="新細明體;PMingLiU"/>
                <w:b/>
                <w:color w:val="FF0000"/>
                <w:sz w:val="48"/>
                <w:szCs w:val="48"/>
              </w:rPr>
              <w:t xml:space="preserve"> </w:t>
            </w:r>
            <w:r>
              <w:rPr>
                <w:rFonts w:ascii="新細明體;PMingLiU" w:hAnsi="新細明體;PMingLiU" w:cs="新細明體;PMingLiU"/>
                <w:b/>
                <w:color w:val="FF0000"/>
                <w:sz w:val="48"/>
                <w:szCs w:val="48"/>
              </w:rPr>
              <w:t>上</w:t>
            </w:r>
            <w:r>
              <w:rPr>
                <w:rFonts w:ascii="新細明體;PMingLiU" w:hAnsi="新細明體;PMingLiU" w:cs="新細明體;PMingLiU"/>
                <w:b/>
                <w:color w:val="FF0000"/>
                <w:sz w:val="48"/>
                <w:szCs w:val="48"/>
              </w:rPr>
              <w:t>篇</w:t>
            </w:r>
            <w:r>
              <w:rPr>
                <w:rFonts w:ascii="新細明體;PMingLiU" w:hAnsi="新細明體;PMingLiU" w:cs="新細明體;PMingLiU"/>
                <w:b/>
                <w:bCs/>
                <w:color w:val="FF0000"/>
              </w:rPr>
              <w:t xml:space="preserve">   </w:t>
            </w:r>
            <w:r>
              <w:rPr>
                <w:rFonts w:ascii="新細明體;PMingLiU" w:hAnsi="新細明體;PMingLiU" w:cs="新細明體;PMingLiU"/>
                <w:b/>
                <w:bCs/>
                <w:color w:val="FF0000"/>
                <w:sz w:val="28"/>
                <w:szCs w:val="28"/>
              </w:rPr>
              <w:t>張清淵</w:t>
            </w:r>
            <w:r>
              <w:rPr>
                <w:rFonts w:ascii="新細明體;PMingLiU" w:hAnsi="新細明體;PMingLiU" w:cs="新細明體;PMingLiU"/>
                <w:b/>
                <w:bCs/>
                <w:color w:val="FF0000"/>
                <w:sz w:val="28"/>
                <w:szCs w:val="28"/>
              </w:rPr>
              <w:t xml:space="preserve">  </w:t>
            </w:r>
            <w:r>
              <w:rPr>
                <w:rFonts w:cs="新細明體;PMingLiU" w:ascii="新細明體;PMingLiU" w:hAnsi="新細明體;PMingLiU"/>
                <w:b/>
                <w:bCs/>
                <w:color w:val="FF0000"/>
                <w:sz w:val="28"/>
                <w:szCs w:val="28"/>
              </w:rPr>
              <w:t>2004-05-31</w:t>
            </w:r>
          </w:p>
        </w:tc>
        <w:tc>
          <w:tcPr>
            <w:tcW w:w="23" w:type="dxa"/>
            <w:tcBorders>
              <w:bottom w:val="double" w:sz="6" w:space="0" w:color="00FFFF"/>
            </w:tcBorders>
            <w:vAlign w:val="bottom"/>
          </w:tcPr>
          <w:p>
            <w:pPr>
              <w:pStyle w:val="Normal"/>
              <w:snapToGrid w:val="false"/>
              <w:jc w:val="center"/>
              <w:rPr>
                <w:rFonts w:ascii="新細明體;PMingLiU" w:hAnsi="新細明體;PMingLiU" w:cs="新細明體;PMingLiU"/>
                <w:b/>
                <w:b/>
                <w:bCs/>
                <w:color w:val="FF0000"/>
                <w:sz w:val="48"/>
                <w:szCs w:val="48"/>
              </w:rPr>
            </w:pPr>
            <w:r>
              <w:rPr>
                <w:rFonts w:cs="新細明體;PMingLiU" w:ascii="新細明體;PMingLiU" w:hAnsi="新細明體;PMingLiU"/>
                <w:b/>
                <w:bCs/>
                <w:color w:val="FF0000"/>
                <w:sz w:val="48"/>
                <w:szCs w:val="48"/>
              </w:rPr>
            </w:r>
          </w:p>
        </w:tc>
        <w:tc>
          <w:tcPr>
            <w:tcW w:w="23" w:type="dxa"/>
            <w:tcBorders/>
          </w:tcPr>
          <w:p>
            <w:pPr>
              <w:pStyle w:val="Normal"/>
              <w:snapToGrid w:val="false"/>
              <w:rPr>
                <w:rFonts w:ascii="新細明體;PMingLiU" w:hAnsi="新細明體;PMingLiU" w:cs="新細明體;PMingLiU"/>
                <w:b/>
                <w:b/>
                <w:bCs/>
                <w:color w:val="FF0000"/>
              </w:rPr>
            </w:pPr>
            <w:r>
              <w:rPr>
                <w:rFonts w:cs="新細明體;PMingLiU" w:ascii="新細明體;PMingLiU" w:hAnsi="新細明體;PMingLiU"/>
                <w:b/>
                <w:bCs/>
                <w:color w:val="FF0000"/>
              </w:rPr>
            </w:r>
          </w:p>
        </w:tc>
      </w:tr>
      <w:tr>
        <w:trPr/>
        <w:tc>
          <w:tcPr>
            <w:tcW w:w="9688" w:type="dxa"/>
            <w:tcBorders/>
            <w:vAlign w:val="center"/>
          </w:tcPr>
          <w:p>
            <w:pPr>
              <w:pStyle w:val="Normal"/>
              <w:snapToGrid w:val="false"/>
              <w:jc w:val="right"/>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23" w:type="dxa"/>
            <w:tcBorders/>
            <w:vAlign w:val="center"/>
          </w:tcPr>
          <w:p>
            <w:pPr>
              <w:pStyle w:val="Normal"/>
              <w:snapToGrid w:val="false"/>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23" w:type="dxa"/>
            <w:tcBorders/>
            <w:vAlign w:val="center"/>
          </w:tcPr>
          <w:p>
            <w:pPr>
              <w:pStyle w:val="Normal"/>
              <w:snapToGrid w:val="false"/>
              <w:jc w:val="right"/>
              <w:rPr>
                <w:rFonts w:ascii="新細明體;PMingLiU" w:hAnsi="新細明體;PMingLiU" w:cs="新細明體;PMingLiU"/>
                <w:b/>
                <w:b/>
                <w:bCs/>
                <w:color w:val="FF0000"/>
              </w:rPr>
            </w:pPr>
            <w:r>
              <w:rPr>
                <w:rFonts w:cs="新細明體;PMingLiU" w:ascii="新細明體;PMingLiU" w:hAnsi="新細明體;PMingLiU"/>
                <w:b/>
                <w:bCs/>
                <w:color w:val="FF0000"/>
              </w:rPr>
            </w:r>
          </w:p>
        </w:tc>
      </w:tr>
    </w:tbl>
    <w:p>
      <w:pPr>
        <w:pStyle w:val="Normal"/>
        <w:rPr>
          <w:rFonts w:ascii="新細明體;PMingLiU" w:hAnsi="新細明體;PMingLiU" w:cs="新細明體;PMingLiU"/>
          <w:vanish/>
          <w:color w:val="000000"/>
        </w:rPr>
      </w:pPr>
      <w:r>
        <w:rPr>
          <w:rFonts w:cs="新細明體;PMingLiU" w:ascii="新細明體;PMingLiU" w:hAnsi="新細明體;PMingLiU"/>
          <w:vanish/>
          <w:color w:val="000000"/>
        </w:rPr>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vAlign w:val="center"/>
          </w:tcPr>
          <w:p>
            <w:pPr>
              <w:pStyle w:val="HTMLAddress"/>
              <w:rPr>
                <w:color w:val="000000"/>
                <w:sz w:val="24"/>
                <w:szCs w:val="24"/>
              </w:rPr>
            </w:pPr>
            <w:r>
              <w:rPr>
                <w:color w:val="000000"/>
                <w:sz w:val="24"/>
                <w:szCs w:val="24"/>
              </w:rPr>
              <w:t xml:space="preserve">　　紫微斗數論命術之興起，在本省可謂是突如其來的事，在本人的記憶中，以前本省流行的是以八字（子平）論命，而以紫微斗數論命可謂是寥寥無幾，到了四○年代方有先家師王清哲先生及康國典先生，已紫微斗數論命起家，而兩人皆先後受異人朱老先生及陸先生（已歿）之真傳，可說是本省斗術界之開山鼻祖，如果說紫微斗數是最近才興起之命裡學術，這只能強調紫微斗數在本省經過這四、五年來的驗證，而證實其神奇玄妙又靈驗的令人臣服且親近易學而已！其實紫微斗數早在宋朝之時，甚或更早時，先聖先哲便已利用這門學術，來為人消災解厄及教人趨吉避凶，顧紫微斗數可說是中華文化的延續及道統的菁華，亦是先賢薪火相傳的之智慧結晶。 </w:t>
            </w:r>
            <w:r>
              <w:rPr>
                <w:color w:val="000000"/>
                <w:sz w:val="24"/>
                <w:szCs w:val="24"/>
              </w:rPr>
              <w:br/>
              <w:t> </w:t>
            </w:r>
          </w:p>
        </w:tc>
      </w:tr>
      <w:tr>
        <w:trPr/>
        <w:tc>
          <w:tcPr>
            <w:tcW w:w="9638" w:type="dxa"/>
            <w:tcBorders/>
            <w:vAlign w:val="center"/>
          </w:tcPr>
          <w:p>
            <w:pPr>
              <w:pStyle w:val="Normal"/>
              <w:spacing w:lineRule="auto" w:line="408"/>
              <w:rPr>
                <w:rFonts w:ascii="新細明體;PMingLiU" w:hAnsi="新細明體;PMingLiU" w:cs="新細明體;PMingLiU"/>
                <w:color w:val="000000"/>
                <w:spacing w:val="20"/>
              </w:rPr>
            </w:pPr>
            <w:r>
              <w:rPr>
                <w:rFonts w:ascii="新細明體;PMingLiU" w:hAnsi="新細明體;PMingLiU" w:cs="新細明體;PMingLiU"/>
                <w:color w:val="000000"/>
                <w:spacing w:val="20"/>
              </w:rPr>
              <w:t xml:space="preserve">　紫微斗數論命術之興起，在本省可謂是突如其來的事，在本人的記憶中，以前本省流行的是以八字（子平）論命，而以紫微斗數論命可謂是寥寥無幾，到了四○年代方有先家師王清哲先生及康國典先生，已紫微斗數論命起家，而兩人皆先後受異人朱老先生及陸先生（已歿）之真傳，可說是本省斗術界之開山鼻祖，如果說紫微斗數是最近才興起之命裡學術，這只能強調紫微斗數在本省經過這四、五年來的驗證，而證實其神奇玄妙又靈驗的令人臣服且親近易學而已！其實紫微斗數早在宋朝之時，甚或更早時，先聖先哲便已利用這門學術，來為人消災解厄及教人趨吉避凶，顧紫微斗數可說是中華文化的延續及道統的菁華，亦是先賢薪火相傳的之智慧結晶。 </w:t>
            </w:r>
            <w:r>
              <w:rPr>
                <w:rFonts w:cs="新細明體;PMingLiU" w:ascii="新細明體;PMingLiU" w:hAnsi="新細明體;PMingLiU"/>
                <w:color w:val="000000"/>
                <w:spacing w:val="20"/>
              </w:rPr>
              <w:br/>
            </w:r>
            <w:r>
              <w:rPr>
                <w:rFonts w:ascii="新細明體;PMingLiU" w:hAnsi="新細明體;PMingLiU" w:cs="新細明體;PMingLiU"/>
                <w:color w:val="000000"/>
                <w:spacing w:val="20"/>
              </w:rPr>
              <w:t xml:space="preserve">　　替人論命貴在將命理學術融會貫通靈活的應用，已哲理來印證人生，將人生的窮通得失全面瞻顧，且又能由細節而觀大成，然斗術易學難精，常使人有錯綜複雜而難以突破之感覺，依本人於年輕時蒙受先師王清哲先生之指導，及本人窮集數十年之研究應證之心得，認為學習紫微斗數必先了解觀命之要訣。 </w:t>
            </w:r>
            <w:r>
              <w:rPr>
                <w:rFonts w:cs="新細明體;PMingLiU" w:ascii="新細明體;PMingLiU" w:hAnsi="新細明體;PMingLiU"/>
                <w:color w:val="000000"/>
                <w:spacing w:val="20"/>
              </w:rPr>
              <w:br/>
            </w:r>
            <w:r>
              <w:rPr>
                <w:rFonts w:ascii="新細明體;PMingLiU" w:hAnsi="新細明體;PMingLiU" w:cs="新細明體;PMingLiU"/>
                <w:color w:val="000000"/>
                <w:spacing w:val="20"/>
              </w:rPr>
              <w:t xml:space="preserve">　　人之生乃受氣於父精，是為先天為陰，成形於母血，是為後天為陽，而一切萬物孤陰不生，孤陽不長，必須陰陽合一，才能構成氣體，進而成液體，以致成固體。如日月之分，明則為陽，暗則為陰，受氣為暗，成形為明，故陽中多陰為命，明則為陽，為先天，陰中多陽為身，為後天，命屬氣無影無形，身體屬有影有形，而無形之命不能見，有行之身能見，故命身合一方能論斷其人之端詳，故凡人之命於十二宮中必有涵義，而欲以斗術論命必先詳解星曜之基本現象，及所屬之五行陰陽，何其所主宰之事與特質，在熟悉十二宮之五行忘弱，配合十二地盤之原意及特性，綜合命身十二宮就可以論人之吉凶也。 </w:t>
            </w:r>
            <w:r>
              <w:rPr>
                <w:rFonts w:cs="新細明體;PMingLiU" w:ascii="新細明體;PMingLiU" w:hAnsi="新細明體;PMingLiU"/>
                <w:color w:val="000000"/>
                <w:spacing w:val="20"/>
              </w:rPr>
              <w:br/>
            </w:r>
            <w:r>
              <w:rPr>
                <w:rFonts w:ascii="新細明體;PMingLiU" w:hAnsi="新細明體;PMingLiU" w:cs="新細明體;PMingLiU"/>
                <w:color w:val="000000"/>
                <w:spacing w:val="20"/>
              </w:rPr>
              <w:t xml:space="preserve">　　研究紫微斗數之時，我們所利用的工具是星與宮，就宮而言可分兩大類：第一是地盤十二宮，什麼叫地盤十二宮呢？就是在還沒有加上命身、兄弟等十二宮的子丑寅卯等十二地盤宮，而此十二地盤宮的特性可分成：子午卯酉、辰戌丑未、寅申巳亥等三大類；第二是命身十二宮：命宮、兄弟、夫妻、子女、財帛、疾厄、遷移、交友、事業、田宅、福德、父母等。 </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vAlign w:val="center"/>
          </w:tcPr>
          <w:p>
            <w:pPr>
              <w:pStyle w:val="Heading3"/>
              <w:spacing w:lineRule="auto" w:line="408"/>
              <w:rPr/>
            </w:pPr>
            <w:r>
              <w:rPr>
                <w:rFonts w:cs="新細明體;PMingLiU" w:ascii="新細明體;PMingLiU" w:hAnsi="新細明體;PMingLiU"/>
                <w:color w:val="000000"/>
                <w:spacing w:val="20"/>
                <w:sz w:val="24"/>
                <w:szCs w:val="24"/>
              </w:rPr>
              <w:t>◎</w:t>
            </w:r>
            <w:r>
              <w:rPr>
                <w:rFonts w:ascii="新細明體;PMingLiU" w:hAnsi="新細明體;PMingLiU" w:cs="新細明體;PMingLiU"/>
                <w:color w:val="000000"/>
                <w:spacing w:val="20"/>
                <w:sz w:val="24"/>
                <w:szCs w:val="24"/>
              </w:rPr>
              <w:t>第一大類為地盤十二宮，又可分為以下三種</w:t>
            </w:r>
            <w:r>
              <w:rPr>
                <w:rFonts w:cs="新細明體;PMingLiU" w:ascii="新細明體;PMingLiU" w:hAnsi="新細明體;PMingLiU"/>
                <w:color w:val="000000"/>
                <w:spacing w:val="20"/>
                <w:sz w:val="24"/>
                <w:szCs w:val="24"/>
              </w:rPr>
              <w:t>-------</w:t>
            </w:r>
          </w:p>
          <w:p>
            <w:pPr>
              <w:pStyle w:val="Normal"/>
              <w:spacing w:lineRule="auto" w:line="408"/>
              <w:rPr>
                <w:rFonts w:ascii="新細明體;PMingLiU" w:hAnsi="新細明體;PMingLiU" w:cs="新細明體;PMingLiU"/>
                <w:color w:val="000000"/>
                <w:spacing w:val="20"/>
              </w:rPr>
            </w:pPr>
            <w:r>
              <w:rPr>
                <w:rFonts w:ascii="新細明體;PMingLiU" w:hAnsi="新細明體;PMingLiU" w:cs="新細明體;PMingLiU"/>
                <w:color w:val="000000"/>
                <w:spacing w:val="20"/>
              </w:rPr>
              <w:t xml:space="preserve">　　第一種是子午卯酉為四敗四正之地，主惡，亦是金、木、水、火、土五行之沐浴之地，也就是桃花之地，顧在此四個宮位立命之人，大體上皆較好交遊，風流倜儻，更喜好酒色，故一生的感情叫複雜且飄蕩難免，若再配合桃花星入命，則更能應驗出飄蕩桃花四敗之情形，但亦須視所立於命宮、兄弟等十二宮之何宮位而論斷之。而卯酉又為日出、月出之地，故在卯、酉立命之人，如太陽、月亮破地而出，故其波動性較強，如再配合動星則離鄉背井一生在外奔波之現象亦難免，且其工作性質也就叫偏向於外務、旅行業等比較動態之工作。 </w:t>
            </w:r>
            <w:r>
              <w:rPr>
                <w:rFonts w:cs="新細明體;PMingLiU" w:ascii="新細明體;PMingLiU" w:hAnsi="新細明體;PMingLiU"/>
                <w:color w:val="000000"/>
                <w:spacing w:val="20"/>
              </w:rPr>
              <w:br/>
            </w:r>
            <w:r>
              <w:rPr>
                <w:rFonts w:ascii="新細明體;PMingLiU" w:hAnsi="新細明體;PMingLiU" w:cs="新細明體;PMingLiU"/>
                <w:color w:val="000000"/>
                <w:spacing w:val="20"/>
              </w:rPr>
              <w:t>　　第二種是辰戌丑未為四墓四庫之地，主刑，又為孤獨之地，故此四宮安命者，必是外表沈厚而內多游移，應以棄祖離宗離鄉遠處為美，否則刑剋六親，若再配合刑剋之星則更驗，但亦須視其所立於本命盤之何宮位而論之。又辰為天羅、戌為地網，在此兩宮立命之人，必定是處心積慮地想衝破羅網而出，其流離飄蕩的程度比丑未更應驗，且較有反抗之心理，因處於天羅地網之中會有被束縛及有志難伸之感慨，於是就會有怨恨及委屈之心理，進而產生不滿之現象，故會有紫微遇破軍於辰戌兩宮為臣不忠、為子不孝之說，但需配合星辰之組合方可論之，否則會失之毫釐，差之千里也！</w:t>
            </w:r>
            <w:r>
              <w:rPr>
                <w:rFonts w:cs="新細明體;PMingLiU" w:ascii="新細明體;PMingLiU" w:hAnsi="新細明體;PMingLiU"/>
                <w:color w:val="000000"/>
                <w:spacing w:val="20"/>
              </w:rPr>
              <w:br/>
            </w:r>
            <w:r>
              <w:rPr>
                <w:rFonts w:ascii="新細明體;PMingLiU" w:hAnsi="新細明體;PMingLiU" w:cs="新細明體;PMingLiU"/>
                <w:color w:val="000000"/>
                <w:spacing w:val="20"/>
              </w:rPr>
              <w:t>　　第三種是寅申巳亥為四生四絕之地，主勞，又為辛勤之地，亦是四馬之地，因四馬主奔馳故比較勞碌，且為人聰明流合而易受制於人，如馬有千里之行，無人不能自往之理相同，因此也就叫辛勤勞碌且多是自尋苦惱者居其多數，故如又再逢動星則此種特性將更明顯，但如果會合較穩重之星如府相，便會產生平衡的作用，勞碌或受制於人的情況便會減少。故研究紫微斗數，不論命之富貴貧賤、受夭賢愚、淫貪邪正，皆不能離開此義而他求也，否則將有失偏頗也！</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vAlign w:val="center"/>
          </w:tcPr>
          <w:p>
            <w:pPr>
              <w:pStyle w:val="Heading3"/>
              <w:spacing w:lineRule="auto" w:line="408"/>
              <w:rPr/>
            </w:pPr>
            <w:r>
              <w:rPr>
                <w:rFonts w:cs="新細明體;PMingLiU" w:ascii="新細明體;PMingLiU" w:hAnsi="新細明體;PMingLiU"/>
                <w:color w:val="000000"/>
                <w:spacing w:val="20"/>
                <w:sz w:val="24"/>
                <w:szCs w:val="24"/>
              </w:rPr>
              <w:t>◎</w:t>
            </w:r>
            <w:r>
              <w:rPr>
                <w:rFonts w:ascii="新細明體;PMingLiU" w:hAnsi="新細明體;PMingLiU" w:cs="新細明體;PMingLiU"/>
                <w:color w:val="000000"/>
                <w:spacing w:val="20"/>
                <w:sz w:val="24"/>
                <w:szCs w:val="24"/>
              </w:rPr>
              <w:t>第二大類為命身十二宮，其所表示之涵義如下</w:t>
            </w:r>
            <w:r>
              <w:rPr>
                <w:rFonts w:cs="新細明體;PMingLiU" w:ascii="新細明體;PMingLiU" w:hAnsi="新細明體;PMingLiU"/>
                <w:color w:val="000000"/>
                <w:spacing w:val="20"/>
                <w:sz w:val="24"/>
                <w:szCs w:val="24"/>
              </w:rPr>
              <w:t>-------</w:t>
            </w:r>
          </w:p>
          <w:p>
            <w:pPr>
              <w:pStyle w:val="Normal"/>
              <w:spacing w:lineRule="auto" w:line="408"/>
              <w:rPr>
                <w:rFonts w:ascii="新細明體;PMingLiU" w:hAnsi="新細明體;PMingLiU" w:cs="新細明體;PMingLiU"/>
                <w:color w:val="000000"/>
                <w:spacing w:val="20"/>
              </w:rPr>
            </w:pPr>
            <w:r>
              <w:rPr>
                <w:rFonts w:ascii="新細明體;PMingLiU" w:hAnsi="新細明體;PMingLiU" w:cs="新細明體;PMingLiU"/>
                <w:color w:val="000000"/>
                <w:spacing w:val="20"/>
              </w:rPr>
              <w:t xml:space="preserve">　　一、命宮為一個人之本位，可以看人之個性、智慧、能力、相貌，更可看一生中所從事之行業狀況，因為一個人的個性可以影響其所從事之行業，因此一個人所從事的行業，絕對不可以僅從事業宮來看，要了解一個從事的行業，應以事業宮配合命宮合參而論。而命宮為無形的，是屬於一個人之精神主宰，亦是一個人與生俱來所隱藏之先天的聰明才智，與先天運勢及一生之境遇歷程，並可判斷其相貌、個性、才能，和了解其人之家世、財富、地位、遺傳因素、疾病及一生的成就。 </w:t>
            </w:r>
            <w:r>
              <w:rPr>
                <w:rFonts w:cs="新細明體;PMingLiU" w:ascii="新細明體;PMingLiU" w:hAnsi="新細明體;PMingLiU"/>
                <w:color w:val="000000"/>
                <w:spacing w:val="20"/>
              </w:rPr>
              <w:br/>
            </w:r>
            <w:r>
              <w:rPr>
                <w:rFonts w:ascii="新細明體;PMingLiU" w:hAnsi="新細明體;PMingLiU" w:cs="新細明體;PMingLiU"/>
                <w:color w:val="000000"/>
                <w:spacing w:val="20"/>
              </w:rPr>
              <w:t xml:space="preserve">　　因此命宮除了關係著本身之發展趨向外，更可看出一個人命格的高低及氣質的好壞，以及和親緣關係的厚薄，為父母與兄弟姊妹之中間橋樑，因此可從命宮中得知彼此間之物質行動，與精神構想之溝通與默契之好壞，由此可見命宮與其他宮位均有極密切的關係，如看疾厄的部分，或看事業的動靜，雖然各宮各有各宮的專門看法，及其所屬之範圍和其特殊性，但也都需配合命宮來看，方可論斷其富貴壽考及身體之健康狀況，而配合大運與小限及太歲方可看出其動靜及進退之發展趨向。 </w:t>
            </w:r>
            <w:r>
              <w:rPr>
                <w:rFonts w:cs="新細明體;PMingLiU" w:ascii="新細明體;PMingLiU" w:hAnsi="新細明體;PMingLiU"/>
                <w:color w:val="000000"/>
                <w:spacing w:val="20"/>
              </w:rPr>
              <w:br/>
            </w:r>
            <w:r>
              <w:rPr>
                <w:rFonts w:ascii="新細明體;PMingLiU" w:hAnsi="新細明體;PMingLiU" w:cs="新細明體;PMingLiU"/>
                <w:color w:val="000000"/>
                <w:spacing w:val="20"/>
              </w:rPr>
              <w:t xml:space="preserve">　　一個人命格的高低及個性之好壞，是其一生當中成就與否的關鍵，然而每個人必不能離開社會群體而獨居，故必與社會群眾或多或少有所接觸，因而命宮星辰之好壞，除了直接影響本人之吉凶外，更可知悉期本性之善惡，這必間接的影響其所接觸週遭之外人的好壞吉凶，而影響之多寡須視命格之高低集所接觸之層面而論斷。 </w:t>
            </w:r>
            <w:r>
              <w:rPr>
                <w:rFonts w:cs="新細明體;PMingLiU" w:ascii="新細明體;PMingLiU" w:hAnsi="新細明體;PMingLiU"/>
                <w:color w:val="000000"/>
                <w:spacing w:val="20"/>
              </w:rPr>
              <w:br/>
            </w:r>
            <w:r>
              <w:rPr>
                <w:rFonts w:ascii="新細明體;PMingLiU" w:hAnsi="新細明體;PMingLiU" w:cs="新細明體;PMingLiU"/>
                <w:color w:val="000000"/>
                <w:spacing w:val="20"/>
              </w:rPr>
              <w:t xml:space="preserve">　　身宮是附屬在十二宮中，並沒有單獨坐落之宮位，然而與人生之關係卻很重大且重要，是後天努力的傾向，也就是一個人表現在外的形體，亦即是一個人物質慾望之表現，是屬於有形的，是表現在外的，例如一個人的胖瘦、高矮、身材的好壞，往往需配合命宮及身宮來看，命宮所屬之星曜是顆好星且在廟旺之地，而身宮裡頭又是好星的話，則可知其人不但身材好，且會另人覺得相當有氣質，如再配合父母宮的遺傳因素，福德宮所顯示的精神方向之趨勢及祖德的好壞，如此就可以把一個人的相貌瞻觀十之八九也，如父母宮是天府、天相、天同、天梁的星座，則可知其人相貌堂堂一表人才，如是天同、太陰之人，代表秀氣十足骨骼瘦小，如是天姚、咸池之人則是長的漂亮而有桃花，故命宮之性質是屬先天的，是無形的，是屬於精神之樞紐，而身宮之性質是屬後天的，是有形的，是屬於後天環境之變化及改革的程度。因此如欲得知其人命格之高低，本性之善惡，其先天所隱藏之聰明才智，則需以命宮為依據，但如欲知曉其後天努力的傾向，其人是否有作為？可否扭轉命運的趨勢？端賴身宮之好壞為憑，由此可知如其人命好，身不好，則代表其人之物質享受未必豐富；如身好，命不好，則代表其人雖有全力之發展，今將命身十二宮位大致解釋如下：   因人之個體是獨立的，而身宮代表獨立的個體，故身宮不入父母宮、兄弟宮、子女宮、奴僕（朋友）宮、疾厄宮、田宅宮，而身體只落入命宮、夫妻宮、財帛宮、事業宮與福德宮，因身宮是一個人身體所棲息之地，然而身宮並沒有獨坐之宮位，故身宮必須視其所臨之宮位，再配合宮位之星情而論斷，如從身宮配合田宅宮，可看出你出生時所居住的住處環境之好壞優雅與否。如身宮與事業宮同宮：則其人事業心較重，比較重視聲名及事業之發展，是個雄心勃勃的事業家，但是成功與否戌視本命格之高低及行運之好壞而定，或者要得知你在某一個階段的事業環境過的愉快與否，如此則應配合事業宮的福德宮，也就是本命的遷移宮，就可得知你對現時的工作環境上感受之好壞與否。若其人之身宮與財帛宮同臨：則可得知這種人在其一生中，一定比較重視金錢財帛之收支情況，並且理財能力也較強，但能否守住財源，則需與田宅及福德同參以論斷之。若身宮與夫妻宮同宮的人：代表這種人對於感情愛情的感受特別深刻且較敏感，往往比較「疼某」，且較會注重配偶或較容易接納配偶的意見，甚至常會以配偶之意見為意見，至於感情之好壞或配偶對你的好壞之感受，則以夫妻宮的夫妻宮，即本命之財帛宮來看，因財為養命之源，「所謂貧賤夫妻百事哀」，因此配合財帛宮可以論斷感情起伏的好壞，或是有幾任之配偶，但須與命宮及福德宮同參，而第一任太太（配偶）看夫妻宮，第二任太太（配偶）看子女宮，依此類推，但若要看外遇之問題，需要事業有成才有能力去養小老婆，且事業宮又為夫妻宮的遷移宮，代表養在外面的小老婆，由此可知紫微斗數之學識神妙玄微而千變萬化！若身宮落入福德宮者：代表其人比較注重享受，容易自滿於娛樂，有錢較會花在自己的身上，或是較注重以虔誠的宗教信仰為精神寄託，但需視星辰之組合集星辰所屬之性質以定之。若落入遷移宮的人：其人一生比較動盪，容易外出謀求發展且變化多端。若命宮與身宮同宮的人：代表其人對精神與物質並重，但待人處世有點固執與偏激。 </w:t>
            </w:r>
            <w:r>
              <w:rPr>
                <w:rFonts w:cs="新細明體;PMingLiU" w:ascii="新細明體;PMingLiU" w:hAnsi="新細明體;PMingLiU"/>
                <w:color w:val="000000"/>
                <w:spacing w:val="20"/>
              </w:rPr>
              <w:br/>
            </w:r>
            <w:r>
              <w:rPr>
                <w:rFonts w:ascii="新細明體;PMingLiU" w:hAnsi="新細明體;PMingLiU" w:cs="新細明體;PMingLiU"/>
                <w:color w:val="000000"/>
                <w:spacing w:val="20"/>
              </w:rPr>
              <w:t xml:space="preserve">　　二、兄弟宮為眾生位、床鋪位：是以宮內之星曜集所坐位置之旺弱，來推斷兄弟姊妹之多寡，及彼此間感情之對待關係，可否有同心合力、生死與共的手足親情，或是將是視同陌路的鬩牆之爭，同時也可以從兄弟宮看出兄弟姊妹之家庭環境的好壞，和兄弟姊妹的婚姻生活是否融洽，更可從兄弟宮來看出看合夥人的狀況，因一個家庭要有父母、子女、兄弟、姊妹才能形成一個家庭，這個家庭是與兄弟姊妹共有的，故從兄弟宮可看出一起經營事業的合夥人之好壞，同時兄弟宮亦可看出本人與岳父之對待關係，及岳父個性的好壞，同時也能推算出母親的身體狀況及個性之剛柔好壞，甚至亦可推算出事業伙伴的對待關係及其助力之程度，或是事業環境有無阻礙，以上等等皆可由兄弟宮推算出來，此皆端賴有緣者之獲得，及有心無心去研究而已，願與諸君共勉之。 </w:t>
            </w:r>
            <w:r>
              <w:rPr>
                <w:rFonts w:cs="新細明體;PMingLiU" w:ascii="新細明體;PMingLiU" w:hAnsi="新細明體;PMingLiU"/>
                <w:color w:val="000000"/>
                <w:spacing w:val="20"/>
              </w:rPr>
              <w:br/>
            </w:r>
            <w:r>
              <w:rPr>
                <w:rFonts w:ascii="新細明體;PMingLiU" w:hAnsi="新細明體;PMingLiU" w:cs="新細明體;PMingLiU"/>
                <w:color w:val="000000"/>
                <w:spacing w:val="20"/>
              </w:rPr>
              <w:t xml:space="preserve">　　三、夫妻宮為異性位：能推算出適合早婚或是晚婚，更可看出夫妻之典型，配偶的相貌、體形、性格之特徵，及智慧才幹之高低、交友情況，以及配偶所從事的工作情形。而夫妻者為人倫之始，故夫妻情愛之深淺，是如膠似漆的白頭偕老亦或是生離死別，及婚姻生活之美滿與否？此乃家庭之精神與物質生活，或事業環境之好壞成敗，皆可由夫妻宮推算而出。甚至也可以看出你在結交異性朋友的時候，所使用的方式、手段是屬於比較浪漫、比較羅曼蒂克的情調，或是速戰速決的戀愛方式，或是先上車後補票的婚姻，或長輩、父母對此婚姻的態度如何，是贊成或反對，甚至於更可看出你的婚姻戀愛過程，是愛情長跑拖拉而成的婚姻，或是先被非禮而後成親等等，皆可由夫妻宮來推斷。 </w:t>
            </w:r>
            <w:r>
              <w:rPr>
                <w:rFonts w:cs="新細明體;PMingLiU" w:ascii="新細明體;PMingLiU" w:hAnsi="新細明體;PMingLiU"/>
                <w:color w:val="000000"/>
                <w:spacing w:val="20"/>
              </w:rPr>
              <w:br/>
            </w:r>
            <w:r>
              <w:rPr>
                <w:rFonts w:ascii="新細明體;PMingLiU" w:hAnsi="新細明體;PMingLiU" w:cs="新細明體;PMingLiU"/>
                <w:color w:val="000000"/>
                <w:spacing w:val="20"/>
              </w:rPr>
              <w:t>　　但現今社會較開放，人與人的接觸層面較廣泛複雜，且在工業社會的推動之下，職業婦女應運而起，而個人的生活領域不同，工作環境亦有所差別，在繁忙的工作之餘，必較會講求或追求享受，且婦女的自我意識覺醒及社會地位皆較以往提高，這一切的一切，都對男、女之間的關係發生影響，現今社會的大幅度變遷，已非以前的農業社會所能相提並論，並先天命格之牽制，亦端賴後天行運之配合與運作，故與人論命者應以現代的眼光去分析判斷，才能確認其好壞，不能一味的遵循古法，否則將與現實社會有所脫節，而失去其準確與靈驗性，望學者能多家思考與靈活應用，此乃筆者多年之經驗累積，願與讀者共享。　（待續）</w:t>
            </w:r>
          </w:p>
          <w:p>
            <w:pPr>
              <w:pStyle w:val="Heading2"/>
              <w:spacing w:lineRule="auto" w:line="408" w:before="280" w:after="0"/>
              <w:rPr>
                <w:color w:val="FF0000"/>
                <w:spacing w:val="20"/>
              </w:rPr>
            </w:pPr>
            <w:r>
              <w:rPr>
                <w:color w:val="FF0000"/>
                <w:spacing w:val="20"/>
              </w:rPr>
              <w:t xml:space="preserve">選自 天心雜誌 第五期 </w:t>
            </w:r>
            <w:r>
              <w:rPr>
                <w:color w:val="FF0000"/>
                <w:spacing w:val="20"/>
              </w:rPr>
              <w:t>P25~P29</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5000" w:type="pct"/>
        <w:jc w:val="left"/>
        <w:tblInd w:w="0" w:type="dxa"/>
        <w:tblLayout w:type="fixed"/>
        <w:tblCellMar>
          <w:top w:w="0" w:type="dxa"/>
          <w:left w:w="0" w:type="dxa"/>
          <w:bottom w:w="0" w:type="dxa"/>
          <w:right w:w="0" w:type="dxa"/>
        </w:tblCellMar>
      </w:tblPr>
      <w:tblGrid>
        <w:gridCol w:w="9592"/>
        <w:gridCol w:w="23"/>
        <w:gridCol w:w="23"/>
      </w:tblGrid>
      <w:tr>
        <w:trPr/>
        <w:tc>
          <w:tcPr>
            <w:tcW w:w="9592" w:type="dxa"/>
            <w:tcBorders>
              <w:bottom w:val="double" w:sz="6" w:space="0" w:color="00FFFF"/>
            </w:tcBorders>
            <w:vAlign w:val="center"/>
          </w:tcPr>
          <w:p>
            <w:pPr>
              <w:pStyle w:val="Normal"/>
              <w:widowControl/>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sz w:val="48"/>
                <w:szCs w:val="48"/>
              </w:rPr>
              <w:t>紫微斗數十二宮論斷</w:t>
            </w:r>
            <w:r>
              <w:rPr>
                <w:rFonts w:cs="新細明體;PMingLiU" w:ascii="新細明體;PMingLiU" w:hAnsi="新細明體;PMingLiU"/>
                <w:b/>
                <w:color w:val="FF0000"/>
                <w:kern w:val="0"/>
                <w:sz w:val="48"/>
                <w:szCs w:val="48"/>
              </w:rPr>
              <w:t>(</w:t>
            </w:r>
            <w:r>
              <w:rPr>
                <w:rFonts w:ascii="新細明體;PMingLiU" w:hAnsi="新細明體;PMingLiU" w:cs="新細明體;PMingLiU"/>
                <w:b/>
                <w:color w:val="FF0000"/>
                <w:kern w:val="0"/>
                <w:sz w:val="48"/>
                <w:szCs w:val="48"/>
              </w:rPr>
              <w:t>下</w:t>
            </w:r>
            <w:r>
              <w:rPr>
                <w:rFonts w:cs="新細明體;PMingLiU" w:ascii="新細明體;PMingLiU" w:hAnsi="新細明體;PMingLiU"/>
                <w:b/>
                <w:color w:val="FF0000"/>
                <w:kern w:val="0"/>
                <w:sz w:val="48"/>
                <w:szCs w:val="48"/>
              </w:rPr>
              <w:t>)</w:t>
            </w:r>
            <w:r>
              <w:rPr>
                <w:rFonts w:cs="新細明體;PMingLiU" w:ascii="新細明體;PMingLiU" w:hAnsi="新細明體;PMingLiU"/>
                <w:b/>
                <w:bCs/>
                <w:color w:val="FF0000"/>
                <w:kern w:val="0"/>
                <w:sz w:val="48"/>
                <w:szCs w:val="48"/>
              </w:rPr>
              <w:t xml:space="preserve"> </w:t>
            </w:r>
            <w:r>
              <w:rPr>
                <w:rFonts w:cs="新細明體;PMingLiU" w:ascii="新細明體;PMingLiU" w:hAnsi="新細明體;PMingLiU"/>
                <w:b/>
                <w:bCs/>
                <w:color w:val="FF0000"/>
                <w:kern w:val="0"/>
              </w:rPr>
              <w:t xml:space="preserve">        </w:t>
            </w:r>
            <w:r>
              <w:rPr>
                <w:rFonts w:ascii="新細明體;PMingLiU" w:hAnsi="新細明體;PMingLiU" w:cs="新細明體;PMingLiU"/>
                <w:b/>
                <w:bCs/>
                <w:color w:val="FF0000"/>
                <w:kern w:val="0"/>
                <w:sz w:val="28"/>
                <w:szCs w:val="28"/>
              </w:rPr>
              <w:t>張清淵</w:t>
            </w:r>
            <w:r>
              <w:rPr>
                <w:rFonts w:ascii="新細明體;PMingLiU" w:hAnsi="新細明體;PMingLiU" w:cs="新細明體;PMingLiU"/>
                <w:b/>
                <w:bCs/>
                <w:color w:val="FF0000"/>
                <w:kern w:val="0"/>
                <w:sz w:val="28"/>
                <w:szCs w:val="28"/>
              </w:rPr>
              <w:t xml:space="preserve"> </w:t>
            </w:r>
            <w:r>
              <w:rPr>
                <w:rFonts w:cs="新細明體;PMingLiU" w:ascii="新細明體;PMingLiU" w:hAnsi="新細明體;PMingLiU"/>
                <w:b/>
                <w:bCs/>
                <w:color w:val="FF0000"/>
                <w:kern w:val="0"/>
                <w:sz w:val="28"/>
                <w:szCs w:val="28"/>
              </w:rPr>
              <w:t>2004-06-30</w:t>
            </w:r>
          </w:p>
        </w:tc>
        <w:tc>
          <w:tcPr>
            <w:tcW w:w="23" w:type="dxa"/>
            <w:tcBorders>
              <w:bottom w:val="double" w:sz="6" w:space="0" w:color="00FFFF"/>
            </w:tcBorders>
            <w:vAlign w:val="bottom"/>
          </w:tcPr>
          <w:p>
            <w:pPr>
              <w:pStyle w:val="Normal"/>
              <w:widowControl/>
              <w:snapToGrid w:val="false"/>
              <w:jc w:val="center"/>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r>
          </w:p>
        </w:tc>
        <w:tc>
          <w:tcPr>
            <w:tcW w:w="23" w:type="dxa"/>
            <w:tcBorders/>
          </w:tcPr>
          <w:p>
            <w:pPr>
              <w:pStyle w:val="Normal"/>
              <w:snapToGrid w:val="false"/>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r>
          </w:p>
        </w:tc>
      </w:tr>
      <w:tr>
        <w:trPr/>
        <w:tc>
          <w:tcPr>
            <w:tcW w:w="9592" w:type="dxa"/>
            <w:tcBorders/>
            <w:vAlign w:val="center"/>
          </w:tcPr>
          <w:p>
            <w:pPr>
              <w:pStyle w:val="Normal"/>
              <w:widowControl/>
              <w:snapToGrid w:val="false"/>
              <w:jc w:val="right"/>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r>
          </w:p>
        </w:tc>
        <w:tc>
          <w:tcPr>
            <w:tcW w:w="23" w:type="dxa"/>
            <w:tcBorders/>
            <w:vAlign w:val="center"/>
          </w:tcPr>
          <w:p>
            <w:pPr>
              <w:pStyle w:val="Normal"/>
              <w:widowControl/>
              <w:snapToGrid w:val="false"/>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r>
          </w:p>
        </w:tc>
        <w:tc>
          <w:tcPr>
            <w:tcW w:w="23" w:type="dxa"/>
            <w:tcBorders/>
            <w:vAlign w:val="center"/>
          </w:tcPr>
          <w:p>
            <w:pPr>
              <w:pStyle w:val="Normal"/>
              <w:widowControl/>
              <w:snapToGrid w:val="false"/>
              <w:jc w:val="right"/>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widowControl/>
              <w:spacing w:lineRule="auto" w:line="408"/>
              <w:rPr/>
            </w:pPr>
            <w:r>
              <w:rPr>
                <w:rFonts w:ascii="新細明體;PMingLiU" w:hAnsi="新細明體;PMingLiU" w:cs="新細明體;PMingLiU"/>
                <w:spacing w:val="20"/>
                <w:kern w:val="0"/>
              </w:rPr>
              <w:t xml:space="preserve">　　紫微斗數論命術之興起，在本省可謂是突如其來的事，在本人的記憶中，以前本省流行的是以八字（子平）論命，而以紫微斗數論命可謂是寥寥無幾，到了四○年代方有先家師王清哲先生及康國典先生，已紫微斗數論命起家，而兩人皆先後受異人朱老先生及陸先生（已歿）之真傳，可說是本省斗術界之開山鼻祖，如果說紫微斗數是最近才興起之命裡學術，這只能強調紫微斗數在本省經過這四、五年來的驗證，而證實其神奇玄妙又靈驗的令人臣服且親近易學而已！其實紫微斗數早在宋朝之時，甚或更早時，先聖先哲便已利用這門學術，來為人消災解厄及教人趨吉避凶，顧紫微斗數可說是中華文化的延續及道統的菁華，亦是先賢薪火相傳的之智慧結晶。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widowControl/>
              <w:spacing w:lineRule="auto" w:line="408"/>
              <w:rPr>
                <w:rFonts w:ascii="新細明體;PMingLiU" w:hAnsi="新細明體;PMingLiU" w:cs="新細明體;PMingLiU"/>
                <w:spacing w:val="20"/>
                <w:kern w:val="0"/>
              </w:rPr>
            </w:pPr>
            <w:r>
              <w:rPr>
                <w:rFonts w:ascii="新細明體;PMingLiU" w:hAnsi="新細明體;PMingLiU" w:cs="新細明體;PMingLiU"/>
                <w:spacing w:val="20"/>
                <w:kern w:val="0"/>
              </w:rPr>
              <w:t xml:space="preserve">　　四、子女宮為桃花位：此可看出子嗣之多寡及是否得力，可否得顯耀門楣之子女，或是敗家子女，年老以後是否可得到子女的奉養天年，也就是子女之孝順與否，乃本人與子女的感情如何？生產子女時是否順利？子女在成長的過程中，何時會有凶險的跡象，而子女宮代表子女之才幹及聰明智慧，故可看出子女將來成就的高低，因子女為我生、我洩，故本宮之星曜較強時，代表所得之男子叫強，而如對宮之星曜較強時，代表所得女子較強，子女是為夫妻感情之結晶，故從子女宮亦可得知其人知性生活與生殖能力之強弱好壞，更可從子女宮而得之與鄰居之對待關係，乃相互影響之程度，更可從子女宮來看生意合夥人的對象之好壞，因為子女是先生與太太合夥創造出來的，故與交友宮同參可論斷適合不適合與人共同創業，可不可以得到同甘共苦的朋友及合夥人來開創美好的事業，子女宮亦可看本人與下屬的對待關係，會不會被屬下背叛出賣或扯後腿，此須配合奴僕（交友）宮同參，至於出外能不能結交到好朋友時，則配合遷移宮來參論，而子女宮又為夫妻宮與財帛宮之中間橋樑，所以又可從子女宮來看出其人之物質行動，與精神構想之好壞，更可得知其人之岳母之個性，及岳母與本人之對待關係，都可以固子女宮得知其大概。然現今之社會勵行家庭計劃，且醫學常識和生理知識較以前發達，故現今社會之型態已有改變，遠非以前之多子多孫即多之多壽之社會所可比擬，所以要從原命盤來推算子女之人數已失其準確性，但學者若能深入了解研究應證，亦可推算出可得男或得女，更可察知婚前婚後有否拿過小孩（墮胎），或是否曾開刀，或剖腹生產，或有流產之現象等等……以及子女出生後之嬰兒身體狀況，這一切如學者能持之以恆且勤之所致則萬事成也，此問一切變化可瞭如指掌。 </w:t>
            </w:r>
            <w:r>
              <w:rPr>
                <w:rFonts w:cs="新細明體;PMingLiU" w:ascii="新細明體;PMingLiU" w:hAnsi="新細明體;PMingLiU"/>
                <w:spacing w:val="20"/>
                <w:kern w:val="0"/>
              </w:rPr>
              <w:br/>
            </w:r>
            <w:r>
              <w:rPr>
                <w:rFonts w:ascii="新細明體;PMingLiU" w:hAnsi="新細明體;PMingLiU" w:cs="新細明體;PMingLiU"/>
                <w:spacing w:val="20"/>
                <w:kern w:val="0"/>
              </w:rPr>
              <w:t xml:space="preserve">　　五、財帛宮為養命位：財為養命之泉源，於人至為重要，是人生在世所不可或缺的，而財旺財弱，富與貧之分野，也皆源自於此，如貧賤者之財旺亦不及富裕者之財弱也，故有格論格，無格論財，然不管其人之根基及財旺或財弱，均應以福德及田宅宮配合來論斷，方不失其準確性，因福德為來財之源，有福有德才有財，而田宅宮為財帛收藏之所，所以由財帛宮可推算一個人財源之流動現象，是流進或流出，其得財之主要傾向，是固定收入、經商之財、或是意外之財，一生財帛運勢之厚薄、或其人理財之能力、錢財之狀況、或調度之情形、經濟基礎之強弱，財帛宮又為子女與疾厄之中間橋樑，因財帛的旺弱可直接影響整個家庭之生計、子女之教育，或本人身體之醫療保養皆以財為基本條件，故財帛亦可推算出一個人家庭的精神及思想是否健全，或物質行動之好壞，以及個人疾厄狀況和身體之保養是否得體，同時也可從財帛宮看進財的形態方式，是借貸、抵押、正財、偏財，及來金額的大小，皆可由財帛宮推斷之。 </w:t>
            </w:r>
            <w:r>
              <w:rPr>
                <w:rFonts w:cs="新細明體;PMingLiU" w:ascii="新細明體;PMingLiU" w:hAnsi="新細明體;PMingLiU"/>
                <w:spacing w:val="20"/>
                <w:kern w:val="0"/>
              </w:rPr>
              <w:br/>
            </w:r>
            <w:r>
              <w:rPr>
                <w:rFonts w:ascii="新細明體;PMingLiU" w:hAnsi="新細明體;PMingLiU" w:cs="新細明體;PMingLiU"/>
                <w:spacing w:val="20"/>
                <w:kern w:val="0"/>
              </w:rPr>
              <w:t xml:space="preserve">　　福德宮為來財之源，而帛指的是衣物，因此財帛宮可以看出穿著的講究與器斤的好壞，這都要與命宮、福德宮參合而論，故如財帛宮吉而之德又廟旺，則可成大富，若福德旺財帛破，為財旺難留華而不實，或財帛旺而福德不佳，來財雖多但財源不旺，終非大事業之人，故祗能安享而難能成大富，又若財弱、福陷、田宅又不佳，則為下賤貧寒之士也，如財福均佳而田宅陷弱，主財旺而終因暗耗而難留也，或福陷財旺而田宅佳，則主出身低寒，終因勤儉而成業也，故可從財帛宮來看出其人是慷慨、吝嗇、浪費、節儉與否。 </w:t>
            </w:r>
            <w:r>
              <w:rPr>
                <w:rFonts w:cs="新細明體;PMingLiU" w:ascii="新細明體;PMingLiU" w:hAnsi="新細明體;PMingLiU"/>
                <w:spacing w:val="20"/>
                <w:kern w:val="0"/>
              </w:rPr>
              <w:br/>
            </w:r>
            <w:r>
              <w:rPr>
                <w:rFonts w:ascii="新細明體;PMingLiU" w:hAnsi="新細明體;PMingLiU" w:cs="新細明體;PMingLiU"/>
                <w:spacing w:val="20"/>
                <w:kern w:val="0"/>
              </w:rPr>
              <w:t xml:space="preserve">　　六、疾厄宮為壽元位：生老病死是人生必經的過程，一般人論命大多在財官上追逐，其實金錢與名利皆為身外之物，一個人最重要的莫過於健康的身體，如沒有健康的身體，縱然有再多的財富及再大的官銜，一切也是枉然，故疾病災難的預防才是重要的。 </w:t>
            </w:r>
            <w:r>
              <w:rPr>
                <w:rFonts w:cs="新細明體;PMingLiU" w:ascii="新細明體;PMingLiU" w:hAnsi="新細明體;PMingLiU"/>
                <w:spacing w:val="20"/>
                <w:kern w:val="0"/>
              </w:rPr>
              <w:br/>
            </w:r>
            <w:r>
              <w:rPr>
                <w:rFonts w:ascii="新細明體;PMingLiU" w:hAnsi="新細明體;PMingLiU" w:cs="新細明體;PMingLiU"/>
                <w:spacing w:val="20"/>
                <w:kern w:val="0"/>
              </w:rPr>
              <w:t>　　而疾厄宮可看一個人之身體，五臟六腑那個部分最容易產生病痛，若配合福德宮可看心境之愉快、煩惱，即精神狀況之好壞，是否有突然之意外危難等、或因犯陰、或其他之靈病，即是一般所謂的因果病，醫藥上頗難治療且又診察不出病因之病，此必須藉道功、仙佛之力來化解，如不信邪往往皆會拖延時日而無法治療，終變成白痴或精神分裂，此說雖是有點玄奇，但卻是一點都假不了，本人曾經為多人推算，而告以犯陰或因果之靈病，指點其應藉神佛或仙道之功力以治療，結果卻是不藥而癒，此皆賴有緣無緣得之而已！</w:t>
            </w:r>
            <w:r>
              <w:rPr>
                <w:rFonts w:cs="新細明體;PMingLiU" w:ascii="新細明體;PMingLiU" w:hAnsi="新細明體;PMingLiU"/>
                <w:spacing w:val="20"/>
                <w:kern w:val="0"/>
              </w:rPr>
              <w:br/>
            </w:r>
            <w:r>
              <w:rPr>
                <w:rFonts w:ascii="新細明體;PMingLiU" w:hAnsi="新細明體;PMingLiU" w:cs="新細明體;PMingLiU"/>
                <w:spacing w:val="20"/>
                <w:kern w:val="0"/>
              </w:rPr>
              <w:t xml:space="preserve">　　要看一個人一生最弱的器官，可能發生之毛病及一切之橫禍，除了本疾厄宮本身之星曜外，亦須審查命宮之旺弱，因命宮是身宮之主，因此有些疾病有時也會在命宮中顯現出來，而福德宮為一人福壽之根基，亦不可疏忽了它的重要性，意外災傷之一切橫禍，往往出現在遷移及父母，因父母宮是相貌宮，主人之身體髮膚破裂損傷之事，而遷移宮主出外之肇事橫禍等，而判斷之訣竅則在人之功力火候與通變之靈感而定。 </w:t>
            </w:r>
            <w:r>
              <w:rPr>
                <w:rFonts w:cs="新細明體;PMingLiU" w:ascii="新細明體;PMingLiU" w:hAnsi="新細明體;PMingLiU"/>
                <w:spacing w:val="20"/>
                <w:kern w:val="0"/>
              </w:rPr>
              <w:br/>
            </w:r>
            <w:r>
              <w:rPr>
                <w:rFonts w:ascii="新細明體;PMingLiU" w:hAnsi="新細明體;PMingLiU" w:cs="新細明體;PMingLiU"/>
                <w:spacing w:val="20"/>
                <w:kern w:val="0"/>
              </w:rPr>
              <w:t>　　如有一些命格不而壽元早促之人，或人本是壽翁之命但卻是孤貧而一無所有，或是該有壽而卻早早就回天，或有因什官但卻病、死之命，這只因無福消受而已，也有因職業工作上所引起之職業病，或因父母親感情之好壞，或因經濟與環境之優劣，所引起之種種現象，皆可由疾厄宮配合命宮、遷移宮、福德宮來推論，但是一切因果及靈病須配合田宅宮來推論，這一切諸君如能多加思考研究，當可悟出其中之奧妙與神奇之處，然一切應以客觀的態度，配合本世紀之社會型態及自然的趨向，如現今醫藥昌明以前難以治療之疾病，現在卻輕而易舉得以治癒，或因其人本該入死限，但即靠藥物苟延殘喘，望學者多加審查應證，當可達於爐火純青之地步而百發百中也！</w:t>
            </w:r>
            <w:r>
              <w:rPr>
                <w:rFonts w:cs="新細明體;PMingLiU" w:ascii="新細明體;PMingLiU" w:hAnsi="新細明體;PMingLiU"/>
                <w:spacing w:val="20"/>
                <w:kern w:val="0"/>
              </w:rPr>
              <w:br/>
            </w:r>
            <w:r>
              <w:rPr>
                <w:rFonts w:ascii="新細明體;PMingLiU" w:hAnsi="新細明體;PMingLiU" w:cs="新細明體;PMingLiU"/>
                <w:spacing w:val="20"/>
                <w:kern w:val="0"/>
              </w:rPr>
              <w:t xml:space="preserve">　　七、遷移宮是相對位：是探討與顯示一個人在外之順逆吉凶之變化，也就是出外所處的環境好壞，或是出外所遭受之待遇之優劣，可否因外出而逢貴人之幫助，或逢小人之陷害，或因外出肇事，或外出而遭受無妄之災，或意外橫禍，或出外遠行旅遊平安與否？遷移宮更可推算一個人對環境轉變的適應能力之強弱，及一個人才能的發揮與活動力的旺弱，而一個人對外之種種遭遇及人際關係的拓展之利弊得失，必然產生出各種不同程度的反應，此種反應之現象及在處理的手段上，其所遭遇的機運之好壞，也須視遷移宮之好壞而定之，又住所的遷移、職業的變動、旅行或出國等，出外之情形是否順利等等……均應考詳遷移宮之好壞而論之。 </w:t>
            </w:r>
            <w:r>
              <w:rPr>
                <w:rFonts w:cs="新細明體;PMingLiU" w:ascii="新細明體;PMingLiU" w:hAnsi="新細明體;PMingLiU"/>
                <w:spacing w:val="20"/>
                <w:kern w:val="0"/>
              </w:rPr>
              <w:br/>
            </w:r>
            <w:r>
              <w:rPr>
                <w:rFonts w:ascii="新細明體;PMingLiU" w:hAnsi="新細明體;PMingLiU" w:cs="新細明體;PMingLiU"/>
                <w:spacing w:val="20"/>
                <w:kern w:val="0"/>
              </w:rPr>
              <w:t>　　而遷移宮的看法必須配合民俗的改變，及時代潮流的演進加以融合應用，方不失其準確性，萬萬不可一意承襲古代之斷法，否則會有所失之毫釐，差之千里之嘆也！因以前的人一生難得出幾次遠門且交通不方便，而要從甲地到乙地必須爬山涉水翻山越嶺才能到達目的地，而往返之間，必須經過一段很長的時間，其所接觸的層面較狹窄，然而這卻是一個人一生中之大事，但對其事業的成敗並無多大的轉變，而如今科學發達交通方便，隨時皆可出遠門且來回時間很短暫，而接觸層面廣闊，但出外之事雖為人生之小事，然而對一個人之一生際遇的變化及事業的成敗，卻有很大的轉變及影響，望有心研習者能仔細的推敲自可領悟</w:t>
            </w:r>
            <w:r>
              <w:rPr>
                <w:rFonts w:cs="新細明體;PMingLiU" w:ascii="新細明體;PMingLiU" w:hAnsi="新細明體;PMingLiU"/>
                <w:spacing w:val="20"/>
                <w:kern w:val="0"/>
              </w:rPr>
              <w:br/>
            </w:r>
            <w:r>
              <w:rPr>
                <w:rFonts w:ascii="新細明體;PMingLiU" w:hAnsi="新細明體;PMingLiU" w:cs="新細明體;PMingLiU"/>
                <w:spacing w:val="20"/>
                <w:kern w:val="0"/>
              </w:rPr>
              <w:t xml:space="preserve">　　八、交友宮為眾生位：可以看出一個人的人緣關係，及推斷一個人交友之緣分，用人之能力，公共關係的好壞，人際關係的好壞，人際關係之助力與否？人事上之變遷與調動情形，與下屬之對待關係可否得力，或可得知與同事相處的情況，會不會因友人同事而被倒帳，會不會被下屬所出賣，此為人災，或可推算出應該注意那一類型的朋友，方可不致受害等等……皆可從交友宮中推算出來，但現今社會工商發達通方便，故人際關係也就較以前農業社會，日出而做日落而息複雜了許多，所以交友宮之給人的影響致為重要，俗云「在家靠父母，外出靠朋友」，而朋友有好也有壞，如能結交好的朋友，將使你的財運、事業有事半功倍之收益，如不慎結交到酒肉朋友，一天到晚花天酒地，將使你受害無窮，故交友不得不慎也，因此如你之僕役宮有煞星坐守時，將應更慎重的擇友而交，方免受朋友之拖累。 </w:t>
            </w:r>
            <w:r>
              <w:rPr>
                <w:rFonts w:cs="新細明體;PMingLiU" w:ascii="新細明體;PMingLiU" w:hAnsi="新細明體;PMingLiU"/>
                <w:spacing w:val="20"/>
                <w:kern w:val="0"/>
              </w:rPr>
              <w:br/>
            </w:r>
            <w:r>
              <w:rPr>
                <w:rFonts w:ascii="新細明體;PMingLiU" w:hAnsi="新細明體;PMingLiU" w:cs="新細明體;PMingLiU"/>
                <w:spacing w:val="20"/>
                <w:kern w:val="0"/>
              </w:rPr>
              <w:t xml:space="preserve">　　九、事業宮是錢財出入位：關係著一個人的富貴成就，及一個人一生中事業發展的傾向、創業的能力和在社會上的地位，與上司關係之好壞，可得上司之助力與否？在事業上之財力健全與否？也就是一個人一生當中財源的出路，皆可由事業宮來一探究竟，事業宮更可查出你是應任職或自己創業，應朝那個方向去發展，仍在就學之人的事業宮更可看出學業，而小時能不能讀書、成績之好壞、學歷之高低，皆應以事業宮為推斷之依據，來分析那個行業較適合你的發展。 </w:t>
            </w:r>
            <w:r>
              <w:rPr>
                <w:rFonts w:cs="新細明體;PMingLiU" w:ascii="新細明體;PMingLiU" w:hAnsi="新細明體;PMingLiU"/>
                <w:spacing w:val="20"/>
                <w:kern w:val="0"/>
              </w:rPr>
              <w:br/>
            </w:r>
            <w:r>
              <w:rPr>
                <w:rFonts w:ascii="新細明體;PMingLiU" w:hAnsi="新細明體;PMingLiU" w:cs="新細明體;PMingLiU"/>
                <w:spacing w:val="20"/>
                <w:kern w:val="0"/>
              </w:rPr>
              <w:t xml:space="preserve">　　現在科學發達，工商林立種類繁多，社會分工之組合較以前繁雜，故以本人之經驗，如單以官祿宮之有限星曜，實難以推算出你所適合的行業及事業之吉凶，應與命宮及財帛宮同時參看，再配合大限之福德宮去審查，將可增加其準確性，學者不妨一試，即知其神妙玄微之處。 </w:t>
            </w:r>
            <w:r>
              <w:rPr>
                <w:rFonts w:cs="新細明體;PMingLiU" w:ascii="新細明體;PMingLiU" w:hAnsi="新細明體;PMingLiU"/>
                <w:spacing w:val="20"/>
                <w:kern w:val="0"/>
              </w:rPr>
              <w:br/>
            </w:r>
            <w:r>
              <w:rPr>
                <w:rFonts w:ascii="新細明體;PMingLiU" w:hAnsi="新細明體;PMingLiU" w:cs="新細明體;PMingLiU"/>
                <w:spacing w:val="20"/>
                <w:kern w:val="0"/>
              </w:rPr>
              <w:t xml:space="preserve">　　十、田宅宮為財庫位：是為藏財之所，代表吾人之不動產狀況，或不動產的多寡，居家環境的好壞，田宅有否變動？變動的情形，故由田宅宮可以推算出一個人早年、中年、老年的運程及家庭狀況，家人是否安寧，生活富裕與否，居家環境的好壞，田宅有否變動？變動的情形，故由田宅宮可以推算出一個人早年、中年、老年的運程及家庭狀況，家人是否安寧，生活富裕與否，居家環境的變化，佈置的平凡或富麗堂皇，和鄰居相處的情形，遷移搬家房屋及適合何種坐向之房屋較好，可否購置不動產，或其人之儲蓄能力，因田宅宮為藏財之所，因此如財帛、福德很好而田宅不好，表示守不住財有錢留不住，因此田宅宮更可推算出置產的運勢，有無財產，祖業之繼承，財庫收藏之優劣，房地產買賣之吉凶，對外發展創業事業之根基好壞，物質財利即享受之好壞，精神構想創業之優劣，更可推斷出子嗣之能否能盡孝道，和左鄰右舍行運之好壞，及祖塋墳墓來龍去脈好壞之論斷，皆可由田宅宮推算出來，而田宅宮可看幼年出世時之家庭狀況之貧富現象，中年主人口之安寧與否，來財是否能聚積，晚年主能否安享，子嗣是否能盡孝道，皆可由田宅宮推斷之，以現在而言田宅宮又可看樓上住家及樓下家的好壞，如你的田宅宮在辰宮，而你是住二樓，那麼巳宮是三樓之鄰居，卯宮是一樓之鄰居，此為陽宅之論斷。如以陰宅而言父親過逝，田宅宮在辰看父墳，巳宮則以祖父墳論斷，依此類推，如田宅宮有化忌來沖，代表你對你目前所居住的房屋有不滿之缺失現象。 </w:t>
            </w:r>
            <w:r>
              <w:rPr>
                <w:rFonts w:cs="新細明體;PMingLiU" w:ascii="新細明體;PMingLiU" w:hAnsi="新細明體;PMingLiU"/>
                <w:spacing w:val="20"/>
                <w:kern w:val="0"/>
              </w:rPr>
              <w:br/>
            </w:r>
            <w:r>
              <w:rPr>
                <w:rFonts w:ascii="新細明體;PMingLiU" w:hAnsi="新細明體;PMingLiU" w:cs="新細明體;PMingLiU"/>
                <w:spacing w:val="20"/>
                <w:kern w:val="0"/>
              </w:rPr>
              <w:t xml:space="preserve">　　十一、福德宮是享受位：可以看出一個人的修養、風度、心術、人品及祖先之遺蔭（德），先天因果關係，福澤之綿長與否，衣食的享受，一生的精神享受及思想是否愉快，宗教信仰的程度，心地之好惡，財源之優劣及福分，一個人之興趣、嗜好及品味之高低，身體之表徵，個性之表現，夫妻之來源的好壞，婚姻生活能否美滿，有否外遇之跡象，如福德宮有昌曲會吉星，代表玉袖天香，女命一生漂亮，男命多豔遇有女性的體貼愛慕，祖德之好壞等等，如配合命宮及大運可推算一個人壽命之長短，配合田宅宮可看出家中所供奉之神祗及祖先之神主牌位有沒有雙姓之祖先牌位，如配合疾厄宮、命宮可推算一個人的生病狀況，有否病痛可否安然渡過此病痛之災難，如福德宮不好疾厄宮也不好，又逢陀羅、天刑、地劫及煞星來沖，代表會住院一段長時間受病痛的折磨與煎熬，如福德宮好，疾厄宮不好表示有病痛，但可然渡過難關。配合事業宮可推算一個人之個性較適合從事何種行業，及財運之旺弱等等，甚至於有些人物質生活很富裕但精神生活不如意，而有些人是精神愉快但物質生活卻較缺乏，因此福德宮可看出一個人物質與精神的享受能力，及有沒有口福食祿，皆可由福德宮推算出來，箇中巧妙皆靠讀者之靈活應用。 </w:t>
            </w:r>
            <w:r>
              <w:rPr>
                <w:rFonts w:cs="新細明體;PMingLiU" w:ascii="新細明體;PMingLiU" w:hAnsi="新細明體;PMingLiU"/>
                <w:spacing w:val="20"/>
                <w:kern w:val="0"/>
              </w:rPr>
              <w:br/>
            </w:r>
            <w:r>
              <w:rPr>
                <w:rFonts w:ascii="新細明體;PMingLiU" w:hAnsi="新細明體;PMingLiU" w:cs="新細明體;PMingLiU"/>
                <w:spacing w:val="20"/>
                <w:kern w:val="0"/>
              </w:rPr>
              <w:t xml:space="preserve">　　十二、父母宮是公家位又稱相貌宮：因此可推算出本人的遺傳因素及相貌，父母親之特徵，父母之社會地位以及人事背景，父母親事業的好壞，同時也可看出自己與父母的感情有否代溝，幼年時能否得到父母的教育庇蔭，父母親的感情及婚姻狀況之好壞，父母親的身體是否健康，能否得到長輩或師長的照顧，直系長輩及師長之吉凶，及本人之思想力及疾病災厄之經過狀況。 </w:t>
            </w:r>
            <w:r>
              <w:rPr>
                <w:rFonts w:cs="新細明體;PMingLiU" w:ascii="新細明體;PMingLiU" w:hAnsi="新細明體;PMingLiU"/>
                <w:spacing w:val="20"/>
                <w:kern w:val="0"/>
              </w:rPr>
              <w:br/>
            </w:r>
            <w:r>
              <w:rPr>
                <w:rFonts w:ascii="新細明體;PMingLiU" w:hAnsi="新細明體;PMingLiU" w:cs="新細明體;PMingLiU"/>
                <w:spacing w:val="20"/>
                <w:kern w:val="0"/>
              </w:rPr>
              <w:t>　　斗數雖定有十二宮而各有所司，然可將福德宮作祖父母看，以田宅宮作曾祖父母看，當依此例推，可考知祖先十二代之興衰，若以子女宮往下推至財帛作嫡孫宮看，如依此類推，也可知後裔之強弱，此即斗數之按天道而變化無盡期，可謂是即神妙又玄微也！</w:t>
            </w:r>
          </w:p>
          <w:p>
            <w:pPr>
              <w:pStyle w:val="Normal"/>
              <w:widowControl/>
              <w:numPr>
                <w:ilvl w:val="0"/>
                <w:numId w:val="0"/>
              </w:numPr>
              <w:spacing w:lineRule="auto" w:line="408" w:before="0" w:after="0"/>
              <w:jc w:val="right"/>
              <w:outlineLvl w:val="1"/>
              <w:rPr>
                <w:rFonts w:ascii="新細明體;PMingLiU" w:hAnsi="新細明體;PMingLiU" w:cs="新細明體;PMingLiU"/>
                <w:b/>
                <w:b/>
                <w:bCs/>
                <w:color w:val="FF0000"/>
                <w:spacing w:val="20"/>
                <w:kern w:val="0"/>
              </w:rPr>
            </w:pPr>
            <w:r>
              <w:rPr>
                <w:rFonts w:ascii="新細明體;PMingLiU" w:hAnsi="新細明體;PMingLiU" w:cs="新細明體;PMingLiU"/>
                <w:b/>
                <w:bCs/>
                <w:color w:val="FF0000"/>
                <w:spacing w:val="20"/>
                <w:kern w:val="0"/>
              </w:rPr>
              <w:t xml:space="preserve">選自 天心雜誌 第六期 </w:t>
            </w:r>
            <w:r>
              <w:rPr>
                <w:rFonts w:cs="新細明體;PMingLiU" w:ascii="新細明體;PMingLiU" w:hAnsi="新細明體;PMingLiU"/>
                <w:b/>
                <w:bCs/>
                <w:color w:val="FF0000"/>
                <w:spacing w:val="20"/>
                <w:kern w:val="0"/>
              </w:rPr>
              <w:t>P46~P51</w:t>
            </w:r>
          </w:p>
        </w:tc>
      </w:tr>
    </w:tbl>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jc w:val="right"/>
      <w:outlineLvl w:val="1"/>
    </w:pPr>
    <w:rPr>
      <w:rFonts w:ascii="新細明體;PMingLiU" w:hAnsi="新細明體;PMingLiU" w:cs="新細明體;PMingLiU"/>
      <w:b/>
      <w:bCs/>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widowControl/>
      <w:spacing w:lineRule="auto" w:line="408"/>
    </w:pPr>
    <w:rPr>
      <w:rFonts w:ascii="新細明體;PMingLiU" w:hAnsi="新細明體;PMingLiU" w:cs="新細明體;PMingLiU"/>
      <w:spacing w:val="2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1:35:00Z</dcterms:created>
  <dc:creator>user</dc:creator>
  <dc:description/>
  <cp:keywords/>
  <dc:language>en-US</dc:language>
  <cp:lastModifiedBy>user</cp:lastModifiedBy>
  <dcterms:modified xsi:type="dcterms:W3CDTF">2006-04-13T01:45:00Z</dcterms:modified>
  <cp:revision>1</cp:revision>
  <dc:subject/>
  <dc:title>紫微斗數十二宮論斷 上篇   張清淵  2004-05-31</dc:title>
</cp:coreProperties>
</file>