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紫微斗數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48"/>
                <w:szCs w:val="48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正曜點睛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命理的本意為明理，理不明，則諸事不能斷；理不申，則諸事不能解。是故命理應為理命。名師言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信自力而求之於五術無形之神怪，誤入歧途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位謹記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提綱挈領撰寫《紫微鬥數星曜點睛》一篇。此篇參考《紫微鬥數全書》《紫微鬥數全集》《中州派紫微講義》等著作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《紫微星》紫微乃至尊星宿，又名帝座，專司官祿，即事業之星，屬土，為陰土，在數專司爵祿，有解厄、延壽、制化之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喜左輔右弼同宮為之相佐，天相文昌文曲同宮為之部從，天魁天鉞同宮為之傳令，日月為之分司，若不同宮，拱照亦吉。此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君臣慶會，富貴全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於人之身宮或命宮，皮膚比較白哲，身材和體態都很好看，外表就令人有良好印象，舉止高雅、儀態端莊，主人形貌敦厚，謙恭耿直，面帶長圓，中等身材，而腰背多肉，性情多變動，剛柔並濟，故雖為人忠厚，而心地較小，且耳軟心活，有多方面之嗜好，興趣廣泛，亦有隨心而欲，不顧一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不會左右為孤君，則不能貴，多勞碌，有成敗，更忌有四煞在陷地，多殘疾，或不善終，大小限逢之，若為軍人，多是壯烈犧牲，若為平民．也會因救人舍己，而得身後哀榮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《天機星》天機陰木，南斗第三星，此星盡善盡美，乃智慧益壽之宿，化氣日善。故又名善宿，為延年益壽之星，作兄弟之主宰，在身命宮，廟旺則肥胖，陷地則瘦弱，聰明、多才多藝，宜動頭腦去策劃、設計。英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命則有古典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性急，喜行善事，對宗教信仰很虔誠，一生從不做不仁不義之事，善於應付或遷就環境之變動。性格多計較精明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且勤勞謹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此星若加魁鉞昌曲，主多學多能，如有羊刃衝破，或加空劫，則孤甚，或是僧道之命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聰明，靈巧，自持才華，致惹人反感。重感情，多愁善感，在家呆不住。多幻想，宜習學術、哲學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《太陽星》太陽屬陽火，乃日之精，司官祿之主，乃天中主星，主權貴，男以之為父星，女以之為夫星，入命喜白晝生人吉，夜生人即在廟旺之地，亦需扣分。以卯辰已為旺，午為廟，未申為偏垣，主人作事先勤後惰，有始無終。酉宮為西沒，不利，戌亥子則名失輝。多費心勞力，是非多，若再蓬四煞衝破，主人眼睛有傷。此星最喜會祿存，及三台八座，得一同度，可增光輝，主有名聲，入命於旺地，圓型面，中等身材，壯碩，性剛強好動，心地慈善，言語直爽。女命得之，有男子氣慨，但女命雖以之為夫星，而最喜廟旺坐夫妻宮，則大吉，如如正坐太陽，多奪夫權，且易接近男性，有桃花，為美中不足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《武曲星》武曲陰金，北斗第六星，司財帛之主，又名財星，為剛毅之宿，入命體型中委，肌肉結實壯碩，面方圓而聲量宏大，性剛心直，氣量寬宏，最喜西北方生人，富貴不久，東南方生，可富不貴，女命加吉雖佳，但多早寡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武曲最喜化祿、化權，主凡事得意，財源廣進，事業有成，宜貿易，威名遠播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古書稱。武曲宜男不宜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今日女權高漲，此語不通，故不能墨守成規，應靈活變化，凡女命武曲坐命，必具男人氣概，若加會左、右、三台八座、文昌、文曲天魁、天鉞，為女中豪傑，更逢化祿、化權、化科及入廟的天刑星，必為女強人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《天同星》天同陽水，南斗第四星，可延壽，為福德之主，化氣日福。天同福星，乃益壽之星保生之宿，人命主人少年面白，老年微黃色，長方臉型，入廟肥胖，陷弱矮小，性溫和慈善，有機智，無激亢，精通文墨，若逢煞星同度衝破，則主孤單破相，比星另若得之於事業宮，如本命無格局，反不以吉論。因福星多安享，反不能創造矣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同為福星又為延年益壽之宿，會吉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天梁天機而言，此三星皆保命延壽之宿，假如人命三合見之，有吉無煞主壽高，雖四煞全會，多病而不致夭折，行限逢之，即作此論斷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《廉貞星》廉貞陰火，北斗第三星，司品秩與權令，化氣日囚，又名囚宿，若居人之身命，又號次桃花，甲字臉型，高顴骨，眉寬，口橫，中等身材，能言善辯，陷地逢煞，多有面麻或雀斑，性狠而狂，無禮義，最喜天相同度，以制其惡，再逢帝座，可掌權威，逢祿存亦主富足，如與羊刃同度，是非官訟日有，逢破軍及火鈴，陰險狠毒，有自虎同則牢獄之災不免，若在陷地見火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自尋短見。與貪狼同於已宮弱地，主人好說而無主見，亥宮為絕處逢生之格，加吉可貴顯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《天府星》天府陽土，南斗第一星，主延壽解厄司權之宿，又號令星，為財帛之主宰，又名祿庫，乃富貴之基，在數掌財宅及衣祿，為帝座之佐貳能制羊陀為從，化火鈴為福，忌入空亡以孤論。主不吉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此星入命，長方臉，中高身材，微胖，性外柔內剛，有爭權奪利之心，且高傲異常，喜會昌曲，則可貴，逢武曲祿存，主有巨萬之資，若與天相印星會合於身命，雖逢煞衝破，亦主六親不缺，衣食豐足，享用極佳，田財富足，女命得之，清正機巧，旺夫益子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《太陰星》太陰為陰水，中天主星，為田宅之主宰，化氣日富，又為母星，男為妻宿，為財星。又主一生快樂享受，如入命，必先考其上弦，下弦，並宜夜生人，白日出生，雖在旺地，亦需扣分，最喜會祿存及三台八座，主能增其光輝，此星為人之母宿，男又以為妻星，入命主人聰明清秀，心性溫和，度量寬宏，博學多能，很受乾淨，圓臉帶方，中等身材，微胖，外貌文靜，怕羞，內心好動性急，好享受，多漂泊。且易與異性接近，身宮居之，多有隨娘繼拜，離祖過房。生母早死等情，若在陷也，與文曲同宮，多作自由職業。此星卯辰已午為失輝，酉戌亥子為廟旺之鄉，醜末宮有太陽同為平和之地，加吉亦佳，煞沖不利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《貪狼星》貪狼陽木，北斗第一星，乃解厄之神，為禍福之主，化氣日桃花。欲望旺盛，興趣廣泛，善惡不一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貪狼為桃花之宿，乃禍福之主，雖屬木而根為水，在數則樂，為放蕩之事，遇吉，則主富貴，遇凶，則主虛浮，為人少年面青白色，老年則青黃色，長圓臉型，廟地，則身材魁梧肥胖，陷地，則矮小淫夫，性剛威猛，且有機謀，作事急迅，不耐靜，陷地，則多作巧成拙，隨波逐流，與人交厚者，相待薄，而薄者反厚。貪狼之人，多好高鶩遠浮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賭博花酒，有瞞人技巧，喜學神仙之術，愛憎之心極重，略帶偏激，易迷戀色欲故最喜祿存厚重之星相扶以正，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貪狼星坐命宮，此人很圓滑、好動、八面玲瓏，嗜好很多，如唱歌、跳舞、賭錢、抽煙、好色、好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更喜歡研究人生不老之術等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《巨門星》巨門陰水，北斗第二星，在數司是非，暗味，化氣曰暗，又名隔角煞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巨門為陰精之星，在身命，主一生口舌，是非，六親寡合，方長臉型，性多疑，善欺騙隱瞞，作事進退反覆，與人交，初善終惡，且多學少精，說話隨便，不負責任，善吹牛拍馬，一生多勞心，口才好，目光銳利，有強烈研究心，觀察仔細，深透，記憶力好，在辰戌兩宮為陷地，作事顛三倒四，宮內若加四煞，內心曾受愛情挫折與創傷，受人閒言閒語。防桃花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《天相星》天相陽水，南斗第五星，專司衣食，化氣曰印，為官祿之主宰。天相印星，在數司爵，為善福，有衣食享受之福，臉型圓中帶方，旺地生身材中高，肥胖，弱地瘦小而偏食。為人敦厚，度量寬大，人緣好，說話誠實，好奇，愛管閒事，精於飲食，講究享受，好客，風度好，舉止高雅，喜愛世上漂亮東西，愛打扮，此星十二宮中皆為福，無失陷，僅有旺弱之分，兼可化廉貞之惡，若與紫微左右昌曲會，乃財官雙美之局，尤喜會天府於身命，一生優厚安享，並有高夀。若在陷地，逢武，破，羊，陀同行，則為巧藝之人，更加火鈴，則傷殘不免。女命得之，入廟，聰明端莊，溫和仁慈，能言善道，衣食遂心，有志氣，好客，待人有禮，有幫夫運，愛打扮，喜愛世上漂亮美好東西，三方吉拱得貴夫，惟忌昌曲衝破，若非偏房，防有桃花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《七殺星》七殺陽金，南斗第六星，乃數中之上將，亦成敗之孤辰，專司權柄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殺乃火化之金，主孤克刑殺之宿，司生死，喜會帝座則有威權，不然皆凶，入命主為人少年青白色，老年紅黃色，目大，方長面型，廟地肥胖，陷地瘦弱，而有傷殘，或是微麻，性急而喜怒無常，作事進退不常，廟地有謀略，逢紫微加吉，有生殺之權，武職最利，加左右昌曲魁鉞會合，極品之貴，忌逢空亡，則無威力，如逢凶煞於生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生之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則為經營肉類之人，若會刑囚二星，主傷殘並刑克極重，故七殺入命，無吉相扶，行限逢凶煞，流年無吉，則橫死夭折。若守身垣，無論旺弱，及其人之富貴貧賤，早年定曆艱辛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《天梁星》天梁陽土，南斗第二星，司壽祿，乃父母之主宰，化氣曰蔭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梁乃延壽之宿，能逢凶化吉，於人之身命，主人方長臉型，清秀，聰明耿直，性情溫和，有魄力，有名士之風度，壽比南山，善舌辯，天性忠厚，有側隱之心，故好施濟，廟地高壯，陷地矮瘦，為人性情孤高不群，正直無私，最喜廟地化科，極佳，若再會合左右昌曲則富貴不小，尤以得太陽於旺地坐福德宮，三合昌曲，如天梁居寅，太陽在辰坐福德，乃萬全名聲，極品之貴。此星乃化危制化之神，行限逢之，必有驚險之事，結果化危為安，此星旺地得之主高夀。與天機空劫會合沖照，宜獻身宗教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《破軍星》破軍陰水，北斗第七星，司夫妻子息奴僕之宿，在數為殺氣，又名耗星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破軍化氣曰耗，乃不利六親之宿，入命主人少年面青白色，老年青黃色，廟地五短身材，略胖，腰或肩斜。陷地瘦高，主破面，或麻面。性兇暴狡詐，而奸滑不仁，興人寡合，動輒損人，不助人為善，喜助人為惡，視六親如仇，待骨肉無仁義，好捕禽獵獸，且狂傲而多疑。此星惟天府能制其惡，祿存能解其狂，與帝座同，主有威權，而淫欲，逢天府，則富裕記憶體奸偽。與廉貞火鈴同度，主有官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逢刑忌同度，則有殘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武曲同度，則主成敗不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孤克飄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文曲同度，主貧寒。即或子午廟地，亦是外華內虛，富屋貧人。與文昌同度，主奔波勞碌，但於卯宮加吉可貴。</w:t>
            </w:r>
          </w:p>
        </w:tc>
      </w:tr>
    </w:tbl>
    <w:p>
      <w:pPr>
        <w:pStyle w:val="Web"/>
        <w:spacing w:lineRule="atLeast" w:line="440"/>
        <w:ind w:firstLine="4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Web"/>
        <w:spacing w:lineRule="atLeast" w:line="440"/>
        <w:ind w:firstLine="480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紫微看人生大起大落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命宮出現七煞坐命、大運走到七煞、命宮出現破軍、大運走到破軍、命宮在卯或在酉有武曲七煞、大運走到武曲七煞的組合。</w:t>
      </w:r>
      <w:r>
        <w:rPr>
          <w:color w:val="000000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﹝</w:t>
      </w:r>
      <w:r>
        <w:rPr>
          <w:color w:val="000000"/>
        </w:rPr>
        <w:t>一﹞</w:t>
      </w:r>
      <w:r>
        <w:rPr>
          <w:color w:val="000000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1.</w:t>
      </w:r>
      <w:r>
        <w:rPr>
          <w:color w:val="000000"/>
        </w:rPr>
        <w:t>命宮出現七煞坐命：這種人不管他這現在是富貴或貧賤，一生當中一定會經歷最少一次以上的起落。會造成這種現象最主要是因為七煞這個星性造成的，七煞的人非常自我，主觀意識很強，沖勁十足，可是有勇無謀，欠缺危機意識，所以七煞坐命的人要注意，這一生做事要穩紮穩打，千萬不要投機，要不然不但自己會失敗，還會殃及家人。</w:t>
      </w:r>
      <w:r>
        <w:rPr>
          <w:color w:val="000000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2.</w:t>
      </w:r>
      <w:r>
        <w:rPr>
          <w:color w:val="000000"/>
        </w:rPr>
        <w:t>大運走到七煞：大運走到七煞的人，前</w:t>
      </w:r>
      <w:r>
        <w:rPr>
          <w:color w:val="000000"/>
        </w:rPr>
        <w:t>5</w:t>
      </w:r>
      <w:r>
        <w:rPr>
          <w:color w:val="000000"/>
        </w:rPr>
        <w:t>年的狀況還好，可是到了後</w:t>
      </w:r>
      <w:r>
        <w:rPr>
          <w:color w:val="000000"/>
        </w:rPr>
        <w:t>5</w:t>
      </w:r>
      <w:r>
        <w:rPr>
          <w:color w:val="000000"/>
        </w:rPr>
        <w:t>年一定要守成，要不然前面的辛苦到了下</w:t>
      </w:r>
      <w:r>
        <w:rPr>
          <w:color w:val="000000"/>
        </w:rPr>
        <w:t>5</w:t>
      </w:r>
      <w:r>
        <w:rPr>
          <w:color w:val="000000"/>
        </w:rPr>
        <w:t>年又會回到了原點。</w:t>
      </w:r>
      <w:r>
        <w:rPr>
          <w:color w:val="000000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﹝</w:t>
      </w:r>
      <w:r>
        <w:rPr>
          <w:color w:val="000000"/>
        </w:rPr>
        <w:t>二﹞</w:t>
      </w:r>
      <w:r>
        <w:rPr>
          <w:color w:val="000000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1.</w:t>
      </w:r>
      <w:r>
        <w:rPr>
          <w:color w:val="000000"/>
        </w:rPr>
        <w:t>命宮出現破軍：破軍坐命的人開創性非常的強，自我期許很高，成就動機也很強，往往為了要達到目標，會不惜代價努力的往前沖。破軍的人思想非常的前衛大膽新潮，所以要指望破軍的人守成是很難的。</w:t>
      </w:r>
      <w:r>
        <w:rPr>
          <w:color w:val="000000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2.</w:t>
      </w:r>
      <w:r>
        <w:rPr>
          <w:color w:val="000000"/>
        </w:rPr>
        <w:t>大運走到破軍：在大運走到破軍的人，大運</w:t>
      </w:r>
      <w:r>
        <w:rPr>
          <w:color w:val="000000"/>
        </w:rPr>
        <w:t>10</w:t>
      </w:r>
      <w:r>
        <w:rPr>
          <w:color w:val="000000"/>
        </w:rPr>
        <w:t>年當中精力非常旺盛，腦中只有一個沖字，一心一意的要往前沖，自己都沒辦法控制這個意念，再加上欠缺整體規劃，會盲目的追求，弄巧成拙，因此大運走在破軍的人，一定要懂得謀定而後動。</w:t>
      </w:r>
      <w:r>
        <w:rPr>
          <w:color w:val="000000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以上二點情形如果七煞逢到地空、截空這兩顆星，就會失去原有的沖勁，就會讓七煞的威力消失，就會有所改善。</w:t>
      </w:r>
      <w:r>
        <w:rPr>
          <w:color w:val="000000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﹝</w:t>
      </w:r>
      <w:r>
        <w:rPr>
          <w:color w:val="000000"/>
        </w:rPr>
        <w:t>三﹞</w:t>
      </w:r>
      <w:r>
        <w:rPr>
          <w:color w:val="000000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1.</w:t>
      </w:r>
      <w:r>
        <w:rPr>
          <w:color w:val="000000"/>
        </w:rPr>
        <w:t>命宮在卯或在酉有武曲、七煞：武曲、七煞坐命的人，這一生的起伏也是很大的，因為武煞的人沖勁十足，做任何事只知道盲目的往前沖，只知道沖而不知道守，再加上謀略不足，又不知道見好就收，所以會搞的前功盡棄，人仰馬翻。</w:t>
      </w:r>
      <w:r>
        <w:rPr>
          <w:color w:val="000000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2.</w:t>
      </w:r>
      <w:r>
        <w:rPr>
          <w:color w:val="000000"/>
        </w:rPr>
        <w:t>大運走到武曲、七煞的組合和武曲、七煞坐命的組合運勢是一樣的。</w:t>
      </w:r>
      <w:r>
        <w:rPr>
          <w:color w:val="000000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如果武曲、七煞坐命又逢到祿存這顆星的話，就可以化解了。</w:t>
      </w:r>
      <w:r>
        <w:rPr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從夫妻宮看感情指數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夫妻宮主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感情不順指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％：夫妻宮裏面有天相的人在戀愛的過程中可以互相扶持，彼此都很好溝通，男人有天相的人可以娶好老婆，在事業上有所協助，女人有天相的老公會是一個好好先生，善體人意，而且天相是一顆很柔的星，雙方相處會很融洽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夫妻宮主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陽（男）太陰（女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感情不順指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％：夫妻宮有天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梁的人大致上夫妻相處沒有問題，可是這三顆星代表變，另外一半個性容易朝令夕改，常常讓對方不知道該如何應對，另外太陽（男）太陰（女）的人在感情上面會有所多變，很容易交往到年紀比較大的異性，因為本身通常有戀父或戀母情節，要注意婚後跟另一半感情的問題，因為異性緣很好，如果稍有不慎很容易影響婚姻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夫妻宮主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紫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巨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孤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寡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病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感情不順指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％：夫妻宮有紫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府的人夫妻生活彼此都很想要去駕馭對方，誰也不服誰，都想當老大，因此很容易出問題，夫妻宮在巨門的人疑心病很重，婚姻往往都敗在自己的不信任感，夫妻宮有孤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寡宿的人容易和另一半在溝通上出問題，至於病符在夫妻宮的人即使雙方感情很好，但是還是會猜忌對方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夫妻宮主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貪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感情不順指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％：夫妻宮有太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貪狼的人代表容易感情世界有三人行，太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陰就表示一明一暗，家裏有一個外面也有一個，貪狼代表感情多多益善，來者不拒，文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鉞代表四姨星，也就是小老婆的意思，也就是即使結婚後還有戀愛的機會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夫妻宮主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武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破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廉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感情不順指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％：夫妻宮有武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破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廉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殺這幾顆星的話感情路會走的跌跌撞撞，夫妻彼此之間的相處是非常剛烈的，武曲本來就是一顆孤寡之星，而破軍在夫妻宮的人勢必會有一次破碎的婚姻，要不然就是嫁娶一個婚姻曾經破碎的物件，這樣婚姻比較能夠持久，廉貞除了婚姻不順之外還會連帶著有官司的牽扯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紫微斗數分析子女宮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子女宮用來判斷子女親緣、性格、多寡的情形，間接表示本命個人性生活與生理欲望的暗示，有太陽、天同、天府、太陰、魁鉞者大吉，有紫微、天機、天相、天梁、祿存、昌曲、輔弼者中吉，有武曲、破軍者凶，有廉貞、貪狼、巨門、七殺、六凶者大凶。基於生育觀念已普遍實行節育，不復為自然產育，故子女多寡之判斷刪略。</w:t>
      </w:r>
      <w:r>
        <w:rPr>
          <w:color w:val="000000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主星分析：</w:t>
      </w:r>
      <w:r>
        <w:rPr>
          <w:color w:val="000000"/>
        </w:rPr>
        <w:br/>
        <w:t>1.</w:t>
      </w:r>
      <w:r>
        <w:rPr>
          <w:color w:val="000000"/>
        </w:rPr>
        <w:t>紫微：子女體健活潑，心地善良，頭腦聰敏，大多思想早熟而又有獨立性格，有成就大事業的子女。但若嬌溺太甚，未免造成子女驕傲自負而目中無人。</w:t>
      </w:r>
      <w:r>
        <w:rPr>
          <w:color w:val="000000"/>
        </w:rPr>
        <w:br/>
        <w:t>---</w:t>
      </w:r>
      <w:r>
        <w:rPr>
          <w:color w:val="000000"/>
        </w:rPr>
        <w:t>紫府：子女好奇而多學多能，主生貴子，子女在錢財上發跡的可能性較大。</w:t>
      </w:r>
      <w:r>
        <w:rPr>
          <w:color w:val="000000"/>
        </w:rPr>
        <w:br/>
        <w:t>---</w:t>
      </w:r>
      <w:r>
        <w:rPr>
          <w:color w:val="000000"/>
        </w:rPr>
        <w:t>紫貪：子女好動不耐靜，聰明早熟而有才華。暗示自身男女關係容易紊亂，上行下效，影響子女潛在性格，將來易有感情困擾之傾向。</w:t>
      </w:r>
      <w:r>
        <w:rPr>
          <w:color w:val="000000"/>
        </w:rPr>
        <w:br/>
        <w:t>---</w:t>
      </w:r>
      <w:r>
        <w:rPr>
          <w:color w:val="000000"/>
        </w:rPr>
        <w:t>紫相：子女聰明誠實，有邏輯數學的天賦，在政界有大發展。</w:t>
      </w:r>
      <w:r>
        <w:rPr>
          <w:color w:val="000000"/>
        </w:rPr>
        <w:br/>
        <w:t>---</w:t>
      </w:r>
      <w:r>
        <w:rPr>
          <w:color w:val="000000"/>
        </w:rPr>
        <w:t>紫殺：子女個性倔強，好勝而具反抗性。</w:t>
      </w:r>
      <w:r>
        <w:rPr>
          <w:color w:val="000000"/>
        </w:rPr>
        <w:br/>
        <w:t>---</w:t>
      </w:r>
      <w:r>
        <w:rPr>
          <w:color w:val="000000"/>
        </w:rPr>
        <w:t>紫破：子女好奇任性，比較不聽管束，親子間意見不合或有生離現象。</w:t>
      </w:r>
      <w:r>
        <w:rPr>
          <w:color w:val="000000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2.</w:t>
      </w:r>
      <w:r>
        <w:rPr>
          <w:color w:val="000000"/>
        </w:rPr>
        <w:t>天機：子女具有特殊知能，頭腦靈活，將有傑出表現，自身性生活，無論配偶或逢場做戲之人，均能使自己在快感中陶醉。</w:t>
      </w:r>
      <w:r>
        <w:rPr>
          <w:color w:val="000000"/>
        </w:rPr>
        <w:br/>
        <w:t>---</w:t>
      </w:r>
      <w:r>
        <w:rPr>
          <w:color w:val="000000"/>
        </w:rPr>
        <w:t>機月：子女端莊聰明，文靜內向，有整理事物、環境及幫忙家事的傾向。</w:t>
      </w:r>
      <w:r>
        <w:rPr>
          <w:color w:val="000000"/>
        </w:rPr>
        <w:br/>
        <w:t>---</w:t>
      </w:r>
      <w:r>
        <w:rPr>
          <w:color w:val="000000"/>
        </w:rPr>
        <w:t>機巨：子女伶牙利齒，善解人意，子女富有創意，在社會上出類拔萃。</w:t>
      </w:r>
      <w:r>
        <w:rPr>
          <w:color w:val="000000"/>
        </w:rPr>
        <w:br/>
        <w:t>---</w:t>
      </w:r>
      <w:r>
        <w:rPr>
          <w:color w:val="000000"/>
        </w:rPr>
        <w:t>機梁：子女聰明自愛，有邏輯及觀察分析能力。</w:t>
      </w:r>
      <w:r>
        <w:rPr>
          <w:color w:val="000000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3.</w:t>
      </w:r>
      <w:r>
        <w:rPr>
          <w:color w:val="000000"/>
        </w:rPr>
        <w:t>太陽：子女具有活潑爽朗，慷慨大方的性格，晚年得貴子，性生活天衣無縫，不曾為性所困擾。廟旺，親情濃密孝順，陷失欠和。</w:t>
      </w:r>
      <w:r>
        <w:rPr>
          <w:color w:val="000000"/>
        </w:rPr>
        <w:br/>
        <w:t>---</w:t>
      </w:r>
      <w:r>
        <w:rPr>
          <w:color w:val="000000"/>
        </w:rPr>
        <w:t>日月：親子感情濃厚，情緣較薄，有早年為求學、牟職等原因而分開生活的傾向。在未子女活潑開朗、在醜文靜內向。</w:t>
      </w:r>
      <w:r>
        <w:rPr>
          <w:color w:val="000000"/>
        </w:rPr>
        <w:br/>
        <w:t>---</w:t>
      </w:r>
      <w:r>
        <w:rPr>
          <w:color w:val="000000"/>
        </w:rPr>
        <w:t>日巨：子女好勝而具有獨立性，外強中乾，很容易發牢騷及養成說謊之不良習慣，發展力強。</w:t>
      </w:r>
      <w:r>
        <w:rPr>
          <w:color w:val="000000"/>
        </w:rPr>
        <w:br/>
        <w:t>---</w:t>
      </w:r>
      <w:r>
        <w:rPr>
          <w:color w:val="000000"/>
        </w:rPr>
        <w:t>日梁：子女聰明而有才學，活潑自愛而有主張作為。</w:t>
      </w:r>
      <w:r>
        <w:rPr>
          <w:color w:val="000000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4.</w:t>
      </w:r>
      <w:r>
        <w:rPr>
          <w:color w:val="000000"/>
        </w:rPr>
        <w:t>武曲：子女間相處不融洽。自己的性生活喜沉浸於純粹肉體之愛。</w:t>
      </w:r>
      <w:r>
        <w:rPr>
          <w:color w:val="000000"/>
        </w:rPr>
        <w:br/>
        <w:t>---</w:t>
      </w:r>
      <w:r>
        <w:rPr>
          <w:color w:val="000000"/>
        </w:rPr>
        <w:t>武府：子女有處事理財之能力，在財富上有發展。</w:t>
      </w:r>
      <w:r>
        <w:rPr>
          <w:color w:val="000000"/>
        </w:rPr>
        <w:br/>
        <w:t>---</w:t>
      </w:r>
      <w:r>
        <w:rPr>
          <w:color w:val="000000"/>
        </w:rPr>
        <w:t>武貪：子女幼小時將死別或子女不睦。有中晚年才得子，因溺愛而不聽話之傾向。</w:t>
      </w:r>
      <w:r>
        <w:rPr>
          <w:color w:val="000000"/>
        </w:rPr>
        <w:br/>
        <w:t>---</w:t>
      </w:r>
      <w:r>
        <w:rPr>
          <w:color w:val="000000"/>
        </w:rPr>
        <w:t>武殺：子女孤獨，為獨生子或獨生女，子女多者，易有父母不全或子女傷殘傾向。</w:t>
      </w:r>
      <w:r>
        <w:rPr>
          <w:color w:val="000000"/>
        </w:rPr>
        <w:br/>
        <w:t>---</w:t>
      </w:r>
      <w:r>
        <w:rPr>
          <w:color w:val="000000"/>
        </w:rPr>
        <w:t>武破：主刑克，親子相處困難，會六凶，無人送終，或子女夭折。</w:t>
      </w:r>
      <w:r>
        <w:rPr>
          <w:color w:val="000000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5.</w:t>
      </w:r>
      <w:r>
        <w:rPr>
          <w:color w:val="000000"/>
        </w:rPr>
        <w:t>天同：子女溫順，美麗可愛，女多於男。自身可享受適可而止的性生活。</w:t>
      </w:r>
      <w:r>
        <w:rPr>
          <w:color w:val="000000"/>
        </w:rPr>
        <w:br/>
        <w:t>---</w:t>
      </w:r>
      <w:r>
        <w:rPr>
          <w:color w:val="000000"/>
        </w:rPr>
        <w:t>同陰：子女女多男少，且常因嬌媚之子女帶來困擾。</w:t>
      </w:r>
      <w:r>
        <w:rPr>
          <w:color w:val="000000"/>
        </w:rPr>
        <w:br/>
        <w:t>---</w:t>
      </w:r>
      <w:r>
        <w:rPr>
          <w:color w:val="000000"/>
        </w:rPr>
        <w:t>同巨：子女之間欠和，親子之間有隔閡。</w:t>
      </w:r>
      <w:r>
        <w:rPr>
          <w:color w:val="000000"/>
        </w:rPr>
        <w:br/>
        <w:t>---</w:t>
      </w:r>
      <w:r>
        <w:rPr>
          <w:color w:val="000000"/>
        </w:rPr>
        <w:t>同梁：有親女遠男之傾向，多先生女，先生男則難養。</w:t>
      </w:r>
      <w:r>
        <w:rPr>
          <w:color w:val="000000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6.</w:t>
      </w:r>
      <w:r>
        <w:rPr>
          <w:color w:val="000000"/>
        </w:rPr>
        <w:t>廉貞：親子間刑克激烈，情感不睦。自身性生活過分縱情恣意，易陷於自我本位，導致身心疲乏。</w:t>
      </w:r>
      <w:r>
        <w:rPr>
          <w:color w:val="000000"/>
        </w:rPr>
        <w:br/>
        <w:t>---</w:t>
      </w:r>
      <w:r>
        <w:rPr>
          <w:color w:val="000000"/>
        </w:rPr>
        <w:t>廉府：子女極有才能，親子間不十分融洽。</w:t>
      </w:r>
      <w:r>
        <w:rPr>
          <w:color w:val="000000"/>
        </w:rPr>
        <w:br/>
        <w:t>---</w:t>
      </w:r>
      <w:r>
        <w:rPr>
          <w:color w:val="000000"/>
        </w:rPr>
        <w:t>廉貪：子女貪玩荒嬉，不易管教，主孤克，親子緣分薄。</w:t>
      </w:r>
      <w:r>
        <w:rPr>
          <w:color w:val="000000"/>
        </w:rPr>
        <w:br/>
        <w:t>---</w:t>
      </w:r>
      <w:r>
        <w:rPr>
          <w:color w:val="000000"/>
        </w:rPr>
        <w:t>廉相：親子間不融洽。</w:t>
      </w:r>
      <w:r>
        <w:rPr>
          <w:color w:val="000000"/>
        </w:rPr>
        <w:br/>
        <w:t>---</w:t>
      </w:r>
      <w:r>
        <w:rPr>
          <w:color w:val="000000"/>
        </w:rPr>
        <w:t>廉殺：父母本命多為生活事業忙碌，親情不睦。</w:t>
      </w:r>
      <w:r>
        <w:rPr>
          <w:color w:val="000000"/>
        </w:rPr>
        <w:br/>
        <w:t>---</w:t>
      </w:r>
      <w:r>
        <w:rPr>
          <w:color w:val="000000"/>
        </w:rPr>
        <w:t>廉破：子女個性倔強，親子間有克害。</w:t>
      </w:r>
      <w:r>
        <w:rPr>
          <w:color w:val="000000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7.</w:t>
      </w:r>
      <w:r>
        <w:rPr>
          <w:color w:val="000000"/>
        </w:rPr>
        <w:t>天府：子女頭腦靈活，個性溫順。孝順父母。自身性生活莊重而不枯燥。</w:t>
      </w:r>
      <w:r>
        <w:rPr>
          <w:color w:val="000000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8.</w:t>
      </w:r>
      <w:r>
        <w:rPr>
          <w:color w:val="000000"/>
        </w:rPr>
        <w:t>太陰：先女後男，廟旺有貴子女，陷失子女懦弱無能或虛浮不成器。自身性生活為一種含蓄的交歡。</w:t>
      </w:r>
      <w:r>
        <w:rPr>
          <w:color w:val="000000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9.</w:t>
      </w:r>
      <w:r>
        <w:rPr>
          <w:color w:val="000000"/>
        </w:rPr>
        <w:t>貪狼：早婚有刑克，子女為任性頑皮，反抗心強，將因子女關係帶來精神困擾。自身性生活，性欲充沛，可謂性老手，能使異性意亂情迷。</w:t>
      </w:r>
      <w:r>
        <w:rPr>
          <w:color w:val="000000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10.</w:t>
      </w:r>
      <w:r>
        <w:rPr>
          <w:color w:val="000000"/>
        </w:rPr>
        <w:t>巨門：子女為反抗欲極強之人，親子相處先難後易。</w:t>
      </w:r>
      <w:r>
        <w:rPr>
          <w:color w:val="000000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11.</w:t>
      </w:r>
      <w:r>
        <w:rPr>
          <w:color w:val="000000"/>
        </w:rPr>
        <w:t>天相：有重體面愛裝飾的子女，不見六殺，子女能成器。</w:t>
      </w:r>
      <w:r>
        <w:rPr>
          <w:color w:val="000000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12.</w:t>
      </w:r>
      <w:r>
        <w:rPr>
          <w:color w:val="000000"/>
        </w:rPr>
        <w:t>天梁：子女聰明自愛而有才能，孝順而親情融洽。</w:t>
      </w:r>
      <w:r>
        <w:rPr>
          <w:color w:val="000000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13.</w:t>
      </w:r>
      <w:r>
        <w:rPr>
          <w:color w:val="000000"/>
        </w:rPr>
        <w:t>七殺：子女任性好勝，主孤，親緣薄。會六凶，有敗家之子女。</w:t>
      </w:r>
      <w:r>
        <w:rPr>
          <w:color w:val="000000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14.</w:t>
      </w:r>
      <w:r>
        <w:rPr>
          <w:color w:val="000000"/>
        </w:rPr>
        <w:t>破軍：子女倔強浪費，親緣薄，有生離死別的現象。</w:t>
      </w:r>
      <w:r>
        <w:rPr>
          <w:color w:val="000000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部分輔星分析：</w:t>
      </w:r>
      <w:r>
        <w:rPr>
          <w:color w:val="000000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---</w:t>
      </w:r>
      <w:r>
        <w:rPr>
          <w:color w:val="000000"/>
        </w:rPr>
        <w:t>祿存：主孤，宜有庶出之子。</w:t>
      </w:r>
      <w:r>
        <w:rPr>
          <w:color w:val="000000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---</w:t>
      </w:r>
      <w:r>
        <w:rPr>
          <w:color w:val="000000"/>
        </w:rPr>
        <w:t>輔弼：加吉，子女孝順父母。</w:t>
      </w:r>
      <w:r>
        <w:rPr>
          <w:color w:val="000000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---</w:t>
      </w:r>
      <w:r>
        <w:rPr>
          <w:color w:val="000000"/>
        </w:rPr>
        <w:t>昌曲：子女求知欲強，品學兼優，親情融洽。</w:t>
      </w:r>
      <w:r>
        <w:rPr>
          <w:color w:val="000000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---</w:t>
      </w:r>
      <w:r>
        <w:rPr>
          <w:color w:val="000000"/>
        </w:rPr>
        <w:t>魁鉞、化祿、化權、化科：主生貴子。</w:t>
      </w:r>
      <w:r>
        <w:rPr>
          <w:color w:val="000000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---</w:t>
      </w:r>
      <w:r>
        <w:rPr>
          <w:color w:val="000000"/>
        </w:rPr>
        <w:t>羊陀、火鈴：主親子緣薄，刑克。自身性生活有盲目、苦惱、糾紛的傾向。</w:t>
      </w:r>
      <w:r>
        <w:rPr>
          <w:color w:val="000000"/>
        </w:rPr>
        <w:t xml:space="preserve"> </w:t>
      </w:r>
    </w:p>
    <w:p>
      <w:pPr>
        <w:pStyle w:val="Web"/>
        <w:spacing w:lineRule="atLeast" w:line="440"/>
        <w:ind w:firstLine="480"/>
        <w:rPr>
          <w:color w:val="000000"/>
        </w:rPr>
      </w:pPr>
      <w:r>
        <w:rPr>
          <w:color w:val="000000"/>
        </w:rPr>
        <w:t>凡吉星、善星、貴星臨子女宮，主子女昌盛貴顯；凡凶、耗、殺星臨子女，則不是刑克，定生強橫浪蕩之子。若觀子女有無，先看子女宮星宿，以定子女多寡，再參看三方之星，如南斗星多多生男。然有關子女之具體數目，由於現代實行計劃生育，還有待探討。</w:t>
      </w:r>
    </w:p>
    <w:p>
      <w:pPr>
        <w:pStyle w:val="Web"/>
        <w:spacing w:lineRule="atLeast" w:line="440"/>
        <w:ind w:firstLine="4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貪狼獨坐謂之須寒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作者拜讀過某位陳姓術數前輩的多部著作，其中一部談及貪狼獨坐本命宮，其人每多</w:t>
      </w:r>
      <w:r>
        <w:rPr>
          <w:color w:val="000000"/>
        </w:rPr>
        <w:t>“</w:t>
      </w:r>
      <w:r>
        <w:rPr>
          <w:color w:val="000000"/>
        </w:rPr>
        <w:t>須寒</w:t>
      </w:r>
      <w:r>
        <w:rPr>
          <w:color w:val="000000"/>
        </w:rPr>
        <w:t>”</w:t>
      </w:r>
      <w:r>
        <w:rPr>
          <w:color w:val="000000"/>
        </w:rPr>
        <w:t>之身體征驗。所謂</w:t>
      </w:r>
      <w:r>
        <w:rPr>
          <w:color w:val="000000"/>
        </w:rPr>
        <w:t>“</w:t>
      </w:r>
      <w:r>
        <w:rPr>
          <w:color w:val="000000"/>
        </w:rPr>
        <w:t>須寒</w:t>
      </w:r>
      <w:r>
        <w:rPr>
          <w:color w:val="000000"/>
        </w:rPr>
        <w:t>”</w:t>
      </w:r>
      <w:r>
        <w:rPr>
          <w:color w:val="000000"/>
        </w:rPr>
        <w:t>者，</w:t>
      </w:r>
      <w:r>
        <w:rPr>
          <w:color w:val="000000"/>
        </w:rPr>
        <w:t>“</w:t>
      </w:r>
      <w:r>
        <w:rPr>
          <w:color w:val="000000"/>
        </w:rPr>
        <w:t>須</w:t>
      </w:r>
      <w:r>
        <w:rPr>
          <w:color w:val="000000"/>
        </w:rPr>
        <w:t>”</w:t>
      </w:r>
      <w:r>
        <w:rPr>
          <w:color w:val="000000"/>
        </w:rPr>
        <w:t>是毛髮、鬍子；</w:t>
      </w:r>
      <w:r>
        <w:rPr>
          <w:color w:val="000000"/>
        </w:rPr>
        <w:t>“</w:t>
      </w:r>
      <w:r>
        <w:rPr>
          <w:color w:val="000000"/>
        </w:rPr>
        <w:t>寒</w:t>
      </w:r>
      <w:r>
        <w:rPr>
          <w:color w:val="000000"/>
        </w:rPr>
        <w:t>”</w:t>
      </w:r>
      <w:r>
        <w:rPr>
          <w:color w:val="000000"/>
        </w:rPr>
        <w:t>是寒薄、稀疏。作者研究過多個命盤去證實陳前輩上述寶貴的統計資料，結果發現的確準繩！</w:t>
      </w:r>
      <w:r>
        <w:rPr>
          <w:color w:val="000000"/>
          <w:lang w:eastAsia="zh-CN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作者有一男命例，他是我的要好朋友。此命例貪狼化祿子宮獨坐本命宮，他自青春期發育之後便已經很少體毛，腳毛也非常稀疏。他的鬍子亦極之幼細和稀少，他每週只需要刮鬍子一次。</w:t>
      </w:r>
      <w:r>
        <w:rPr>
          <w:color w:val="000000"/>
          <w:lang w:eastAsia="zh-CN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作者又有一女命例，她是我在網路上認識的朋友。此命例貪狼鈴星申宮同度本命宮。本來，所謂男女有別，作者實在不應該向這位網友相詢較為敏感之身體特徵的。不過，作者是個典型的問題少年，於是，我硬著頭皮就直接去問她毛髮是否比常人少。這位網友答道：「咦？你是怎麼知道的？我天生就沒有腋毛。」</w:t>
      </w:r>
      <w:r>
        <w:rPr>
          <w:color w:val="000000"/>
          <w:lang w:eastAsia="zh-CN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上列兩個命例只是作者小部份有關貪狼獨坐的研究資料。作者希望藉著這些命例引出以下觀點：</w:t>
      </w:r>
      <w:r>
        <w:rPr>
          <w:color w:val="000000"/>
          <w:lang w:eastAsia="zh-CN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color w:val="000000"/>
        </w:rPr>
        <w:t>１</w:t>
      </w:r>
      <w:r>
        <w:rPr>
          <w:color w:val="000000"/>
        </w:rPr>
        <w:t>.</w:t>
      </w:r>
      <w:r>
        <w:rPr>
          <w:color w:val="000000"/>
        </w:rPr>
        <w:t>陳前輩提出</w:t>
      </w:r>
      <w:r>
        <w:rPr>
          <w:color w:val="000000"/>
        </w:rPr>
        <w:t>“</w:t>
      </w:r>
      <w:r>
        <w:rPr>
          <w:color w:val="000000"/>
        </w:rPr>
        <w:t>貪狼獨坐謂之須寒</w:t>
      </w:r>
      <w:r>
        <w:rPr>
          <w:color w:val="000000"/>
        </w:rPr>
        <w:t>”</w:t>
      </w:r>
      <w:r>
        <w:rPr>
          <w:color w:val="000000"/>
        </w:rPr>
        <w:t>之統計征驗，經作者親身批驗，證實有根有據，準確性極高。</w:t>
      </w:r>
      <w:r>
        <w:rPr>
          <w:color w:val="000000"/>
        </w:rPr>
        <w:t xml:space="preserve"> </w:t>
      </w:r>
      <w:r>
        <w:rPr>
          <w:color w:val="000000"/>
          <w:lang w:eastAsia="zh-CN"/>
        </w:rPr>
        <w:br/>
      </w:r>
      <w:r>
        <w:rPr>
          <w:color w:val="000000"/>
        </w:rPr>
        <w:t>２</w:t>
      </w:r>
      <w:r>
        <w:rPr>
          <w:color w:val="000000"/>
        </w:rPr>
        <w:t>.“</w:t>
      </w:r>
      <w:r>
        <w:rPr>
          <w:color w:val="000000"/>
        </w:rPr>
        <w:t>貪狼獨坐謂之須寒</w:t>
      </w:r>
      <w:r>
        <w:rPr>
          <w:color w:val="000000"/>
        </w:rPr>
        <w:t>”</w:t>
      </w:r>
      <w:r>
        <w:rPr>
          <w:color w:val="000000"/>
        </w:rPr>
        <w:t>，男女通用，無分性別。</w:t>
      </w:r>
      <w:r>
        <w:rPr>
          <w:color w:val="000000"/>
        </w:rPr>
        <w:t xml:space="preserve"> </w:t>
      </w:r>
      <w:r>
        <w:rPr>
          <w:color w:val="000000"/>
          <w:lang w:eastAsia="zh-CN"/>
        </w:rPr>
        <w:br/>
      </w:r>
      <w:r>
        <w:rPr>
          <w:color w:val="000000"/>
        </w:rPr>
        <w:t>３</w:t>
      </w:r>
      <w:r>
        <w:rPr>
          <w:color w:val="000000"/>
        </w:rPr>
        <w:t>.</w:t>
      </w:r>
      <w:r>
        <w:rPr>
          <w:color w:val="000000"/>
        </w:rPr>
        <w:t>不管貪狼是否參與四化，也不管煞曜、雜曜等是否同宮，只要是貪狼單一主星獨坐本命宮，即有</w:t>
      </w:r>
      <w:r>
        <w:rPr>
          <w:color w:val="000000"/>
        </w:rPr>
        <w:t>“</w:t>
      </w:r>
      <w:r>
        <w:rPr>
          <w:color w:val="000000"/>
        </w:rPr>
        <w:t>須寒</w:t>
      </w:r>
      <w:r>
        <w:rPr>
          <w:color w:val="000000"/>
        </w:rPr>
        <w:t>”</w:t>
      </w:r>
      <w:r>
        <w:rPr>
          <w:color w:val="000000"/>
        </w:rPr>
        <w:t>之身體征驗。</w:t>
      </w:r>
      <w:r>
        <w:rPr>
          <w:color w:val="000000"/>
        </w:rPr>
        <w:t xml:space="preserve"> </w:t>
      </w:r>
      <w:r>
        <w:rPr>
          <w:color w:val="000000"/>
          <w:lang w:eastAsia="zh-CN"/>
        </w:rPr>
        <w:br/>
      </w:r>
      <w:r>
        <w:rPr>
          <w:color w:val="000000"/>
        </w:rPr>
        <w:t>４</w:t>
      </w:r>
      <w:r>
        <w:rPr>
          <w:color w:val="000000"/>
        </w:rPr>
        <w:t>.“</w:t>
      </w:r>
      <w:r>
        <w:rPr>
          <w:color w:val="000000"/>
        </w:rPr>
        <w:t>貪狼獨坐謂之須寒</w:t>
      </w:r>
      <w:r>
        <w:rPr>
          <w:color w:val="000000"/>
        </w:rPr>
        <w:t>”</w:t>
      </w:r>
      <w:r>
        <w:rPr>
          <w:color w:val="000000"/>
        </w:rPr>
        <w:t>，個人研究發現並不涉及頭髮。</w:t>
      </w:r>
      <w:r>
        <w:rPr>
          <w:color w:val="000000"/>
          <w:lang w:eastAsia="zh-CN"/>
        </w:rPr>
        <w:t xml:space="preserve"> </w:t>
      </w:r>
    </w:p>
    <w:p>
      <w:pPr>
        <w:pStyle w:val="Web"/>
        <w:spacing w:lineRule="atLeast" w:line="440" w:before="280" w:after="300"/>
        <w:ind w:firstLine="480"/>
        <w:rPr/>
      </w:pPr>
      <w:r>
        <w:rPr>
          <w:color w:val="000000"/>
          <w:lang w:eastAsia="zh-CN"/>
        </w:rPr>
        <w:t>補充一點，鬥數研究者應該運用身體征驗以協助定盤，然而，不應該以之用作定盤的主要資料。換言之，貪狼獨坐的命例便容易出現</w:t>
      </w:r>
      <w:r>
        <w:rPr>
          <w:color w:val="000000"/>
          <w:lang w:eastAsia="zh-CN"/>
        </w:rPr>
        <w:t>“</w:t>
      </w:r>
      <w:r>
        <w:rPr>
          <w:color w:val="000000"/>
          <w:lang w:eastAsia="zh-CN"/>
        </w:rPr>
        <w:t>須寒</w:t>
      </w:r>
      <w:r>
        <w:rPr>
          <w:color w:val="000000"/>
          <w:lang w:eastAsia="zh-CN"/>
        </w:rPr>
        <w:t>”</w:t>
      </w:r>
      <w:r>
        <w:rPr>
          <w:color w:val="000000"/>
          <w:lang w:eastAsia="zh-CN"/>
        </w:rPr>
        <w:t>之征驗，但是，身體出現</w:t>
      </w:r>
      <w:r>
        <w:rPr>
          <w:color w:val="000000"/>
          <w:lang w:eastAsia="zh-CN"/>
        </w:rPr>
        <w:t>“</w:t>
      </w:r>
      <w:r>
        <w:rPr>
          <w:color w:val="000000"/>
          <w:lang w:eastAsia="zh-CN"/>
        </w:rPr>
        <w:t>須寒</w:t>
      </w:r>
      <w:r>
        <w:rPr>
          <w:color w:val="000000"/>
          <w:lang w:eastAsia="zh-CN"/>
        </w:rPr>
        <w:t>”</w:t>
      </w:r>
      <w:r>
        <w:rPr>
          <w:color w:val="000000"/>
          <w:lang w:eastAsia="zh-CN"/>
        </w:rPr>
        <w:t>征驗的人卻未必是貪狼獨坐。</w:t>
      </w:r>
      <w:r>
        <w:rPr/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2"/>
                <w:szCs w:val="32"/>
              </w:rPr>
              <w:t>厚道人常是無清福的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什麼老實厚道的人，總是閒不住？在社會上經常見到一類人群，天生誠實不欺人，但常常被別人所左右，自身心甘情願地付出，不計報酬，總想享清福，但環境使他一生也閒不住，總是在忙忙碌碌，如果空閒下來，會感覺不適應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紫微鬥數中，以天相星系為這個人群的代表，包括天相獨坐，武曲天相、廉貞天相、紫微天相，這種類型的人們，通常都具有服務熱心，事不虛偽，見人難，有惻隱之心，見人惡，抱不平之氣，言行謹慎。通常是受到大眾的喜愛，也有比較好的人緣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天相作在命宮的，福德宮必然有七殺，這種星系代表一生中精神會受挫折，七殺本主開創，再福德宮是閒不住的，尤其是身宮在居福德宮者這種跡象更明顯。天相坐命無論是哪一宮，對宮必然是破軍，破軍是耗星、天相是福星，由於星系互相影響，也說明天相是一顆勞累的福星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輕的時候天相，會因為沒有經驗而經常吃虧，成熟以後兼職兼業的可能性很大，如果能夠有專業技術，必然能夠開拓出新的領域，一生中就是到了老年，也喜歡幫助別人做些事情，仍然是裏外閒不住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新細明體;PMingLiU" w:ascii="新細明體;PMingLiU" w:hAnsi="新細明體;PMingLiU"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56:00Z</dcterms:created>
  <dc:creator>user</dc:creator>
  <dc:description/>
  <cp:keywords/>
  <dc:language>en-US</dc:language>
  <cp:lastModifiedBy>user</cp:lastModifiedBy>
  <dcterms:modified xsi:type="dcterms:W3CDTF">2005-08-26T09:44:00Z</dcterms:modified>
  <cp:revision>1</cp:revision>
  <dc:subject/>
  <dc:title>紫微斗數14正曜點睛</dc:title>
</cp:coreProperties>
</file>