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sz w:val="48"/>
          <w:szCs w:val="48"/>
        </w:rPr>
        <w:t>紫微</w:t>
      </w:r>
      <w:r>
        <w:rPr>
          <w:rFonts w:ascii="新細明體;PMingLiU" w:hAnsi="新細明體;PMingLiU" w:cs="新細明體;PMingLiU"/>
          <w:b/>
          <w:bCs/>
          <w:color w:val="FF0000"/>
          <w:sz w:val="48"/>
          <w:szCs w:val="48"/>
        </w:rPr>
        <w:t>升遷考試</w:t>
      </w:r>
      <w:r>
        <w:rPr>
          <w:rFonts w:ascii="新細明體;PMingLiU" w:hAnsi="新細明體;PMingLiU" w:cs="新細明體;PMingLiU"/>
          <w:b/>
          <w:bCs/>
          <w:color w:val="FF0000"/>
          <w:sz w:val="48"/>
          <w:szCs w:val="48"/>
        </w:rPr>
        <w:t>秘訣</w:t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 xml:space="preserve">初學紫微斗數，判讀命盤時可掌握下列要領：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 xml:space="preserve">考試運：由考試當天所行的宮位（流日值宮），查看該宮是否有文昌、文曲或其他吉星，或與這些吉星會照。若有，則當天考試運佳。無吉星也無凶星，則考運平平。 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 xml:space="preserve">無吉星但有凶星，比較無法發揮原有實力，遇此情形，則應該調整心情，不要緊張，注意身體健康，注意安全，以免因　一些煩瑣小事而影響考試成績！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 xml:space="preserve">財運：武曲、天府、太陰、貪狼為財星。以短期投資來說，若當月運氣佳（看流月值宮），而且流日宮有這些財星，或與這些財星會照時，則當日之財運佳。 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 xml:space="preserve">武曲、天府、太陰為正財，貪狼為偏財。正業的財運看正財，副業或股票投資、彩券等看偏財！不動產投資以太陰為主財星，其他為副財星！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 xml:space="preserve">升遷或創業：先由大限、小限、流年查看今年運氣，若運氣佳，再查看流月宮是否有祿存、化祿、天魁、天鉞、化權等星曜，若有，則當月升遷之機會較大。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婚姻：查看婚姻，以紅鸞及天喜為主。若流年值宮有紅鸞或天喜時，該年成婚之機會大，若流年值宮為天姚時，雖有但不正。但已婚者若流年走到天喜或天姚二星所在之宮時，則要當心桃花，天喜之害較淺，天姚之害較大且凶，宜注意！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1:55:00Z</dcterms:created>
  <dc:creator>user</dc:creator>
  <dc:description/>
  <cp:keywords/>
  <dc:language>en-US</dc:language>
  <cp:lastModifiedBy>user</cp:lastModifiedBy>
  <dcterms:modified xsi:type="dcterms:W3CDTF">2005-06-18T02:20:00Z</dcterms:modified>
  <cp:revision>1</cp:revision>
  <dc:subject/>
  <dc:title>紫微升遷考試秘訣</dc:title>
</cp:coreProperties>
</file>