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color w:val="FF0000"/>
          <w:kern w:val="0"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bCs/>
          <w:color w:val="FF0000"/>
          <w:kern w:val="0"/>
          <w:sz w:val="48"/>
          <w:szCs w:val="48"/>
        </w:rPr>
        <w:t>紫白九星法吉凶方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color w:val="524C4C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524C4C"/>
          <w:kern w:val="0"/>
          <w:sz w:val="26"/>
          <w:szCs w:val="26"/>
        </w:rPr>
      </w:r>
    </w:p>
    <w:p>
      <w:pPr>
        <w:pStyle w:val="Normal"/>
        <w:widowControl/>
        <w:spacing w:before="0" w:after="260"/>
        <w:rPr>
          <w:rFonts w:ascii="Verdana" w:hAnsi="Verdana" w:eastAsia="細明體;MingLiU" w:cs="新細明體;PMingLiU"/>
          <w:b/>
          <w:b/>
          <w:color w:val="524C4C"/>
          <w:kern w:val="0"/>
          <w:sz w:val="26"/>
          <w:szCs w:val="26"/>
        </w:rPr>
      </w:pPr>
      <w:r>
        <w:rPr>
          <w:rFonts w:eastAsia="細明體;MingLiU" w:cs="新細明體;PMingLiU" w:ascii="Verdana" w:hAnsi="Verdana"/>
          <w:b/>
          <w:color w:val="524C4C"/>
          <w:kern w:val="0"/>
          <w:sz w:val="26"/>
          <w:szCs w:val="26"/>
        </w:rPr>
      </w:r>
    </w:p>
    <w:tbl>
      <w:tblPr>
        <w:tblW w:w="84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2"/>
        <w:gridCol w:w="701"/>
        <w:gridCol w:w="961"/>
        <w:gridCol w:w="961"/>
        <w:gridCol w:w="961"/>
        <w:gridCol w:w="961"/>
        <w:gridCol w:w="1222"/>
        <w:gridCol w:w="961"/>
      </w:tblGrid>
      <w:tr>
        <w:trPr>
          <w:trHeight w:val="900" w:hRule="atLeast"/>
        </w:trPr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宅向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宅卦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文昌位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生氣方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（吉）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旺氣方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（吉）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洩氣方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（凶）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殺氣方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（大凶）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死氣方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（凶）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座西北向東南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乾宅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東方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西方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北方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東南方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西北方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南方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東北方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東方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西南方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座西向東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兌宅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西南方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東方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南方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西北方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東南方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東北方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西方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北方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西南方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座東北向西南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艮宅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北方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西北方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東北方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西南方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東方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東南方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南方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北方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西方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座南向北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離宅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南方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南方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東北方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無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西方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北方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東南方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西北方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東方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西南方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座北向南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坎宅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東北方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北方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西南方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無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西方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東北方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東方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南方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西北方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東南方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座西南向東北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坤宅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西方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東方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東北方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西南方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南方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北方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西方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西北方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東南方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座東向西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震宅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西北方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東方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西北方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西南方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南方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東北方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西方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北方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東南方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座東南向西北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巽宅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宅中央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西南方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東南方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北方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西方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東北方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東方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南方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西北方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5:39:00Z</dcterms:created>
  <dc:creator>VINA</dc:creator>
  <dc:description/>
  <cp:keywords/>
  <dc:language>en-US</dc:language>
  <cp:lastModifiedBy>user</cp:lastModifiedBy>
  <dcterms:modified xsi:type="dcterms:W3CDTF">2004-10-26T04:02:00Z</dcterms:modified>
  <cp:revision>2</cp:revision>
  <dc:subject/>
  <dc:title>紫白九星法吉凶方位</dc:title>
</cp:coreProperties>
</file>