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1"/>
        <w:gridCol w:w="679"/>
      </w:tblGrid>
      <w:tr>
        <w:trPr/>
        <w:tc>
          <w:tcPr>
            <w:tcW w:w="1087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【紫 白 訣】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32"/>
                <w:szCs w:val="32"/>
              </w:rPr>
              <w:t>紫白訣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32"/>
                <w:szCs w:val="32"/>
              </w:rPr>
              <w:t>《上篇》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白飛宮、辨生旺退煞之用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元分運、判盛衰興廢之時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旺宜興、運未來而仍替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退煞當廢、運方交而尚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以運氣為權衡、而吉凶隨之變化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以圖之運論體、書之運論用、此法之常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圖可以參書、書可以參圖者、此又其變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攷河圖之運、以五子分運、則甲丙戊庚壬、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配水火木金土之序、而五行之運、秩然不紊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屋之層與間是水數者、喜金水之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係木數者、嫌金水之運。其火金土數、可以類推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運發丁而漸榮、旺運發祿而驟富。退運必零退而嗣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煞運必橫禍而官災、死運損丁、吉凶常半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以圖論、應如桴鼓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九星遇此、喜懼亦同、木星金運、宅逢劫盜之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曜木元、人沐恩榮之喜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可參圖、蓋如是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洛書之運、上元一白、中元四綠、下元七赤、各管六十年、謂之大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元之內、又分三元、循序而推、各管二十年、若九星論臨一週、謂之小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運既分、更宜論局、八山上元甲子、得一白方龍穴、一白方砂水、一白方居住、名元龍主運、發福非常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甲申甲午二十年、得二黑方龍穴、二黑方砂水、二黑方居住、福亦如之、舉此一元、而三元可知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者不可得兼、或當一白司令、而震巽受元運之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綠乘權、而震巽合運之旺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方居住、亦慶吉祥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且先天之坎、在後天之兌、後天之坎、在先天之坤、則上元之坤兌、未可言衰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天之巽、在後天之坤、後天之坤、後天之巽、在先天之兌、則中元之坤兌、亦可言旺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天之兌在後天之巽、後天之兌、在先天之坎、則下元之巽、不得云替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八卦之先後天運、固可合論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一白司上元、而六白同旺。四綠居中元、而九紫同興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赤居下元、而二黑並茂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圖一六共宗、四九為友、三八為朋、二七同道之意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可參書、不信然乎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一白未得運、而局之生旺財方、有六事得宜者、發福亦同、水為上、山次之、高樓鐘鼓殿塔亭台之屬、又其次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論其山、有山之六事、如門、路、井、灶、之類、行運與否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論其層、層有層之六事、或行大運、或行小運、俱可言榮福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將六事佈置、合山與層及其間數、生財則關煞俱避、而河洛二運未交、僅可言其小康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若干支納音之生煞、有統臨專臨之異、而每太歲入中宮、並詳生旺、管山星宿之穿宮、有逆飛順飛之例、而每歲禽星入中宮、同參生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門加臨非一、九星之吊替，如上元一白起甲子十年、已已在中宮、甲戌十年、戊寅在中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元四綠甲子十年、壬申在中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甲戌十年、辛巳在中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元七赤甲子十年、丙寅在中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甲戌十年、乙亥在中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年先以中宮納音、復以所泊宮星、與八山論生比、所以謂統臨之君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謂專臨之君、即六甲旬飛到八山之干支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元各以本宮所泊、隨宮逆數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至本山、得何干支、入宮順飛、以輪八山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旺則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退煞則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臨專臨皆善、吉莫大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臨不善而專臨善、不失為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臨善而專臨不善、未免為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凶猶未甚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於統臨專臨皆不善、禍來莫救矣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於流年干支、亦入中宮順飛、以考八山生旺、如其年不得九星之吉、而得歲音之生旺、修動亦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乾至辰為陽山、陽順佈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巽至戌為陰山、陰逆輪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生宮、動用與分房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剋宮者，動用與分房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流年之禽星、則以值年星入中宮飛方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年順行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年逆行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修造之休咎、於此可考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門加臨者、乾山起艮、坎山起震、艮則加巽、震則從離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巽從震、離從乾、坤從坤、兌從兌、以起休門、順行八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房安床、獨取開；休；生為三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有三元起法、上元甲子起乾、順行四維、乾艮巽坤、週而復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元甲子起坎、順行四正、坎震離兌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元甲子起艮、順行四維、艮巽坤乾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流年係何宮起休門、亦論其山之陰陽順逆佈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寅甲為陽、陽主順、乙卯為陰、陰主逆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取門生宮、宮門比和為吉、宮剋門次之、宮生門則凶、門剋宮則大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星弔替者、如三元九星入中宮飛佈、俱謂之弔、而年替年、月替月、層則替方、門則替間之屬、皆以替名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上元甲子年、一白入中宮、輪至子上、乃歲支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係六白即以六白入中宮、飛佈八方、視其生剋、而支上復得二黑、是年替年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如子年三月、六白入中宮輪至辰上、乃月建也、係五黃、即以五黃入中宮、輪至辰上、乃是四祿、此月替月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二層屋下元辛亥年、五黃入中宮、六白到乾、以六白入中宮、輪佈八方、以論生剋、是層替方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如二層屋、二黑居中、而開離門、則六白為門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元辛亥年、五黃入中宮、輪九紫到門、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剋原坐六白金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以九紫入中宮、輪數八方、而六白到坤、及第七間、是門替間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河圖之妙用、循生迭起、運合災祥、無不可以預決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32"/>
                <w:szCs w:val="32"/>
              </w:rPr>
              <w:t>紫白訣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32"/>
                <w:szCs w:val="32"/>
              </w:rPr>
              <w:t>《下篇》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一同宮、準發科名之顯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九合轍、常遭回祿之災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五交加而損主、亦且重病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七疊臨而盜劫、更見官刑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蓋一白為官星之慶、牙笏文章、四綠為文章之祥、天輔太乙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宮復位固佳、交互相逢為美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故三九、九六、六三、豈惟乾離震攀龍有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二五八之間、亦可蜚聲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、七四、四一、豈但坤艮附鳳為祥，而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之房、均堪振羽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二、二五、五八、固在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坎、登榮足賀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之屋、俱是榮顯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退煞以無嫌、逢生旺而益利、非獨運宅局可以參觀、抑且年與運尤須並論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與局尤貴同參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有相逢分大少、歲月交加會辨三元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住宅以局方為主、層間以圖運為君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考坤局兌流、左輔運臨、而科名獨盛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艮山庚水、巨門運至、而甲第流芳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元癸卯、坎局之中宮發科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在壬寅、兌宅之六門入泮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白衣求官、秀士赴舉、推之各有其法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下僚求陞、廢官思起、作之亦異其方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以煞旺求生旺、或造塔堆山、龍極旺宮加意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制煞不如化煞、或鐘樓鼓角、局山生旺施工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赤為先天之火數、九紫為後天之火星、旺宮單遇、動始為殃、煞處重逢、靜亦肆虐。或為廉貞疊加、都天再臨、須分動靜、赤紫廉火維鈞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故乾亥壬方之水路、宜通不宜閉、通者閉之、登時作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弼方之井池、可鑿不可填、鑿者填之、隨手生殃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廟宇刷紅、在一白煞方、尚主瘟火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台聳閣、當七赤旺地、豈免炎災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鐘樓於煞地、不特亢旱常遭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高塔於火宮、須知生旺難恃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一宮而逢二星、同七九到、必然萬室齊灰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巽方庚子造高閣、坎艮二局盡燬、坤局之界無侵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巽上丙午興傑閣、離兌巽中皆燒、艮在遠方可免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知明證、可以避禍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黃正煞、不拘臨方到間、常損人口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黑病符、無論小運流年、年生疾病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主孕婦受災、黃遇黑時出寡婦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主宅母多病患、黑遇黃至出鰥夫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如已退、貞逢處災非一、總是避之為良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若未交、巨門交會病方深、必然遷之始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蚩尤碧色、好勇鬥狠之神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軍赤名、肅殺劍鋒之象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以交劍煞興多劫掠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鬥牛煞起惹官刑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逢三到生財、豈識財多被盜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遇七臨生病、那知病愈遭官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至何慮穿心、然而煞星遇旺、終遭劫賊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強不畏反伏、但因助神一去、遂罹官災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知息刑弭盜、何須局外搜求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欲識病愈延年、全在星中討論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言武曲青龍、喜逢左輔善曜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八主武科發、不外韜略榮身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六文士參軍、或則異途擢用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生一遇為亨、死退雙臨不利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紫雖司喜氣、然六會九、而長房血症、七九之會尤凶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綠固號文昌、然八會四而小口損傷、三八之逢更惡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逢紫曜、婚喜重來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遇艮星、可以尊榮不次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遇會合之道、盡同一四之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欲嗣續、惟取生神加紫白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論帑藏、尤看旺氣與飛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黑飛乾、逢八白而財源大進、遇九紫而瓜瓞綿綿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碧臨庚、逢一白而丁口頻添、交二黑則倉箱濟濟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旺丁、後旺財、於中可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旺財、後旺丁、於理易詳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間逢一白為生、八白同臨、而添丁不育，必因星到艮坤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層遇木運得財、而官災不免、必定水局年來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逢生星未必真生，猶恐生星受制．但方曜宜配局配山、更配層星乃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星必合山合層、尤合方位生光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蓋在方論方、原有星宮生剋之辨、復配以山之生死、局之衰旺、層之退煞何如、而曜之得失始見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間論間、固有河洛配合之妙、再合以層之高低、山之父子、局之財宮奚若、而間星之制化聿彰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方者以局、山．層同到，觀其得運失運，吉凶迴異，零神朝揖、門路合度、詳其內外維均、而富貴可許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間者以運、年星月星具至、星來生宮、徵其旺氣得失、而休咎有別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八卦乾位屬金、九星則八白為土、此號宮星之善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如八卦六白屬金，九星二克屬土，此號老父配老母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三層、則木來剋土而少財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兌局、則星來生宮而人興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逢九紫入木土之元、斯為得運、而財丁並茂、兼主科名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圖四間屬金、洛書四綠屬木、此河圖剋洛書局、入兌方、則文昌破體而出孤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坤局、則土埋金而出寡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以一層入坎震之鄉、始為得氣、而科甲傳名、亦增丁口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為體、山為用。山為體、運為用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用一元、合天地動靜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為君、層為臣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層為君、間為臣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君臣合德、鬼神咸欽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雖交運、而關八方之六事、亦懼戊已廉貞交加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雖逢元、而死退方之惡煞、猶恐災罹天罡加臨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吉原由星判、而隆替實本運分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運興、屋運敗、可從局論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運敗、局運興、休以山憑。</w:t>
            </w:r>
          </w:p>
          <w:p>
            <w:pPr>
              <w:pStyle w:val="Normal"/>
              <w:widowControl/>
              <w:spacing w:lineRule="auto" w:line="312"/>
              <w:ind w:left="420" w:righ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明星運之用、啟後起之賢、神而明之、存乎其人矣。</w:t>
            </w:r>
          </w:p>
          <w:p>
            <w:pPr>
              <w:pStyle w:val="Normal"/>
              <w:widowControl/>
              <w:spacing w:lineRule="auto" w:line="288"/>
              <w:ind w:left="1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spacing w:lineRule="auto" w:line="288"/>
              <w:ind w:left="1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88" w:before="0" w:after="270"/>
              <w:ind w:left="18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10:00Z</dcterms:created>
  <dc:creator>VINA</dc:creator>
  <dc:description/>
  <cp:keywords/>
  <dc:language>en-US</dc:language>
  <cp:lastModifiedBy>User</cp:lastModifiedBy>
  <dcterms:modified xsi:type="dcterms:W3CDTF">2009-09-08T01:01:00Z</dcterms:modified>
  <cp:revision>3</cp:revision>
  <dc:subject/>
  <dc:title>【紫 白 訣】</dc:title>
</cp:coreProperties>
</file>