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257"/>
        <w:gridCol w:w="7320"/>
      </w:tblGrid>
      <w:tr>
        <w:trPr>
          <w:trHeight w:val="23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從命運結構探索易理斗數本體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緣覺</w:t>
            </w:r>
          </w:p>
        </w:tc>
      </w:tr>
      <w:tr>
        <w:trPr>
          <w:trHeight w:val="11491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335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7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" w:leader="none"/>
              </w:tabs>
              <w:spacing w:before="0" w:after="0"/>
              <w:ind w:left="204" w:hanging="204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認識命運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「算命」，這是人在不順心時，最常聽到的一句話，也是最難理解的一句話。過去常常有人問筆者「我這個命好不好﹖」，使筆者想起一個古老的寓言故事：「有一個人抓一隻小鳥藏在手中，去問一位智者，他手上的小鳥是死的，還是活的﹖」所以筆者幾乎不能回答這個問題，因為這個問題的答案就掌握在問的人手中，可是「好命」卻是每個人共同期待的答案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命用算的，有對命斤斤計較的味道。理論上，似乎可以「數理化」，但是算命的結論，卻又很難「量化」，甚至「質化」。對這個難以捉摸的「量化」問題，過去總是憑著一時靈感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但有些批命族將之喧染為「神通」 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或者乾脆就憑運氣，來盲目地推敲。事實上，命是用推的，不是用算的。所以排八字又叫做四柱推命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很遺憾的，在目前的社會中，「問命一族」正充滿著這種未成熟的算命意識。譬如說，製造汽車或搞房地產的人，希望人人都富有，能開得起汽車、住得起華屋；賣棺材的人，希望都大家都早點死，他的棺材店生意才興隆；做醫生的人，希望每個人都身弱體衰，百病叢生，他的醫院或診所才能門庭若市。這並不表示製造汽車及搞房地產的人心地善良，賣棺材的及做醫生的就心黑不仁，而是人人都以自己的利益為出發點。同樣的道理，算命必須看立命於何處為出發點，才能討論命是好是壞。認識算命和如何去算命，是完全不同的兩碼事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人們若認定「命運」是不可知的話，就無法開啟「激發人類潛能」的秘密之鑰。命運含攝可知與不可知，所以筆者認為全不可知論的想法，很明顯地有矛盾的地方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研究「命運」這門學問，並不是只單純地去了解一些術語和理論，然後為人算命便了得。對認知先有命？還是先有運？而先天命與後天命又有何差異？命運是否介於隨機性和因果性之間？等諸多問題不能避而不談，而要追究這些最基本的問題，就必須追溯到人類是否有命運存在？總之，研究「命運」並非只重於『如何』算命，其它『為何』算命也應該包括在內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運之與命在本體上是整而不分，我們現在所推之命和所論之運，為求其方便推論而作不得已的區分，這是不待言而自知的了。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懂得命理推理的人，應該很容易明白：運是藉命的先天之氣來運作與誘發，並應驗於流年，乃至流月。改命或改運都須自己來改，無法假手他人。試著從命的結構底層去改造，甚至重修命的本質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心性</w:t>
            </w:r>
            <w:r>
              <w:rPr>
                <w:rFonts w:ascii="新細明體;PMingLiU" w:hAnsi="新細明體;PMingLiU" w:cs="新細明體;PMingLiU"/>
                <w:kern w:val="0"/>
              </w:rPr>
              <w:t>。一般人認為命不能改，運才能改，是把命錯當成本質，且認為命永遠不會「變質」，其實命只是心性的體現，心性才是本質，體現來自父母的遺傳，心性則來自自己的修持。改運只能改體表，如面相美容開運等。命宮化忌的人一味往壞的方面去執著，改一千次的運也沒有用，但心性一改，運自然也會跟著而變。這並不是在慰藉一些被命所苦或為運所困的人的「精神講話」，它是有實證的依據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現在我們用原子學說及量子學說來解釋「心性」與「命」的差異，「心性」就像是原子外的電子，決定原子的化學性；「命」就像原子裡的質子和中子，決定原子的物理性。同樣星組的命盤，有如同樣的質子數與中子數，作為解釋物象的元素，同樣的四化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生年干相同 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有如同樣的電子數，作為變化氣質的元素。歸納總結，星組是命盤的體現，四化是命盤的本質。體現是物象，本質是氣數。物象無吉凶，氣數藏吉凶。有吉凶才須解象，非解象而論吉凶。體表之變現，質不一定變，質變，體表一定變。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斗數十干四化表裡已暗藏著「人從不完美中來，也將從不完美中過，更將從不完美中去」的真相，正如被孔子稱贊為神龍的老子所說：「福者禍之所倚，禍者福之所伏。」禍害裏面隱藏著幸福，幸福後面也潛伏著災禍。總結一句話：利與害本來就是相對的，有失有得。譬如，丁年生的人，太陰化祿於命宮，巨門則在福德宮化忌；又庚年生的人，太陽化祿於命宮，天同卻在夫妻宮化忌。「因禍得福」或「樂極生悲」的例子不勝枚舉。化祿的人要懂得「自求」，才能夠多福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「惜緣」 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；化權的人需懂得「自足」，最忌貪得無厭；化科的人要懂得「自制」，切勿「自滿」；化忌的人要能夠經常「自覺」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命運結構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命運是具有「構造」的，要是沒有構造的話，就不會有如此的因果性。所以命運的誘導因子的存在，其實相當類似女性的卵子，生來便俱有肩負著人類延續生命的使命，隨著一定的時間逐月排卵。它更像癌細胞一樣，蟄伏起來，隨著致癌物質的催化而活化，宇宙造化與人心原為一體，境隨心轉，心隨物化，會產生人心與時空感應的共振現象，這與轉動收音機的刻度盤去補捉電波的情形很類似，命運的誘導因子在潛意識裡逐漸甦醒過來，並進而影響你的意識，甚至行為，過程錯綜複雜，命運的終極形態只能意會，無法言傳。但有一點可以確定的是，這些因子並不一定能被誘發出來。因此，「命運」一詞，理應指形而上的一種生命現象。當然，就因果循環觀之，也可能是一種隔「世」遺傳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如果說遺傳因子是維持『命』的物質，那麼，「不可見」的誘導因子則為維持『生』的物質，因為只有「命」而沒有「生」則如同『植物人』一樣，無人類的創意與構想，總之，無『潛能』等待我們去開發，當然就無所謂『命運』可言。正如儒家的不知生焉知死，道家所講的性命雙修，理甚明顯。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中國命理的最大特色就是用「不易」的原理，建立「簡易」的理論，去預測人事的「變易」。顯然，陳希夷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發現</w:t>
            </w:r>
            <w:r>
              <w:rPr>
                <w:rFonts w:ascii="新細明體;PMingLiU" w:hAnsi="新細明體;PMingLiU" w:cs="新細明體;PMingLiU"/>
                <w:kern w:val="0"/>
              </w:rPr>
              <w:t>了易卦、天干、地支所潛藏的宇宙原理，然後才會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發明</w:t>
            </w:r>
            <w:r>
              <w:rPr>
                <w:rFonts w:ascii="新細明體;PMingLiU" w:hAnsi="新細明體;PMingLiU" w:cs="新細明體;PMingLiU"/>
                <w:kern w:val="0"/>
              </w:rPr>
              <w:t>出斗數的宮星化理論架構。如下圖，我們可以用十分簡明的三角形來表示：三點就是易卦、天干、地支；三線就是宮位、星曜、四化。所有術數皆逃不出這三點三線。例如，鬼谷子用卦支宮（兩點一線）發明的六爻卦、李虛中用干支星（兩點一線）發明的八字學、邵康節用卦（一點）發明的梅花心易等等，有關命理的所有術數皆同出一源而多歧。</w:t>
            </w:r>
          </w:p>
        </w:tc>
      </w:tr>
      <w:tr>
        <w:trPr>
          <w:trHeight w:val="4650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3985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7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143635" cy="1143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/>
              <w:spacing w:lineRule="atLeast" w:line="1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</w:rPr>
              <w:t>三點三線雖然各成系統，但宮位與星曜之間，由地支互相銜接，構成物化時間的一個要「角」；星曜與四化之間，由天干互相銜接，也是主導物理空間的「角」色。星曜來源於干支，宮位與四化來源於卦，卦又與干支整合。六者之關係，有模糊的「線」，也有混沌的「點」，更有複雜的天地人之三「角」關係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5:00:00Z</dcterms:created>
  <dc:creator>user</dc:creator>
  <dc:description/>
  <cp:keywords/>
  <dc:language>en-US</dc:language>
  <cp:lastModifiedBy>user</cp:lastModifiedBy>
  <dcterms:modified xsi:type="dcterms:W3CDTF">2004-12-31T06:16:00Z</dcterms:modified>
  <cp:revision>1</cp:revision>
  <dc:subject/>
  <dc:title>從命運結構探索易理斗數本體        緣覺</dc:title>
</cp:coreProperties>
</file>