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/>
      </w:pPr>
      <w:r>
        <w:rPr>
          <w:rFonts w:ascii="新細明體;PMingLiU" w:hAnsi="新細明體;PMingLiU" w:cs="新細明體;PMingLiU"/>
          <w:b/>
          <w:color w:val="FF0000"/>
          <w:kern w:val="0"/>
          <w:sz w:val="48"/>
          <w:szCs w:val="48"/>
        </w:rPr>
        <w:t>容易發胖</w:t>
      </w:r>
      <w:r>
        <w:rPr>
          <w:rFonts w:ascii="新細明體;PMingLiU" w:hAnsi="新細明體;PMingLiU" w:cs="新細明體;PMingLiU"/>
          <w:b/>
          <w:color w:val="FF0000"/>
          <w:kern w:val="0"/>
          <w:sz w:val="48"/>
          <w:szCs w:val="48"/>
        </w:rPr>
        <w:t>的命盤</w:t>
      </w:r>
    </w:p>
    <w:p>
      <w:pPr>
        <w:pStyle w:val="Normal"/>
        <w:widowControl/>
        <w:spacing w:lineRule="auto" w:line="360"/>
        <w:rPr/>
      </w:pPr>
      <w:r>
        <w:rPr>
          <w:rFonts w:ascii="新細明體;PMingLiU" w:hAnsi="新細明體;PMingLiU" w:cs="新細明體;PMingLiU"/>
          <w:color w:val="000000"/>
          <w:kern w:val="0"/>
        </w:rPr>
        <w:t>從星象學來看，上昇星座為水象星座的女生，比較容易發胖喔！若上昇在巨蟹、天蠍、雙魚的女生，連喝水都很容易發胖。其中最必須注意的是上昇在巨蟹的人，這種人年輕的時候常常忽胖忽瘦。不過，等到年紀大了些，身體代謝減慢，就無法在很短的時間內瘦下來，易有中年發福的傾向喔！而上昇在天蠍的人也得多提防，</w:t>
      </w:r>
      <w:r>
        <w:rPr>
          <w:rFonts w:cs="新細明體;PMingLiU" w:ascii="新細明體;PMingLiU" w:hAnsi="新細明體;PMingLiU"/>
          <w:color w:val="000000"/>
          <w:kern w:val="0"/>
        </w:rPr>
        <w:t>2003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年底會有很多繁雜的事情發生，造成生活作息混亂，有可能會靠吃東西來抒發心情，暴肥也是難免的囉！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另外，上昇星座為火象星座的女生，天生骨架較大，且上昇在獅子的女生具有心寬體胖的特質，只要心情好，日子過得順利，就很容易變胖，必須隨時注意身材的維持才行。而上昇在牡羊的人，</w:t>
      </w:r>
      <w:r>
        <w:rPr>
          <w:rFonts w:cs="新細明體;PMingLiU" w:ascii="新細明體;PMingLiU" w:hAnsi="新細明體;PMingLiU"/>
          <w:color w:val="000000"/>
          <w:kern w:val="0"/>
        </w:rPr>
        <w:t>2003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年底會忙於工作，工作忙時就什麼都不吃，一休息就大吃大喝，這種惡性循環使得身體的正常節奏被打亂，反而會變得比平常更胖。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再從面相來分析，顴骨大的人是健康寶寶，身體的健康機能較好，能吃能睡，自然也很容易發胖。而耳珠大的人則是有福氣，代表這個人心寬體胖，本身就有這種食祿，不必勞心勞力，若再加上嘴唇厚的特徵，這個人的食慾就更強囉！而嘴巴附近有痣的人，表示常有口福，若是痣長在嘴巴裡的話，更代表酒食滿地，吃了就容易發胖。最後，小腿肚後面有痣的人，則容易下半身豐滿，也屬於易胖體質。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若從紫微命盤來看，命宮在酉、戌、亥，太陰坐命的人，容易受心性影響，而使得體態豐滿，該胖的地方一定會胖，不該胖的地方也會有輪到變胖的時候。而且這種人的體型是屬於正三角形的，一定會從臀部開始胖起，一般女生很容易有這種體質。且結了婚之後，更像是吹了氣的汽球，由於命宮在太陰之人不喜歡做勞力的事情，熱量上得不到宣洩。這種命格的人不能減肥，若過度減重的話，反而會影響身體健康或是個人運勢喔！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而祿存、化祿這兩顆星所代表的意思是增加，一旦到了疾厄宮之後，增加的就是體重。所以，祿存、化祿在疾厄宮的人很有口福，且吃什麼都可以全部吸收，他的噸位也就是這樣培養出來的。若大運走到祿存、化祿在疾厄宮的話，在十年內都有肥胖的跡象，等到運過了之後，就會回覆原狀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03:39:00Z</dcterms:created>
  <dc:creator>user</dc:creator>
  <dc:description/>
  <cp:keywords/>
  <dc:language>en-US</dc:language>
  <cp:lastModifiedBy>User</cp:lastModifiedBy>
  <dcterms:modified xsi:type="dcterms:W3CDTF">2014-10-03T09:57:00Z</dcterms:modified>
  <cp:revision>2</cp:revision>
  <dc:subject/>
  <dc:title>容易發胖的命盤</dc:title>
</cp:coreProperties>
</file>