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0" w:after="160"/>
        <w:ind w:left="1160" w:right="600" w:hanging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流年九星斷訣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一．白先天在坤，後天居坎，恁貪狼之宿，是為官星，五行則屬水，其色尚白，秋進冬旺春洩夏死，當今時士人遇之必得其祿，庶人遇之定進財喜，最宜一四同宮，一六聯星更助旺氣。失今時，若受其剋煞則莊子有鼓盆之嗟，卜商有喪明之痛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二．黑屬土，號巨門，應天醫之秀為先天火數，二運逢之，發田財青蚨充滿，旺人丁則螽斯衍慶；然為晦氣病符，憂愁抑鬱，在所不免，暗悶淹延，亦常有之，失今時受其剋煞孕婦有坐草之慮，或宅母多病。或涉婦人而與訟或因女子而招是非。會五黃輕則重病，重則死亡；會九紫或五黃再逢戊己都天主火災，招是非。大抵此方不宜修動，犯者陰人不利，其病必久。若向六白方動作，可以調劑，或在二黑所到之方向，懸一金屬製成之風鈴，金德可以化之，若會三碧犯鬥牛殺，主是非口舌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三．碧蚩尤星，喜斗爭，隸震宮，其色碧，五行屬木，值其生，興家立業。當其旺富貴功名。若官災訟非，遇其剋也。殘病刑剋，遭其凶也。犯之者，膿血之災。觸之者，足疾大禍。若遇七赤，名穿心殺，被劫盜更見官災；如逢坤艮五黃，名鬥牛殺，主是非或惹官刑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四．綠為文昌之神，隸巽宮，其色綠，五行屬木，星號文曲當其旺，登科甲第，君子加官，平民進產，若為剋煞，瘋哮自縊之厄，不得免焉。淫佚流蕩，失時所有之。若一四同宮定主科名，否則有貴人助力，四六合十亦主吉祥。四九化金雖洩亦無礙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五．黃為正關煞，應廉貞之宿，位鎮中央，威揚八表，其色黃，五行屬土，其性屬陽，宜靜不宜動，動則終凶，若五黃會力士，或會劫殺，不宜造葬或修整，否則非死人亦有大禍。宜洩（化）不宜剋，剋之則禍。會太歲歲破，禍患頻頻。二五交加，非死亡亦主重病，如在八白方動作，則遇險呈祥，故此星值方，在平坦之地，門路短散，猶有疾病。臨高峻之處，門路長聚，定主傷人。又值戊己都天再會七九火數，有大石尖峰觸其怒，古樹神廟助其威必遭回祿之災，萬室咸燼。遇瘟疫之厄，五子云亡。其性最烈，其禍最酷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六．白乾宮，武曲居之，五行屬金，性尚剛烈，當令之時，威權震世。巨富多丁。其剋煞也，伶仃孤苦，刑妻傷子。失運六會九長房血症，若六白見七赤為交劍殺，主失竊或劫掠，當令遇七赤比和為旺，逢四綠雖剋出，亦無妨礙。遇二黑不忌病符，反主生財，逢八白更佳，遇五黃亦作吉斷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七．赤破軍，應感　宿，位居正西。五行屬金，其色尚赤，有小人之狀，為盜賊之精。其生旺也，財丁亦增。為剋煞也，官非口舌。七會九紫主回祿之災，或少女受害。夏月忌臨，八白和之。逢三碧（穿心煞）被劫盜更有官非，遇六白（交劍煞）亦主失竊或破財，逢五黃疊戊己都天，為禍更甚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八．艮得八數，星號左輔，其色白，屬土，生旺則富貴功名。見四綠則小口損傷。性本慈祥，能化凶神，反歸吉曜。失令三會八化木又相剋，真難十全十美。故與一六皆吉論，並稱三白。若失令，亦屬凶神。</w:t>
      </w:r>
    </w:p>
    <w:p>
      <w:pPr>
        <w:pStyle w:val="Web"/>
        <w:spacing w:lineRule="auto" w:line="264" w:before="0" w:after="160"/>
        <w:ind w:left="1160" w:right="600" w:hanging="520"/>
        <w:rPr>
          <w:color w:val="000000"/>
        </w:rPr>
      </w:pPr>
      <w:r>
        <w:rPr>
          <w:color w:val="000000"/>
        </w:rPr>
        <w:t>九．離宮九紫，星名右弼，五行屬火，性最燥。吉者遇之，立刻發福。凶者值之，勃然大禍。故術家以為趕煞催貴之神，但火性剛，不能容邪，忌見七赤，若七九再遇五黃，又逢戊己都天，或見形，必主火災。宜吉不宜凶，故曰紫白並稱。</w:t>
      </w:r>
    </w:p>
    <w:p>
      <w:pPr>
        <w:pStyle w:val="Web"/>
        <w:spacing w:lineRule="auto" w:line="264" w:before="0" w:after="120"/>
        <w:ind w:left="640" w:right="600" w:hanging="0"/>
        <w:rPr/>
      </w:pPr>
      <w:r>
        <w:rPr>
          <w:rFonts w:cs="Times New Roman"/>
          <w:color w:val="000000"/>
          <w:kern w:val="2"/>
        </w:rPr>
        <w:t>　　以上九星，不論吉星，凶星，當令之時，還宮復位固佳，交互疊逢更利；失運，則得其反，若遇聯星生旺，主有意外機緣；若聯星剋洩，有意外之恙；如聯星逢一六水，三八木，四九金，雖生出，則主退歡喜財，總之一切要以向星為根據，論坐，則以山星為主。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1:00Z</dcterms:created>
  <dc:creator>VINA</dc:creator>
  <dc:description/>
  <cp:keywords/>
  <dc:language>en-US</dc:language>
  <cp:lastModifiedBy>User</cp:lastModifiedBy>
  <dcterms:modified xsi:type="dcterms:W3CDTF">2014-09-25T02:42:00Z</dcterms:modified>
  <cp:revision>2</cp:revision>
  <dc:subject/>
  <dc:title>流年九星斷訣</dc:title>
</cp:coreProperties>
</file>