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60" w:after="60"/>
        <w:jc w:val="center"/>
        <w:rPr/>
      </w:pPr>
      <w:bookmarkStart w:id="0" w:name="化骨符"/>
      <w:r>
        <w:rPr>
          <w:b/>
          <w:color w:val="FF0000"/>
          <w:sz w:val="48"/>
          <w:szCs w:val="48"/>
        </w:rPr>
        <w:t>民俗避邪化煞偏方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bookmarkStart w:id="1" w:name="化骨符"/>
      <w:r>
        <w:rPr>
          <w:b/>
          <w:color w:val="FF0000"/>
          <w:sz w:val="28"/>
          <w:szCs w:val="28"/>
        </w:rPr>
        <w:t>化骨符</w:t>
      </w:r>
      <w:bookmarkEnd w:id="1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60" w:after="60"/>
        <w:rPr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這是民間流傳已久的化骨水，小時候只要吃飯時不小心被魚刺或骨頭哽到喉嚨，而大口吞飯都沒效後，奶奶都會請她的好姐妹駱奶奶為我畫一杯化骨水，聽說非常有效！今年工友無意間到駱奶奶家玩時，正好提到化骨水，駱奶奶馬上教我如何用，並且說這道化骨符幾乎要失傳了，一定要想辦法將其流傳下去！所以今日特地放上網站教教有興趣的網友！不過僅有化骨符而已！因為符咒這東西是不能亂學亂教亂用的，不然只是害人又害己罷了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準備物品：準備一個小杯子裡面裝八分滿的開水、清香三柱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首先要面向正東方，將清香點燃後，將裝了八分滿開水的杯子以大姆指、食指、中指夾住，小姆指要翹起來</w:t>
      </w:r>
      <w:r>
        <w:rPr>
          <w:color w:val="000000"/>
        </w:rPr>
        <w:t>(</w:t>
      </w:r>
      <w:r>
        <w:rPr>
          <w:color w:val="000000"/>
        </w:rPr>
        <w:t>如右圖</w:t>
      </w:r>
      <w:r>
        <w:rPr>
          <w:color w:val="000000"/>
        </w:rPr>
        <w:t>)</w:t>
      </w:r>
      <w:r>
        <w:rPr>
          <w:color w:val="000000"/>
        </w:rPr>
        <w:t>，另一手拿著清香在杯子的水面上寫：「九龍神仙化骨符」～如上圖！寫完後將香頭放入水中，即可給患者喝下。通常要半個小時左右就可以見到功效！心誠則靈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bookmarkStart w:id="2" w:name="淨身水"/>
      <w:r>
        <w:rPr>
          <w:b/>
          <w:color w:val="FF0000"/>
          <w:sz w:val="28"/>
          <w:szCs w:val="28"/>
        </w:rPr>
        <w:t>淨身水</w:t>
      </w:r>
      <w:bookmarkEnd w:id="2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60" w:after="60"/>
        <w:rPr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  </w:t>
      </w:r>
      <w:r>
        <w:rPr>
          <w:color w:val="000000"/>
        </w:rPr>
        <w:t>有些人吃了海鮮後覺得渾身舒暢 ，大飽口福！可有的人一吃完後就會渾身發癢、起小疹子～這就屬於過敏體質。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但可不止食物會令人過敏，有的人的命格天生容易卡陰（像工友就是），或者比較乾淨（就是不能碰到另一個世界的或喪事等），像這種另類的</w:t>
      </w:r>
      <w:r>
        <w:rPr>
          <w:color w:val="000000"/>
        </w:rPr>
        <w:t>"</w:t>
      </w:r>
      <w:r>
        <w:rPr>
          <w:color w:val="000000"/>
        </w:rPr>
        <w:t>過敏體質</w:t>
      </w:r>
      <w:r>
        <w:rPr>
          <w:color w:val="000000"/>
        </w:rPr>
        <w:t>"</w:t>
      </w:r>
      <w:r>
        <w:rPr>
          <w:color w:val="000000"/>
        </w:rPr>
        <w:t>，通常只要到醫院一趟，或是經過喪家，甚至於像工友晚上跑到台中太平山看夜景……嘿嘿！回家後不是渾身不舒服就是這兒不順那兒碰壁！嚴重時甚至於會莫名其妙生病，有事沒事就小病不停！這時候如果無法立即到宮廟處理或拜拜，只好先暫時用淨身水處理一下！</w:t>
      </w:r>
      <w:r>
        <w:rPr>
          <w:color w:val="000000"/>
        </w:rPr>
        <w:t>(</w:t>
      </w:r>
      <w:r>
        <w:rPr>
          <w:color w:val="000000"/>
        </w:rPr>
        <w:t>右圖為淨身水</w:t>
      </w:r>
      <w:r>
        <w:rPr>
          <w:color w:val="000000"/>
        </w:rPr>
        <w:t>)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 xml:space="preserve">　　不過淨身水針對那些家裡附近或必須經地點有喪家的網友，就具有不錯的功效了！每天都洗一回，直到喪家出殯後就ｏｋ啦！ 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特別是家裡如果有小孩子比較不好照顧的（就是常莫名其妙哭鬧、或是常在半夜睡不好、容易出狀況的），那麼就可以在家裡種些避邪盆栽，一盆芙蓉一盆茉草，只要小孩一不平安馬上摘給他洗澡！可是非常有效的唷！（這些照片就是跟工友鄰居摘來拍的，他們家小朋友就是屬於乾淨體質的，所以鄰居就特地種來給他們家小朋友洗澡用的！非常的有效唷！）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準備物品：一盆乾淨的水、然後摘幾葉的茉草</w:t>
      </w:r>
      <w:r>
        <w:rPr>
          <w:color w:val="000000"/>
        </w:rPr>
        <w:t>(</w:t>
      </w:r>
      <w:r>
        <w:rPr>
          <w:color w:val="000000"/>
        </w:rPr>
        <w:t>蘭末</w:t>
      </w:r>
      <w:r>
        <w:rPr>
          <w:color w:val="000000"/>
        </w:rPr>
        <w:t>)</w:t>
      </w:r>
      <w:r>
        <w:rPr>
          <w:color w:val="000000"/>
        </w:rPr>
        <w:t>（俗稱ㄇㄨㄚ．ㄘㄠ</w:t>
      </w:r>
      <w:r>
        <w:rPr>
          <w:color w:val="000000"/>
        </w:rPr>
        <w:t>\</w:t>
      </w:r>
      <w:r>
        <w:rPr>
          <w:color w:val="000000"/>
        </w:rPr>
        <w:t>）、或者是芙蓉葉（俗撐ㄨㄚ</w:t>
      </w:r>
      <w:r>
        <w:rPr>
          <w:color w:val="000000"/>
        </w:rPr>
        <w:t>\</w:t>
      </w:r>
      <w:r>
        <w:rPr>
          <w:color w:val="000000"/>
        </w:rPr>
        <w:t>　ㄘㄠ</w:t>
      </w:r>
      <w:r>
        <w:rPr>
          <w:color w:val="000000"/>
        </w:rPr>
        <w:t>\</w:t>
      </w:r>
      <w:r>
        <w:rPr>
          <w:color w:val="000000"/>
        </w:rPr>
        <w:t>）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343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  </w:t>
      </w:r>
      <w:r>
        <w:rPr>
          <w:color w:val="000000"/>
        </w:rPr>
        <w:t>將摘來的葉片放入水中後，靜置一旁，待沐浴過後再將其淨身水從頭頂、臉到身體清拍洗身，然後直接擦乾身體穿衣就好，不要再沖一水了！不過這只是治標不是治本的方法唷！一但身體有不舒服一定要先看醫生，如果不是醫生能解決的，還是要到大宮廟走一躺，因為有時可能遇到比較嚴重須要特別處理的，這就不是淨身水能處理的了！（右圖為茉草！）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9785" cy="808990"/>
            <wp:effectExtent l="0" t="0" r="0" b="0"/>
            <wp:docPr id="5" name="Image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  </w:t>
      </w:r>
      <w:r>
        <w:rPr>
          <w:color w:val="000000"/>
        </w:rPr>
        <w:drawing>
          <wp:inline distT="0" distB="0" distL="0" distR="0">
            <wp:extent cx="657860" cy="808990"/>
            <wp:effectExtent l="0" t="0" r="0" b="0"/>
            <wp:docPr id="6" name="Image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  </w:t>
      </w:r>
      <w:r>
        <w:rPr>
          <w:color w:val="000000"/>
        </w:rPr>
        <w:drawing>
          <wp:inline distT="0" distB="0" distL="0" distR="0">
            <wp:extent cx="847090" cy="800735"/>
            <wp:effectExtent l="0" t="0" r="0" b="0"/>
            <wp:docPr id="7" name="Image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 </w:t>
      </w:r>
      <w:r>
        <w:rPr>
          <w:color w:val="000000"/>
        </w:rPr>
        <w:drawing>
          <wp:inline distT="0" distB="0" distL="0" distR="0">
            <wp:extent cx="1009015" cy="808990"/>
            <wp:effectExtent l="0" t="0" r="0" b="0"/>
            <wp:docPr id="8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茉草葉                  整株的茉草       芙蓉葉                  整盆的芙蓉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bookmarkStart w:id="3" w:name="榕樹葉保身"/>
      <w:r>
        <w:rPr>
          <w:b/>
          <w:color w:val="FF0000"/>
          <w:sz w:val="28"/>
          <w:szCs w:val="28"/>
        </w:rPr>
        <w:t>榕樹葉保身</w:t>
      </w:r>
      <w:bookmarkEnd w:id="3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60" w:after="60"/>
        <w:rPr/>
      </w:pPr>
      <w:r>
        <w:rPr>
          <w:color w:val="000000"/>
        </w:rPr>
        <w:t>　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7350" cy="1647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雖然大榕樹容易聚陰，但榕數葉卻有保平安的功能唷！通常像代天宮的人員要到信徒家處理「陰」的事情時，會在身上帶幾片繫上紅絲繩的榕樹葉！現在大略來介紹與榕樹葉有關的小偏方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（右圖為工友家的榕樹葉）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加喪禮或必須到較陰的地方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準備物品：三葉或七葉榕樹葉、一張壽金、一個紅包袋（如果沒有壽金用紅包袋亦可！</w:t>
      </w:r>
    </w:p>
    <w:p>
      <w:pPr>
        <w:pStyle w:val="Web"/>
        <w:spacing w:before="60" w:after="60"/>
        <w:rPr/>
      </w:pPr>
      <w:r>
        <w:rPr>
          <w:color w:val="000000"/>
        </w:rPr>
        <w:t>　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17621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　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有時候親朋好友往生，不可不參與！甚至於因為某些因素要到殯儀館、墳墓、有發生命案等有可能聚陰的地方時，可準備三葉榕樹葉，用壽金包起後放入紅包袋中，放在身上（最好是放在上衣的口袋或皮夾內，不要放在屁股後方的口袋，畢竟壽金是給神的金紙，老是用小屁屁去坐總是不禮貌吧！）待離開該地方時，找個有活水流動的地方，如：大排水溝、河川等地方將其放水流～記得不要回頭看唷！然後在到人多的地方逛一逛，總之不要直接回家，先到別的地方晃晃再回家！就能避免去卡到陰或……被不明「人士」跟回家！（右圖為壽金，一般而言壽金除了焚燒外，通常第一張是扔掉不用的！所以記得要拿第二張以後來包唷！）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bookmarkStart w:id="4" w:name="趨吉避凶的紅絲線"/>
      <w:r>
        <w:rPr>
          <w:b/>
          <w:color w:val="FF0000"/>
          <w:sz w:val="28"/>
          <w:szCs w:val="28"/>
        </w:rPr>
        <w:t>趨吉避凶的紅絲線</w:t>
      </w:r>
      <w:bookmarkEnd w:id="4"/>
      <w:r>
        <w:rPr>
          <w:b/>
          <w:color w:val="FF0000"/>
          <w:sz w:val="28"/>
          <w:szCs w:val="28"/>
        </w:rPr>
        <w:t>　　　　</w:t>
      </w:r>
    </w:p>
    <w:p>
      <w:pPr>
        <w:pStyle w:val="Web"/>
        <w:spacing w:before="60" w:after="6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7240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紅絲線在一般商場都可以買的到，算是非常簡易普遍的小偏方唷！（右圖為較粗的紅絲綿繩，適合用來綁在手腕上的）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避邪：可將紅絲綿繩剪一小段綁在手腕上，據說有避邪的作用！工友手上就戴著一條避邪紅絲線唷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招來好運：買較細的紅絲線在戒指上繞三圈，戴在無名指（男左女右），聽說會得到上司的青睞唷！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bookmarkStart w:id="5" w:name="平安符須知★"/>
      <w:r>
        <w:rPr>
          <w:b/>
          <w:color w:val="FF0000"/>
          <w:sz w:val="28"/>
          <w:szCs w:val="28"/>
        </w:rPr>
        <w:t>平安符須知★</w:t>
      </w:r>
      <w:bookmarkEnd w:id="5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60" w:after="60"/>
        <w:rPr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71725" cy="18002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通常到了廟宇，許多人都有習慣求個平安符或小香火袋！可平安符或小香火袋可不是說拿就拿，要記得到香爐上繞三圈唷！如果可以，就舀少許的香灰放入裡頭，如果裡面已經有了則不用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不論是帶身上還是掛車上的小香火袋、平安符，記得一年要換一次唷！許多人的車上都有著已經不知道放多久，掛一大串可媲美粽子的平安符在後照鏡上，掛越多並不代表越平安，有時候這麼大～～一串的東西反而會影響駕駛人的注意力！其實一年換一次，就當做到廟宇走一回求個平安也好！因為這些香火袋、平安符，時間越久，效果當然會漸漸減弱唷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而不要的平安符，最好是不要直接就丟到垃圾桶！如果方便，可以用壽金來燒化，以達謝祂們對你這段時間的保祐唷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而戴的若是有香火的（就是有香灰在裡頭的），如果是小朋友佩帶，有個小禁忌！就是不要讓佩帶香火的小朋友鑽過人的胯下！這是一種不尊敬的行為，中國人不是很忌胯下之辱嗎？更何況是神明的香火……。而佩著香火的大人，最好也不要帶著香火如廁！算是一種對神明的尊重唷！</w:t>
      </w:r>
    </w:p>
    <w:p>
      <w:pPr>
        <w:pStyle w:val="Web"/>
        <w:spacing w:before="60" w:after="60"/>
        <w:rPr>
          <w:b/>
          <w:b/>
          <w:color w:val="FF0000"/>
          <w:sz w:val="28"/>
          <w:szCs w:val="28"/>
        </w:rPr>
      </w:pPr>
      <w:bookmarkStart w:id="6" w:name="平安符DIY"/>
      <w:r>
        <w:rPr>
          <w:b/>
          <w:color w:val="FF0000"/>
          <w:sz w:val="28"/>
          <w:szCs w:val="28"/>
        </w:rPr>
        <w:t>平安符</w:t>
      </w:r>
      <w:r>
        <w:rPr>
          <w:b/>
          <w:color w:val="FF0000"/>
          <w:sz w:val="28"/>
          <w:szCs w:val="28"/>
        </w:rPr>
        <w:t>DIY</w:t>
      </w:r>
      <w:bookmarkEnd w:id="6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　如果臨時找不到平安符時，有一個簡易的保平安</w:t>
      </w:r>
      <w:r>
        <w:rPr>
          <w:color w:val="000000"/>
        </w:rPr>
        <w:t>DIY</w:t>
      </w:r>
      <w:r>
        <w:rPr>
          <w:color w:val="000000"/>
        </w:rPr>
        <w:t>方法！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準備物品：鹽一小把、米一小把（最好是糯米）、芙蓉葉幾頁、紅包袋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60" w:after="60"/>
        <w:rPr>
          <w:color w:val="000000"/>
        </w:rPr>
      </w:pPr>
      <w:r>
        <w:rPr>
          <w:color w:val="000000"/>
        </w:rPr>
        <w:t>將鹽、米、芙蓉葉放入紅包袋裡後封好！即是簡易平安符</w:t>
      </w:r>
      <w:r>
        <w:rPr>
          <w:color w:val="000000"/>
        </w:rPr>
        <w:t>DIY</w:t>
      </w:r>
      <w:r>
        <w:rPr>
          <w:color w:val="000000"/>
        </w:rPr>
        <w:t>，但這只是臨時用的！最好還是到大廟宇求一個平安符比較安全唷！</w:t>
      </w:r>
    </w:p>
    <w:p>
      <w:pPr>
        <w:pStyle w:val="Web"/>
        <w:spacing w:before="0" w:after="28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280"/>
        <w:rPr>
          <w:b/>
          <w:b/>
          <w:color w:val="FF0000"/>
          <w:sz w:val="28"/>
          <w:szCs w:val="28"/>
        </w:rPr>
      </w:pPr>
      <w:bookmarkStart w:id="7" w:name="鬼月的禁忌"/>
      <w:r>
        <w:rPr>
          <w:b/>
          <w:color w:val="FF0000"/>
          <w:sz w:val="28"/>
          <w:szCs w:val="28"/>
        </w:rPr>
        <w:t>鬼月的禁忌</w:t>
      </w:r>
      <w:bookmarkEnd w:id="7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鬼月其實在佛教來說是教孝月，但對台灣民俗而言是鬼門開，猛鬼出籠的月份，其實不用特地恐懼或害怕這一個月份！但有些禁忌，還是寧可信其有唷！工友在網路上及長輩口中搜集了不少資訊！供大家參考。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抓交替：一般來說農曆七月是抓交替最頻繁的一個月，所以在農曆七月時盡量避免以下事項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游泳：如果是到游泳池倒還無所謂！但如果是已經被神明指示過該年禁水的人就最好連游泳池都不要！而海邊最好是不要在農曆七月去戲水！而朔溪……在海邊人那麼多的地方都有危險了，更何況是到人煙稀少的深山裡……。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較危險性質的登山：如果是到陽明山、萬壽山那些屬於徒步上山的簡易小活動倒是無妨！但最好不要到像須要攀登器材、垂降等較深山峻嶺的地方，在深山裡人煙稀薄，魑魅魍魎較多的地方，就較容易出狀況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禁忌的遊戲：許多人喜歡夜遊，學著電視上靈異節目到命案現場或鬼屋來個第三類接觸，甚至於在該處玩起碟仙，但他們可是有老師隨行！有人當靠山！一般人最好別效仿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玩碟仙：我個人非常非常相信碟仙很邪門，工友親眼見過被碟仙附身的人，話說幾年前還沒到代天宮拜拜時，工友的媽媽通常會帶工友及弟妹到左營城隍廟收驚。有一回工友跟妹妹在外頭排隊等收驚時，就看到一個骨瘦如柴約十六七歲的女孩，雙眼空洞，走路真的像飄的一樣，晃進了城隍廟，沒有見過的人！是無法體會工友所說的走路像飄的一樣，這是真正很恐怖！她雙手就像演歌仔戲一樣的比蓮花指或輕摸髮尾，而且常會晃到工友面前比來比去，讓在一旁的工友嚇到快要尿褲子，後來才從那女孩的媽媽口中得知，原本好端端的她就是玩碟仙玩出了問題……信不信！由你！如果還是想在鬼月玩！最好要有心理準備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夜遊：七月去夜遊～～除了皮癢討打，我想應該沒別的目的吧！不過如果真的有人想要來個另類接觸，那麼挑七月準沒錯！不過到時候惹禍上身，輕則小病，重則沒命……自行斟酌吧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看夜景：許多人喜歡到山上看夜景，而高雄的西子灣一到晚上更是一對對情侶抱在岸邊！但如果是在農曆七月，最好還是挑人多的地方看夜景，避免到人煙稀少的山裡海邊，以免人單力薄！惹禍上身。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生活小禁忌：這是屬於比較輕微的，其實只要以平常心看待就好，但如果是比較容易卡陰的還，還是注意些好。</w:t>
      </w:r>
    </w:p>
    <w:p>
      <w:pPr>
        <w:pStyle w:val="Web"/>
        <w:spacing w:before="0" w:after="280"/>
        <w:rPr/>
      </w:pPr>
      <w:r>
        <w:rPr>
          <w:color w:val="000000"/>
        </w:rPr>
        <w:t>★</w:t>
      </w:r>
      <w:r>
        <w:rPr>
          <w:color w:val="000000"/>
        </w:rPr>
        <w:t>晚上曬衣服：從小工友的奶奶就一再的耳提面命，農曆七月一到時，千萬別在晚上拿衣服到外頭晾，特別是內衣褲千萬不要！而白天晾的衣物也要在日頭落山前收起來！有人說是好兄弟如果喜歡你的衣物，就會借來穿穿！不過工友的奶奶是說晚上晾衣物（通常是指內衣褲），好兄弟會躲在裡頭，待你將衣物穿上後，就會卡到陰甚至於被附身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搬家或結婚：有人說在鬼月搬家會出事情或引鬼入屋，結婚在七月就是娶鬼妻，但這禁忌已經漸漸被打破了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動手術或就醫：有許多較不急的手術，大多數的人都會避開七月，因為大多數的人認為醫院是較容易聚陰的地方，所以會盡量避開在七月動手術，無關緊要的手術倒無妨！但有病還是要看醫生，才不會延誤了病情而造成生命的損失唷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晚上吹口哨：據說會引來好兄弟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無故亂燒冥紙：除了中元普渡或特殊原因及場合外，最好不要沒事亂燒冥紙！以免引來好兄弟唷！</w:t>
      </w:r>
    </w:p>
    <w:p>
      <w:pPr>
        <w:pStyle w:val="Web"/>
        <w:spacing w:before="0" w:after="280"/>
        <w:rPr>
          <w:b/>
          <w:b/>
          <w:color w:val="FF0000"/>
          <w:sz w:val="28"/>
          <w:szCs w:val="28"/>
        </w:rPr>
      </w:pPr>
      <w:bookmarkStart w:id="8" w:name="夜遊的禁忌"/>
      <w:r>
        <w:rPr>
          <w:b/>
          <w:color w:val="FF0000"/>
          <w:sz w:val="28"/>
          <w:szCs w:val="28"/>
        </w:rPr>
        <w:t>夜遊的禁忌</w:t>
      </w:r>
      <w:bookmarkEnd w:id="8"/>
      <w:r>
        <w:rPr>
          <w:b/>
          <w:color w:val="FF0000"/>
          <w:sz w:val="28"/>
          <w:szCs w:val="28"/>
        </w:rPr>
        <w:t>　　　　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初生之犢不畏虎，越禁忌越有趣！夜遊已成了許多年輕人的最愛，甚至成為救國團活動之一，可是在夜遊前最好還是記牢下頭的原則！才不會刺激過後惹禍上身。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勿叫本名：在夜遊前先溝通好，如果有事要通知對方最好以外號還稱呼，千萬不要直呼本名！不然讓好兄弟知道了你的名字就麻煩了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拍肩頭時勿回頭：人有三把火，每回一次頭熄一把！只要回一次頭就容易被附身了，萬一三把都熄了……而同行的同伴更不要隨便開這種玩笑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不要拿手電筒亂照、亂看：到了別人的地盤已經是打擾他們的行為了，如果還拿手電筒亂照！當心惹火了好兄弟唷！（特別是樹上與墳墓）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勿隨地大小便：如果在外頭真正忍不住！想要小解一下時，記得要先告知：請土地公、土地婆、好兄弟先讓一讓，讓我方便一下！謝謝！以免排洩物撒到好兄弟後，引起不必要的困擾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不要亂說話：有的墓碑上會標明死者的生辰及死辰，甚至於有的還有放照片！不論死者是早夭或長的如何（有些老長輩的名字都比較好笑的），切記死者為大，你又是在人家的地盤上！別對死者品頭論足的，千萬別說什麼他的名字好好笑或長那麼漂亮好可惜唷！怎麼那麼早就過世了等有的沒的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別亂燒冥紙：一般而言壽金、金紙是燒給神明的！冥紙是燒給已故者的，別有著我燒一些冥紙來討好死者的觀念，以免造成更多好兄弟前來搶冥紙後造成的問題！有人說在出發前可以先上香燒金紙請神明保祐，但工友覺得並不妥當！基本上如果想要求平安就帶著保平安的東西就好！隨便請神明來保祐你去打擾好兄弟，非旦是多此一舉，說不定會引來好兄弟的不滿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勿帶攻擊性器具：怕！就不要玩，如果要去夜遊身上帶著平安符就好，別帶著法器、金剛經、小佛像在身上，打擾別人已經有錯在先，還要傷害他們，實在不妥！在夜遊前記得先燒香，告訴好兄弟們，只是暫時來打擾！如果造成困擾請多多見諒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身體不適者千萬別夜遊：一般來說八字輕的人容易卡陰，但有一種人更容易卡到！就是氣場比較弱（就是覺得這陣子諸事不順、或前一晚熬夜或身體不舒服的人）這種人千萬別去夜遊，人在氣弱時容易被跟甚而附身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勿趴在地上：據說人的胸口有一個八卦護身，可通陰氣！如果趴在地上後就容易看到不該看的東西！</w:t>
      </w:r>
    </w:p>
    <w:p>
      <w:pPr>
        <w:pStyle w:val="Web"/>
        <w:spacing w:before="0" w:after="280"/>
        <w:rPr>
          <w:b/>
          <w:b/>
          <w:color w:val="FF0000"/>
          <w:sz w:val="28"/>
          <w:szCs w:val="28"/>
        </w:rPr>
      </w:pPr>
      <w:bookmarkStart w:id="9" w:name="在外住宿的禁忌"/>
      <w:r>
        <w:rPr>
          <w:b/>
          <w:color w:val="FF0000"/>
          <w:sz w:val="28"/>
          <w:szCs w:val="28"/>
        </w:rPr>
        <w:t>在外住宿的禁忌</w:t>
      </w:r>
      <w:bookmarkEnd w:id="9"/>
      <w:r>
        <w:rPr>
          <w:b/>
          <w:color w:val="FF0000"/>
          <w:sz w:val="28"/>
          <w:szCs w:val="28"/>
        </w:rPr>
        <w:t>　　　　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許多人常會因為出差或到外地旅遊，而必須在當地投宿！往往在人生地不熟的地方，最害怕的就是遇到不乾淨的事情了！以下介紹一些在外住宿的禁忌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鞋子勿放整齊：聽說會引起好兄弟的好奇而來鬧房唷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在飯店裡說鬼故事：會引來許多好兄弟的旁聽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玩碟仙錢仙等遊戲：最好是不要！萬一發生了事情，又是在人生地不熟的地方，到時候求助無門就慘了！</w:t>
      </w:r>
    </w:p>
    <w:p>
      <w:pPr>
        <w:pStyle w:val="Web"/>
        <w:spacing w:before="0" w:after="280"/>
        <w:rPr>
          <w:b/>
          <w:b/>
          <w:color w:val="FF0000"/>
          <w:sz w:val="28"/>
          <w:szCs w:val="28"/>
        </w:rPr>
      </w:pPr>
      <w:bookmarkStart w:id="10" w:name="外出住宿保平安"/>
      <w:r>
        <w:rPr>
          <w:b/>
          <w:color w:val="FF0000"/>
          <w:sz w:val="28"/>
          <w:szCs w:val="28"/>
        </w:rPr>
        <w:t>外出住宿保平安</w:t>
      </w:r>
      <w:bookmarkEnd w:id="10"/>
      <w:r>
        <w:rPr>
          <w:b/>
          <w:color w:val="FF0000"/>
          <w:sz w:val="28"/>
          <w:szCs w:val="28"/>
        </w:rPr>
        <w:t>　　　　　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通常人類的第六感算是蠻準的！如果你到了飯店的房間後，感覺到怪異或不舒服時，就去換個房間吧！萬一飯店不讓你換房，就可以參考下頭的小偏方。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敲門三下：通常在進房間前，可以先敲三下門，並在心中默念：我只是到這暫宿一段時間，如造成困擾請多多見諒！如果有好兄弟在裡面，算是跟他們打個招乎！亦有人說在入門前要踏三下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沖馬桶：聽說是可以將不乾淨的東西沖走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求個平安符：可以在出發前到大廟宇求個平安符，到飯店後可以隨時放在身上保平安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將鞋子一正一反或亂放：據說這樣可以避免鬧床！</w:t>
      </w:r>
    </w:p>
    <w:p>
      <w:pPr>
        <w:pStyle w:val="Web"/>
        <w:spacing w:before="0" w:after="280"/>
        <w:rPr>
          <w:color w:val="000000"/>
        </w:rPr>
      </w:pPr>
      <w:bookmarkStart w:id="11" w:name="萬一遇到了！怎麼辦"/>
      <w:r>
        <w:rPr>
          <w:color w:val="000000"/>
        </w:rPr>
        <w:t>萬一遇到了！怎麼辦</w:t>
      </w:r>
      <w:bookmarkEnd w:id="11"/>
      <w:r>
        <w:rPr>
          <w:color w:val="000000"/>
        </w:rPr>
        <w:t>　　　　　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如果發現自己似乎遇到了另一個世界的朋友！其實不要太緊張！有的時候是自己的氣場太弱，不小心被你看到，其實他也很不願意讓你看到。如果是這樣就裝作沒看到就好，千萬不要當場告訴別人你看到了，若無其事的面對就好，事後再用淨身水洗個澡或是到廟宇裡拜拜求平安全。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萬一遇到的！是屬於惡意或卡到的，如壓床、惡作劇、不斷的做惡夢、莫名其妙的生病，甚至於莫名其妙的摔車，那麼就要立即到有問事的宮廟去處理了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如果臨時找不到有問事的廟宇，至少要求一個香火袋帶在身上暫時保平安！如果還是非常的害怕！可以先默念六字大明咒保護自己！千萬別拿著佛經亂亂念！特別是金剛經或大悲咒等，以免傷了他們引起更大的反彈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總之，遇到時不要慌張。先讓自己冷靜，記得人怕鬼三分鬼怕人七分！只要不做虧心事就沒有什麼好怕的！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　　記得一句非常重要的話：「心正、氣盛、邪不入侵！」，遇到時大聲告訴自己，就沒有什麼好怕的了！</w:t>
      </w:r>
    </w:p>
    <w:p>
      <w:pPr>
        <w:pStyle w:val="Web"/>
        <w:spacing w:before="0" w:after="280"/>
        <w:rPr>
          <w:color w:val="FF0000"/>
          <w:sz w:val="28"/>
          <w:szCs w:val="28"/>
        </w:rPr>
      </w:pPr>
      <w:bookmarkStart w:id="12" w:name="六字大明咒"/>
      <w:r>
        <w:rPr>
          <w:b/>
          <w:color w:val="FF0000"/>
          <w:sz w:val="28"/>
          <w:szCs w:val="28"/>
        </w:rPr>
        <w:t>六字大明咒</w:t>
      </w:r>
      <w:bookmarkEnd w:id="12"/>
      <w:r>
        <w:rPr>
          <w:b/>
          <w:color w:val="FF0000"/>
          <w:sz w:val="28"/>
          <w:szCs w:val="28"/>
        </w:rPr>
        <w:t>　　　　</w:t>
      </w:r>
      <w:r>
        <w:rPr>
          <w:rStyle w:val="StrongEmphasis"/>
          <w:bCs w:val="false"/>
          <w:color w:val="FF0000"/>
          <w:sz w:val="28"/>
          <w:szCs w:val="28"/>
        </w:rPr>
        <w:t>嗡</w:t>
      </w:r>
      <w:r>
        <w:rPr>
          <w:rStyle w:val="StrongEmphasis"/>
          <w:bCs w:val="false"/>
          <w:color w:val="FF0000"/>
          <w:sz w:val="28"/>
          <w:szCs w:val="28"/>
        </w:rPr>
        <w:t>(om)</w:t>
      </w:r>
      <w:r>
        <w:rPr>
          <w:rStyle w:val="StrongEmphasis"/>
          <w:bCs w:val="false"/>
          <w:color w:val="FF0000"/>
          <w:sz w:val="28"/>
          <w:szCs w:val="28"/>
        </w:rPr>
        <w:t>　嘛</w:t>
      </w:r>
      <w:r>
        <w:rPr>
          <w:rStyle w:val="StrongEmphasis"/>
          <w:bCs w:val="false"/>
          <w:color w:val="FF0000"/>
          <w:sz w:val="28"/>
          <w:szCs w:val="28"/>
        </w:rPr>
        <w:t>(ma)</w:t>
      </w:r>
      <w:r>
        <w:rPr>
          <w:rStyle w:val="StrongEmphasis"/>
          <w:bCs w:val="false"/>
          <w:color w:val="FF0000"/>
          <w:sz w:val="28"/>
          <w:szCs w:val="28"/>
        </w:rPr>
        <w:t>　呢</w:t>
      </w:r>
      <w:r>
        <w:rPr>
          <w:rStyle w:val="StrongEmphasis"/>
          <w:bCs w:val="false"/>
          <w:color w:val="FF0000"/>
          <w:sz w:val="28"/>
          <w:szCs w:val="28"/>
        </w:rPr>
        <w:t>(ni)</w:t>
      </w:r>
      <w:r>
        <w:rPr>
          <w:rStyle w:val="StrongEmphasis"/>
          <w:bCs w:val="false"/>
          <w:color w:val="FF0000"/>
          <w:sz w:val="28"/>
          <w:szCs w:val="28"/>
        </w:rPr>
        <w:t>　叭</w:t>
      </w:r>
      <w:r>
        <w:rPr>
          <w:rStyle w:val="StrongEmphasis"/>
          <w:bCs w:val="false"/>
          <w:color w:val="FF0000"/>
          <w:sz w:val="28"/>
          <w:szCs w:val="28"/>
        </w:rPr>
        <w:t>(pad)</w:t>
      </w:r>
      <w:r>
        <w:rPr>
          <w:rStyle w:val="StrongEmphasis"/>
          <w:bCs w:val="false"/>
          <w:color w:val="FF0000"/>
          <w:sz w:val="28"/>
          <w:szCs w:val="28"/>
        </w:rPr>
        <w:t>　彌</w:t>
      </w:r>
      <w:r>
        <w:rPr>
          <w:rStyle w:val="StrongEmphasis"/>
          <w:bCs w:val="false"/>
          <w:color w:val="FF0000"/>
          <w:sz w:val="28"/>
          <w:szCs w:val="28"/>
        </w:rPr>
        <w:t>(me)</w:t>
      </w:r>
      <w:r>
        <w:rPr>
          <w:rStyle w:val="StrongEmphasis"/>
          <w:bCs w:val="false"/>
          <w:color w:val="FF0000"/>
          <w:sz w:val="28"/>
          <w:szCs w:val="28"/>
        </w:rPr>
        <w:t>　吽</w:t>
      </w:r>
      <w:r>
        <w:rPr>
          <w:rStyle w:val="StrongEmphasis"/>
          <w:bCs w:val="false"/>
          <w:color w:val="FF0000"/>
          <w:sz w:val="28"/>
          <w:szCs w:val="28"/>
        </w:rPr>
        <w:t>(hum)</w:t>
      </w:r>
    </w:p>
    <w:p>
      <w:pPr>
        <w:pStyle w:val="Web"/>
        <w:spacing w:before="0" w:after="28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　　六字大明咒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rStyle w:val="StrongEmphasis"/>
          <w:b w:val="false"/>
          <w:bCs w:val="false"/>
          <w:color w:val="000000"/>
        </w:rPr>
        <w:t>或稱六字真言</w:t>
      </w:r>
      <w:r>
        <w:rPr>
          <w:rStyle w:val="StrongEmphasis"/>
          <w:b w:val="false"/>
          <w:bCs w:val="false"/>
          <w:color w:val="000000"/>
        </w:rPr>
        <w:t>)</w:t>
      </w:r>
      <w:r>
        <w:rPr>
          <w:rStyle w:val="StrongEmphasis"/>
          <w:b w:val="false"/>
          <w:bCs w:val="false"/>
          <w:color w:val="000000"/>
        </w:rPr>
        <w:t>其實在佛教中具有相信的地位，亦是心經外最好背最簡單的經文咒語！所以這麼簡短有力的六個字，一定要背起來！以防萬一！</w:t>
      </w:r>
    </w:p>
    <w:p>
      <w:pPr>
        <w:pStyle w:val="Web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出處：佛說大乘莊嚴寶王經</w:t>
      </w:r>
    </w:p>
    <w:p>
      <w:pPr>
        <w:pStyle w:val="Web"/>
        <w:spacing w:before="0" w:after="28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而六字大明咒又稱為：萬咒之王、觀音心咒、觀世音菩薩六字大明咒、六字大明陀羅尼</w:t>
      </w:r>
    </w:p>
    <w:p>
      <w:pPr>
        <w:pStyle w:val="Web"/>
        <w:spacing w:before="0" w:after="28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亦有人說過，六字大明咒是觀世音菩薩的名字。如果遇到事情時直接念六字大明咒勝於念菩薩法號！</w:t>
      </w:r>
    </w:p>
    <w:p>
      <w:pPr>
        <w:pStyle w:val="Web"/>
        <w:spacing w:before="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3" w:name="般若波羅蜜多心經"/>
      <w:bookmarkStart w:id="14" w:name="般若波羅蜜多心經"/>
    </w:p>
    <w:p>
      <w:pPr>
        <w:pStyle w:val="Web"/>
        <w:spacing w:before="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eb"/>
        <w:spacing w:before="0" w:after="280"/>
        <w:rPr>
          <w:b/>
          <w:b/>
          <w:color w:val="FF0000"/>
          <w:sz w:val="32"/>
          <w:szCs w:val="32"/>
        </w:rPr>
      </w:pPr>
      <w:bookmarkStart w:id="15" w:name="般若波羅蜜多心經"/>
      <w:r>
        <w:rPr>
          <w:b/>
          <w:color w:val="FF0000"/>
          <w:sz w:val="32"/>
          <w:szCs w:val="32"/>
        </w:rPr>
        <w:t>般若波羅蜜多心經</w:t>
      </w:r>
      <w:bookmarkEnd w:id="15"/>
      <w:r>
        <w:rPr>
          <w:b/>
          <w:color w:val="FF0000"/>
          <w:sz w:val="32"/>
          <w:szCs w:val="32"/>
        </w:rPr>
        <w:t>　　　　</w:t>
      </w:r>
    </w:p>
    <w:p>
      <w:pPr>
        <w:pStyle w:val="Web"/>
        <w:spacing w:before="0" w:after="28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　</w:t>
      </w:r>
      <w:r>
        <w:rPr>
          <w:rStyle w:val="StrongEmphasis"/>
          <w:bCs w:val="false"/>
          <w:color w:val="FF0000"/>
          <w:sz w:val="28"/>
          <w:szCs w:val="28"/>
        </w:rPr>
        <w:t>　</w:t>
      </w:r>
      <w:r>
        <w:rPr>
          <w:rStyle w:val="StrongEmphasis"/>
          <w:b w:val="false"/>
          <w:bCs w:val="false"/>
          <w:color w:val="800000"/>
          <w:sz w:val="28"/>
          <w:szCs w:val="28"/>
        </w:rPr>
        <w:t>這是佛經中算是較淺顯易懂、較好背的一段經文，台灣所普遍流傳的版本</w:t>
      </w:r>
      <w:r>
        <w:rPr>
          <w:rStyle w:val="StrongEmphasis"/>
          <w:bCs w:val="false"/>
          <w:color w:val="800000"/>
          <w:sz w:val="28"/>
          <w:szCs w:val="28"/>
        </w:rPr>
        <w:t>為－</w:t>
      </w:r>
      <w:r>
        <w:rPr>
          <w:color w:val="800000"/>
          <w:sz w:val="28"/>
          <w:szCs w:val="28"/>
        </w:rPr>
        <w:t>唐三藏 法師～玄奘所譯的版本。只要誠心念訟則可保平安、增福、 轉運，因為心經蠻短的！背起來也無妨！但別忘了做迴向的功課唷！</w:t>
      </w:r>
    </w:p>
    <w:p>
      <w:pPr>
        <w:pStyle w:val="Web"/>
        <w:spacing w:lineRule="auto" w:line="360"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40"/>
          <w:sz w:val="27"/>
          <w:szCs w:val="27"/>
        </w:rPr>
        <w:t>觀自在菩薩，行深般若波羅蜜多時，照見五蘊皆空，度一切苦厄。舍利子！色不異空，空不異色；色即是空，空即是色；受、想、行、識，亦復如是。舍利子！是諸法空相，不生不滅，不垢不淨，不增不減。是故空中無色，無受、想、行、識。無眼、耳、鼻、舌、身、意；無色、聲、香、味、觸、法；無眼界，乃至無意識界。無無明，亦無無明盡；乃至無老死，亦無老死盡。無苦、集、滅、道。無智亦無得，以無所得故，菩提薩埵。依般若波羅蜜多故，心無罣礙；無罣礙故，無有恐怖，遠離顛倒夢想，究竟涅槃。三世諸佛，依般若波羅蜜多故，得阿耨多羅三藐三菩提。故知般若波羅蜜多，是大神咒，是大明咒，是無上咒，是無等等咒；能除一切苦，真實不虛。故說般若波羅蜜多咒，即說咒曰：揭帝，揭帝，般羅揭帝，般羅僧揭帝，菩提薩婆訶。</w:t>
      </w:r>
    </w:p>
    <w:p>
      <w:pPr>
        <w:pStyle w:val="Web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b"/>
        <w:spacing w:before="0" w:after="280"/>
        <w:rPr>
          <w:b/>
          <w:b/>
          <w:color w:val="FF0000"/>
          <w:sz w:val="32"/>
          <w:szCs w:val="32"/>
        </w:rPr>
      </w:pPr>
      <w:bookmarkStart w:id="16" w:name="大悲咒"/>
      <w:r>
        <w:rPr>
          <w:b/>
          <w:color w:val="FF0000"/>
          <w:sz w:val="32"/>
          <w:szCs w:val="32"/>
        </w:rPr>
        <w:t>大悲咒</w:t>
      </w:r>
      <w:bookmarkEnd w:id="16"/>
      <w:r>
        <w:rPr>
          <w:b/>
          <w:color w:val="FF0000"/>
          <w:sz w:val="32"/>
          <w:szCs w:val="32"/>
        </w:rPr>
        <w:t>　　　　</w:t>
      </w:r>
    </w:p>
    <w:p>
      <w:pPr>
        <w:pStyle w:val="Web"/>
        <w:spacing w:lineRule="auto" w:line="360" w:before="0" w:after="280"/>
        <w:rPr/>
      </w:pPr>
      <w:r>
        <w:rPr>
          <w:color w:val="000000"/>
        </w:rPr>
        <w:t>　　</w:t>
      </w:r>
      <w:r>
        <w:rPr>
          <w:color w:val="800000"/>
          <w:sz w:val="27"/>
          <w:szCs w:val="27"/>
        </w:rPr>
        <w:t>大悲咒（千手千眼無礙大悲心陀羅尼）是佛教界中最知名的經文！常背誦者不但能得善終、積福報！有許多人更相信大悲咒具有結界、驅邪、治百病的功效！亦比丘尼自言，她勤修大悲咒，曾看見大悲咒中的護法神將，一一現身在周圍！大悲咒的來源、功效說都說不清！在這兒就不詳介了！僅將經文放上，讓網友查詢使用，而工友對大悲咒的功效是非常相信的，不如把用來看電視的時間挪一點來念經，累積自己的福報、還掉一些冤親債主的前世因，才有意義唷！不過也別忘了做迴向的功課唷！</w:t>
      </w:r>
    </w:p>
    <w:p>
      <w:pPr>
        <w:pStyle w:val="Web"/>
        <w:spacing w:lineRule="auto" w:line="360"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南無喝囉怛那哆囉夜耶，南無阿唎耶，婆盧羯帝爍缽囉耶，菩提薩埵婆耶，摩訶薩埵婆耶，摩訶迦盧尼迦耶，唵，薩皤囉罰曳，數怛那怛寫，南無悉吉粟埵伊蒙阿唎耶，婆盧吉帝室佛囉愣馱婆，南無那囉謹墀，醯利摩訶皤哆沙咩，薩婆阿他豆輸朋，阿逝孕，薩婆薩哆那摩婆薩哆那摩婆伽，摩罰特豆，怛姪他，唵阿婆盧醯，盧迦帝，迦羅帝，夷醯唎，摩訶菩提薩埵，薩婆薩婆，摩囉摩囉，摩醯摩醯．唎馱孕，俱盧俱盧羯蒙，度盧度盧罰闍耶帝，摩訶罰闍耶帝，陀羅陀羅，地唎尼，室佛囉耶，遮囉遮囉，摩摩罰摩囉，穆帝隸，伊醯伊醯，室那室那，阿囉</w:t>
      </w:r>
      <w:r>
        <w:rPr>
          <w:b/>
          <w:color w:val="000000"/>
          <w:sz w:val="27"/>
          <w:szCs w:val="27"/>
        </w:rPr>
        <w:t>?</w:t>
      </w:r>
      <w:r>
        <w:rPr>
          <w:b/>
          <w:color w:val="000000"/>
          <w:sz w:val="27"/>
          <w:szCs w:val="27"/>
        </w:rPr>
        <w:t>佛囉舍利，罰沙罰參，佛囉舍耶，呼嚧呼嚧摩囉，呼嚧呼嚧醯唎，娑囉娑囉，悉唎悉唎，蘇盧蘇盧，菩提夜菩提夜，菩馱夜菩馱夜，彌帝唎夜，那囉謹墀，地唎瑟尼那，波夜摩那，娑婆訶，悉陀夜，娑婆訶，摩訶悉陀夜，娑婆訶，悉陀喻藝，室皤囉耶，娑婆訶那囉謹墀，娑婆訶，摩羅那羅，娑婆訶，悉囉僧阿穆佉耶，娑婆訶，娑婆摩訶阿悉陀夜，娑婆訶，者吉囉阿悉陀夜，娑婆訶，波陀摩羯悉哆夜，娑婆訶，那囉謹墀．皤伽囉耶，娑婆訶，摩婆利勝羯囉夜，娑婆訶，南無喝囉怛那哆囉夜耶，南無阿唎耶，婆盧吉帝，爍皤囉夜，娑婆訶，唵悉殿都，漫哆囉，跋馱耶，娑婆訶。</w:t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nefertiti.myweb.hinet.net/M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nefertiti.myweb.hinet.net/m4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nefertiti.myweb.hinet.net/M2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nefertiti.myweb.hinet.net/3.htm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52:00Z</dcterms:created>
  <dc:creator>user</dc:creator>
  <dc:description/>
  <cp:keywords/>
  <dc:language>en-US</dc:language>
  <cp:lastModifiedBy>user</cp:lastModifiedBy>
  <dcterms:modified xsi:type="dcterms:W3CDTF">2004-12-08T02:14:00Z</dcterms:modified>
  <cp:revision>1</cp:revision>
  <dc:subject/>
  <dc:title>民俗避邪化煞偏方</dc:title>
</cp:coreProperties>
</file>