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斗數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癌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症</w:t>
      </w:r>
      <w:r>
        <w:rPr/>
        <w:t>病死及夫有外遇之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1860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3]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鉞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2]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空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咸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沐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1]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喪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12]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孤辰</w:t>
            </w:r>
          </w:p>
        </w:tc>
      </w:tr>
      <w:tr>
        <w:trPr>
          <w:trHeight w:val="187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4]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寡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台</w:t>
            </w:r>
          </w:p>
        </w:tc>
        <w:tc>
          <w:tcPr>
            <w:tcW w:w="4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     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陰女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   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局：金四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   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主：貪狼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   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主：天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11]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昌</w:t>
            </w:r>
          </w:p>
        </w:tc>
      </w:tr>
      <w:tr>
        <w:trPr>
          <w:trHeight w:val="187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5]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輔</w:t>
            </w:r>
          </w:p>
        </w:tc>
        <w:tc>
          <w:tcPr>
            <w:tcW w:w="4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10]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座</w:t>
            </w:r>
          </w:p>
        </w:tc>
      </w:tr>
      <w:tr>
        <w:trPr>
          <w:trHeight w:val="187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6]24-33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7]14-23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擎羊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8]4-13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巨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祿存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姚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[9]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廉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鈴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馬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陀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弼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資料：這位女士在社會上有點名氣，乙卯大限末，夫有外遇，其人又不幸患癌，丙辰大限身故，事發在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析：此格是子午巨門，為石中隱玉格，在社會上的確有點名氣，但子宮不及午宮，故是虛名，此造會了空劫，孤寡，婚緣難以十全十美，然則相格中亦有很強的孤味。局中祿逢沖破，謂之吉處藏凶。火星在官，溫和星曜怕見空劫、火星，命照孤寡、天姚、沐浴、紅鸞、天喜等星，婚緣不美。命宮甲干令官宮太陽化忌照官，不利夫緣，官夫線成日月，易生顛倒之事。遷移宮天機自化忌又加空劫，其人思維敏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乙卯大限後期夫有外遇，又患上癌症。大限成昌陀鈴武之凶格，打擊不小了，很奇怪見過不少本局婚緣不美的女命，甫踏入武曲的大限時每多離婚，此命又是在武曲大限婚變，武曲寡宿，女命行限逢之不美，大限之夫宮見擎羊，被第三者破壞乎！當生夫宮干為壬干令武曲化忌，跑進了武曲的大限，易受夫妻宮主事之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998</w:t>
      </w:r>
      <w:r>
        <w:rPr>
          <w:rFonts w:ascii="新細明體;PMingLiU" w:hAnsi="新細明體;PMingLiU" w:cs="新細明體;PMingLiU"/>
          <w:color w:val="000000"/>
          <w:kern w:val="0"/>
        </w:rPr>
        <w:t>年死，虛歲</w:t>
      </w:r>
      <w:r>
        <w:rPr>
          <w:rFonts w:cs="新細明體;PMingLiU" w:ascii="新細明體;PMingLiU" w:hAnsi="新細明體;PMingLiU"/>
          <w:color w:val="000000"/>
          <w:kern w:val="0"/>
        </w:rPr>
        <w:t>45</w:t>
      </w:r>
      <w:r>
        <w:rPr>
          <w:rFonts w:ascii="新細明體;PMingLiU" w:hAnsi="新細明體;PMingLiU" w:cs="新細明體;PMingLiU"/>
          <w:color w:val="000000"/>
          <w:kern w:val="0"/>
        </w:rPr>
        <w:t>，大限在丙辰，大限的三方四正好像沒有大問題，但大限丙干令廉貞在大限的疾厄宮化忌，也會合了本命的貪狼化忌，在大限的疾厄宮形成了兩個凶格，曲貪和曲廉，凶格全憑化忌引行，看疾厄，這個大限反而很凶，小限竟然就在亥位，踏進了凶格之位﹝曲貪、曲廉、昌陀鈴武﹞，流年天機化忌和流羊在小限的疾厄宮，很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造當生是天馬遇貪化忌，天馬有主一個人的體能之意，天馬不宜損，損之也損生之源。當生局中也見羊陀火鈴沖疾厄宮，化祿也在疾厄宮，然則化祿不喜疾厄宮，行大限時則引動了昌曲廉貞、昌曲貪狼的凶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斗數骨髓賦中有以下的內容；鈴昌羅武，限至投河</w:t>
      </w:r>
      <w:r>
        <w:rPr>
          <w:rFonts w:cs="新細明體;P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昌貪居命，粉骨碎屍</w:t>
      </w:r>
      <w:r>
        <w:rPr>
          <w:rFonts w:cs="新細明體;PMingLiU" w:ascii="新細明體;PMingLiU" w:hAnsi="新細明體;PMingLiU"/>
          <w:color w:val="000000"/>
          <w:kern w:val="0"/>
        </w:rPr>
        <w:t>.........</w:t>
      </w:r>
      <w:r>
        <w:rPr>
          <w:rFonts w:ascii="新細明體;PMingLiU" w:hAnsi="新細明體;PMingLiU" w:cs="新細明體;PMingLiU"/>
          <w:color w:val="000000"/>
          <w:kern w:val="0"/>
        </w:rPr>
        <w:t>文昌文曲廉貞，喪命天年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13:00Z</dcterms:created>
  <dc:creator>user</dc:creator>
  <dc:description/>
  <cp:keywords/>
  <dc:language>en-US</dc:language>
  <cp:lastModifiedBy>user</cp:lastModifiedBy>
  <dcterms:modified xsi:type="dcterms:W3CDTF">2005-01-17T03:23:00Z</dcterms:modified>
  <cp:revision>1</cp:revision>
  <dc:subject/>
  <dc:title>斗數癌症病死及夫有外遇之造</dc:title>
</cp:coreProperties>
</file>