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斗數論疾厄</w:t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0"/>
      </w:tblGrid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81.8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發信人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 JSH@pivot 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小鶴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),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信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 Destiny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標  題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斗數論疾厄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發信站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中興大學天樞資訊網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Sat Apr 15 18:30:20 1995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轉信站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 pivot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斗數能否論疾厄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?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斗數為何設置疾厄宮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?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有人堅決認為斗數不能看疾病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因為有病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醫生不就好了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?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這種觀點當然是正確的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但基於好奇的心理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研究斗數人總是想知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斗數設置疾厄宮有何用處。  紫雲的下一本書將寫斗數論疾厄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由於他具有深厚的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醫底子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所以也讓我們拭目以待他如何融合中醫及斗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在此特提出一些命例供大家研究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反對斗數可論疾厄的朋友還請多多包涵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只是研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研究而已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;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當然斗數的「疾」「厄」宮有疾病也可能是災厄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這些都尚待研究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以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的命例都只是針對「疾」而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坤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8/3/15/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未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, 73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年心臟開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先天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坤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5/2/7/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戌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,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胃潰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坤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1/7/17/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戌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幼年腦瘤開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坤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9/12/5/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卯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, 82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年腦瘤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坤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3/9/18/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巳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, 82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年子宮頸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坤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0/7/28/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卯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, 8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年子宮頸癌切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坤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5/7/26/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亥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, 74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年鼻咽癌去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8.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乾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5/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潤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/24/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午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, 8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年胃癌開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9.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坤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5/3/15/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丑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先天性白內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0.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乾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8/1/19/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申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睪丸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以上皆陰曆生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也歡迎用八字來論論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聽說八字論疾病很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engyen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JSH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你好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我本身是醫師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對於疾厄宮的問題也是無法整理出一個頭緒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下面提出假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後以供參考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增加思考方向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先天疾病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有嚴重或不嚴重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像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case 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雖是先天心臟病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但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歲才開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應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較不嚴重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但心臟病是會影響體力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還是有生命危險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故症狀惡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後終於接受手術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而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case 1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的先天白內障不會危及生命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僅對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力有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所以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命身弱是否意謂先天體質不佳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?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再加上惡格是否會危及生命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?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行運忌星連續沖擊是否使疾病惡化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?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父母因素是否也要考慮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?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後天疾病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有急性和慢性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.JSH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所提大多是會危及生命的瘤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腫瘤分良性及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性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後者會危及生命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只是時間長短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而良性腫瘤有少部分會變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性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有些長在和生命重要器官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如腦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心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也會危及生命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紫雲曾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出惡性腫瘤會有忌祿沖的現象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這在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case 3,4,5,6,7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的大限疾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宮都有此象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還有一個巧處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,case 3,4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的先天疾厄宮皆在巳宮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case 5,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的先天疾厄宮皆在子宮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所以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大限疾厄宮逢忌祿沖就有長瘤的可能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?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先天疾厄宮是否掌控發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的器官系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?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這些假說都還要用實際命盤來實驗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希望有心人士提供疾病命盤多加切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engyen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81.8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DDFFDD"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DDFFDD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5:07:00Z</dcterms:created>
  <dc:creator>user</dc:creator>
  <dc:description/>
  <cp:keywords/>
  <dc:language>en-US</dc:language>
  <cp:lastModifiedBy>user</cp:lastModifiedBy>
  <cp:lastPrinted>2005-01-07T13:09:00Z</cp:lastPrinted>
  <dcterms:modified xsi:type="dcterms:W3CDTF">2005-01-07T05:09:00Z</dcterms:modified>
  <cp:revision>1</cp:revision>
  <dc:subject/>
  <dc:title>斗數論疾厄</dc:title>
</cp:coreProperties>
</file>