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360" w:after="0"/>
        <w:ind w:left="280" w:right="200" w:hanging="0"/>
        <w:jc w:val="center"/>
        <w:rPr/>
      </w:pPr>
      <w:r>
        <w:rPr>
          <w:b/>
          <w:color w:val="FF0000"/>
          <w:sz w:val="48"/>
          <w:szCs w:val="48"/>
        </w:rPr>
        <w:t>紫微斗數</w:t>
      </w:r>
      <w:r>
        <w:rPr>
          <w:b/>
          <w:color w:val="FF0000"/>
          <w:sz w:val="48"/>
          <w:szCs w:val="48"/>
        </w:rPr>
        <w:t>宮干四化法</w:t>
      </w:r>
    </w:p>
    <w:p>
      <w:pPr>
        <w:pStyle w:val="Web"/>
        <w:spacing w:lineRule="auto" w:line="264" w:before="160" w:after="0"/>
        <w:ind w:left="800" w:right="200" w:hanging="0"/>
        <w:rPr>
          <w:color w:val="000000"/>
        </w:rPr>
      </w:pPr>
      <w:r>
        <w:rPr>
          <w:color w:val="000000"/>
        </w:rPr>
        <w:t>天干四化星，正是紫微斗數之精髓，如正確運用，才能登堂入室，否則只是空談；</w:t>
      </w:r>
    </w:p>
    <w:p>
      <w:pPr>
        <w:pStyle w:val="Web"/>
        <w:spacing w:lineRule="auto" w:line="264" w:before="80" w:after="0"/>
        <w:ind w:left="800" w:right="200" w:hanging="0"/>
        <w:rPr>
          <w:color w:val="000000"/>
        </w:rPr>
      </w:pPr>
      <w:r>
        <w:rPr>
          <w:color w:val="000000"/>
        </w:rPr>
        <w:t>在天盤來說，是用出生之年干，例如公元２０００的流年是庚辰，所以今年出生的人，在命盤中四化星便是：太陽化祿，武曲化權，天府化科，天同化忌；</w:t>
      </w:r>
    </w:p>
    <w:p>
      <w:pPr>
        <w:pStyle w:val="Web"/>
        <w:spacing w:lineRule="auto" w:line="264" w:before="80" w:after="0"/>
        <w:ind w:left="800" w:right="200" w:hanging="0"/>
        <w:rPr>
          <w:color w:val="000000"/>
        </w:rPr>
      </w:pPr>
      <w:r>
        <w:rPr>
          <w:color w:val="000000"/>
        </w:rPr>
        <w:t>在流十運四化星方面，即以流十年宮位之天干，定出四化星，代入盤中使用；</w:t>
      </w:r>
    </w:p>
    <w:p>
      <w:pPr>
        <w:pStyle w:val="Web"/>
        <w:spacing w:lineRule="auto" w:line="264" w:before="80" w:after="0"/>
        <w:ind w:left="800" w:right="200" w:hanging="0"/>
        <w:rPr>
          <w:color w:val="000000"/>
        </w:rPr>
      </w:pPr>
      <w:r>
        <w:rPr>
          <w:color w:val="000000"/>
        </w:rPr>
        <w:t>流年四化星方面，以流年之地支宮為流年命宮，而以真正流年之天干起四化星；</w:t>
      </w:r>
    </w:p>
    <w:p>
      <w:pPr>
        <w:pStyle w:val="Web"/>
        <w:spacing w:lineRule="auto" w:line="264" w:before="80" w:after="0"/>
        <w:ind w:left="800" w:right="200" w:hanging="0"/>
        <w:rPr>
          <w:color w:val="000000"/>
        </w:rPr>
      </w:pPr>
      <w:r>
        <w:rPr>
          <w:color w:val="000000"/>
        </w:rPr>
        <w:t>流月四化星方面，以流年命宮起，逆數“出生月份”，再順數“生時，安流年“正月”宮位再用，“五虎遁月”排正月之天干，用此起“四化星”；</w:t>
      </w:r>
    </w:p>
    <w:p>
      <w:pPr>
        <w:pStyle w:val="Web"/>
        <w:spacing w:lineRule="auto" w:line="264" w:before="80" w:after="0"/>
        <w:ind w:left="800" w:right="200" w:hanging="0"/>
        <w:rPr>
          <w:color w:val="000000"/>
        </w:rPr>
      </w:pPr>
      <w:r>
        <w:rPr>
          <w:color w:val="000000"/>
        </w:rPr>
        <w:t>流日四化星方面，以流月宮位起初一，順數排流日命宮，而流日之天干地支，以真正</w:t>
      </w:r>
      <w:r>
        <w:rPr>
          <w:color w:val="000000"/>
        </w:rPr>
        <w:t>(</w:t>
      </w:r>
      <w:r>
        <w:rPr>
          <w:color w:val="000000"/>
        </w:rPr>
        <w:t>可查萬年曆</w:t>
      </w:r>
      <w:r>
        <w:rPr>
          <w:color w:val="000000"/>
        </w:rPr>
        <w:t>)</w:t>
      </w:r>
      <w:r>
        <w:rPr>
          <w:color w:val="000000"/>
        </w:rPr>
        <w:t>，用此起“四化星”；</w:t>
      </w:r>
    </w:p>
    <w:p>
      <w:pPr>
        <w:pStyle w:val="Web"/>
        <w:spacing w:lineRule="auto" w:line="264" w:before="80" w:after="0"/>
        <w:ind w:left="800" w:right="200" w:hanging="0"/>
        <w:rPr>
          <w:color w:val="000000"/>
        </w:rPr>
      </w:pPr>
      <w:r>
        <w:rPr>
          <w:color w:val="000000"/>
        </w:rPr>
        <w:t>流時四化星方面，以流日命宮起“子時”，順數定流時命宮，而用“流日”之天干行“五鼠遁日”法，找出流時之天干，用此起“四化星”。</w:t>
      </w:r>
    </w:p>
    <w:p>
      <w:pPr>
        <w:pStyle w:val="Web"/>
        <w:spacing w:lineRule="auto" w:line="264" w:before="360" w:after="0"/>
        <w:ind w:left="280" w:right="200" w:hanging="0"/>
        <w:rPr>
          <w:color w:val="000000"/>
        </w:rPr>
      </w:pPr>
      <w:r>
        <w:rPr>
          <w:color w:val="000000"/>
        </w:rPr>
        <w:t>宮干四化法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在斗數的論斷使用方法中，有一套學理，名之為“宮干四化法”，即是利用原天盤特定宮位上的原天干，作出四化星曜，看其由那一宮位飛出，飛入那一宮位，便可以看出其人或事的吉凶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此方法可以使用在天盤，流運盤和流年盤上，但流年之使用，是以小限年歲宮為命宮而排斗數十二宮，這與正統斗數的流年定命宮有所不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另有一點要注意的是，這方法可以看出其人或事的吉凶情況，但止於吉凶之斷，而事態的細節卻不能清楚地顯示出來，這是此法的弱點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命宮四化飛星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四化飛星基本分自化、化入、化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四化入命宮、官祿、財帛、田宅宮為化入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如：化祿入以上四宮位主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化權入以上四宮主有實權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化科入以上四宮主有貴人現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化忌入以上四宮主守財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官祿宮化忌入田宅宮為化入，主投資，但賺錢少，且勞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財帛宮化忌入官祿為化入，主投資，但不一定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財帛宮化忌入田宅宮為化入，主守財、節儉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四化入兄、夫、子、疾、遷、奴、福、父等宮位為化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化祿入以上宮位為化出，守財不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化權入以上宮位為化出，主喜爭權，易有糾紛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化科入以上宮位為化出，主貴人不現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化忌入以上宮位為化出，主損財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財帛宮化忌入子女宮為化出，主投資，但不一定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財帛宮化忌入遷移為化出，主在外賺錢難，不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四化飛星注意三方四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三方：官祿、財帛、遷移宮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四正：命宮合三方稱三方四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　　　命宮、子女宮、遷移宮、田宅宮，亦稱四正位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四正位：代表驛馬、變動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　　　　　　遷移宮化忌入子女，為驛馬，沖田宅宮主出國、外出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命宮四化飛星－－化祿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自化祿 人緣佳，個性較獨立，智慧亦較高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兄弟宮 有兄弟，與兄弟較有緣分，靠兄弟之助成功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夫妻宮 婚姻緣早，異性朋友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子女宮 有子女、疼子女，可得貴子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財帛宮 賺錢容易，靠自己努力賺錢，且易有偏財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疾厄宮 為人較樂觀，易有惰性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遷移宮 在外人緣佳、貴人多、賺錢機會多，在外得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奴僕宮 在外朋友多、交際應酬亦多，朋友幫助大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官祿宮 工作輕鬆薪水高，創業較能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田宅宮 家庭環境佳，布置豪華，且有祖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福德宮 多享受，老運好，福澤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祿入父母宮 有長輩緣，賞賜、提拔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命宮四化飛星－－化權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自化權 個性強、喜掌權、聰明能幹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權入兄弟宮 有兄弟，互為爭權，意見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權入夫妻宮 互為爭權，意見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權入子女宮 子女多、個性較強，管子女較嚴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權入財帛宮 掌財，主創業，適合做生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權入疾厄宮 少年多災，調皮，桃花多，性慾強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遷移宮 在外不順，變化性大，多做少成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官祿宮 為事業操心忙碌，工作時間多，所得少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奴僕宮 朋友相處不佳，無法幫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田宅宮 守財奴、祖業不豐，家內凌亂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福德宮 福德差、享受少、勞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父母宮 父母緣薄、身體多災、欠佳。</w:t>
      </w:r>
    </w:p>
    <w:p>
      <w:pPr>
        <w:pStyle w:val="Web"/>
        <w:spacing w:lineRule="auto" w:line="264" w:before="360" w:after="0"/>
        <w:ind w:left="280" w:right="200" w:hanging="0"/>
        <w:rPr>
          <w:color w:val="000000"/>
        </w:rPr>
      </w:pPr>
      <w:r>
        <w:rPr>
          <w:color w:val="000000"/>
        </w:rPr>
        <w:t>遷移宮四化飛星：</w:t>
      </w:r>
    </w:p>
    <w:p>
      <w:pPr>
        <w:pStyle w:val="Web"/>
        <w:spacing w:lineRule="auto" w:line="264" w:before="160" w:after="0"/>
        <w:ind w:left="280" w:right="200" w:hanging="0"/>
        <w:rPr>
          <w:color w:val="000000"/>
        </w:rPr>
      </w:pPr>
      <w:r>
        <w:rPr>
          <w:color w:val="000000"/>
        </w:rPr>
        <w:t>遷移宮四化飛星－－化祿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命宮：在外賺錢，自己能享受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兄弟宮：在外能得兄弟之助賺錢，也能幫助弟兄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夫妻宮：在外事業得意</w:t>
      </w:r>
      <w:r>
        <w:rPr>
          <w:color w:val="000000"/>
        </w:rPr>
        <w:t>,</w:t>
      </w:r>
      <w:r>
        <w:rPr>
          <w:color w:val="000000"/>
        </w:rPr>
        <w:t>能得到配偶之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子女宮：主變動、驛馬宜外出、出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財帛宮：在外財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疾厄宮：在外如意，身心愉快、人緣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自化祿：在外得意，賺錢容易，自賺自花、在外時間長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奴僕宮：在外朋友多，人緣佳，交際廣、能得朋友之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官祿宮：在外賺錢機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田宅宮：主變動、驛馬、宜出外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福德宮：在外財運佳，可享受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祿入父母宮：在外有長輩貴人，少操心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遷移宮四化飛星－－化科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科入命宮：人緣佳，在外有貴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科入兄弟宮：在外有兄弟幫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科入夫妻宮：在外事業平順，使配偶無後顧之憂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科入子女宮：主變動、驛馬動的跡象，但順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科入財帛宮：在外財運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科入疾厄宮：人緣佳、有貴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遷移宮：在外不順，變化性大，多做少成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官祿宮：為事業操心忙碌，工作時間多，所得少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奴僕宮：朋友相處不佳，無法幫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田宅宮：守財奴、祖業不豐，家內凌亂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福德宮：福德差、享受少、勞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宮化忌入父母宮：父母緣薄、身體多災、欠佳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遷移宮四化飛星－－化權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命宮：在外得意，欲掌權，易有糾紛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兄弟宮：在外兄友多、交際手腕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夫妻宮：在外得意，配偶掌權，易有意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子女宮：主變動、驛馬、動的跡象較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財帛宮：在外為財忙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疾厄宮：在外如意，權力、慾望高，易有紛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自化權：在外欲掌權，喜表現、易得罪小人，且個性強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奴僕宮：在外兄友多、交際手腕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官祿宮：創業有衝勁、責任心重，任職易受上司賞識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田宅宮：主變動、驛馬、動的跡象較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福德宮：在外財佳，享受較海派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權入父母宮：在外有長輩、貴人適時幫助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遷移宮四化飛星－－化忌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命宮：在外人緣不佳，有意外之災、不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兄弟宮：在外兄友多損，交際手腕差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夫妻宮：在外不順，替配偶增加麻煩，且事業不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子女宮：主變動、驛馬、較不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財帛宮：在外求財不如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疾厄宮：在外不順，影響身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自化忌：出外不順，常有糾紛，人緣欠佳，個性較古怪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奴僕宮：在外損及兄友，增加麻煩，且兄友無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官祿宮：在外多做少成，行事不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田宅宮：主變動、驛馬、較不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福德宮：在外不如意、福澤差、勞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化忌入父母宮：在外行事不順，讓父母操心。</w:t>
      </w:r>
    </w:p>
    <w:p>
      <w:pPr>
        <w:pStyle w:val="Web"/>
        <w:spacing w:lineRule="auto" w:line="264" w:before="360" w:after="0"/>
        <w:ind w:left="280" w:right="200" w:hanging="0"/>
        <w:rPr>
          <w:color w:val="000000"/>
        </w:rPr>
      </w:pPr>
      <w:r>
        <w:rPr>
          <w:color w:val="000000"/>
        </w:rPr>
        <w:t>財帛宮四化飛星</w:t>
      </w:r>
    </w:p>
    <w:p>
      <w:pPr>
        <w:pStyle w:val="Web"/>
        <w:spacing w:lineRule="auto" w:line="264" w:before="160" w:after="0"/>
        <w:ind w:left="280" w:right="200" w:hanging="0"/>
        <w:rPr>
          <w:color w:val="000000"/>
        </w:rPr>
      </w:pPr>
      <w:r>
        <w:rPr>
          <w:color w:val="000000"/>
        </w:rPr>
        <w:t>財帛宮四化飛星－－化祿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命宮：靠自己能力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兄弟宮：賺錢之後幫助兄弟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夫妻宮：賺錢之後，能蔭配偶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子女宮：合夥事業能賺錢，或子女較有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自化祿：自己賺錢、自己花、錢來得容易、花得輕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疾厄宮：賺錢較輕鬆、愉快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遷移宮：在外得意，出外賺錢機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奴僕宮：靠朋友幫助賺錢或會資助朋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官祿宮：財由事業上賺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田宅宮：投資不動產行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福德宮：賺了錢，自己有福享受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祿入父母宮：有長輩貴人相助，能孝敬父母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財帛宮四化飛星－－化權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命宮：靠自己，對財的慾望大，有錢想再增加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兄弟宮：賺錢之後，幫助兄弟或財權落入兄弟手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子女宮：投資賺錢再增資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夫妻宮：財權落入配偶手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自化權：錢財慾望高，且自掌財權、獨資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疾厄宮：賺錢較忙碌，勞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遷移宮：在外活動力強，賺錢機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奴僕宮：可與朋友合夥投資，但財錢掌握在朋友手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官祿宮：投資賺錢後，想再增資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田宅宮：投資不動產，賺錢再投資、投資慾強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福德宮：享受較海派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權入父母宮：需要錢時，能得到長輩幫助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財帛宮四化飛星－－化科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命宮：錢賺多少、算多少、不積極，隨遇而安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兄弟宮：量入為出，幫助兄弟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夫妻宮：錢財平穩、配偶為貴人之一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子女宮：合夥事業平順，賺錢多少算多少、不計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自化科：財源平順，無風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疾厄宮：賺錢較輕鬆、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遷移宮：在外求財平順、貴人現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奴僕宮：朋友不會損到自己的錢財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官祿宮：事業投費，財力平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田宅宮：財拿回家用，平順節儉，量入為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福德宮：量入為出之享受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科入父母宮：賺錢平順，不會讓父母傷神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財帛宮四化飛星－－化忌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命宮：守財、賺錢不容易但節儉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兄弟宮：因兄弟之事破財，或財落入兄弟手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夫妻宮：因配偶之事而破財或賺的錢落入配偶手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子女宮：投資不一定賺錢，子女零用很少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自化忌：自賺自花，但賺錢較辛苦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疾厄宮：賺錢勞碌屬靠體力勞動者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遷移宮：在外不順，賺錢難，投資損失，花錢較吝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奴僕宮：因朋友損財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官祿宮：投資事業，不一定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田宅宮：守財不易，且錢財不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福德宮：不管賺錢與否，均要享受，是非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父母宮：周轉較會不靈，恐因財傷身。</w:t>
      </w:r>
    </w:p>
    <w:p>
      <w:pPr>
        <w:pStyle w:val="Web"/>
        <w:spacing w:lineRule="auto" w:line="264" w:before="360" w:after="0"/>
        <w:ind w:left="280" w:right="200" w:hanging="0"/>
        <w:rPr>
          <w:color w:val="000000"/>
        </w:rPr>
      </w:pPr>
      <w:r>
        <w:rPr>
          <w:color w:val="000000"/>
        </w:rPr>
        <w:t>官祿宮四化飛星：</w:t>
      </w:r>
    </w:p>
    <w:p>
      <w:pPr>
        <w:pStyle w:val="Web"/>
        <w:spacing w:lineRule="auto" w:line="264" w:before="160" w:after="0"/>
        <w:ind w:left="280" w:right="200" w:hanging="0"/>
        <w:rPr>
          <w:color w:val="000000"/>
        </w:rPr>
      </w:pPr>
      <w:r>
        <w:rPr>
          <w:color w:val="000000"/>
        </w:rPr>
        <w:t>官祿宮四化飛星－－化祿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命宮：靠自己能力賺錢，事業做得較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兄弟宮：事業靠兄弟幫忙，合夥事業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夫妻宮：事業能得到配偶的幫助，且平順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子女宮：可經營合夥事業，適合娛樂事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財帛宮：賺了錢再投資、資金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疾厄宮：工作較輕鬆、愉快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遷移宮：在外有貴人，事業在外得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奴僕宮：同事相處融洽，與朋友合資事業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自化祿：有創業力，自己賺錢自己花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田宅宮：經營不動產生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福德宮：事業會賺錢，也能享受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祿入父母宮：事業能得父母支持，任職較高位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官祿宮四化飛星－－化權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命宮：為事業忙碌，自掌權，創業力強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兄弟宮：合夥投資賺錢，經營權在兄弟手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夫妻宮：事業因配偶之助賺錢，經營權在配偶手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子女宮：賺錢慾望大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財帛宮：賺錢慾望大，再投資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疾厄宮：責任感重，較勞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遷移宮：在外事業得意，賺錢機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奴僕宮：朋友掌事業經營權，投資事業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自化權：對事業較有創業能力，事業心重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田宅宮：營不動產生意，但慾望高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福德宮：事業賺錢，且排場大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權入父母宮：事業能得父母長輩支持，權在長輩手中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官祿宮四化飛星－－化科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命宮：事業平順，適合任職上下班為宜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兄弟宮：合夥投資事業平順，彼此無意見，無口舌之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夫妻宮：事業平穩，配偶希望不要因事業太勞累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子女宮：投資事業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財帛宮：賺錢平順</w:t>
      </w:r>
      <w:r>
        <w:rPr>
          <w:color w:val="000000"/>
        </w:rPr>
        <w:t>,</w:t>
      </w:r>
      <w:r>
        <w:rPr>
          <w:color w:val="000000"/>
        </w:rPr>
        <w:t>風波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疾厄宮：工作輕鬆，看得平淡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遷移宮：事業在外有貴人相助，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奴僕宮：與同事相處融洽，事業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自化科：事業較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田宅宮：經營不動產生意平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福德宮：財平穩，無大風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科入父母宮：父母長輩為事業上的貴人，任職則平順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官祿宮四化飛星－－化忌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命宮：事業不順，勞心勞力，常想換工作、變動工作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兄弟宮：投資事業不順，彼此較多意見紛爭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夫妻宮：配偶在事業上幫不上忙。事業變化大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子女宮：事業變化大，合夥不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財帛宮：賺錢較難，投資回收慢，資金不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疾厄宮：責任感重，但較勞碌，且事業不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遷移宮：在外工作常變動或不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奴僕宮：因事業關係，讓朋友操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自化忌：事業較不順，賺錢較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田宅宮：經營不動產，但賺得少。且較勞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福德宮：事業經營不善、破財、福澤差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官祿宮化忌入父母宮：事業得不到長輩之助。</w:t>
      </w:r>
    </w:p>
    <w:p>
      <w:pPr>
        <w:pStyle w:val="Web"/>
        <w:spacing w:lineRule="auto" w:line="264" w:before="360" w:after="0"/>
        <w:ind w:left="280" w:right="200" w:hanging="0"/>
        <w:rPr>
          <w:color w:val="000000"/>
        </w:rPr>
      </w:pPr>
      <w:r>
        <w:rPr>
          <w:color w:val="000000"/>
        </w:rPr>
        <w:t>夫妻宮四化飛星：</w:t>
      </w:r>
    </w:p>
    <w:p>
      <w:pPr>
        <w:pStyle w:val="Web"/>
        <w:spacing w:lineRule="auto" w:line="264" w:before="160" w:after="0"/>
        <w:ind w:left="280" w:right="200" w:hanging="0"/>
        <w:rPr>
          <w:color w:val="000000"/>
        </w:rPr>
      </w:pPr>
      <w:r>
        <w:rPr>
          <w:color w:val="000000"/>
        </w:rPr>
        <w:t>夫妻宮四化飛星－－化祿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命宮：夫妻緣好，感情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兄弟宮：配偶對自己的兄弟朋友態度好，會照顧兄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自化祿：配偶人緣佳、個性隨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子女宮：與子女有緣、對子女好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財帛宮：夫妻感情佳，且對自己之錢財有幫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疾厄宮：夫妻感情佳，關心你的身體，有愛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遷移宮：夫妻緣早，感情佳，幫助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奴僕宮：配偶對自己的兄弟朋友態度好，會照顧兄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官祿宮：配偶對事業有幫助，且配偶在外人緣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田宅宮：配偶與朋友佳，且夫妻感情好，生活美滿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福德宮：配偶自己有事業，能幫助錢財、能享受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祿入父母宮：配偶與父母緣佳，相處融冾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夫妻宮四化飛星－－化科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命宮：夫妻感情佳，相處融洽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兄弟宮：配偶對自己的兄友隨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自化科：配偶人緣佳，好面子，個性隨和、家世清明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子女宮：對子女較有愛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財帛宮：夫妻感情佳，沒錢時還會幫你調度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疾厄宮：夫妻感情佳，有愛心，關心身體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遷移宮：配偶為貴人幫手，使在外較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奴僕宮：配偶對自己的兄友隨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官祿宮：配偶在外人緣佳，平順、對事業有幫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田宅宮：配偶與他自己的朋友相處融洽，家庭生活美滿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福德宮：配偶自己之工作平穩，量入為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科入父母宮：配偶與父母相處融冾，家庭環境佳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夫妻宮四化飛星－－化權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命宮：夫妻緣好，但意見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兄弟宮：配偶對自己的兄弟朋友態度好，但也會意見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自化權：配偶個性強，會管對方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子女宮：喜管子女及自己的兄弟，對田宅慾望高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財帛宮：配偶掌財權，對自己之財能適時幫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疾厄宮：夫妻感情佳，強制性關心你的身體，桃花亦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遷移宮：較會管，常在外交際應酬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奴僕宮：配偶對自己的兄弟朋友態度好，但意見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官祿宮：配偶在外掌權，以免得罪人。且自己掌經營權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田宅宮：配偶較會管他自己的朋友，且在家也欲掌權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福德宮：配偶掌自己的事業權，能幫助錢財，有享受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權入父母宮：配偶與父母意見多，但緣分佳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夫妻宮四化飛星－－化忌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命宮：夫妻相處不融洽，多怨言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兄弟宮：配偶與兄友無好印象、無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自化忌：夫妻緣薄，人緣不好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子女宮：配偶對子女不佳，或偏心，在家不習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財帛宮：夫妻因財起糾紛，且夫妻感情不好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疾厄宮：夫妻感情不佳，性生活不協調，桃花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遷移宮：配偶在外無助，且夫妻緣薄，個性不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奴僕宮：配偶與兄友無好印象，無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官祿宮：配偶在外不順，對自己事業沒幫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田宅宮：配偶與他自己的朋友相處不佳，朋友少。夫妻感情欠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福德宮：配偶事業不順或為家庭主婦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化忌入父母宮：配偶與父母不和，使自己精神差，且配偶吝嗇。</w:t>
      </w:r>
    </w:p>
    <w:p>
      <w:pPr>
        <w:pStyle w:val="Web"/>
        <w:spacing w:lineRule="auto" w:line="264" w:before="360" w:after="0"/>
        <w:ind w:left="280" w:right="200" w:hanging="0"/>
        <w:rPr>
          <w:color w:val="000000"/>
        </w:rPr>
      </w:pPr>
      <w:r>
        <w:rPr>
          <w:color w:val="000000"/>
        </w:rPr>
        <w:t>疾厄宮四化飛星</w:t>
      </w:r>
    </w:p>
    <w:p>
      <w:pPr>
        <w:pStyle w:val="Web"/>
        <w:spacing w:lineRule="auto" w:line="264" w:before="160" w:after="0"/>
        <w:ind w:left="280" w:right="200" w:hanging="0"/>
        <w:rPr>
          <w:color w:val="000000"/>
        </w:rPr>
      </w:pPr>
      <w:r>
        <w:rPr>
          <w:color w:val="000000"/>
        </w:rPr>
        <w:t>疾厄宮四化飛星－－化祿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命宮：有人緣、樂觀、身體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兄弟宮：與兄弟有緣，感情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夫妻宮：夫妻感情佳，疼愛妻（夫）子，性生活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子女宮：與子女緣佳，疼子女，且性生活多，沒節制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財帛宮：財運佳，錢賺得輕鬆，較有長輩貴人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自化祿：為人樂觀，不計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遷移宮：在外人緣佳，朋友多，喜玩樂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奴僕宮：與朋友緣佳，朋友多，且桃花較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官祿宮：工作輕鬆愉快，同事間相處和睦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田宅宮：有財運、身體佳，在家平順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福德宮：人緣佳，福澤好，且身體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祿入父母宮：與長輩有緣分，貴人多，在外得意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疾厄宮四化飛星－－化權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命宮：個性強，少年多災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兄弟宮：與兄弟會有意見，會管兄弟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夫妻宮：夫妻感情佳，性慾多，但較會管配偶，常有意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子女宮：與子女緣佳，管子女，且性生活多，沒節制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財帛宮：賺錢較忙碌，錢的慾望大，較勞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自化權：個性強且古怪、早熟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遷移宮：在外忙碌，人緣佳，與朋友較有意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奴僕宮：與朋友緣佳，想交更多的朋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官祿宮：工作較勞心，責任感重，管部屬同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田宅宮：財慾望高，在家掌權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福德宮：人緣好，能力強，但勞碌勞心，且多災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權入父母宮：有長輩適時幫助，在外常有意見糾紛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疾厄宮四化飛星－－化科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命宮：人緣佳，樂觀，身心愉快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兄弟宮：與兄弟感情交往，適可而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夫妻宮：與配偶感情不和諧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子女宮：與子女緣佳，疼子女，且性生活多，但有節制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財帛宮：錢財平順，量入為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自化科：身體佳，風度好，病有良醫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遷移宮：在外人緣佳與朋友交往適可而止，在外平安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奴僕宮：擇友而交，無損友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官祿宮：工作輕鬆，同事相處融冾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田宅宮：在家平順，錢財量入為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福德宮：人緣佳、身體亦佳，有貴人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科入父母宮：與長輩相處融洽，有長輩貴人，在外平順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疾厄宮因化飛星－－化忌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命宮：身體差，與朋友交往損害到自己身體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兄弟宮：與兄弟緣分淡薄，感情不佳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夫妻宮：與配偶感情淡薄，生活不和諧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子女宮：與子女緣薄，管子女，且性生活多，但有節制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財帛宮：錢財不順，為財勞碌而傷身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自化忌：體弱且較多病，勞碌，早熟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遷移宮：在外不順，與朋友交往損及身體，且較多災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奴僕宮：與朋友緣薄，因朋友而損害身體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官祿宮：工作不順，勞心勞力，同事相處不融洽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田宅宮：錢財不順，身體欠佳，勞碌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福德宮：體弱多病，人緣不佳，福澤差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父母宮：與長輩相處不佳，身體亦不好。在外不如意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其他兄弟宮、子女宮、奴僕宮、田宅宮、福德宮、父母宮四化飛星，自行變通。</w:t>
      </w:r>
    </w:p>
    <w:p>
      <w:pPr>
        <w:pStyle w:val="Web"/>
        <w:spacing w:lineRule="auto" w:line="264" w:before="240" w:after="0"/>
        <w:ind w:left="280" w:right="200" w:hanging="0"/>
        <w:rPr>
          <w:color w:val="000000"/>
        </w:rPr>
      </w:pPr>
      <w:r>
        <w:rPr>
          <w:color w:val="000000"/>
        </w:rPr>
        <w:t>四化飛星活盤運用：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命盤除固定宮位四化之外，還可活看，靈活運用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如本命之兄弟宮亦是財帛的田宅宮，可看出資金的運用，錢財的周轉有或無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兄弟宮化忌入福德宮沖財宮：借不到錢，向朋友錢財周轉，有困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化忌入奴僕宮沖兄弟宮：借不到錢，向朋友錢財周轉有困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兄弟宮化忌入財帛宮沖福德宮：沖之前借不到錢，沖之後可借到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除看本身狀況之外，還可看事業營運的狀態，因為，疾厄宮亦是官祿宮的田宅宮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疢厄宮化忌入福德宮沖財帛宮：主事業不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夫妻宮沖官祿宮：主事業不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遷移宮沖命：主事業不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化忌入命宮沖遷移宮：主事業不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疾厄宮的四化、化祿入官祿宮、化權入財帛宮、化科入遷移宮：均主事業賺錢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奴僕宮亦是福德宮的田宅宮，如化忌入子女宮，沖自己的田宅宮，則會損自己的財格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父母宮亦是夫妻宮的田宅宮：如父母宮化忌入子女宮來沖自己的田宅，夫妻的田宅沖自己的田宅宮，表示主夫妻不和，在家待不住，且向太太要錢較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父母宮化忌入遷移宮沖田宅宮：主夫妻緣薄、晚婚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父母宮化忌入子女宮沖田宅宮，表夫妻的田宅沖自己的田宅，主本家與娘家不和，亦主父母與自己無緣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夫妻宮是疾厄宮的田宅宮，夫妻宮化忌人父母宮沖疾厄宮，主夫妻緣薄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財帛宮寪奴僕宮的田宅，財帛宮化忌入子女宮沖田宅宮，主財不聚，與朋友投資合夥，錢會被拿走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福德宮為兄弟的田宅宮，福德宮化忌入奴僕宮沖兄弟宮，主兄友無緣，亦主不能跟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福德宮化忌入兄弟宮沖奴僕宮：主兄友無緣，不能跟會或提早標會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奴僕宮為福德宮的田宅宮，奴僕宮化忌入財帛宮沖福德宮：主與財有關，亦不能參加標會或沖之前，不要跟會，沖之後則可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遷移宮為田宅宮的田宅宮，因田宅宮化忌入遷移宮沖命宮，主變動會搬家，財產靠自己掙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子女宮為奴僕宮的官祿宮，看合夥投資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子女宮化忌入遷移宮沖命，與朋友不能合夥，主對自己本身不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子女宮化忌入福德宮沖財帛宮，主朋友本身不利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田宅宮化忌入或沖命：主與緣分有關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田宅宮化忌入官祿或沖官祿：主與事業有關（事業不順）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>田宅宮化忌入財帛宮或沖財帛宮：主與財有關，有損財。</w:t>
      </w:r>
    </w:p>
    <w:p>
      <w:pPr>
        <w:pStyle w:val="Web"/>
        <w:spacing w:lineRule="auto" w:line="264" w:before="40" w:after="0"/>
        <w:ind w:left="800" w:right="200" w:hanging="0"/>
        <w:rPr>
          <w:color w:val="000000"/>
        </w:rPr>
      </w:pPr>
      <w:r>
        <w:rPr>
          <w:color w:val="000000"/>
        </w:rPr>
        <w:t xml:space="preserve">以上不勝枚舉，僅以上述範例供參考。請讀者自行變通運用。 </w:t>
      </w:r>
      <w:r>
        <w:rPr>
          <w:color w:val="000000"/>
        </w:rPr>
        <w:br/>
      </w:r>
      <w:r>
        <w:rPr>
          <w:color w:val="000000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4:48:00Z</dcterms:created>
  <dc:creator>user</dc:creator>
  <dc:description/>
  <cp:keywords/>
  <dc:language>en-US</dc:language>
  <cp:lastModifiedBy>user</cp:lastModifiedBy>
  <dcterms:modified xsi:type="dcterms:W3CDTF">2005-01-18T05:12:00Z</dcterms:modified>
  <cp:revision>2</cp:revision>
  <dc:subject/>
  <dc:title>斗數宮干四化法</dc:title>
</cp:coreProperties>
</file>