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斗 數 趨 吉 避 凶 之 運 用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人 生 在 不 同 階 段 ， 不 同 時 期 都 常 常 需 要 為 各 種 事 情 作 出 選 擇 ， 而 選 擇 與 取 向 之 不 同 會 造 就 不 同 的 結 果 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 們 憑 著 命 理 ， 可 了 解 吉 凶 的 不 同 方 向 ， 輔 助 我 們 去 做 選 擇 與 決 定 。 因 此 ， 了 解 自 己 的 命 運 其 實 很 重 要 ， 我 們 可 選 取 較 吉 利 ， 或 較 適 當 的 行 事 方 向 ， 以 期 達 到 較 佳 的 結 果 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 如 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結 婚 ： 要 找 夫 妻 宮 吉 利 的 年 份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轉 工 ： 要 找 事 業 宮 ， 父 母 宮 吉 利 的 年 份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投 機 投 資 ： 要 找 福 德 宮 ， 財 帛 宮 吉 利 的 年 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筆 者 以 為 ， 參 考 命 運 走 勢 以 作 行 事 進 退 的 決 定 是 十 分 重 要 ， 與 其 每 年 留 意 流 年 書 說 的 風 水 位 ， 生 肖 吉 凶 ， 倒 不 依 自 己 的 斗 數 盤 視 察 吉 凶 ， 找 出 吉 與 凶 所 在 ， 趨 吉 避 凶 。 命 理 與 人 生 ， 吉 凶 與 選 擇 ， 所 以 我 們 說 命 理 不 是 宿 命 論 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雖 然 命 理 不 “完 全 ” 是 註 定 ， 但 人 受 命 運 趨 勢 的 高 低 起 跌 影 響 往 往 很 大 ， 吉 運 時 可 發 揮 自 如 ， 凶 時 處 處 碰 壁 。 在 外 是 際 遇 ， 在 內 是 信 心 情 緒 意 志 思 想 ， 當 局 者 迷 ， 所 以 我 們 學 命 理 的 ， 是 否 應 該 盡 自 己 的 責 任 ？ 向 身 邊 的 人 預 早 作 出 提 醒 ， 讓 人 作 出 適 當 的 準 備 及 防 範 於 未 然 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 位 已 故 美 國 詩 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dwin Markham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52-19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寫 了 一 句 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"Choices are the hinges of destiny"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3:21:00Z</dcterms:created>
  <dc:creator>VINA</dc:creator>
  <dc:description/>
  <dc:language>en-US</dc:language>
  <cp:lastModifiedBy>VINA</cp:lastModifiedBy>
  <dcterms:modified xsi:type="dcterms:W3CDTF">2004-03-21T03:37:00Z</dcterms:modified>
  <cp:revision>1</cp:revision>
  <dc:subject/>
  <dc:title>斗 數 趨 吉 避 凶 之 運 用</dc:title>
</cp:coreProperties>
</file>