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斗 數 對 談 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t>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由於愛好斗數，朋友有問題會來問問做參考，言談之中，可能就有命理存在，故摘錄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友：你認為斗數的準確度如何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我：斗數高人論命只有百分之八十準確，一般人天賦與苦研、經驗及學術不一，所以準確度自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然參差不齊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友：論斗數也需要學術做基礎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我：你以為命理就是一般江湖術士的專利品，其實命理是反映人生，脫離人生就無命理。人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存在大自然與社會之中，受到他的影響，所以對於時空背景、社會現象這些『社會學』，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乃至人事變化的『歷史』都要有認識。論命才不會脫離現實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友：你不是說論斗數可以來做輔導諮商嗎？那這方面的學問呢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我：對！其碼你對人性要了解，所以『性格』方面的學術要懂；論命有時需要『心理分析』，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所以『心理學』方面的常識也需具備；如果你不只是『江湖術士』，用命理來當賺錢工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具，你想輔導別人，就需具備一些『輔導諮商』的知識。與人論命，有時要看對方的個性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來說話，話有時不能太直接，但又怕對方聽不懂，所以『說話技巧』很重要，會『察顏觀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色』也很重要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聽你這麼說，學問還蠻多的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真的是如此，你不必那行業的專家，但至少你需具備那方面的常識。如斗數難免談到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『病理』，現代人生病的種類或原因和古代人自然不同，你要從命盤判斷可能生那些病，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自然需要了解疾病的種類，甚至引發那種疾病的原因。但你不必是醫生，不需要那些專業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能力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那要做個稱職的斗數論命者還不簡單呢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所以最好不要依命盤來『鐵口直斷』，要去了解問題的核心在那裡，面對可能發生的問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題，這樣命格的人要如何來面對或選擇，這樣的論命比較實際而有積極的作用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舉個例來說明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好吧！有次友人拿兩個命盤來，是一對夫婦，要我看他們的夫妻關係。我看看雙方先天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命宮、夫妻宮，再看大限及流年，我說關係應該很不好，可能走入瓶頸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真的嗎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我問他實際碰到什麼問題，友人說兩個人要離婚了，問我有何辦法挽回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你找到方法嗎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我和人論斗數就是怕遇到這種馬上要很明確答案的問題，但還是硬著頭皮，詳細看了命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盤，我發現雙方福德宮位三方四正都見魁鉞星，而且是天魁星為主，我只好問他，在男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長輩中，他們最聽誰的話就請他出來說項，也許還有救。他告訴我就是男方的父親，我就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請他不妨姑且一試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後來呢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果然請他父親出面，事情解決了。可是婚姻主要是雙方的經營，如果兩個人都不願改正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缺點，學會體諒和包容，外力仍只是暫時的。聽說維持半年左右，婚姻還是結束了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這樣命理到底準或不準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命理呈現的是可能性，而非必然性。從斗數來看，還是準。夫妻關係本就惡劣，所以後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來離婚；爸爸出頭，多維持半年，也算準一部份吧！其時斗數命理看出可能選擇有利的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路，但如果你不去走它，還是沒有作用。這就是『算命』需有的心態，要不要決心透過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個人的意志來改變命運，像了凡四訓裡的主角，先天命限壽命有限，又註定無子；但卻憑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後天修為來改變命運，這才是論命的積極面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那你認那些方面是斗數比較準的地方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其實很多方面都很準，但也不準；有時準不準是自己的功力問題，有時是論命者不夠坦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誠，甚至抱著考考你的心理，語多保留，或故意誤導你，讓你做錯誤判斷。但我認為命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盤理呈現人物的性格和內心的心理狀態相當準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要不要再舉個例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好吧！有一個很樂觀的女孩，某次來找我論命，我一看，開玩笑的跟她說：『心事不要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太多，不要常扮演把歡笑帶給別人，把痛苦留給自己』。她嚇了一跳，問我怎麼這麼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講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你怎麼講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我看她平常很樂觀，說比較明點應該沒關係，就指著命盤說：「你命坐天同化權，天同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居弱宮，化權就有點虛張聲勢，勉強笑臉對別人；偏偏對宮見巨門陷又化忌。巨門本有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 </w:t>
      </w:r>
      <w:r>
        <w:rPr>
          <w:rFonts w:ascii="新細明體;PMingLiU" w:hAnsi="新細明體;PMingLiU" w:cs="新細明體;PMingLiU"/>
          <w:color w:val="000000"/>
          <w:kern w:val="0"/>
        </w:rPr>
        <w:t>【陰暗】的特質，落陷又化忌自然是主【暗】，兼有不少是非，所以構成表面快樂，其實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內心充滿陰暗面，應該是心事重重。」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那她怎麼反應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其實這樣的人一但心防崩潰，她就會把事情一五一十的告訴你。從她口中我才了解她面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對一大堆自己沒辦法解決的問題。聽了之後，我才驚訝斗數命盤有時竟如此的穿透心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防，呈現心理真實面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那和你在一起不是很可怕了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別那樣想，基本上論命出發點是幫助別人，做功德（以此謀生者另當別論），所以不會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隨意散播當事人資料，如果需要做講解資料，都會隱其名，簡略其事，平時更會加以保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密，做個讓人『信任』的人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那你該隨時知道別人會發生何事了？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沒那麼厲害，何況命盤只是可能性而已。同時即使我留下別人的命盤，也沒時間每張都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去看，所以都抱持一個原則：不問不看，不問不講。所以包括你在內，有問題不問我，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我是不可能隨時扮演『未卜先知』的角色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友：那我該隨時請教你了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：其實也不必，人生只有幾個重要關鍵期，當你面對重要瓶頸或選擇時，透過命理來做澄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清疑惑、諮商顧問，以幫助你做最好的決定，這樣就可以了。平時多心存善念，多行善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事，積陰德，朝正向努力，這就行了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斗數對談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  <w:t>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【紅鸞星動】是否一定結婚？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這是一個機率的問題，古代憑媒妁之言，父母之命，女性婚姻自主性相當低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所以命盤【紅鸞星動】又到適婚年齡，也許八九不離十的結婚。但現在男女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方對婚姻的自主性都很高，有些人更奉行單身主義，寧願戀愛而不結婚，所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現在論命有比較多的『陷阱』。更重要的，由於雙方自主性高，所以單看一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的命有時很難斷定，畢竟要不要結婚是兩個人的事情。這是現在論命者難以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鐵口直斷』之事。所以流年夫妻、福德或命宮見『紅鸞星動』，大概只能論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他會有戀愛情事，或者相親相得比較繁，或者有結交異性、想結婚的念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能舉例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我舉一個成功的例子和幾近成功而終失敗的例子。先說成功的吧！某次替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</w:rPr>
        <w:t>同事論斷姻緣，看看命盤，我看完笑的說，你大概兩三個月後會『紅鸞星動』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ascii="新細明體;PMingLiU" w:hAnsi="新細明體;PMingLiU" w:cs="新細明體;PMingLiU"/>
          <w:color w:val="000000"/>
          <w:kern w:val="0"/>
        </w:rPr>
        <w:t>，而且搞不好是『某大姊』（年齡比他大）。他大笑說，怎麼可能，現在連女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朋友都沒有，你這玩笑開太大了。我只好笑一笑說，『揮手成婚』，不來便罷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，來得就擋不住。話雖這樣說，但內心也很『虛』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事情如你所料嗎？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好奇怪的命運安排，果真沒多久就傳來他要訂婚的消息，對方真的年歲比他大，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我只能說：斗數命理有時就這麼奇妙。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那人何時結婚，不是冥冥中自有安排？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這我真的說不上來。有次也替個人論斷姻緣，看他命盤，我『猜』他那年會『紅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鸞星動』，而且『賭』他必定結婚，因為大限流年夫妻宮與先天命宮會合，又見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鸞喜等喜慶星，結婚念頭強烈。果然行運到那一年傳出和一個女有熱戀，然後裝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潢新房，一副要結婚的樣子。誰知到了要訂婚前夕，女友變卦了。在他雖『紅鸞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星動』，結婚強烈，但卻臨門差一腳，對方變卦了。所以『紅鸞星動』並不是百</w:t>
      </w:r>
    </w:p>
    <w:p>
      <w:pPr>
        <w:pStyle w:val="Normal"/>
        <w:widowControl/>
        <w:spacing w:before="280" w:after="28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分百結婚，如果鐵口直斷，那就可能踢到鐵板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還有踢到鐵板的事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你存心要漏我的氣，不過沒關係，『互相漏氣求進步』，論命也要從經驗中累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積『功力』。就我的經驗，『功名』論起來也不太準確，尤其是競爭的場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如何講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有人找我論斷他參加一般國小校長主任的甄選機率，甚至大學聯考是否可以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考上某科系，或者重考會不會比較好？諸如此類，我發現常有差誤的情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為何會這樣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我覺得有幾點，首先是名額問題，像現在制度，國小校長四個錄取一個，大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學聯考幾萬個，能被列為第一志願的又有多少？在這些競爭者中，如果不論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它因素，單就命理而言，你把所有參加考試者的命盤都看過，比較過嗎？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事實上是不可能的。所以你又如何論斷優劣勝敗呢？第二個，考試除考運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，更重要的是實力，單考運好，只能說你當時思考很清晰，也許題目對你來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比較好作答，會的題目答得出奇的好，但如果不懂的題目，考運再好也徒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這是很實際的問題。何況應考者的身心狀況也影響當時作答的情形。我當年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參加過一次考試，算算考運應該不錯。我命帶恩光天貴又是巨日格。但當年我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律神經失衡，眩暈症尚未痊癒，一進考場看到題目，情緒一緊張，眩暈症又隱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發作，腦筋空白，待情緒沉澱，已過一段時間，難免又是緊張，該記得的都想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起來，那次僅以零點零幾些微的分數名落孫山，想來真扼惋。但事實如此，又能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所以『功名』不能從命盤來看出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也不能這樣說，從命宮、福德、事業來綜合判斷，多少也能看出這個人的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『功名』或『事業』。只是現在行業相當多，而且競爭激烈，所以不能依據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命盤就鐵口直斷，每個同命盤的人，他的機遇與環境也不同，如果無法了解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它因素，單看命盤就鐵口直斷，就可能踢到鐵板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對財運方面呢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管財運的宮位，除了命宮是論命的核心之外，論者都認為遷涉到福德、田宅、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事業、財帛等宮位。田宅屬『財庫』，所謂『庫破財不聚』，如田宅宮破了，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事業賺錢，偏財運很好，但還是『財來財去』，無法累積財富。福德財帛可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看有沒有偏財運，財帛看金錢的數量，事業宮看事業發展及是否賺錢，所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單要看一個人是否有錢，或錢財的來源，要看好多宮位來綜合判斷。何況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些格局是『富貴不耐久』，或者『因財招災』。加上命理是可能性，舉個比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喻：命裡有一座礦，可是從來不知開採，還是埋藏地底；命裡有破財之兆，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但不投機，不買股票，不跟會，只是個奉公守法的公務員，最多只是借人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點錢無法要回來，就不可能『傾家蕩產』了。所以論財運還是要了解當事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的週遭環境才能做較準確的論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照你這樣說，不了解一個人週遭環境，不了解影響問題的因素，就不能從命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盤來論斷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你這樣講也有幾分對啦！這是論命不要迷信或宿命的地方。從命盤都只能用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巨觀的角度，總體來論斷命造的可能性，但談到準確度，就必須落實到實際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的現實層面。所以不能掌握命造的現實層面，準確度必然大打折扣，好似在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猜謎面般，也許幸運猜中，也許蠻接近標準答案，也許只在兜圈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聽你這樣講，我就更迷惑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一點都不，重要的是要論命，你必需『信任』這個人，當然也許不能百分百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交心，但你需把問題的來籠去脈，或者問題的關鍵讓論命者了解，命理只能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扮演『諮商』，協助人生定位，認識自我，以作為抉擇的依據，而不是讓它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來主宰你的人生。記住一點：命理就像人生，充滿很多的可能性，也充滿很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多的機會和陷阱，重要的個人人生的定位和選擇，所以必須認識自我，做好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抉擇，然後全力以赴，盡自己最大的可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友：聽你這樣講，論命就不能宿命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：這就是問題的核心，人就是不斷在履行過去業力所積累的命運，也隨時在創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造更新現在及未來的命運。所以不能不相信『有時命裡總有分』，但也不能全</w:t>
      </w:r>
    </w:p>
    <w:p>
      <w:pPr>
        <w:pStyle w:val="Normal"/>
        <w:widowControl/>
        <w:spacing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然相信『萬般皆是命安排，半點不由人』的宿命觀點。取決就在個人了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試說流年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壬午馬年就來到人間了，從斗數的觀點，命造分先天、大限及流年。如果要泛談馬年吉凶，因無法掌握先天命造，自然就無法找到大限，所以很難精確論斷。但如僅就流年來泛論一般命造，倒也可以一試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般論流年，大概會談到四化、天魁天鉞、流羊流陀，以及一些流年星曜。從四化來看，壬年天梁化祿、紫微化權、左輔化科、武曲化忌；流羊居子、流陀居戌；流魁居卯、流鉞居巳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梁化祿，古賦曰〔抱私財益予他人〕，所以類似〔樂透〕這種拿眾人的錢來給少數人，也就是多數人都〔抱私財益予他人〕，所以〔樂透〕的熱度大概會繼續燃燒。另外天梁表示災難有解，化祿當然會強化他〔庇蔭〕化解凶兆災難之作用，不過從反向來思考，也象徵今年難免也多一些的意外災害，但是不會造成不可收拾的後果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紫微化權，紫微是帝王星，也可解一方領袖，今年都凸顯他的權力。我們可以感受『權勢』的特別作用，會在今年呈現。如果你的先天命造強勢，大限也吉，而流年命身宮或事業宮見紫微，今年當可揚眉吐氣。不過紫微並非沒有缺點，如果是『孤君』格局又見煞，不見昌曲一干文星或輔佐星，恐怕流於剛愎自用或者蠻橫不講理，甚至都可以是『黑道』也凸顯權勢。總之，今年恐怕都是用〔強〕之年。是好是壞，當然要看先天、大限及流年命身等宮三方四正格局而論，不可一概而論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左輔化科，化科當然指科名之類。表現辦事效率與財祿的優點。左輔化科見文昌構成〔正途功名〕，易受人提拔、陞遷；同時易得功名。在整體表現上會增加辦事效率及表現能力，所以可以檢視你的命盤，流年命身宮、福德宮、事業宮是否見左輔，如見左輔再看三方四正星曜組合，如見吉不見惡煞，今年牲遷有望。甚至如見財帛，再見財星，就有利於財運。整體來說，今年在公務上會加強行政效率，而且會有較好的表現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武曲化忌是比較〔厲害〕些，它是財星，是忌星，也是剛硬之星，所以〔因財持刀〕的現象會增加，衝突較多，而且對錢財會有損。整體的財運金融可能會出現問題或衝突。個人要檢視命盤的流年，如武曲剛好在命宮或遷移宮，那就要特別注意了，因為今年流羊居子，剛好也是流年的遷移，武曲忌見流羊，本身就是〔災厄〕，如再照見其它凶星，那就要防〔凶格〕出現。解決事情要三思，不要一昧用強硬手段，否則衝突不小。在外交通或人際關係也要特別小心，這一部份發生的機率不小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流羊今年居子，流陀居戌；流羊居遷移宮，流陀居事業宮。流羊也居正北的位置，所以意外或衝突會不少，而且北方居多。尤其壬年生的人，可能會產生〔羊陀疊併〕的現象，要仔細檢視先天、大限及流年命宮是否本身就不吉，如果本身見煞忌，各項行事、出外或人際往來都要〔守柔處下〕，不要流於〔強易折〕的現象。流陀居事業，又在天羅地網宮，象徵若干行業依然無起色。詳細仍然要察先天、大限及流年事業宮之吉凶，如見煞居多，而本身事業也陷入瓶頸，則今年仍不宜大刀闊府去投資改變，還是守成保守為宜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至於流年天魁居卯，卯是日出東方，貴人從東方而來；流年天鉞居巳，巳為南東南，貴人自南東南而來。一般說來，天魁：陽火，化氣〔陽貴〕，為天乙貴人；所以都解為〔男貴人〕。天鉞：陰火，化氣〔陰貴〕，玉堂貴人；一般都解為女貴人。而且魁鉞都指長輩或長官，和左輔右弼的友朋平輩或部屬的助力不同。這可以讓需要貴人相助的人做一參考。當然也要檢視你先天的魁鉞居何宮位，流年的魁鉞又居何宮位，才能論定你在那方面能得貴人之助。或者你只是見旁人得貴人之助，而你只是〔乾瞪眼〕的份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還有一些丙級的流年星，這些有〔助漲助跌〕，能〔錦上添花〕或〔火上加油〕的星曜，你也可以試著在你的命盤上再填上這些星曜，評斷一下他可能發生的作用。這部份比覺瑣碎，我就不擬分析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以上是我個人對明年一些大體的看法，不夠精細，當然也可能錯誤百出，因這是我第一次嘗試這樣的分析，也算自我考驗，尚望網友及方家指正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後天活盤的變化〔一〕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                        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四化與流羊陀的作用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</w:t>
      </w:r>
      <w:r>
        <w:rPr>
          <w:rFonts w:ascii="新細明體;PMingLiU" w:hAnsi="新細明體;PMingLiU" w:cs="新細明體;PMingLiU"/>
          <w:color w:val="000000"/>
          <w:kern w:val="0"/>
        </w:rPr>
        <w:t>紫薇斗數有先天命盤，也有大限十年運，以及流年運。論斗數除先天有四化外，大限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與流年也都有四化星，加上流年星曜，構成先天命盤的後天變化，所以斗數有活盤的說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法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所謂四化就是化祿、化權、化科、化忌；而流年中以流羊、流陀最常被提及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。（流年星曜各家說法相當紛雜）。當這些四化及流年星曜投入命盤後，整個命盤就會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產生變化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       </w:t>
      </w:r>
      <w:r>
        <w:rPr>
          <w:rFonts w:ascii="新細明體;PMingLiU" w:hAnsi="新細明體;PMingLiU" w:cs="新細明體;PMingLiU"/>
          <w:color w:val="000000"/>
          <w:kern w:val="0"/>
        </w:rPr>
        <w:t>化祿當然是最吉祥的，不只象徵財源廣進，更有其它的作用，我們來看古賦文：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化祿入命斷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歌曰：干化祿最為榮，男命逢之福自申，武職題名邊塞上，文人名譽滿朝廷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又曰：祿主天同遇太陽，常人大富足田庄，資財六畜皆生旺，凡有施為盡吉祥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</w:rPr>
        <w:t>化祿入限斷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新細明體;PMingLiU"/>
          <w:color w:val="000000"/>
          <w:kern w:val="0"/>
        </w:rPr>
        <w:t>歌曰：限中若遇祿來臨，爵位高遷佐聖明，常庶相逢當大貴，自然蓄積廣金銀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>歸納賦文的說法，化祿應具有「福德」、「聲名」、、「生旺」、「吉祥」、「高陞」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、「富貴」之作用。當然這是就一般常理而言，但每顆主星仍要依其星性來看化祿所具的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星象。如天梁化祿，賦文說它「抱私財益予他人」，因天梁本性是「蔭」，不主財，化祿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反可能拿自己的錢財去幫助別人；如破軍化祿是典當之財，一個將軍在外，化祿不主積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財，而主可以得財來運用，象徵「糧草充足」而已。當然如果天府、太陰、武曲等財星，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化祿當主財源廣進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</w:rPr>
        <w:t>化權的作用，從字面可以知道是增加權勢，我們仍來看賦文：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權星入男命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新細明體;PMingLiU"/>
          <w:color w:val="000000"/>
          <w:kern w:val="0"/>
        </w:rPr>
        <w:t>歌曰：權星最喜吉星扶，事業軒昂膽氣粗，更值巨門兼武曜，三邊鎮守掌兵符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權星入女命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　       歌曰：化權吉曜喜相逢，更吉加臨衣祿豐，富貴雙全人性硬，奪夫權柄福興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 </w:t>
      </w:r>
      <w:r>
        <w:rPr>
          <w:rFonts w:ascii="新細明體;PMingLiU" w:hAnsi="新細明體;PMingLiU" w:cs="新細明體;PMingLiU"/>
          <w:color w:val="000000"/>
          <w:kern w:val="0"/>
        </w:rPr>
        <w:t>權星入限斷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 </w:t>
      </w:r>
      <w:r>
        <w:rPr>
          <w:rFonts w:ascii="新細明體;PMingLiU" w:hAnsi="新細明體;PMingLiU" w:cs="新細明體;PMingLiU"/>
          <w:color w:val="000000"/>
          <w:kern w:val="0"/>
        </w:rPr>
        <w:t>　歌曰：此星主限喜非常，官祿高陞佐帝王，財帛豐添宜創業，從今家道保安康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又曰：權星此遇武貪臨，作事求謀盡得成，士子名高添福祿，庶人得此積金銀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從以上賦文也可推斷化權具有「勇氣」、「掌權」、「高陞」、「創業」、「求謀得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成」等等，都是以「權」為核心所營造出來的氣勢、陞遷、創新局。但化權仍然要以具有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權勢的星曜才有錦上添花的效果，如紫府、殺破狼、武曲等等；如天同是福星，古有「福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星居官祿卻成無用論」，因它缺乏衝刺的意志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化科的作用，重點在「科名」或「喜慶」，我們也來看賦文：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科星入男命吉凶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歌曰：科星文宿最為奇，包藏錦繡美文章，一躍禹門龍變化，管教聲達譽朝堂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又曰：科星入命非尋常，錦繡才華展廟廊，更遇曲昌魁鉞宿，龍門一躍姓名揚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科星入女命吉凶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歌曰：化科女命是良星，四德兼全性格清，更遇吉星權祿湊，夫榮子貴作夫人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科星入限吉凶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歌曰：科星二限遇文昌，士子逢之姓名香，僧道庶人多富貴，百謀百遂事英揚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從古賦文，我們亦可推斷「文章聲名」、「科名」、「貴」、「順遂」。所以遇有化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科，尤其是文星遇化科，定主功名，考試金榜題名或因文章而聲名揚；女性也可能逢此流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年結婚喜慶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至於化忌，當然就是「破壞」、「干擾」、「拖延」等等，我們也來看古賦文：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忌星入男命吉凶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歌曰：諸星化忌不宜逢，更會凶星愈肆凶，若得吉星來助救，縱然富貴不豐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又曰：貪狼破軍居陷地，遇吉化忌終不利，男為奸盜女淫娼，加殺照命無眠睡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忌星入女命吉凶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歌曰：女人化忌本非奇，更遇凶星是禍基，衣食艱辛貧賤甚，吉星湊合減災危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忌星入限吉凶訣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歌曰：忌星入廟反為佳，縱有官災亦不傷，一進一退名不遂，更兼遇吉保安康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又曰：二限空中見忌星，致災為禍必家傾，為官退職遭粧濫，胥吏須防禁杖刑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</w:rPr>
        <w:t>又曰：忌星落陷在閒宮，惡殺加臨作禍凶，財散人離多疾苦，傷官退職孝重逢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  </w:t>
      </w:r>
      <w:r>
        <w:rPr>
          <w:rFonts w:ascii="新細明體;PMingLiU" w:hAnsi="新細明體;PMingLiU" w:cs="新細明體;PMingLiU"/>
          <w:color w:val="000000"/>
          <w:kern w:val="0"/>
        </w:rPr>
        <w:t>綜合一些人的看法，化忌具有「招人妒忌」、「擔憂」、「生病」、「淫盜」、「貧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ascii="新細明體;PMingLiU" w:hAnsi="新細明體;PMingLiU" w:cs="新細明體;PMingLiU"/>
          <w:color w:val="000000"/>
          <w:kern w:val="0"/>
        </w:rPr>
        <w:t>賤」、「干擾」、「官非」、「誹謗」、「破壞」、「橫禍」、「財散」等等特性。實際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ascii="新細明體;PMingLiU" w:hAnsi="新細明體;PMingLiU" w:cs="新細明體;PMingLiU"/>
          <w:color w:val="000000"/>
          <w:kern w:val="0"/>
        </w:rPr>
        <w:t>論命仍須視三方四正的星曜而定，尤其要看主星對化忌的抵抗力，如太陽比較不怕化忌，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ascii="新細明體;PMingLiU" w:hAnsi="新細明體;PMingLiU" w:cs="新細明體;PMingLiU"/>
          <w:color w:val="000000"/>
          <w:kern w:val="0"/>
        </w:rPr>
        <w:t>只增加辛勞而已；但如坐疾厄，恐怕災病也難免。</w:t>
      </w:r>
    </w:p>
    <w:p>
      <w:pPr>
        <w:pStyle w:val="Normal"/>
        <w:widowControl/>
        <w:spacing w:lineRule="atLeast" w:line="240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 </w:t>
      </w:r>
      <w:r>
        <w:rPr>
          <w:rFonts w:ascii="新細明體;PMingLiU" w:hAnsi="新細明體;PMingLiU" w:cs="新細明體;PMingLiU"/>
          <w:color w:val="000000"/>
          <w:kern w:val="0"/>
        </w:rPr>
        <w:t>至於流羊與流陀，凶性倍加。擎羊本來就是直接立即而明顯的傷害，陀羅則是拖延之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星，流年的宮位如遇流羊來坐沖，凶兆自然明顯；而流陀所坐宮位，也易造成求謀不成的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困境，繼續陷入泥淖之中。尤其要特別注意是否構成「羊陀迭併」、「羊陀夾忌」、「刑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囚會印」、「因財持刀」、「巨火羊」等等凶格。當然，擎羊也不一定完全是凶星，軍警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員遇之可能掌威權，如「火羊格」，武職人員就是「威權出眾」。實際論斷仍要看先天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何，大限變化，才能依據論流年。如先天凶大限也凶，而流年又凶，災禍自然非輕；如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流年吉，大限亦吉，只是流年凶，那可能表市是一時之凶，應該是災過自然無。所以不能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看流年凶，就以為在劫難逃了。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新的一年即將來到，如果你手中有命盤，不妨加入流年四化，天梁化祿、紫薇化權、左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輔化科、武曲化忌；再加入流羊在子、流陀在戌，看看你的命盤產生什麼組合的變化，也</w:t>
      </w:r>
    </w:p>
    <w:p>
      <w:pPr>
        <w:pStyle w:val="Normal"/>
        <w:widowControl/>
        <w:spacing w:lineRule="atLeast" w:line="240"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許從中可以悟出來年的吉凶禍福呢！</w:t>
      </w:r>
    </w:p>
    <w:p>
      <w:pPr>
        <w:pStyle w:val="Normal"/>
        <w:widowControl/>
        <w:spacing w:lineRule="atLeast" w:line="240" w:before="280" w:after="280"/>
        <w:ind w:firstLine="4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</w:r>
    </w:p>
    <w:p>
      <w:pPr>
        <w:pStyle w:val="Normal"/>
        <w:widowControl/>
        <w:spacing w:lineRule="atLeast" w:line="240" w:before="280" w:after="280"/>
        <w:ind w:firstLine="4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一命、二運、三風水、四積陰德、五讀書</w:t>
      </w:r>
    </w:p>
    <w:p>
      <w:pPr>
        <w:pStyle w:val="Normal"/>
        <w:widowControl/>
        <w:spacing w:lineRule="atLeast" w:line="240" w:before="280" w:after="280"/>
        <w:ind w:firstLine="240"/>
        <w:rPr/>
      </w:pPr>
      <w:r>
        <w:rPr>
          <w:rFonts w:ascii="新細明體;PMingLiU" w:hAnsi="新細明體;PMingLiU" w:cs="新細明體;PMingLiU"/>
          <w:color w:val="000000"/>
          <w:kern w:val="0"/>
        </w:rPr>
        <w:t>一命、二運、三風水、四積陰德、五讀書；這是傳統認為影響一個人一生發展的因素。不過大家的解讀不盡相同。個人也略抒看法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一命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一命，當然是指先天命，就是民間所謂「落土時」。但是這「落土時」的先天命是如何決定的呢？在【人類曾經被毀滅】這本書裡，作者分析了古今中外的神話傳說，以及一些當代的科學驗證，得到一個結論：人有兩個生命系統；一是肉體生命系統，靠陽光、水、空氣及種種化學元素來維持，它的能量是由食物轉化為熱量。第二個就是精神（靈魂）系統，也就是透過經絡系統的穴位來對外感知和接受能量。一方面傳遞給本身精神生命體，一方面將宇宙的生命素接收過來，轉化為精神生命的能量。肉體系統我們都知道，透過男女精子和卵子的結合，產生肉體。精神與靈魂系統從何而來呢？作者也做出綜合的結論：（一）靈魂是神給的；（二）靈魂是由身體形成後從外部進入身體的；（三）靈魂比身體古早，形先身而存在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我們暫時跳脫這些思維，民間信仰中乩童起乩，必須神明來附體，乩童才能代神意行事，神明退駕，乩童凡人一個。又有所謂「投胎轉世」之說，或「輪迴」之說，這是肉體毀滅了，但靈魂脫離了肉體，輪迴的是這脫離肉體的靈魂，投胎轉世的也是這靈魂，絕非肉體。所以可以說，主宰我們意識生命的是這無形體不可知的靈魂，而非肉體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我這樣申說的目的，只有一個，一「命」，這命正是這種可以輪迴轉化的靈魂，當一個人肉體生命形成了，從不可知的外部投入了靈魂，來主宰這肉體生命，他是帶著累世的能量或業力來的，這就構成人無法改變的「先天命」。這樣說法，你會認為迷信嗎？也許你馬上產生疑問：那靈魂是依據什麼標準來選擇肉體投入，或是用什麼方法來投入？個人以前在民間信仰中，親眼【耳】看到「神」（乩童或通靈者）說要去搶（靈魂），就是為一個即將誕生的嬰兒去「爭」一個好的靈魂。當然，這無法通過科學驗證。我只能說，這一部份就是「玄之又玄」，「不可說不可解」的部份了。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我不能再贅言了，總之，「命」，就是先天命，就是超乎肉體存在的「靈」，他有他原先累積的「能」，也有他累積起來的「業」，所以「活佛轉世」，有「跡」可尋；所謂音樂神童，沒幾歲可彈鋼琴；小孩子可背佛經或其它文章，表現超乎常人的能力。而即使同父母生育的孩子，各有不同的個性、嗜好以及不同的人生發展。因為他們雖承繼父母肉體的遺傳因子，但卻各有不同的「靈魂」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二運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「天行道，君子以自強不息」，運，就像日月星辰運行，人也在大自然的軌道中運行，就一個人來說：這就是與「先天命」相對的「後天運」了。這「運」是相當複雜，是個人與生長環境、時代交錯的結果。並不是單純的個人因素。在「烽火連三月，家書抵萬金」的年代，整個個人的行運就受到戰爭的影響。而在歌舞聲平，紙醉金迷的社會裡，思想行為又怎能不受影響呢？這就是考量一個人命造的運行發展，得考慮到大環境：整個時空背景；小環境：社會或家庭背景，然後具有什麼先天特質的人，在這樣的時空環境中運行，會產生什麼樣的現象或結果。這是「後天運」。所以個人認為「斗數不能算，只能論」，「不能鐵口直斷，只能分析」，就是這個道理。所以「命運」之說，絕不是完全是「落土時」就決定了一切，命運包括「命」和「運」，是先天稟賦與後天環境（含個人因素）交互作用的結果。所以命造的生命體出生之後，在這後天環境如何去「運行」，產生後天「運」，是決定命造者發展的第二重要因素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風水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風水之說，民間信仰頗多，從祖墳到居住地的方位（穴位）是否吉利，房間的設置擺設，辦公場所位置等等，相當繁多，個人不想贅述。信者自信，不信者就當做研究社會的資料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然而，這裡的「風水」，我比較喜歡說成「環境」，個人生長的環境或工作環境自然影響命運的發展。所謂「英雄無用武之地」，雖是英雄，處於無用武之地，也只能徒然嘆息；所以「良禽擇木而居」，人也要選擇適合自己發展的環境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實也有學者強調，所謂風水之學，可算是一門「環境學」，好風水之地，必是一個生長活動良好的場所。不過我強調的環境不單是「自然環境」，還應包括「人文環境」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   </w:t>
      </w:r>
      <w:r>
        <w:rPr>
          <w:rFonts w:ascii="新細明體;PMingLiU" w:hAnsi="新細明體;PMingLiU" w:cs="新細明體;PMingLiU"/>
          <w:color w:val="000000"/>
          <w:kern w:val="0"/>
        </w:rPr>
        <w:t>四、積陰德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常存善念，多行善事；所謂「善有善報，惡有惡報」，這種觀念大家已深根蒂固。我曾在一座城隍廟看過一副對聯，可惜原句已忘，只記得大意：努力行善，未得善報，是仍在還前世債（須還清才能得善果）；經常行惡，未得惡報，是前事善業未用完。（一但耗盡就得惡報了）（如有人知原句，請告知，感激不盡）所以在民間這種積陰得仍然牽涉到累世因果，甚至家族的累世因果。但不管前世如何，今日多種善因，現世或來世必結善果。「了凡四訓」這本善書，坊間經常可看到，第三篇積善之方，就提到他如何藉行善終於改變命運的經過，如有興趣，不妨一看，很多值得參考之處。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所以傳統命理或民間信仰，叫人多行善積陰德可改變命運，這是相當積極的一面。只可惜被有心人利用，成為斂財的門路。「了凡四訓」中特別提到真心為善的可貴。「為善而心不著善，則隨所成就，皆得圓滿；心著於善，雖終身勤勵，止於半善而已」。而且真心行善，不一定鋪橋造路，只要是誠心行善，「斗粟可以種無涯之福，一文可以消千劫之罪」。善無大小，只分真假。多積陰德，可為自己或子孫植福田，改造命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讀書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在「萬般皆下品，唯有讀書高」的年代，「十載寒人無人識，一舉成名天下知」，所以「書中自有顏如玉，書中自有黃金屋」。因此，讀書是仕進的捷徑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時至今日，「行行出狀元」的時代，「讀書」應該有新解，那就是「努力」。也就是意志和毅力。「精誠所至，金石為開」，憑藉自己不懈的努力，可以改變不順的機運，或者可以開創屬於自己的一片天。這也是強調「成事在天，謀事在人」的精神。所以先天不良，只要後天不失調，決心與毅力可以彌補先天不足。同樣的，先天優越，可是不努力，同樣會一敗塗地。這種例子比比皆是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</w:p>
    <w:p>
      <w:pPr>
        <w:pStyle w:val="Normal"/>
        <w:widowControl/>
        <w:spacing w:lineRule="atLeast" w:line="240" w:before="280" w:after="280"/>
        <w:ind w:firstLine="19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結語</w:t>
      </w:r>
    </w:p>
    <w:p>
      <w:pPr>
        <w:pStyle w:val="Normal"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斗數強調先天與後天的交互作用，形成今生與來世的命造，也就是強調「知命」、「順命」，然後「造命」的邏輯，命不是不能改變的，命運是可以透過後天來扭轉或改變。這應該是我們談論命理時不能不知的態度。紫薇命理不是迷信是認識潛能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研究命理的可貴，不在「知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」，而是透過命理的解析，能喚發內在的力量，使自己的生命力能專注於人生理念的追尋，從而散發生命力。因此，倒不必把命理當做「迷信」一般，像躲毒蛇猛獸一般躲它遠遠的；甚至不敢談論它，怕被貼上「迷信」的標籤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就像現代人總是認為當代科學一定比古代進步，但這是從我們現在的認知觀點來判斷，問題是我們的認知觀點是否正確。五千多年的瑪雅文明就能準確算出地球一年為</w:t>
      </w:r>
      <w:r>
        <w:rPr>
          <w:rFonts w:cs="新細明體;PMingLiU" w:ascii="新細明體;PMingLiU" w:hAnsi="新細明體;PMingLiU"/>
          <w:color w:val="000000"/>
          <w:kern w:val="0"/>
        </w:rPr>
        <w:t>365.242129</w:t>
      </w:r>
      <w:r>
        <w:rPr>
          <w:rFonts w:ascii="新細明體;PMingLiU" w:hAnsi="新細明體;PMingLiU" w:cs="新細明體;PMingLiU"/>
          <w:color w:val="000000"/>
          <w:kern w:val="0"/>
        </w:rPr>
        <w:t>天（現在精算是</w:t>
      </w:r>
      <w:r>
        <w:rPr>
          <w:rFonts w:cs="新細明體;PMingLiU" w:ascii="新細明體;PMingLiU" w:hAnsi="新細明體;PMingLiU"/>
          <w:color w:val="000000"/>
          <w:kern w:val="0"/>
        </w:rPr>
        <w:t>365.242198</w:t>
      </w:r>
      <w:r>
        <w:rPr>
          <w:rFonts w:ascii="新細明體;PMingLiU" w:hAnsi="新細明體;PMingLiU" w:cs="新細明體;PMingLiU"/>
          <w:color w:val="000000"/>
          <w:kern w:val="0"/>
        </w:rPr>
        <w:t>天）。有關金字塔的謎越解越複雜，它不只是法老王的陵墓而已。據研究：吉薩金字塔的高度乘以十憶，大致相當於地球到太陽的距離；穿過這座金字塔的子午線正好把大陸和海洋割成兩半，這座金字塔的底面積除以兩倍塔高，正好等於圓周率</w:t>
      </w:r>
      <w:r>
        <w:rPr>
          <w:rFonts w:cs="新細明體;PMingLiU" w:ascii="新細明體;PMingLiU" w:hAnsi="新細明體;PMingLiU"/>
          <w:color w:val="000000"/>
          <w:kern w:val="0"/>
        </w:rPr>
        <w:t>3.14159</w:t>
      </w:r>
      <w:r>
        <w:rPr>
          <w:rFonts w:ascii="新細明體;PMingLiU" w:hAnsi="新細明體;PMingLiU" w:cs="新細明體;PMingLiU"/>
          <w:color w:val="000000"/>
          <w:kern w:val="0"/>
        </w:rPr>
        <w:t>。這些完全是巧合嗎？遑論它的建造技術。一支大陸考古學隊在挖掘春秋古墓時，發現一把「越王勾踐自用劍」，埋藏地底下二千多年竟不生鏽，原來劍身塗上一層含鉻的金屬，這金屬熔點大約攝氏四千度，是德國人在</w:t>
      </w:r>
      <w:r>
        <w:rPr>
          <w:rFonts w:cs="新細明體;PMingLiU" w:ascii="新細明體;PMingLiU" w:hAnsi="新細明體;PMingLiU"/>
          <w:color w:val="000000"/>
          <w:kern w:val="0"/>
        </w:rPr>
        <w:t>1937</w:t>
      </w:r>
      <w:r>
        <w:rPr>
          <w:rFonts w:ascii="新細明體;PMingLiU" w:hAnsi="新細明體;PMingLiU" w:cs="新細明體;PMingLiU"/>
          <w:color w:val="000000"/>
          <w:kern w:val="0"/>
        </w:rPr>
        <w:t>年、美國人在</w:t>
      </w:r>
      <w:r>
        <w:rPr>
          <w:rFonts w:cs="新細明體;PMingLiU" w:ascii="新細明體;PMingLiU" w:hAnsi="新細明體;PMingLiU"/>
          <w:color w:val="000000"/>
          <w:kern w:val="0"/>
        </w:rPr>
        <w:t>1950</w:t>
      </w:r>
      <w:r>
        <w:rPr>
          <w:rFonts w:ascii="新細明體;PMingLiU" w:hAnsi="新細明體;PMingLiU" w:cs="新細明體;PMingLiU"/>
          <w:color w:val="000000"/>
          <w:kern w:val="0"/>
        </w:rPr>
        <w:t>年才發現，何以二千多年前會出現在勾踐的劍上？在大洪水以前，地球上曾有輝煌的物質文明，論者認為這不只是神話傳說而已。「參考人類曾被毀滅一書」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所以所謂「迷信」之說，有時也許是認知上的問題，而我們現在的認知角度係根據我們現在的知識所得，問題它不一定準確。所以個人對於一些爭議性的話題，如神與鬼；靈魂與輪迴；命理與氣穴等等爭議的說法，基本上都是既不能否定它，那就持保留態度，不必認定它就是無稽之談。畢竟現在的人類認知仍然有限，太多神秘不可解的奧密，就隱藏在這幽幽渺渺的時空中，等待解密。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「周易」的奧秘，現在的人無法解；紫薇命理的奧秘，現在也同樣不可解；不可解就不一定是「迷信」。所以對紫薇命理，有興趣自可參究，不必因一句迷信 就全盤否定。當然，它一定不是全知全能，任何術數都有某種限制，尤其時空背景不同，解析自異。所以如果抱著正面的心理，從定位到發現自己，找到潛藏的力量，然後煥發出來，就可以讓自己擁有更強韌的生命力，實現更積極的人生。紫薇斗數在這方面可扮演積極的作用，從星曜的組合中可透露潛藏內心的奧秘，讓你發現自己。也許這也是命理的正向功能，諸君不知以為然否？</w:t>
      </w:r>
    </w:p>
    <w:p>
      <w:pPr>
        <w:pStyle w:val="Normal"/>
        <w:widowControl/>
        <w:spacing w:lineRule="atLeast" w:line="24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49:00Z</dcterms:created>
  <dc:creator>user</dc:creator>
  <dc:description/>
  <cp:keywords/>
  <dc:language>en-US</dc:language>
  <cp:lastModifiedBy>user</cp:lastModifiedBy>
  <dcterms:modified xsi:type="dcterms:W3CDTF">2004-10-25T02:03:00Z</dcterms:modified>
  <cp:revision>1</cp:revision>
  <dc:subject/>
  <dc:title>斗 數 對 談 1</dc:title>
</cp:coreProperties>
</file>