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8"/>
                <w:szCs w:val="48"/>
              </w:rPr>
            </w:pPr>
            <w:bookmarkStart w:id="0" w:name="【天同星】"/>
            <w:bookmarkEnd w:id="0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天同星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系：紫微星系、南斗星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行：壬水（流動的大水）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氣：福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掌：生命的延續、福氣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象徵：溫順、融和、懶散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意義：謙卑、溫和、廉潔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宮為主：福德宮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CC"/>
                <w:kern w:val="0"/>
              </w:rPr>
              <w:t>基本特質  為人謙遜  臨事和平  雖謂溫順 流於軟弱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化氣為「福」：天同生性安逸，與世無爭、為人隨和開朗又聽話，所以通常人際關係都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錯，常常獲得朋友家人的協助或呵護，加上隨遇而安的不爭性格自然離「福」不遠。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主掌「生命的延續」：天同是新生命的開始，因此有生命延續的意義；也有人把天同星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喻成「小孩子」，通常小孩子最容易被人呵護、照顧，犯錯容易被原諒，所以頗有福氣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但有時也因此養成依賴的性格，連累家人。小孩多少有些情緒化，可能因為天氣不佳、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不飽、很多奇怪的原因導致心情不穩定。一般而言天同坐命者比較貪睡。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主掌「福星」：行限遇之顯得安逸、懶散，不喜歡與人競爭，注重享受及玩樂，頗適合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息旅行或充電進修，過過悠哉的日子；在悠哉的生活中可能會突發奇想的而出現新的創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。行限遇之會有「天官賜福」「福星高照」的靈動力，例如：中獎或得到意外的禮物，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是有從天而降的機會來臨。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象徵「溫順、融和、懶散」：性格上很溫順，配合度高，很怕麻煩瑣碎的事；另外一個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格就是懶散，行事風格略顯被動，動作較緩慢，可能吃頓飯都慢吞吞的。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意義「謙卑、溫和、廉潔」：性格上挺謙虛有禮，行動上溫和不躁進，心態善良，不會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意去傷害別人，也不喜歡與人斤斤計較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星的靈動力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情問題多：會煞多時容易為情流淚，尤其是會到陀羅脫線迷糊：糊塗事常發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外表配合內心計較：水的五行帶有挑剔性，可是配合性會隱藏挑剔性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5079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3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4"/>
                <w:szCs w:val="44"/>
              </w:rPr>
              <w:t>廉貞星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體系：紫微星系、北斗星 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行：丁火（星星之火；燈火） 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氣：囚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掌：在斗司品秩（品職、階級）、在數司權令（權限號令）、次桃花（人緣） 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象徵：歪邪、精明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意義：放蕩、狂傲、野性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宮為主：官祿宮 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CC"/>
                <w:kern w:val="0"/>
              </w:rPr>
              <w:t>基本特質  性硬浮蕩 愛好紛爭  雖謂聰明 流於邪惡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化氣「囚」：囚字乃一個人被禁固在四面牆壁中，含有自我設限，自我約束的意義；另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個涵義乃是牢獄的意思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廉貞的字面意義：廉乃清廉、貞乃貞節，所以廉貞具有【清廉貞節】的意味。在人際關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上表現出重禮儀、知進退的態度。性格上潛藏躁烈的性格，但五行屬陰性所以善於隱藏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不會輕易的表現出不悅的表情，因該說忍氣吞聲的功夫一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在斗司品秩「品秩」：秩序管理。 在數司「權令」：行限遇之易涉及人事升遷的相關問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</w:rPr>
              <w:t>主掌「次桃花」：廉貞是一顆重視愛情的星，其愛情的表現態度含蓄，時有暗戀的傾向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愛情忠程度很高，往往深陷情海後就很執著忠誠，相對的很會吃醋！行限遇之對戀愛會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現憧憬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象徵「歪邪」：這似乎與清廉貞節有所矛盾，其實廉貞具有雙重個性，一面象徵著盡忠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守，恪守原則；而另一面乃是野性，帶有一些狂妄的個性，在古時這種性格往往被視為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邪之態。廉貞具有很強的執著性與佔有慾，遇到吉星，則會採取取之有道的模式；會煞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容易激發廉貞的激烈性或是不計一切的極端手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藝術色感：廉貞的色彩敏銳度很強，如果當個畫家、設計師、挺適合的。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5079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3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天府星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體系：天府星系、南斗星 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行：戊土（堅硬的土） 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氣：令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掌：在斗司福權（福祿、掌權），在數掌財、田、衣祿之神；延壽解厄 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象徵：守分、寬宏 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意義：外溫內硬、高尚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宮為主：田宅宮、財帛宮 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CC"/>
                <w:kern w:val="0"/>
              </w:rPr>
              <w:t>基本特質 心性溫和 聰明清秀 學多機變 頗有才能</w:t>
            </w:r>
          </w:p>
        </w:tc>
      </w:tr>
      <w:tr>
        <w:trPr>
          <w:trHeight w:val="4395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化氣「令」：令含有差遣的意味，所以坐命者有差遣別人做事的舉動，表現在工作上則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展現主管的氣勢。 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在斗司福權：福指星性本質給人有福氣的感覺，因為相貌忠厚老實；權指喜歡發號司令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有小王爺的架勢喜歡被人服侍）。 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在數掌財、田、衣祿之神：所謂在數是指後天行運遇之，在財運、田產上的影響力量大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通常衣食住行與民生相關的事物會有不錯的水平。 </w:t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主掌「延壽解厄」：天府的性格不太會與人計較，有時雖然嘴巴說說，但很容易原諒別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，沒有隔夜仇，在心寬之下不太容易與人結怨，因而人禍較少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象徵「守分、寬宏」：天府的性格保守，對於不屬於自己的事物不會有非分之想；雖然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有計較之心，但是稍縱即逝容易淡忘。而守分的特質容易造就他守成的能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府乃收藏之意：通常值得收藏的東西居多是有價值的，所以被視為庫星，天府星的人很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舊，會收藏回憶，收藏自認為有價值的東西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府星沒有四化星：性格上傾向穩定。（「化」星即含有轉變、變質的意思。）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50799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3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太陰星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體系：天府星系、中天星 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行：癸水（雲或雨）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氣：富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掌：財富、快樂享受；母、妻、女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象徵：清潔、細膩 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意義：隱密、內向、包容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宮為主：財帛宮、田宅宮 </w:t>
            </w:r>
          </w:p>
        </w:tc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CC"/>
                <w:kern w:val="0"/>
              </w:rPr>
              <w:t>基本特質  聰明博學 花酒文章 雖謂清明 頗有潔癖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化氣「富」：富指財富、富有；太陰是一顆財星，與武曲的財星有些不同，武曲的財星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正財，必須憑著實力努力而獲得；而太陰的財星代表富裕，屬於經年累月囤積下來的，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向房地產、土地、有價證券等等；這個財富不見得是自己打拼而得，有時是承接祖產、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承而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主掌「財富」：擁有財富的力量，尤其坐入命宮、財帛宮、田宅宮等位置時，會有特殊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錢方式或擁有房地產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主掌「快樂、享受」：行限遇之，心情上比較快樂，容易有喜事，此限也較懂得生活情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或享受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代表「母、妻、女」：此星擁有慈祥的母愛特質，會照顧晚輩、部屬；擁有為人妻的善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人意；為人女的孝順貼心；此星很重視家庭倫理，關心家人。從「妻」的角色而言，男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行運遇之異性緣會變好，此時談戀愛的對象都希望可以娶回家當老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象徵「清潔、細膩」：太陰星愛乾淨，這個清潔比較偏向特殊的「精神潔癖」；細膩這個特點倒是有，嚴重者會變成龜毛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意義「隱密、內向、包容」：性格上存有隱藏性、內向性，時常發生有口難言的情形；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容性應該是逆來順受的表現，往往為求人和，會委屈自己去做一些不願意去做的事。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9:00Z</dcterms:created>
  <dc:creator>VINA</dc:creator>
  <dc:description/>
  <dc:language>en-US</dc:language>
  <cp:lastModifiedBy>VINA</cp:lastModifiedBy>
  <dcterms:modified xsi:type="dcterms:W3CDTF">2004-07-23T08:56:00Z</dcterms:modified>
  <cp:revision>1</cp:revision>
  <dc:subject/>
  <dc:title>天同星</dc:title>
</cp:coreProperties>
</file>