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sөũ;Times New Roman" w:hAnsi="sөũ;Times New Roman" w:cs="新細明體;PMingLiU"/>
          <w:b/>
          <w:color w:val="FF0000"/>
          <w:kern w:val="0"/>
          <w:sz w:val="48"/>
          <w:szCs w:val="48"/>
        </w:rPr>
        <w:t>八字隱藏著一個人的命運</w:t>
      </w:r>
    </w:p>
    <w:tbl>
      <w:tblPr>
        <w:tblW w:w="7976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6"/>
      </w:tblGrid>
      <w:tr>
        <w:trPr>
          <w:trHeight w:val="23" w:hRule="atLeast"/>
        </w:trPr>
        <w:tc>
          <w:tcPr>
            <w:tcW w:w="7976" w:type="dxa"/>
            <w:tcBorders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透過您的出生年、月、日、時，讓您更了解自己的優、缺點及一生運勢的起伏，進而正確掌握命運、趨吉避凶，迎向更美好的人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　　唐代李虛中根據人的出生年、月、日的三柱天干地支推命，到了宋代徐子平更進一步演進為年、月、日、時四柱推算，加起來總共八字，故稱子平八字。八字的組合共有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t>60*12*60*12=518400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種，論命再分男命女命大運順行逆行，就有上千萬種命盤。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>
          <w:rFonts w:ascii="sөũ;Times New Roman" w:hAnsi="sөũ;Times New Roman" w:cs="新細明體;PMingLiU"/>
          <w:vanish/>
          <w:kern w:val="0"/>
        </w:rPr>
      </w:pPr>
      <w:r>
        <w:rPr>
          <w:rFonts w:cs="新細明體;PMingLiU" w:ascii="sөũ;Times New Roman" w:hAnsi="sөũ;Times New Roman"/>
          <w:vanish/>
          <w:kern w:val="0"/>
        </w:rPr>
      </w:r>
    </w:p>
    <w:tbl>
      <w:tblPr>
        <w:tblW w:w="7991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1"/>
      </w:tblGrid>
      <w:tr>
        <w:trPr>
          <w:trHeight w:val="23" w:hRule="atLeast"/>
        </w:trPr>
        <w:tc>
          <w:tcPr>
            <w:tcW w:w="7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五行相生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木生火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火生土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土生金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金生水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水生木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五行相剋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木剋土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土剋水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水剋火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火剋金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金剋木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五行方位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東方，木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南方，火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西方，金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北方，水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中央，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五行屬象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東方青龍木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南方朱雀火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西方白虎金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北方玄武水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　　　　　　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中央勾陳騰蛇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五行五臟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木，肝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火，心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土，脾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金，肺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水，腎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五行五色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木，青色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火，赤色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土，黃色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金，白色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水，黑色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五行五常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木，仁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火，禮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土，信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金，義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水，智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十天干》甲。乙。丙。丁。戊。己。庚。辛。壬。癸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十天干五行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甲乙，木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丙丁，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戊己，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庚辛，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壬癸，水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十二地支》子。丑。寅。卯。辰。巳。午。未。申。酉。戌。亥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《十二地支五行》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寅卯，木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巳午，火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申酉，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亥子，水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辰戌丑未，土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7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sөũ;Times New Roman" w:hAnsi="sөũ;Times New Roman" w:cs="新細明體;PMingLiU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36"/>
                <w:szCs w:val="36"/>
              </w:rPr>
              <w:t>用神取用之法</w:t>
            </w:r>
          </w:p>
        </w:tc>
      </w:tr>
      <w:tr>
        <w:trPr>
          <w:trHeight w:val="23" w:hRule="atLeast"/>
        </w:trPr>
        <w:tc>
          <w:tcPr>
            <w:tcW w:w="7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uto" w:line="360" w:before="0" w:after="280"/>
              <w:ind w:left="135" w:hanging="585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日干配合月令而成體性，合於體性之需要者為用神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取用之法，不外生剋制化之理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36"/>
                <w:szCs w:val="36"/>
              </w:rPr>
              <w:t>論旺衰強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旺衰從時令言，得時為旺，失時為衰。強弱從生助言，生助多者為強，寡者為弱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旺衰專指月令五行氣而言，強弱則統觀四柱而言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旺而強者，日主得時秉令，四柱又多生助之神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旺而弱者，日主雖得時秉令，而四柱多剋洩之神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衰而強者，日主雖休囚之時，而四柱多生助之神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有衰而弱者，日主休囚失時，四柱又多剋洩之神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取用之法，旺而強者喜抑，衰而弱者喜扶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32"/>
                <w:szCs w:val="32"/>
              </w:rPr>
              <w:t>扶抑日元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命理最宜中和，而中和乃由於扶抑。所謂：『不及喜生扶，太過宜剝削』，即　扶抑以求其中和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扶有二：印綬以生之，比劫以助之；扶亦即生助之意。春金、夏水、秋木、冬　火，體性太弱，取印綬以生之，或或比劫以助之，此以扶為用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扶日元取用法：財官旺用印；官殺旺用印；財旺用劫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抑有二：官殺以剋之，食傷以洩之。春木、夏火、秋金、冬水，體性太旺，取　官殺以剋之，食傷以洩之，此以抑為用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抑日元取用法：身旺用傷；刃旺用殺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32"/>
                <w:szCs w:val="32"/>
              </w:rPr>
              <w:t>扶抑用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欲求中和，妙在扶抑。用神有過強過弱之不同，亦須就用神之輕重予以扶弱抑強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扶弱者，我所需用之神太弱而扶之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扶用神取用法：官印相生；財貲弱殺；財旺生官；食神生財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抑強者，我所需用之神太強，不為我用，反為我敵；裁之抑之，方能為我所用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抑用神取用法：印旺用財；食神制殺；印洩官殺；印制食傷；財洩食傷。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32"/>
                <w:szCs w:val="32"/>
              </w:rPr>
              <w:t>通關用神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兩神對峙，勢均力敵，輕重親疏相等，不能有所取捨。惟有貫通其氣，使歸於　一致，方能為我所用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通關取用法：官傷兩停用財；財印兩停用官；制殺太過用財；比劫奪財用食。</w:t>
            </w:r>
          </w:p>
          <w:p>
            <w:pPr>
              <w:pStyle w:val="Normal"/>
              <w:widowControl/>
              <w:spacing w:lineRule="auto" w:line="360" w:before="280" w:after="280"/>
              <w:rPr/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32"/>
                <w:szCs w:val="32"/>
              </w:rPr>
              <w:t>調候用神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五行生剋之理，本是氣候相勝相制之代名詞。僅言生剋，不足以盡其變，乃有　反生剋之理。譬如，土能生金，而夏令燥土，不能生金；得水潤之，土潤金生　矣。金能生水，秋冬寒凍之金，不能生水；得火溫之，水暖金溫。水能生木，　寒冬冰凍之水，不能生木；得火照暖，木乃敷榮。木能生火，春夏陽壯木渴，　木火自焚；得水潤其根，乃有通明之象。質言之，夏令不可無水，冬令不可無　火。不僅相生為生，剋洩亦為生；此即【滴天髓】所云『兒能生母』之義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在需要調候之時，只以調候為重；其餘概置緩論。先其所急，此五行皆然者也。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sөũ;Times New Roman" w:hAnsi="sөũ;Times New Roman" w:cs="新細明體;PMingLiU"/>
                <w:kern w:val="0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32"/>
                <w:szCs w:val="32"/>
              </w:rPr>
              <w:t>病藥用神</w:t>
            </w:r>
            <w:r>
              <w:rPr>
                <w:rFonts w:cs="新細明體;PMingLiU" w:ascii="sөũ;Times New Roman" w:hAnsi="sөũ;Times New Roman"/>
                <w:b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【五言獨步】云：『有病方為貴，無傷不是奇；格中如去病，財祿兩相隨。』　太強太弱，病也；扶之抑之，藥也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病與藥之用，乃原局有適合需要之用神而為別干所制，是為之病。不能用需要　之神，而須以去病之神為用，是為之藥。</w:t>
            </w:r>
            <w:r>
              <w:rPr>
                <w:rFonts w:cs="新細明體;PMingLiU" w:ascii="sөũ;Times New Roman" w:hAnsi="sөũ;Times New Roman"/>
                <w:kern w:val="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◎</w:t>
            </w:r>
            <w:r>
              <w:rPr>
                <w:rFonts w:ascii="sөũ;Times New Roman" w:hAnsi="sөũ;Times New Roman" w:cs="新細明體;PMingLiU"/>
                <w:kern w:val="0"/>
                <w:sz w:val="26"/>
                <w:szCs w:val="26"/>
              </w:rPr>
              <w:t>去病之藥，原局有之，終身獲福；大運遇之，運中得益。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10:00Z</dcterms:created>
  <dc:creator>爸爸</dc:creator>
  <dc:description/>
  <cp:keywords/>
  <dc:language>en-US</dc:language>
  <cp:lastModifiedBy>User</cp:lastModifiedBy>
  <cp:lastPrinted>2003-08-21T10:38:00Z</cp:lastPrinted>
  <dcterms:modified xsi:type="dcterms:W3CDTF">2012-05-29T17:22:00Z</dcterms:modified>
  <cp:revision>3</cp:revision>
  <dc:subject/>
  <dc:title>八字隱藏著一個人的命運，透過您的出生年、月、日、時，讓您更了解自己的優、缺點及一生運勢的起伏，進而正確掌握命運、趨吉避凶，迎向更美好的人生</dc:title>
</cp:coreProperties>
</file>